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ge">
                  <wp:posOffset>10313670</wp:posOffset>
                </wp:positionV>
                <wp:extent cx="468630" cy="156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56240"/>
                          <a:chOff x="0" y="0"/>
                          <a:chExt cx="4687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4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"/>
                                </a:moveTo>
                                <a:lnTo>
                                  <a:pt x="87" y="1"/>
                                </a:lnTo>
                                <a:lnTo>
                                  <a:pt x="87" y="53"/>
                                </a:lnTo>
                                <a:lnTo>
                                  <a:pt x="27" y="5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76"/>
                                </a:lnTo>
                                <a:lnTo>
                                  <a:pt x="86" y="77"/>
                                </a:lnTo>
                                <a:lnTo>
                                  <a:pt x="85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68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">
                                <a:moveTo>
                                  <a:pt x="3" y="121"/>
                                </a:moveTo>
                                <a:lnTo>
                                  <a:pt x="20" y="136"/>
                                </a:lnTo>
                                <a:lnTo>
                                  <a:pt x="36" y="143"/>
                                </a:lnTo>
                                <a:lnTo>
                                  <a:pt x="44" y="145"/>
                                </a:lnTo>
                                <a:lnTo>
                                  <a:pt x="53" y="146"/>
                                </a:lnTo>
                                <a:lnTo>
                                  <a:pt x="60" y="146"/>
                                </a:lnTo>
                                <a:lnTo>
                                  <a:pt x="77" y="144"/>
                                </a:lnTo>
                                <a:lnTo>
                                  <a:pt x="98" y="137"/>
                                </a:lnTo>
                                <a:lnTo>
                                  <a:pt x="114" y="123"/>
                                </a:lnTo>
                                <a:lnTo>
                                  <a:pt x="119" y="101"/>
                                </a:lnTo>
                                <a:lnTo>
                                  <a:pt x="119" y="99"/>
                                </a:lnTo>
                                <a:lnTo>
                                  <a:pt x="111" y="77"/>
                                </a:lnTo>
                                <a:lnTo>
                                  <a:pt x="94" y="65"/>
                                </a:lnTo>
                                <a:lnTo>
                                  <a:pt x="74" y="60"/>
                                </a:lnTo>
                                <a:lnTo>
                                  <a:pt x="60" y="56"/>
                                </a:lnTo>
                                <a:lnTo>
                                  <a:pt x="47" y="54"/>
                                </a:lnTo>
                                <a:lnTo>
                                  <a:pt x="34" y="52"/>
                                </a:lnTo>
                                <a:lnTo>
                                  <a:pt x="34" y="40"/>
                                </a:lnTo>
                                <a:lnTo>
                                  <a:pt x="34" y="29"/>
                                </a:lnTo>
                                <a:lnTo>
                                  <a:pt x="47" y="23"/>
                                </a:lnTo>
                                <a:lnTo>
                                  <a:pt x="61" y="23"/>
                                </a:lnTo>
                                <a:lnTo>
                                  <a:pt x="63" y="23"/>
                                </a:lnTo>
                                <a:lnTo>
                                  <a:pt x="86" y="31"/>
                                </a:lnTo>
                                <a:lnTo>
                                  <a:pt x="97" y="44"/>
                                </a:lnTo>
                                <a:lnTo>
                                  <a:pt x="118" y="28"/>
                                </a:lnTo>
                                <a:lnTo>
                                  <a:pt x="117" y="26"/>
                                </a:lnTo>
                                <a:lnTo>
                                  <a:pt x="104" y="13"/>
                                </a:lnTo>
                                <a:lnTo>
                                  <a:pt x="87" y="3"/>
                                </a:lnTo>
                                <a:lnTo>
                                  <a:pt x="62" y="0"/>
                                </a:lnTo>
                                <a:lnTo>
                                  <a:pt x="49" y="1"/>
                                </a:lnTo>
                                <a:lnTo>
                                  <a:pt x="27" y="8"/>
                                </a:lnTo>
                                <a:lnTo>
                                  <a:pt x="12" y="23"/>
                                </a:lnTo>
                                <a:lnTo>
                                  <a:pt x="7" y="43"/>
                                </a:lnTo>
                                <a:lnTo>
                                  <a:pt x="7" y="45"/>
                                </a:lnTo>
                                <a:lnTo>
                                  <a:pt x="17" y="68"/>
                                </a:lnTo>
                                <a:lnTo>
                                  <a:pt x="30" y="77"/>
                                </a:lnTo>
                                <a:lnTo>
                                  <a:pt x="35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82"/>
                                </a:lnTo>
                                <a:lnTo>
                                  <a:pt x="65" y="85"/>
                                </a:lnTo>
                                <a:lnTo>
                                  <a:pt x="77" y="88"/>
                                </a:lnTo>
                                <a:lnTo>
                                  <a:pt x="78" y="89"/>
                                </a:lnTo>
                                <a:lnTo>
                                  <a:pt x="81" y="90"/>
                                </a:lnTo>
                                <a:lnTo>
                                  <a:pt x="85" y="92"/>
                                </a:lnTo>
                                <a:lnTo>
                                  <a:pt x="91" y="95"/>
                                </a:lnTo>
                                <a:lnTo>
                                  <a:pt x="91" y="104"/>
                                </a:lnTo>
                                <a:lnTo>
                                  <a:pt x="91" y="108"/>
                                </a:lnTo>
                                <a:lnTo>
                                  <a:pt x="90" y="115"/>
                                </a:lnTo>
                                <a:lnTo>
                                  <a:pt x="79" y="120"/>
                                </a:lnTo>
                                <a:lnTo>
                                  <a:pt x="75" y="121"/>
                                </a:lnTo>
                                <a:lnTo>
                                  <a:pt x="69" y="122"/>
                                </a:lnTo>
                                <a:lnTo>
                                  <a:pt x="65" y="122"/>
                                </a:lnTo>
                                <a:lnTo>
                                  <a:pt x="51" y="121"/>
                                </a:lnTo>
                                <a:lnTo>
                                  <a:pt x="30" y="111"/>
                                </a:lnTo>
                                <a:lnTo>
                                  <a:pt x="21" y="101"/>
                                </a:lnTo>
                                <a:lnTo>
                                  <a:pt x="0" y="116"/>
                                </a:lnTo>
                                <a:lnTo>
                                  <a:pt x="3" y="12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20"/>
                                </a:moveTo>
                                <a:lnTo>
                                  <a:pt x="226" y="120"/>
                                </a:lnTo>
                                <a:lnTo>
                                  <a:pt x="226" y="114"/>
                                </a:lnTo>
                                <a:lnTo>
                                  <a:pt x="224" y="92"/>
                                </a:lnTo>
                                <a:lnTo>
                                  <a:pt x="218" y="71"/>
                                </a:lnTo>
                                <a:lnTo>
                                  <a:pt x="209" y="52"/>
                                </a:lnTo>
                                <a:lnTo>
                                  <a:pt x="196" y="36"/>
                                </a:lnTo>
                                <a:lnTo>
                                  <a:pt x="180" y="22"/>
                                </a:lnTo>
                                <a:lnTo>
                                  <a:pt x="162" y="11"/>
                                </a:lnTo>
                                <a:lnTo>
                                  <a:pt x="142" y="3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92" y="1"/>
                                </a:lnTo>
                                <a:lnTo>
                                  <a:pt x="71" y="7"/>
                                </a:lnTo>
                                <a:lnTo>
                                  <a:pt x="52" y="17"/>
                                </a:lnTo>
                                <a:lnTo>
                                  <a:pt x="36" y="30"/>
                                </a:lnTo>
                                <a:lnTo>
                                  <a:pt x="22" y="46"/>
                                </a:lnTo>
                                <a:lnTo>
                                  <a:pt x="11" y="64"/>
                                </a:lnTo>
                                <a:lnTo>
                                  <a:pt x="3" y="84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1" y="134"/>
                                </a:lnTo>
                                <a:lnTo>
                                  <a:pt x="7" y="155"/>
                                </a:lnTo>
                                <a:lnTo>
                                  <a:pt x="17" y="173"/>
                                </a:lnTo>
                                <a:lnTo>
                                  <a:pt x="30" y="190"/>
                                </a:lnTo>
                                <a:lnTo>
                                  <a:pt x="46" y="204"/>
                                </a:lnTo>
                                <a:lnTo>
                                  <a:pt x="64" y="215"/>
                                </a:lnTo>
                                <a:lnTo>
                                  <a:pt x="84" y="223"/>
                                </a:lnTo>
                                <a:lnTo>
                                  <a:pt x="106" y="226"/>
                                </a:lnTo>
                                <a:lnTo>
                                  <a:pt x="112" y="226"/>
                                </a:lnTo>
                                <a:lnTo>
                                  <a:pt x="134" y="224"/>
                                </a:lnTo>
                                <a:lnTo>
                                  <a:pt x="155" y="218"/>
                                </a:lnTo>
                                <a:lnTo>
                                  <a:pt x="173" y="209"/>
                                </a:lnTo>
                                <a:lnTo>
                                  <a:pt x="190" y="196"/>
                                </a:lnTo>
                                <a:lnTo>
                                  <a:pt x="204" y="180"/>
                                </a:lnTo>
                                <a:lnTo>
                                  <a:pt x="215" y="162"/>
                                </a:lnTo>
                                <a:lnTo>
                                  <a:pt x="223" y="142"/>
                                </a:lnTo>
                                <a:lnTo>
                                  <a:pt x="226" y="120"/>
                                </a:lnTo>
                              </a:path>
                            </a:pathLst>
                          </a:custGeom>
                          <a:solidFill>
                            <a:srgbClr val="868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64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">
                                <a:moveTo>
                                  <a:pt x="159" y="0"/>
                                </a:moveTo>
                                <a:lnTo>
                                  <a:pt x="132" y="0"/>
                                </a:lnTo>
                                <a:lnTo>
                                  <a:pt x="113" y="106"/>
                                </a:lnTo>
                                <a:lnTo>
                                  <a:pt x="91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9"/>
                                </a:lnTo>
                                <a:lnTo>
                                  <a:pt x="59" y="139"/>
                                </a:lnTo>
                                <a:lnTo>
                                  <a:pt x="79" y="42"/>
                                </a:lnTo>
                                <a:lnTo>
                                  <a:pt x="99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812.1pt;width:36.9pt;height:12.3pt" coordorigin="2417,16242" coordsize="738,246"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bcbec0" stroked="f" o:allowincell="f" style="position:absolute;left:2417;top:16242;width:232;height:24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114,141" path="m114,1l87,1l87,53l27,52l28,0l2,0l0,139l26,139l26,76l86,77l85,140l111,140l114,1e" fillcolor="#fdfdfd" stroked="f" o:allowincell="f" style="position:absolute;left:2474;top:16301;width:116;height:1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c5c7c9" stroked="f" o:allowincell="f" style="position:absolute;left:2668;top:16242;width:232;height:245;mso-wrap-style:none;v-text-anchor:middle;mso-position-horizontal-relative:page;mso-position-vertical-relative:page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120,146" path="m3,121l20,136l36,143l44,145l53,146l60,146l77,144l98,137l114,123l119,101l119,99l111,77l94,65l74,60l60,56l47,54l34,52l34,40l34,29l47,23l61,23l63,23l86,31l97,44l118,28l117,26l104,13l87,3l62,0l49,1l27,8l12,23l7,43l7,45l17,68l30,77l35,79l39,80l48,82l65,85l77,88l78,89l81,90l85,92l91,95l91,104l91,108l90,115l79,120l75,121l69,122l65,122l51,121l30,111l21,101l0,116l3,121e" fillcolor="#fdfdfd" stroked="f" o:allowincell="f" style="position:absolute;left:2722;top:16292;width:122;height:1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20l226,120l226,114l224,92l218,71l209,52l196,36l180,22l162,11l142,3l120,0l114,0l92,1l71,7l52,17l36,30l22,46l11,64l3,84l0,106l0,112l1,134l7,155l17,173l30,190l46,204l64,215l84,223l106,226l112,226l134,224l155,218l173,209l190,196l204,180l215,162l223,142l226,120e" fillcolor="#86878a" stroked="f" o:allowincell="f" style="position:absolute;left:2922;top:16242;width:232;height:245;mso-wrap-style:none;v-text-anchor:middle;mso-position-horizontal-relative:page;mso-position-vertical-relative:page">
                  <v:fill o:detectmouseclick="t" type="solid" color2="#797875"/>
                  <v:stroke color="#3465a4" joinstyle="round" endcap="flat"/>
                  <w10:wrap type="none"/>
                </v:shape>
                <v:shape id="shape_0" coordsize="159,140" path="m159,0l132,0l113,106l91,0l67,0l45,106l26,0l0,0l29,139l59,139l79,42l99,139l129,139l159,0e" fillcolor="#fdfdfd" stroked="f" o:allowincell="f" style="position:absolute;left:2958;top:16298;width:162;height:15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2197735</wp:posOffset>
                </wp:positionV>
                <wp:extent cx="582295" cy="1062355"/>
                <wp:effectExtent l="508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1062360"/>
                          <a:chOff x="0" y="0"/>
                          <a:chExt cx="582120" cy="1062360"/>
                        </a:xfrm>
                      </wpg:grpSpPr>
                      <wps:wsp>
                        <wps:cNvSpPr/>
                        <wps:spPr>
                          <a:xfrm>
                            <a:off x="212040" y="335160"/>
                            <a:ext cx="12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8">
                                <a:moveTo>
                                  <a:pt x="89" y="167"/>
                                </a:moveTo>
                                <a:lnTo>
                                  <a:pt x="89" y="167"/>
                                </a:lnTo>
                                <a:lnTo>
                                  <a:pt x="110" y="166"/>
                                </a:lnTo>
                                <a:lnTo>
                                  <a:pt x="131" y="161"/>
                                </a:lnTo>
                                <a:lnTo>
                                  <a:pt x="150" y="150"/>
                                </a:lnTo>
                                <a:lnTo>
                                  <a:pt x="166" y="136"/>
                                </a:lnTo>
                                <a:lnTo>
                                  <a:pt x="178" y="119"/>
                                </a:lnTo>
                                <a:lnTo>
                                  <a:pt x="186" y="100"/>
                                </a:lnTo>
                                <a:lnTo>
                                  <a:pt x="188" y="87"/>
                                </a:lnTo>
                                <a:lnTo>
                                  <a:pt x="186" y="68"/>
                                </a:lnTo>
                                <a:lnTo>
                                  <a:pt x="181" y="49"/>
                                </a:lnTo>
                                <a:lnTo>
                                  <a:pt x="172" y="32"/>
                                </a:lnTo>
                                <a:lnTo>
                                  <a:pt x="159" y="17"/>
                                </a:lnTo>
                                <a:lnTo>
                                  <a:pt x="142" y="6"/>
                                </a:lnTo>
                                <a:lnTo>
                                  <a:pt x="122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1" y="5"/>
                                </a:lnTo>
                                <a:lnTo>
                                  <a:pt x="50" y="13"/>
                                </a:lnTo>
                                <a:lnTo>
                                  <a:pt x="31" y="24"/>
                                </a:lnTo>
                                <a:lnTo>
                                  <a:pt x="15" y="39"/>
                                </a:lnTo>
                                <a:lnTo>
                                  <a:pt x="5" y="56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1" y="101"/>
                                </a:lnTo>
                                <a:lnTo>
                                  <a:pt x="7" y="120"/>
                                </a:lnTo>
                                <a:lnTo>
                                  <a:pt x="18" y="136"/>
                                </a:lnTo>
                                <a:lnTo>
                                  <a:pt x="33" y="149"/>
                                </a:lnTo>
                                <a:lnTo>
                                  <a:pt x="54" y="159"/>
                                </a:lnTo>
                                <a:lnTo>
                                  <a:pt x="80" y="166"/>
                                </a:lnTo>
                                <a:lnTo>
                                  <a:pt x="89" y="16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4795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50">
                                <a:moveTo>
                                  <a:pt x="199" y="84"/>
                                </a:moveTo>
                                <a:lnTo>
                                  <a:pt x="205" y="67"/>
                                </a:lnTo>
                                <a:lnTo>
                                  <a:pt x="216" y="51"/>
                                </a:lnTo>
                                <a:lnTo>
                                  <a:pt x="231" y="37"/>
                                </a:lnTo>
                                <a:lnTo>
                                  <a:pt x="248" y="24"/>
                                </a:lnTo>
                                <a:lnTo>
                                  <a:pt x="268" y="13"/>
                                </a:lnTo>
                                <a:lnTo>
                                  <a:pt x="288" y="5"/>
                                </a:lnTo>
                                <a:lnTo>
                                  <a:pt x="308" y="0"/>
                                </a:lnTo>
                                <a:lnTo>
                                  <a:pt x="327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4"/>
                                </a:lnTo>
                                <a:lnTo>
                                  <a:pt x="369" y="10"/>
                                </a:lnTo>
                                <a:lnTo>
                                  <a:pt x="387" y="17"/>
                                </a:lnTo>
                                <a:lnTo>
                                  <a:pt x="405" y="24"/>
                                </a:lnTo>
                                <a:lnTo>
                                  <a:pt x="424" y="32"/>
                                </a:lnTo>
                                <a:lnTo>
                                  <a:pt x="443" y="38"/>
                                </a:lnTo>
                                <a:lnTo>
                                  <a:pt x="464" y="43"/>
                                </a:lnTo>
                                <a:lnTo>
                                  <a:pt x="474" y="45"/>
                                </a:lnTo>
                                <a:lnTo>
                                  <a:pt x="496" y="47"/>
                                </a:lnTo>
                                <a:lnTo>
                                  <a:pt x="515" y="48"/>
                                </a:lnTo>
                                <a:lnTo>
                                  <a:pt x="532" y="47"/>
                                </a:lnTo>
                                <a:lnTo>
                                  <a:pt x="549" y="46"/>
                                </a:lnTo>
                                <a:lnTo>
                                  <a:pt x="567" y="46"/>
                                </a:lnTo>
                                <a:lnTo>
                                  <a:pt x="587" y="47"/>
                                </a:lnTo>
                                <a:lnTo>
                                  <a:pt x="609" y="51"/>
                                </a:lnTo>
                                <a:lnTo>
                                  <a:pt x="613" y="51"/>
                                </a:lnTo>
                                <a:lnTo>
                                  <a:pt x="631" y="55"/>
                                </a:lnTo>
                                <a:lnTo>
                                  <a:pt x="649" y="61"/>
                                </a:lnTo>
                                <a:lnTo>
                                  <a:pt x="666" y="68"/>
                                </a:lnTo>
                                <a:lnTo>
                                  <a:pt x="683" y="78"/>
                                </a:lnTo>
                                <a:lnTo>
                                  <a:pt x="698" y="90"/>
                                </a:lnTo>
                                <a:lnTo>
                                  <a:pt x="712" y="105"/>
                                </a:lnTo>
                                <a:lnTo>
                                  <a:pt x="724" y="123"/>
                                </a:lnTo>
                                <a:lnTo>
                                  <a:pt x="734" y="145"/>
                                </a:lnTo>
                                <a:lnTo>
                                  <a:pt x="741" y="172"/>
                                </a:lnTo>
                                <a:lnTo>
                                  <a:pt x="745" y="199"/>
                                </a:lnTo>
                                <a:lnTo>
                                  <a:pt x="746" y="224"/>
                                </a:lnTo>
                                <a:lnTo>
                                  <a:pt x="745" y="247"/>
                                </a:lnTo>
                                <a:lnTo>
                                  <a:pt x="742" y="270"/>
                                </a:lnTo>
                                <a:lnTo>
                                  <a:pt x="739" y="291"/>
                                </a:lnTo>
                                <a:lnTo>
                                  <a:pt x="733" y="312"/>
                                </a:lnTo>
                                <a:lnTo>
                                  <a:pt x="727" y="332"/>
                                </a:lnTo>
                                <a:lnTo>
                                  <a:pt x="720" y="351"/>
                                </a:lnTo>
                                <a:lnTo>
                                  <a:pt x="713" y="370"/>
                                </a:lnTo>
                                <a:lnTo>
                                  <a:pt x="706" y="387"/>
                                </a:lnTo>
                                <a:lnTo>
                                  <a:pt x="699" y="403"/>
                                </a:lnTo>
                                <a:lnTo>
                                  <a:pt x="692" y="418"/>
                                </a:lnTo>
                                <a:lnTo>
                                  <a:pt x="686" y="433"/>
                                </a:lnTo>
                                <a:lnTo>
                                  <a:pt x="680" y="446"/>
                                </a:lnTo>
                                <a:lnTo>
                                  <a:pt x="680" y="447"/>
                                </a:lnTo>
                                <a:lnTo>
                                  <a:pt x="676" y="459"/>
                                </a:lnTo>
                                <a:lnTo>
                                  <a:pt x="674" y="475"/>
                                </a:lnTo>
                                <a:lnTo>
                                  <a:pt x="673" y="493"/>
                                </a:lnTo>
                                <a:lnTo>
                                  <a:pt x="672" y="514"/>
                                </a:lnTo>
                                <a:lnTo>
                                  <a:pt x="673" y="536"/>
                                </a:lnTo>
                                <a:lnTo>
                                  <a:pt x="674" y="560"/>
                                </a:lnTo>
                                <a:lnTo>
                                  <a:pt x="676" y="584"/>
                                </a:lnTo>
                                <a:lnTo>
                                  <a:pt x="679" y="609"/>
                                </a:lnTo>
                                <a:lnTo>
                                  <a:pt x="682" y="633"/>
                                </a:lnTo>
                                <a:lnTo>
                                  <a:pt x="685" y="656"/>
                                </a:lnTo>
                                <a:lnTo>
                                  <a:pt x="689" y="678"/>
                                </a:lnTo>
                                <a:lnTo>
                                  <a:pt x="693" y="699"/>
                                </a:lnTo>
                                <a:lnTo>
                                  <a:pt x="698" y="717"/>
                                </a:lnTo>
                                <a:lnTo>
                                  <a:pt x="702" y="732"/>
                                </a:lnTo>
                                <a:lnTo>
                                  <a:pt x="707" y="744"/>
                                </a:lnTo>
                                <a:lnTo>
                                  <a:pt x="709" y="748"/>
                                </a:lnTo>
                                <a:lnTo>
                                  <a:pt x="716" y="763"/>
                                </a:lnTo>
                                <a:lnTo>
                                  <a:pt x="723" y="778"/>
                                </a:lnTo>
                                <a:lnTo>
                                  <a:pt x="729" y="794"/>
                                </a:lnTo>
                                <a:lnTo>
                                  <a:pt x="734" y="812"/>
                                </a:lnTo>
                                <a:lnTo>
                                  <a:pt x="737" y="830"/>
                                </a:lnTo>
                                <a:lnTo>
                                  <a:pt x="739" y="851"/>
                                </a:lnTo>
                                <a:lnTo>
                                  <a:pt x="740" y="873"/>
                                </a:lnTo>
                                <a:lnTo>
                                  <a:pt x="739" y="897"/>
                                </a:lnTo>
                                <a:lnTo>
                                  <a:pt x="737" y="918"/>
                                </a:lnTo>
                                <a:lnTo>
                                  <a:pt x="734" y="939"/>
                                </a:lnTo>
                                <a:lnTo>
                                  <a:pt x="729" y="960"/>
                                </a:lnTo>
                                <a:lnTo>
                                  <a:pt x="724" y="982"/>
                                </a:lnTo>
                                <a:lnTo>
                                  <a:pt x="717" y="1003"/>
                                </a:lnTo>
                                <a:lnTo>
                                  <a:pt x="708" y="1023"/>
                                </a:lnTo>
                                <a:lnTo>
                                  <a:pt x="698" y="1043"/>
                                </a:lnTo>
                                <a:lnTo>
                                  <a:pt x="687" y="1061"/>
                                </a:lnTo>
                                <a:lnTo>
                                  <a:pt x="674" y="1077"/>
                                </a:lnTo>
                                <a:lnTo>
                                  <a:pt x="660" y="1092"/>
                                </a:lnTo>
                                <a:lnTo>
                                  <a:pt x="644" y="1103"/>
                                </a:lnTo>
                                <a:lnTo>
                                  <a:pt x="626" y="1112"/>
                                </a:lnTo>
                                <a:lnTo>
                                  <a:pt x="614" y="1116"/>
                                </a:lnTo>
                                <a:lnTo>
                                  <a:pt x="587" y="1123"/>
                                </a:lnTo>
                                <a:lnTo>
                                  <a:pt x="562" y="1128"/>
                                </a:lnTo>
                                <a:lnTo>
                                  <a:pt x="539" y="1133"/>
                                </a:lnTo>
                                <a:lnTo>
                                  <a:pt x="519" y="1137"/>
                                </a:lnTo>
                                <a:lnTo>
                                  <a:pt x="500" y="1141"/>
                                </a:lnTo>
                                <a:lnTo>
                                  <a:pt x="483" y="1144"/>
                                </a:lnTo>
                                <a:lnTo>
                                  <a:pt x="469" y="1147"/>
                                </a:lnTo>
                                <a:lnTo>
                                  <a:pt x="456" y="1149"/>
                                </a:lnTo>
                                <a:lnTo>
                                  <a:pt x="454" y="1149"/>
                                </a:lnTo>
                                <a:lnTo>
                                  <a:pt x="247" y="1145"/>
                                </a:lnTo>
                                <a:lnTo>
                                  <a:pt x="219" y="1136"/>
                                </a:lnTo>
                                <a:lnTo>
                                  <a:pt x="194" y="1125"/>
                                </a:lnTo>
                                <a:lnTo>
                                  <a:pt x="173" y="1113"/>
                                </a:lnTo>
                                <a:lnTo>
                                  <a:pt x="156" y="1101"/>
                                </a:lnTo>
                                <a:lnTo>
                                  <a:pt x="142" y="1090"/>
                                </a:lnTo>
                                <a:lnTo>
                                  <a:pt x="132" y="1081"/>
                                </a:lnTo>
                                <a:lnTo>
                                  <a:pt x="126" y="1074"/>
                                </a:lnTo>
                                <a:lnTo>
                                  <a:pt x="112" y="1056"/>
                                </a:lnTo>
                                <a:lnTo>
                                  <a:pt x="99" y="1038"/>
                                </a:lnTo>
                                <a:lnTo>
                                  <a:pt x="89" y="1019"/>
                                </a:lnTo>
                                <a:lnTo>
                                  <a:pt x="79" y="1000"/>
                                </a:lnTo>
                                <a:lnTo>
                                  <a:pt x="71" y="982"/>
                                </a:lnTo>
                                <a:lnTo>
                                  <a:pt x="64" y="963"/>
                                </a:lnTo>
                                <a:lnTo>
                                  <a:pt x="58" y="944"/>
                                </a:lnTo>
                                <a:lnTo>
                                  <a:pt x="53" y="926"/>
                                </a:lnTo>
                                <a:lnTo>
                                  <a:pt x="47" y="908"/>
                                </a:lnTo>
                                <a:lnTo>
                                  <a:pt x="42" y="891"/>
                                </a:lnTo>
                                <a:lnTo>
                                  <a:pt x="39" y="879"/>
                                </a:lnTo>
                                <a:lnTo>
                                  <a:pt x="34" y="865"/>
                                </a:lnTo>
                                <a:lnTo>
                                  <a:pt x="29" y="850"/>
                                </a:lnTo>
                                <a:lnTo>
                                  <a:pt x="24" y="835"/>
                                </a:lnTo>
                                <a:lnTo>
                                  <a:pt x="19" y="819"/>
                                </a:lnTo>
                                <a:lnTo>
                                  <a:pt x="14" y="802"/>
                                </a:lnTo>
                                <a:lnTo>
                                  <a:pt x="9" y="784"/>
                                </a:lnTo>
                                <a:lnTo>
                                  <a:pt x="5" y="765"/>
                                </a:lnTo>
                                <a:lnTo>
                                  <a:pt x="2" y="745"/>
                                </a:lnTo>
                                <a:lnTo>
                                  <a:pt x="0" y="724"/>
                                </a:lnTo>
                                <a:lnTo>
                                  <a:pt x="0" y="703"/>
                                </a:lnTo>
                                <a:lnTo>
                                  <a:pt x="0" y="681"/>
                                </a:lnTo>
                                <a:lnTo>
                                  <a:pt x="2" y="657"/>
                                </a:lnTo>
                                <a:lnTo>
                                  <a:pt x="7" y="633"/>
                                </a:lnTo>
                                <a:lnTo>
                                  <a:pt x="8" y="626"/>
                                </a:lnTo>
                                <a:lnTo>
                                  <a:pt x="16" y="596"/>
                                </a:lnTo>
                                <a:lnTo>
                                  <a:pt x="25" y="570"/>
                                </a:lnTo>
                                <a:lnTo>
                                  <a:pt x="33" y="547"/>
                                </a:lnTo>
                                <a:lnTo>
                                  <a:pt x="42" y="527"/>
                                </a:lnTo>
                                <a:lnTo>
                                  <a:pt x="50" y="510"/>
                                </a:lnTo>
                                <a:lnTo>
                                  <a:pt x="58" y="494"/>
                                </a:lnTo>
                                <a:lnTo>
                                  <a:pt x="66" y="479"/>
                                </a:lnTo>
                                <a:lnTo>
                                  <a:pt x="74" y="466"/>
                                </a:lnTo>
                                <a:lnTo>
                                  <a:pt x="80" y="453"/>
                                </a:lnTo>
                                <a:lnTo>
                                  <a:pt x="86" y="439"/>
                                </a:lnTo>
                                <a:lnTo>
                                  <a:pt x="88" y="434"/>
                                </a:lnTo>
                                <a:lnTo>
                                  <a:pt x="94" y="413"/>
                                </a:lnTo>
                                <a:lnTo>
                                  <a:pt x="97" y="393"/>
                                </a:lnTo>
                                <a:lnTo>
                                  <a:pt x="98" y="376"/>
                                </a:lnTo>
                                <a:lnTo>
                                  <a:pt x="96" y="360"/>
                                </a:lnTo>
                                <a:lnTo>
                                  <a:pt x="94" y="345"/>
                                </a:lnTo>
                                <a:lnTo>
                                  <a:pt x="91" y="330"/>
                                </a:lnTo>
                                <a:lnTo>
                                  <a:pt x="89" y="315"/>
                                </a:lnTo>
                                <a:lnTo>
                                  <a:pt x="88" y="300"/>
                                </a:lnTo>
                                <a:lnTo>
                                  <a:pt x="89" y="283"/>
                                </a:lnTo>
                                <a:lnTo>
                                  <a:pt x="93" y="26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4"/>
                                </a:lnTo>
                                <a:lnTo>
                                  <a:pt x="110" y="223"/>
                                </a:lnTo>
                                <a:lnTo>
                                  <a:pt x="121" y="206"/>
                                </a:lnTo>
                                <a:lnTo>
                                  <a:pt x="133" y="192"/>
                                </a:lnTo>
                                <a:lnTo>
                                  <a:pt x="144" y="180"/>
                                </a:lnTo>
                                <a:lnTo>
                                  <a:pt x="155" y="168"/>
                                </a:lnTo>
                                <a:lnTo>
                                  <a:pt x="166" y="157"/>
                                </a:lnTo>
                                <a:lnTo>
                                  <a:pt x="175" y="144"/>
                                </a:lnTo>
                                <a:lnTo>
                                  <a:pt x="184" y="129"/>
                                </a:lnTo>
                                <a:lnTo>
                                  <a:pt x="192" y="110"/>
                                </a:lnTo>
                                <a:lnTo>
                                  <a:pt x="198" y="86"/>
                                </a:lnTo>
                                <a:lnTo>
                                  <a:pt x="19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9160"/>
                            <a:ext cx="309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23">
                                <a:moveTo>
                                  <a:pt x="0" y="0"/>
                                </a:moveTo>
                                <a:lnTo>
                                  <a:pt x="482" y="3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42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11">
                                <a:moveTo>
                                  <a:pt x="0" y="411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3880"/>
                            <a:ext cx="203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47">
                                <a:moveTo>
                                  <a:pt x="0" y="0"/>
                                </a:moveTo>
                                <a:lnTo>
                                  <a:pt x="316" y="5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73.05pt;width:45.85pt;height:83.65pt" coordorigin="1580,3461" coordsize="917,1673">
                <v:shape id="shape_0" coordsize="188,168" path="m89,167l89,167l110,166l131,161l150,150l166,136l178,119l186,100l188,87l186,68l181,49l172,32l159,17l142,6l122,0l97,0l93,0l71,5l50,13l31,24l15,39l5,56l0,77l0,80l1,101l7,120l18,136l33,149l54,159l80,166l89,167e" fillcolor="#363435" stroked="f" o:allowincell="f" style="position:absolute;left:1914;top:3989;width:1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6,1150" path="m199,84l205,67l216,51l231,37l248,24l268,13l288,5l308,0l327,0l332,0l351,4l369,10l387,17l405,24l424,32l443,38l464,43l474,45l496,47l515,48l532,47l549,46l567,46l587,47l609,51l613,51l631,55l649,61l666,68l683,78l698,90l712,105l724,123l734,145l741,172l745,199l746,224l745,247l742,270l739,291l733,312l727,332l720,351l713,370l706,387l699,403l692,418l686,433l680,446l680,447l676,459l674,475l673,493l672,514l673,536l674,560l676,584l679,609l682,633l685,656l689,678l693,699l698,717l702,732l707,744l709,748l716,763l723,778l729,794l734,812l737,830l739,851l740,873l739,897l737,918l734,939l729,960l724,982l717,1003l708,1023l698,1043l687,1061l674,1077l660,1092l644,1103l626,1112l614,1116l587,1123l562,1128l539,1133l519,1137l500,1141l483,1144l469,1147l456,1149l454,1149l247,1145l219,1136l194,1125l173,1113l156,1101l142,1090l132,1081l126,1074l112,1056l99,1038l89,1019l79,1000l71,982l64,963l58,944l53,926l47,908l42,891l39,879l34,865l29,850l24,835l19,819l14,802l9,784l5,765l2,745l0,724l0,703l0,681l2,657l7,633l8,626l16,596l25,570l33,547l42,527l50,510l58,494l66,479l74,466l80,453l86,439l88,434l94,413l97,393l98,376l96,360l94,345l91,330l89,315l88,300l89,283l93,265l100,245l100,244l110,223l121,206l133,192l144,180l155,168l166,157l175,144l184,129l192,110l198,86l199,84xe" stroked="t" o:allowincell="f" style="position:absolute;left:1580;top:3804;width:754;height:115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82,323" path="m0,0l482,322e" stroked="t" o:allowincell="f" style="position:absolute;left:2009;top:4074;width:487;height:32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22,411" path="m0,411l221,0e" stroked="t" o:allowincell="f" style="position:absolute;left:2225;top:3461;width:223;height:41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16,547" path="m0,0l316,546e" stroked="t" o:allowincell="f" style="position:absolute;left:2117;top:4585;width:319;height:54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48305</wp:posOffset>
                </wp:positionH>
                <wp:positionV relativeFrom="page">
                  <wp:posOffset>2082800</wp:posOffset>
                </wp:positionV>
                <wp:extent cx="1127125" cy="1366520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366560"/>
                          <a:chOff x="0" y="0"/>
                          <a:chExt cx="1127160" cy="1366560"/>
                        </a:xfrm>
                      </wpg:grpSpPr>
                      <wps:wsp>
                        <wps:cNvSpPr/>
                        <wps:spPr>
                          <a:xfrm>
                            <a:off x="809640" y="0"/>
                            <a:ext cx="317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2">
                                <a:moveTo>
                                  <a:pt x="498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13880"/>
                            <a:ext cx="30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3">
                                <a:moveTo>
                                  <a:pt x="475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33040"/>
                            <a:ext cx="437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37">
                                <a:moveTo>
                                  <a:pt x="685" y="8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6920"/>
                            <a:ext cx="5817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647">
                                <a:moveTo>
                                  <a:pt x="197" y="343"/>
                                </a:moveTo>
                                <a:lnTo>
                                  <a:pt x="195" y="327"/>
                                </a:lnTo>
                                <a:lnTo>
                                  <a:pt x="193" y="309"/>
                                </a:lnTo>
                                <a:lnTo>
                                  <a:pt x="193" y="289"/>
                                </a:lnTo>
                                <a:lnTo>
                                  <a:pt x="193" y="268"/>
                                </a:lnTo>
                                <a:lnTo>
                                  <a:pt x="195" y="246"/>
                                </a:lnTo>
                                <a:lnTo>
                                  <a:pt x="197" y="223"/>
                                </a:lnTo>
                                <a:lnTo>
                                  <a:pt x="200" y="200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54"/>
                                </a:lnTo>
                                <a:lnTo>
                                  <a:pt x="216" y="132"/>
                                </a:lnTo>
                                <a:lnTo>
                                  <a:pt x="223" y="111"/>
                                </a:lnTo>
                                <a:lnTo>
                                  <a:pt x="231" y="91"/>
                                </a:lnTo>
                                <a:lnTo>
                                  <a:pt x="240" y="72"/>
                                </a:lnTo>
                                <a:lnTo>
                                  <a:pt x="250" y="55"/>
                                </a:lnTo>
                                <a:lnTo>
                                  <a:pt x="261" y="41"/>
                                </a:lnTo>
                                <a:lnTo>
                                  <a:pt x="272" y="29"/>
                                </a:lnTo>
                                <a:lnTo>
                                  <a:pt x="285" y="20"/>
                                </a:lnTo>
                                <a:lnTo>
                                  <a:pt x="294" y="15"/>
                                </a:lnTo>
                                <a:lnTo>
                                  <a:pt x="313" y="8"/>
                                </a:lnTo>
                                <a:lnTo>
                                  <a:pt x="332" y="3"/>
                                </a:lnTo>
                                <a:lnTo>
                                  <a:pt x="351" y="0"/>
                                </a:lnTo>
                                <a:lnTo>
                                  <a:pt x="369" y="0"/>
                                </a:lnTo>
                                <a:lnTo>
                                  <a:pt x="387" y="1"/>
                                </a:lnTo>
                                <a:lnTo>
                                  <a:pt x="404" y="4"/>
                                </a:lnTo>
                                <a:lnTo>
                                  <a:pt x="421" y="9"/>
                                </a:lnTo>
                                <a:lnTo>
                                  <a:pt x="437" y="16"/>
                                </a:lnTo>
                                <a:lnTo>
                                  <a:pt x="452" y="25"/>
                                </a:lnTo>
                                <a:lnTo>
                                  <a:pt x="467" y="36"/>
                                </a:lnTo>
                                <a:lnTo>
                                  <a:pt x="481" y="49"/>
                                </a:lnTo>
                                <a:lnTo>
                                  <a:pt x="494" y="64"/>
                                </a:lnTo>
                                <a:lnTo>
                                  <a:pt x="507" y="81"/>
                                </a:lnTo>
                                <a:lnTo>
                                  <a:pt x="518" y="100"/>
                                </a:lnTo>
                                <a:lnTo>
                                  <a:pt x="528" y="117"/>
                                </a:lnTo>
                                <a:lnTo>
                                  <a:pt x="539" y="138"/>
                                </a:lnTo>
                                <a:lnTo>
                                  <a:pt x="552" y="155"/>
                                </a:lnTo>
                                <a:lnTo>
                                  <a:pt x="565" y="171"/>
                                </a:lnTo>
                                <a:lnTo>
                                  <a:pt x="579" y="185"/>
                                </a:lnTo>
                                <a:lnTo>
                                  <a:pt x="594" y="197"/>
                                </a:lnTo>
                                <a:lnTo>
                                  <a:pt x="609" y="209"/>
                                </a:lnTo>
                                <a:lnTo>
                                  <a:pt x="624" y="219"/>
                                </a:lnTo>
                                <a:lnTo>
                                  <a:pt x="627" y="222"/>
                                </a:lnTo>
                                <a:lnTo>
                                  <a:pt x="644" y="234"/>
                                </a:lnTo>
                                <a:lnTo>
                                  <a:pt x="660" y="246"/>
                                </a:lnTo>
                                <a:lnTo>
                                  <a:pt x="675" y="259"/>
                                </a:lnTo>
                                <a:lnTo>
                                  <a:pt x="688" y="274"/>
                                </a:lnTo>
                                <a:lnTo>
                                  <a:pt x="700" y="291"/>
                                </a:lnTo>
                                <a:lnTo>
                                  <a:pt x="709" y="309"/>
                                </a:lnTo>
                                <a:lnTo>
                                  <a:pt x="711" y="314"/>
                                </a:lnTo>
                                <a:lnTo>
                                  <a:pt x="713" y="323"/>
                                </a:lnTo>
                                <a:lnTo>
                                  <a:pt x="716" y="334"/>
                                </a:lnTo>
                                <a:lnTo>
                                  <a:pt x="719" y="347"/>
                                </a:lnTo>
                                <a:lnTo>
                                  <a:pt x="722" y="362"/>
                                </a:lnTo>
                                <a:lnTo>
                                  <a:pt x="725" y="378"/>
                                </a:lnTo>
                                <a:lnTo>
                                  <a:pt x="728" y="397"/>
                                </a:lnTo>
                                <a:lnTo>
                                  <a:pt x="731" y="417"/>
                                </a:lnTo>
                                <a:lnTo>
                                  <a:pt x="735" y="440"/>
                                </a:lnTo>
                                <a:lnTo>
                                  <a:pt x="738" y="464"/>
                                </a:lnTo>
                                <a:lnTo>
                                  <a:pt x="742" y="490"/>
                                </a:lnTo>
                                <a:lnTo>
                                  <a:pt x="746" y="518"/>
                                </a:lnTo>
                                <a:lnTo>
                                  <a:pt x="751" y="548"/>
                                </a:lnTo>
                                <a:lnTo>
                                  <a:pt x="752" y="555"/>
                                </a:lnTo>
                                <a:lnTo>
                                  <a:pt x="755" y="579"/>
                                </a:lnTo>
                                <a:lnTo>
                                  <a:pt x="758" y="603"/>
                                </a:lnTo>
                                <a:lnTo>
                                  <a:pt x="762" y="626"/>
                                </a:lnTo>
                                <a:lnTo>
                                  <a:pt x="765" y="650"/>
                                </a:lnTo>
                                <a:lnTo>
                                  <a:pt x="769" y="673"/>
                                </a:lnTo>
                                <a:lnTo>
                                  <a:pt x="772" y="695"/>
                                </a:lnTo>
                                <a:lnTo>
                                  <a:pt x="776" y="716"/>
                                </a:lnTo>
                                <a:lnTo>
                                  <a:pt x="779" y="735"/>
                                </a:lnTo>
                                <a:lnTo>
                                  <a:pt x="782" y="753"/>
                                </a:lnTo>
                                <a:lnTo>
                                  <a:pt x="785" y="769"/>
                                </a:lnTo>
                                <a:lnTo>
                                  <a:pt x="788" y="782"/>
                                </a:lnTo>
                                <a:lnTo>
                                  <a:pt x="791" y="793"/>
                                </a:lnTo>
                                <a:lnTo>
                                  <a:pt x="791" y="794"/>
                                </a:lnTo>
                                <a:lnTo>
                                  <a:pt x="795" y="807"/>
                                </a:lnTo>
                                <a:lnTo>
                                  <a:pt x="800" y="823"/>
                                </a:lnTo>
                                <a:lnTo>
                                  <a:pt x="806" y="842"/>
                                </a:lnTo>
                                <a:lnTo>
                                  <a:pt x="813" y="862"/>
                                </a:lnTo>
                                <a:lnTo>
                                  <a:pt x="821" y="885"/>
                                </a:lnTo>
                                <a:lnTo>
                                  <a:pt x="827" y="904"/>
                                </a:lnTo>
                                <a:lnTo>
                                  <a:pt x="839" y="938"/>
                                </a:lnTo>
                                <a:lnTo>
                                  <a:pt x="850" y="971"/>
                                </a:lnTo>
                                <a:lnTo>
                                  <a:pt x="860" y="1001"/>
                                </a:lnTo>
                                <a:lnTo>
                                  <a:pt x="869" y="1028"/>
                                </a:lnTo>
                                <a:lnTo>
                                  <a:pt x="877" y="1054"/>
                                </a:lnTo>
                                <a:lnTo>
                                  <a:pt x="884" y="1077"/>
                                </a:lnTo>
                                <a:lnTo>
                                  <a:pt x="890" y="1098"/>
                                </a:lnTo>
                                <a:lnTo>
                                  <a:pt x="896" y="1118"/>
                                </a:lnTo>
                                <a:lnTo>
                                  <a:pt x="900" y="1136"/>
                                </a:lnTo>
                                <a:lnTo>
                                  <a:pt x="904" y="1152"/>
                                </a:lnTo>
                                <a:lnTo>
                                  <a:pt x="907" y="1166"/>
                                </a:lnTo>
                                <a:lnTo>
                                  <a:pt x="909" y="1179"/>
                                </a:lnTo>
                                <a:lnTo>
                                  <a:pt x="911" y="1191"/>
                                </a:lnTo>
                                <a:lnTo>
                                  <a:pt x="911" y="1201"/>
                                </a:lnTo>
                                <a:lnTo>
                                  <a:pt x="911" y="1211"/>
                                </a:lnTo>
                                <a:lnTo>
                                  <a:pt x="910" y="1219"/>
                                </a:lnTo>
                                <a:lnTo>
                                  <a:pt x="908" y="1225"/>
                                </a:lnTo>
                                <a:lnTo>
                                  <a:pt x="906" y="1236"/>
                                </a:lnTo>
                                <a:lnTo>
                                  <a:pt x="902" y="1250"/>
                                </a:lnTo>
                                <a:lnTo>
                                  <a:pt x="897" y="1266"/>
                                </a:lnTo>
                                <a:lnTo>
                                  <a:pt x="892" y="1284"/>
                                </a:lnTo>
                                <a:lnTo>
                                  <a:pt x="887" y="1305"/>
                                </a:lnTo>
                                <a:lnTo>
                                  <a:pt x="881" y="1327"/>
                                </a:lnTo>
                                <a:lnTo>
                                  <a:pt x="875" y="1350"/>
                                </a:lnTo>
                                <a:lnTo>
                                  <a:pt x="868" y="1374"/>
                                </a:lnTo>
                                <a:lnTo>
                                  <a:pt x="862" y="1398"/>
                                </a:lnTo>
                                <a:lnTo>
                                  <a:pt x="856" y="1422"/>
                                </a:lnTo>
                                <a:lnTo>
                                  <a:pt x="849" y="1446"/>
                                </a:lnTo>
                                <a:lnTo>
                                  <a:pt x="843" y="1469"/>
                                </a:lnTo>
                                <a:lnTo>
                                  <a:pt x="838" y="1491"/>
                                </a:lnTo>
                                <a:lnTo>
                                  <a:pt x="833" y="1511"/>
                                </a:lnTo>
                                <a:lnTo>
                                  <a:pt x="828" y="1529"/>
                                </a:lnTo>
                                <a:lnTo>
                                  <a:pt x="824" y="1546"/>
                                </a:lnTo>
                                <a:lnTo>
                                  <a:pt x="821" y="1559"/>
                                </a:lnTo>
                                <a:lnTo>
                                  <a:pt x="820" y="1566"/>
                                </a:lnTo>
                                <a:lnTo>
                                  <a:pt x="812" y="1590"/>
                                </a:lnTo>
                                <a:lnTo>
                                  <a:pt x="800" y="1608"/>
                                </a:lnTo>
                                <a:lnTo>
                                  <a:pt x="787" y="1621"/>
                                </a:lnTo>
                                <a:lnTo>
                                  <a:pt x="776" y="1630"/>
                                </a:lnTo>
                                <a:lnTo>
                                  <a:pt x="759" y="1638"/>
                                </a:lnTo>
                                <a:lnTo>
                                  <a:pt x="741" y="1644"/>
                                </a:lnTo>
                                <a:lnTo>
                                  <a:pt x="723" y="1646"/>
                                </a:lnTo>
                                <a:lnTo>
                                  <a:pt x="704" y="1647"/>
                                </a:lnTo>
                                <a:lnTo>
                                  <a:pt x="684" y="1645"/>
                                </a:lnTo>
                                <a:lnTo>
                                  <a:pt x="665" y="1642"/>
                                </a:lnTo>
                                <a:lnTo>
                                  <a:pt x="645" y="1639"/>
                                </a:lnTo>
                                <a:lnTo>
                                  <a:pt x="625" y="1634"/>
                                </a:lnTo>
                                <a:lnTo>
                                  <a:pt x="613" y="1631"/>
                                </a:lnTo>
                                <a:lnTo>
                                  <a:pt x="601" y="1629"/>
                                </a:lnTo>
                                <a:lnTo>
                                  <a:pt x="589" y="1626"/>
                                </a:lnTo>
                                <a:lnTo>
                                  <a:pt x="578" y="1624"/>
                                </a:lnTo>
                                <a:lnTo>
                                  <a:pt x="564" y="1621"/>
                                </a:lnTo>
                                <a:lnTo>
                                  <a:pt x="546" y="1618"/>
                                </a:lnTo>
                                <a:lnTo>
                                  <a:pt x="526" y="1615"/>
                                </a:lnTo>
                                <a:lnTo>
                                  <a:pt x="504" y="1612"/>
                                </a:lnTo>
                                <a:lnTo>
                                  <a:pt x="481" y="1608"/>
                                </a:lnTo>
                                <a:lnTo>
                                  <a:pt x="456" y="1605"/>
                                </a:lnTo>
                                <a:lnTo>
                                  <a:pt x="431" y="1601"/>
                                </a:lnTo>
                                <a:lnTo>
                                  <a:pt x="405" y="1598"/>
                                </a:lnTo>
                                <a:lnTo>
                                  <a:pt x="380" y="1595"/>
                                </a:lnTo>
                                <a:lnTo>
                                  <a:pt x="355" y="1592"/>
                                </a:lnTo>
                                <a:lnTo>
                                  <a:pt x="332" y="1589"/>
                                </a:lnTo>
                                <a:lnTo>
                                  <a:pt x="310" y="1586"/>
                                </a:lnTo>
                                <a:lnTo>
                                  <a:pt x="290" y="1584"/>
                                </a:lnTo>
                                <a:lnTo>
                                  <a:pt x="273" y="1582"/>
                                </a:lnTo>
                                <a:lnTo>
                                  <a:pt x="259" y="1581"/>
                                </a:lnTo>
                                <a:lnTo>
                                  <a:pt x="248" y="1580"/>
                                </a:lnTo>
                                <a:lnTo>
                                  <a:pt x="242" y="1580"/>
                                </a:lnTo>
                                <a:lnTo>
                                  <a:pt x="226" y="1577"/>
                                </a:lnTo>
                                <a:lnTo>
                                  <a:pt x="209" y="1570"/>
                                </a:lnTo>
                                <a:lnTo>
                                  <a:pt x="192" y="1559"/>
                                </a:lnTo>
                                <a:lnTo>
                                  <a:pt x="175" y="1544"/>
                                </a:lnTo>
                                <a:lnTo>
                                  <a:pt x="158" y="1527"/>
                                </a:lnTo>
                                <a:lnTo>
                                  <a:pt x="142" y="1507"/>
                                </a:lnTo>
                                <a:lnTo>
                                  <a:pt x="126" y="1486"/>
                                </a:lnTo>
                                <a:lnTo>
                                  <a:pt x="110" y="1464"/>
                                </a:lnTo>
                                <a:lnTo>
                                  <a:pt x="96" y="1441"/>
                                </a:lnTo>
                                <a:lnTo>
                                  <a:pt x="83" y="1420"/>
                                </a:lnTo>
                                <a:lnTo>
                                  <a:pt x="71" y="1399"/>
                                </a:lnTo>
                                <a:lnTo>
                                  <a:pt x="61" y="1380"/>
                                </a:lnTo>
                                <a:lnTo>
                                  <a:pt x="52" y="1363"/>
                                </a:lnTo>
                                <a:lnTo>
                                  <a:pt x="45" y="1350"/>
                                </a:lnTo>
                                <a:lnTo>
                                  <a:pt x="41" y="1340"/>
                                </a:lnTo>
                                <a:lnTo>
                                  <a:pt x="39" y="1334"/>
                                </a:lnTo>
                                <a:lnTo>
                                  <a:pt x="36" y="1322"/>
                                </a:lnTo>
                                <a:lnTo>
                                  <a:pt x="32" y="1306"/>
                                </a:lnTo>
                                <a:lnTo>
                                  <a:pt x="29" y="1286"/>
                                </a:lnTo>
                                <a:lnTo>
                                  <a:pt x="26" y="1261"/>
                                </a:lnTo>
                                <a:lnTo>
                                  <a:pt x="23" y="1234"/>
                                </a:lnTo>
                                <a:lnTo>
                                  <a:pt x="20" y="1204"/>
                                </a:lnTo>
                                <a:lnTo>
                                  <a:pt x="17" y="1172"/>
                                </a:lnTo>
                                <a:lnTo>
                                  <a:pt x="15" y="1138"/>
                                </a:lnTo>
                                <a:lnTo>
                                  <a:pt x="12" y="1104"/>
                                </a:lnTo>
                                <a:lnTo>
                                  <a:pt x="9" y="1068"/>
                                </a:lnTo>
                                <a:lnTo>
                                  <a:pt x="7" y="1033"/>
                                </a:lnTo>
                                <a:lnTo>
                                  <a:pt x="5" y="998"/>
                                </a:lnTo>
                                <a:lnTo>
                                  <a:pt x="3" y="964"/>
                                </a:lnTo>
                                <a:lnTo>
                                  <a:pt x="2" y="931"/>
                                </a:lnTo>
                                <a:lnTo>
                                  <a:pt x="1" y="900"/>
                                </a:lnTo>
                                <a:lnTo>
                                  <a:pt x="0" y="872"/>
                                </a:lnTo>
                                <a:lnTo>
                                  <a:pt x="0" y="847"/>
                                </a:lnTo>
                                <a:lnTo>
                                  <a:pt x="0" y="825"/>
                                </a:lnTo>
                                <a:lnTo>
                                  <a:pt x="0" y="808"/>
                                </a:lnTo>
                                <a:lnTo>
                                  <a:pt x="1" y="794"/>
                                </a:lnTo>
                                <a:lnTo>
                                  <a:pt x="3" y="782"/>
                                </a:lnTo>
                                <a:lnTo>
                                  <a:pt x="6" y="770"/>
                                </a:lnTo>
                                <a:lnTo>
                                  <a:pt x="11" y="755"/>
                                </a:lnTo>
                                <a:lnTo>
                                  <a:pt x="18" y="740"/>
                                </a:lnTo>
                                <a:lnTo>
                                  <a:pt x="26" y="722"/>
                                </a:lnTo>
                                <a:lnTo>
                                  <a:pt x="36" y="704"/>
                                </a:lnTo>
                                <a:lnTo>
                                  <a:pt x="47" y="683"/>
                                </a:lnTo>
                                <a:lnTo>
                                  <a:pt x="59" y="660"/>
                                </a:lnTo>
                                <a:lnTo>
                                  <a:pt x="73" y="635"/>
                                </a:lnTo>
                                <a:lnTo>
                                  <a:pt x="80" y="622"/>
                                </a:lnTo>
                                <a:lnTo>
                                  <a:pt x="90" y="605"/>
                                </a:lnTo>
                                <a:lnTo>
                                  <a:pt x="100" y="586"/>
                                </a:lnTo>
                                <a:lnTo>
                                  <a:pt x="111" y="567"/>
                                </a:lnTo>
                                <a:lnTo>
                                  <a:pt x="121" y="547"/>
                                </a:lnTo>
                                <a:lnTo>
                                  <a:pt x="132" y="527"/>
                                </a:lnTo>
                                <a:lnTo>
                                  <a:pt x="143" y="506"/>
                                </a:lnTo>
                                <a:lnTo>
                                  <a:pt x="153" y="486"/>
                                </a:lnTo>
                                <a:lnTo>
                                  <a:pt x="163" y="465"/>
                                </a:lnTo>
                                <a:lnTo>
                                  <a:pt x="172" y="445"/>
                                </a:lnTo>
                                <a:lnTo>
                                  <a:pt x="180" y="426"/>
                                </a:lnTo>
                                <a:lnTo>
                                  <a:pt x="186" y="408"/>
                                </a:lnTo>
                                <a:lnTo>
                                  <a:pt x="192" y="391"/>
                                </a:lnTo>
                                <a:lnTo>
                                  <a:pt x="196" y="375"/>
                                </a:lnTo>
                                <a:lnTo>
                                  <a:pt x="198" y="361"/>
                                </a:lnTo>
                                <a:lnTo>
                                  <a:pt x="198" y="349"/>
                                </a:lnTo>
                                <a:lnTo>
                                  <a:pt x="197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78800"/>
                            <a:ext cx="2635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32">
                                <a:moveTo>
                                  <a:pt x="95" y="149"/>
                                </a:moveTo>
                                <a:lnTo>
                                  <a:pt x="93" y="128"/>
                                </a:lnTo>
                                <a:lnTo>
                                  <a:pt x="93" y="105"/>
                                </a:lnTo>
                                <a:lnTo>
                                  <a:pt x="96" y="80"/>
                                </a:lnTo>
                                <a:lnTo>
                                  <a:pt x="100" y="57"/>
                                </a:lnTo>
                                <a:lnTo>
                                  <a:pt x="106" y="36"/>
                                </a:lnTo>
                                <a:lnTo>
                                  <a:pt x="113" y="20"/>
                                </a:lnTo>
                                <a:lnTo>
                                  <a:pt x="120" y="8"/>
                                </a:lnTo>
                                <a:lnTo>
                                  <a:pt x="124" y="5"/>
                                </a:lnTo>
                                <a:lnTo>
                                  <a:pt x="135" y="1"/>
                                </a:lnTo>
                                <a:lnTo>
                                  <a:pt x="149" y="0"/>
                                </a:lnTo>
                                <a:lnTo>
                                  <a:pt x="164" y="2"/>
                                </a:lnTo>
                                <a:lnTo>
                                  <a:pt x="180" y="10"/>
                                </a:lnTo>
                                <a:lnTo>
                                  <a:pt x="196" y="28"/>
                                </a:lnTo>
                                <a:lnTo>
                                  <a:pt x="209" y="49"/>
                                </a:lnTo>
                                <a:lnTo>
                                  <a:pt x="223" y="73"/>
                                </a:lnTo>
                                <a:lnTo>
                                  <a:pt x="239" y="91"/>
                                </a:lnTo>
                                <a:lnTo>
                                  <a:pt x="255" y="105"/>
                                </a:lnTo>
                                <a:lnTo>
                                  <a:pt x="271" y="117"/>
                                </a:lnTo>
                                <a:lnTo>
                                  <a:pt x="285" y="128"/>
                                </a:lnTo>
                                <a:lnTo>
                                  <a:pt x="296" y="140"/>
                                </a:lnTo>
                                <a:lnTo>
                                  <a:pt x="303" y="153"/>
                                </a:lnTo>
                                <a:lnTo>
                                  <a:pt x="306" y="163"/>
                                </a:lnTo>
                                <a:lnTo>
                                  <a:pt x="308" y="177"/>
                                </a:lnTo>
                                <a:lnTo>
                                  <a:pt x="311" y="194"/>
                                </a:lnTo>
                                <a:lnTo>
                                  <a:pt x="314" y="213"/>
                                </a:lnTo>
                                <a:lnTo>
                                  <a:pt x="317" y="235"/>
                                </a:lnTo>
                                <a:lnTo>
                                  <a:pt x="320" y="258"/>
                                </a:lnTo>
                                <a:lnTo>
                                  <a:pt x="324" y="282"/>
                                </a:lnTo>
                                <a:lnTo>
                                  <a:pt x="327" y="306"/>
                                </a:lnTo>
                                <a:lnTo>
                                  <a:pt x="331" y="330"/>
                                </a:lnTo>
                                <a:lnTo>
                                  <a:pt x="335" y="352"/>
                                </a:lnTo>
                                <a:lnTo>
                                  <a:pt x="339" y="374"/>
                                </a:lnTo>
                                <a:lnTo>
                                  <a:pt x="343" y="393"/>
                                </a:lnTo>
                                <a:lnTo>
                                  <a:pt x="348" y="409"/>
                                </a:lnTo>
                                <a:lnTo>
                                  <a:pt x="348" y="410"/>
                                </a:lnTo>
                                <a:lnTo>
                                  <a:pt x="353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66" y="462"/>
                                </a:lnTo>
                                <a:lnTo>
                                  <a:pt x="373" y="484"/>
                                </a:lnTo>
                                <a:lnTo>
                                  <a:pt x="381" y="508"/>
                                </a:lnTo>
                                <a:lnTo>
                                  <a:pt x="389" y="532"/>
                                </a:lnTo>
                                <a:lnTo>
                                  <a:pt x="397" y="555"/>
                                </a:lnTo>
                                <a:lnTo>
                                  <a:pt x="403" y="577"/>
                                </a:lnTo>
                                <a:lnTo>
                                  <a:pt x="408" y="597"/>
                                </a:lnTo>
                                <a:lnTo>
                                  <a:pt x="411" y="613"/>
                                </a:lnTo>
                                <a:lnTo>
                                  <a:pt x="413" y="625"/>
                                </a:lnTo>
                                <a:lnTo>
                                  <a:pt x="412" y="629"/>
                                </a:lnTo>
                                <a:lnTo>
                                  <a:pt x="409" y="640"/>
                                </a:lnTo>
                                <a:lnTo>
                                  <a:pt x="406" y="656"/>
                                </a:lnTo>
                                <a:lnTo>
                                  <a:pt x="401" y="677"/>
                                </a:lnTo>
                                <a:lnTo>
                                  <a:pt x="395" y="700"/>
                                </a:lnTo>
                                <a:lnTo>
                                  <a:pt x="389" y="724"/>
                                </a:lnTo>
                                <a:lnTo>
                                  <a:pt x="384" y="749"/>
                                </a:lnTo>
                                <a:lnTo>
                                  <a:pt x="379" y="772"/>
                                </a:lnTo>
                                <a:lnTo>
                                  <a:pt x="374" y="792"/>
                                </a:lnTo>
                                <a:lnTo>
                                  <a:pt x="371" y="808"/>
                                </a:lnTo>
                                <a:lnTo>
                                  <a:pt x="370" y="813"/>
                                </a:lnTo>
                                <a:lnTo>
                                  <a:pt x="363" y="827"/>
                                </a:lnTo>
                                <a:lnTo>
                                  <a:pt x="349" y="832"/>
                                </a:lnTo>
                                <a:lnTo>
                                  <a:pt x="332" y="831"/>
                                </a:lnTo>
                                <a:lnTo>
                                  <a:pt x="311" y="827"/>
                                </a:lnTo>
                                <a:lnTo>
                                  <a:pt x="290" y="822"/>
                                </a:lnTo>
                                <a:lnTo>
                                  <a:pt x="281" y="819"/>
                                </a:lnTo>
                                <a:lnTo>
                                  <a:pt x="266" y="816"/>
                                </a:lnTo>
                                <a:lnTo>
                                  <a:pt x="245" y="813"/>
                                </a:lnTo>
                                <a:lnTo>
                                  <a:pt x="222" y="809"/>
                                </a:lnTo>
                                <a:lnTo>
                                  <a:pt x="197" y="805"/>
                                </a:lnTo>
                                <a:lnTo>
                                  <a:pt x="171" y="801"/>
                                </a:lnTo>
                                <a:lnTo>
                                  <a:pt x="148" y="797"/>
                                </a:lnTo>
                                <a:lnTo>
                                  <a:pt x="128" y="794"/>
                                </a:lnTo>
                                <a:lnTo>
                                  <a:pt x="112" y="793"/>
                                </a:lnTo>
                                <a:lnTo>
                                  <a:pt x="103" y="792"/>
                                </a:lnTo>
                                <a:lnTo>
                                  <a:pt x="95" y="787"/>
                                </a:lnTo>
                                <a:lnTo>
                                  <a:pt x="82" y="774"/>
                                </a:lnTo>
                                <a:lnTo>
                                  <a:pt x="68" y="755"/>
                                </a:lnTo>
                                <a:lnTo>
                                  <a:pt x="54" y="734"/>
                                </a:lnTo>
                                <a:lnTo>
                                  <a:pt x="40" y="712"/>
                                </a:lnTo>
                                <a:lnTo>
                                  <a:pt x="30" y="692"/>
                                </a:lnTo>
                                <a:lnTo>
                                  <a:pt x="23" y="677"/>
                                </a:lnTo>
                                <a:lnTo>
                                  <a:pt x="21" y="668"/>
                                </a:lnTo>
                                <a:lnTo>
                                  <a:pt x="19" y="655"/>
                                </a:lnTo>
                                <a:lnTo>
                                  <a:pt x="17" y="637"/>
                                </a:lnTo>
                                <a:lnTo>
                                  <a:pt x="14" y="616"/>
                                </a:lnTo>
                                <a:lnTo>
                                  <a:pt x="12" y="593"/>
                                </a:lnTo>
                                <a:lnTo>
                                  <a:pt x="9" y="568"/>
                                </a:lnTo>
                                <a:lnTo>
                                  <a:pt x="7" y="542"/>
                                </a:lnTo>
                                <a:lnTo>
                                  <a:pt x="5" y="516"/>
                                </a:lnTo>
                                <a:lnTo>
                                  <a:pt x="3" y="490"/>
                                </a:lnTo>
                                <a:lnTo>
                                  <a:pt x="2" y="466"/>
                                </a:lnTo>
                                <a:lnTo>
                                  <a:pt x="0" y="443"/>
                                </a:lnTo>
                                <a:lnTo>
                                  <a:pt x="0" y="424"/>
                                </a:lnTo>
                                <a:lnTo>
                                  <a:pt x="0" y="409"/>
                                </a:lnTo>
                                <a:lnTo>
                                  <a:pt x="0" y="398"/>
                                </a:lnTo>
                                <a:lnTo>
                                  <a:pt x="0" y="397"/>
                                </a:lnTo>
                                <a:lnTo>
                                  <a:pt x="2" y="387"/>
                                </a:lnTo>
                                <a:lnTo>
                                  <a:pt x="7" y="374"/>
                                </a:lnTo>
                                <a:lnTo>
                                  <a:pt x="14" y="358"/>
                                </a:lnTo>
                                <a:lnTo>
                                  <a:pt x="23" y="341"/>
                                </a:lnTo>
                                <a:lnTo>
                                  <a:pt x="33" y="321"/>
                                </a:lnTo>
                                <a:lnTo>
                                  <a:pt x="44" y="301"/>
                                </a:lnTo>
                                <a:lnTo>
                                  <a:pt x="54" y="279"/>
                                </a:lnTo>
                                <a:lnTo>
                                  <a:pt x="65" y="257"/>
                                </a:lnTo>
                                <a:lnTo>
                                  <a:pt x="75" y="236"/>
                                </a:lnTo>
                                <a:lnTo>
                                  <a:pt x="83" y="215"/>
                                </a:lnTo>
                                <a:lnTo>
                                  <a:pt x="90" y="195"/>
                                </a:lnTo>
                                <a:lnTo>
                                  <a:pt x="95" y="177"/>
                                </a:lnTo>
                                <a:lnTo>
                                  <a:pt x="96" y="160"/>
                                </a:lnTo>
                                <a:lnTo>
                                  <a:pt x="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09080"/>
                            <a:ext cx="9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8">
                                <a:moveTo>
                                  <a:pt x="2" y="105"/>
                                </a:moveTo>
                                <a:lnTo>
                                  <a:pt x="11" y="121"/>
                                </a:lnTo>
                                <a:lnTo>
                                  <a:pt x="25" y="132"/>
                                </a:lnTo>
                                <a:lnTo>
                                  <a:pt x="42" y="137"/>
                                </a:lnTo>
                                <a:lnTo>
                                  <a:pt x="63" y="138"/>
                                </a:lnTo>
                                <a:lnTo>
                                  <a:pt x="86" y="135"/>
                                </a:lnTo>
                                <a:lnTo>
                                  <a:pt x="99" y="131"/>
                                </a:lnTo>
                                <a:lnTo>
                                  <a:pt x="122" y="121"/>
                                </a:lnTo>
                                <a:lnTo>
                                  <a:pt x="138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1" y="79"/>
                                </a:lnTo>
                                <a:lnTo>
                                  <a:pt x="148" y="60"/>
                                </a:lnTo>
                                <a:lnTo>
                                  <a:pt x="147" y="58"/>
                                </a:lnTo>
                                <a:lnTo>
                                  <a:pt x="140" y="41"/>
                                </a:lnTo>
                                <a:lnTo>
                                  <a:pt x="129" y="25"/>
                                </a:lnTo>
                                <a:lnTo>
                                  <a:pt x="116" y="13"/>
                                </a:lnTo>
                                <a:lnTo>
                                  <a:pt x="100" y="3"/>
                                </a:lnTo>
                                <a:lnTo>
                                  <a:pt x="81" y="0"/>
                                </a:lnTo>
                                <a:lnTo>
                                  <a:pt x="61" y="2"/>
                                </a:lnTo>
                                <a:lnTo>
                                  <a:pt x="58" y="3"/>
                                </a:lnTo>
                                <a:lnTo>
                                  <a:pt x="39" y="12"/>
                                </a:lnTo>
                                <a:lnTo>
                                  <a:pt x="23" y="26"/>
                                </a:lnTo>
                                <a:lnTo>
                                  <a:pt x="11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0" y="97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75720"/>
                            <a:ext cx="9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1">
                                <a:moveTo>
                                  <a:pt x="2" y="100"/>
                                </a:moveTo>
                                <a:lnTo>
                                  <a:pt x="11" y="115"/>
                                </a:lnTo>
                                <a:lnTo>
                                  <a:pt x="25" y="125"/>
                                </a:lnTo>
                                <a:lnTo>
                                  <a:pt x="43" y="130"/>
                                </a:lnTo>
                                <a:lnTo>
                                  <a:pt x="64" y="130"/>
                                </a:lnTo>
                                <a:lnTo>
                                  <a:pt x="87" y="125"/>
                                </a:lnTo>
                                <a:lnTo>
                                  <a:pt x="98" y="122"/>
                                </a:lnTo>
                                <a:lnTo>
                                  <a:pt x="121" y="113"/>
                                </a:lnTo>
                                <a:lnTo>
                                  <a:pt x="138" y="101"/>
                                </a:lnTo>
                                <a:lnTo>
                                  <a:pt x="147" y="87"/>
                                </a:lnTo>
                                <a:lnTo>
                                  <a:pt x="150" y="71"/>
                                </a:lnTo>
                                <a:lnTo>
                                  <a:pt x="147" y="53"/>
                                </a:lnTo>
                                <a:lnTo>
                                  <a:pt x="140" y="37"/>
                                </a:lnTo>
                                <a:lnTo>
                                  <a:pt x="129" y="22"/>
                                </a:lnTo>
                                <a:lnTo>
                                  <a:pt x="115" y="10"/>
                                </a:lnTo>
                                <a:lnTo>
                                  <a:pt x="98" y="2"/>
                                </a:lnTo>
                                <a:lnTo>
                                  <a:pt x="79" y="0"/>
                                </a:lnTo>
                                <a:lnTo>
                                  <a:pt x="59" y="3"/>
                                </a:lnTo>
                                <a:lnTo>
                                  <a:pt x="40" y="12"/>
                                </a:lnTo>
                                <a:lnTo>
                                  <a:pt x="23" y="26"/>
                                </a:lnTo>
                                <a:lnTo>
                                  <a:pt x="11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1" y="96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19720"/>
                            <a:ext cx="103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2">
                                <a:moveTo>
                                  <a:pt x="2" y="108"/>
                                </a:moveTo>
                                <a:lnTo>
                                  <a:pt x="11" y="124"/>
                                </a:lnTo>
                                <a:lnTo>
                                  <a:pt x="24" y="134"/>
                                </a:lnTo>
                                <a:lnTo>
                                  <a:pt x="41" y="140"/>
                                </a:lnTo>
                                <a:lnTo>
                                  <a:pt x="62" y="141"/>
                                </a:lnTo>
                                <a:lnTo>
                                  <a:pt x="84" y="138"/>
                                </a:lnTo>
                                <a:lnTo>
                                  <a:pt x="106" y="133"/>
                                </a:lnTo>
                                <a:lnTo>
                                  <a:pt x="130" y="123"/>
                                </a:lnTo>
                                <a:lnTo>
                                  <a:pt x="147" y="112"/>
                                </a:lnTo>
                                <a:lnTo>
                                  <a:pt x="158" y="98"/>
                                </a:lnTo>
                                <a:lnTo>
                                  <a:pt x="163" y="83"/>
                                </a:lnTo>
                                <a:lnTo>
                                  <a:pt x="162" y="65"/>
                                </a:lnTo>
                                <a:lnTo>
                                  <a:pt x="160" y="57"/>
                                </a:lnTo>
                                <a:lnTo>
                                  <a:pt x="153" y="41"/>
                                </a:lnTo>
                                <a:lnTo>
                                  <a:pt x="142" y="26"/>
                                </a:lnTo>
                                <a:lnTo>
                                  <a:pt x="129" y="13"/>
                                </a:lnTo>
                                <a:lnTo>
                                  <a:pt x="113" y="4"/>
                                </a:lnTo>
                                <a:lnTo>
                                  <a:pt x="94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44" y="12"/>
                                </a:lnTo>
                                <a:lnTo>
                                  <a:pt x="28" y="25"/>
                                </a:lnTo>
                                <a:lnTo>
                                  <a:pt x="15" y="41"/>
                                </a:lnTo>
                                <a:lnTo>
                                  <a:pt x="6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8720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5">
                                <a:moveTo>
                                  <a:pt x="1" y="80"/>
                                </a:moveTo>
                                <a:lnTo>
                                  <a:pt x="11" y="95"/>
                                </a:lnTo>
                                <a:lnTo>
                                  <a:pt x="26" y="103"/>
                                </a:lnTo>
                                <a:lnTo>
                                  <a:pt x="46" y="105"/>
                                </a:lnTo>
                                <a:lnTo>
                                  <a:pt x="70" y="101"/>
                                </a:lnTo>
                                <a:lnTo>
                                  <a:pt x="78" y="98"/>
                                </a:lnTo>
                                <a:lnTo>
                                  <a:pt x="101" y="88"/>
                                </a:lnTo>
                                <a:lnTo>
                                  <a:pt x="115" y="76"/>
                                </a:lnTo>
                                <a:lnTo>
                                  <a:pt x="121" y="60"/>
                                </a:lnTo>
                                <a:lnTo>
                                  <a:pt x="118" y="43"/>
                                </a:lnTo>
                                <a:lnTo>
                                  <a:pt x="110" y="26"/>
                                </a:lnTo>
                                <a:lnTo>
                                  <a:pt x="98" y="12"/>
                                </a:lnTo>
                                <a:lnTo>
                                  <a:pt x="83" y="3"/>
                                </a:lnTo>
                                <a:lnTo>
                                  <a:pt x="63" y="0"/>
                                </a:lnTo>
                                <a:lnTo>
                                  <a:pt x="47" y="2"/>
                                </a:lnTo>
                                <a:lnTo>
                                  <a:pt x="28" y="12"/>
                                </a:lnTo>
                                <a:lnTo>
                                  <a:pt x="13" y="27"/>
                                </a:lnTo>
                                <a:lnTo>
                                  <a:pt x="4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5800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1">
                                <a:moveTo>
                                  <a:pt x="44" y="128"/>
                                </a:moveTo>
                                <a:lnTo>
                                  <a:pt x="61" y="130"/>
                                </a:lnTo>
                                <a:lnTo>
                                  <a:pt x="78" y="126"/>
                                </a:lnTo>
                                <a:lnTo>
                                  <a:pt x="93" y="116"/>
                                </a:lnTo>
                                <a:lnTo>
                                  <a:pt x="106" y="100"/>
                                </a:lnTo>
                                <a:lnTo>
                                  <a:pt x="117" y="81"/>
                                </a:lnTo>
                                <a:lnTo>
                                  <a:pt x="119" y="75"/>
                                </a:lnTo>
                                <a:lnTo>
                                  <a:pt x="127" y="52"/>
                                </a:lnTo>
                                <a:lnTo>
                                  <a:pt x="127" y="34"/>
                                </a:lnTo>
                                <a:lnTo>
                                  <a:pt x="120" y="19"/>
                                </a:lnTo>
                                <a:lnTo>
                                  <a:pt x="106" y="8"/>
                                </a:lnTo>
                                <a:lnTo>
                                  <a:pt x="96" y="4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4"/>
                                </a:lnTo>
                                <a:lnTo>
                                  <a:pt x="21" y="14"/>
                                </a:lnTo>
                                <a:lnTo>
                                  <a:pt x="8" y="30"/>
                                </a:lnTo>
                                <a:lnTo>
                                  <a:pt x="4" y="36"/>
                                </a:lnTo>
                                <a:lnTo>
                                  <a:pt x="0" y="56"/>
                                </a:lnTo>
                                <a:lnTo>
                                  <a:pt x="1" y="76"/>
                                </a:lnTo>
                                <a:lnTo>
                                  <a:pt x="7" y="94"/>
                                </a:lnTo>
                                <a:lnTo>
                                  <a:pt x="17" y="109"/>
                                </a:lnTo>
                                <a:lnTo>
                                  <a:pt x="31" y="122"/>
                                </a:lnTo>
                                <a:lnTo>
                                  <a:pt x="44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8212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8">
                                <a:moveTo>
                                  <a:pt x="41" y="133"/>
                                </a:moveTo>
                                <a:lnTo>
                                  <a:pt x="56" y="138"/>
                                </a:lnTo>
                                <a:lnTo>
                                  <a:pt x="69" y="133"/>
                                </a:lnTo>
                                <a:lnTo>
                                  <a:pt x="80" y="120"/>
                                </a:lnTo>
                                <a:lnTo>
                                  <a:pt x="89" y="101"/>
                                </a:lnTo>
                                <a:lnTo>
                                  <a:pt x="92" y="86"/>
                                </a:lnTo>
                                <a:lnTo>
                                  <a:pt x="95" y="62"/>
                                </a:lnTo>
                                <a:lnTo>
                                  <a:pt x="93" y="42"/>
                                </a:lnTo>
                                <a:lnTo>
                                  <a:pt x="86" y="25"/>
                                </a:lnTo>
                                <a:lnTo>
                                  <a:pt x="74" y="12"/>
                                </a:lnTo>
                                <a:lnTo>
                                  <a:pt x="67" y="8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7"/>
                                </a:lnTo>
                                <a:lnTo>
                                  <a:pt x="3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3"/>
                                </a:lnTo>
                                <a:lnTo>
                                  <a:pt x="9" y="93"/>
                                </a:lnTo>
                                <a:lnTo>
                                  <a:pt x="19" y="111"/>
                                </a:lnTo>
                                <a:lnTo>
                                  <a:pt x="31" y="125"/>
                                </a:lnTo>
                                <a:lnTo>
                                  <a:pt x="4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56680"/>
                            <a:ext cx="10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9">
                                <a:moveTo>
                                  <a:pt x="2" y="107"/>
                                </a:moveTo>
                                <a:lnTo>
                                  <a:pt x="10" y="122"/>
                                </a:lnTo>
                                <a:lnTo>
                                  <a:pt x="24" y="132"/>
                                </a:lnTo>
                                <a:lnTo>
                                  <a:pt x="41" y="138"/>
                                </a:lnTo>
                                <a:lnTo>
                                  <a:pt x="62" y="139"/>
                                </a:lnTo>
                                <a:lnTo>
                                  <a:pt x="85" y="136"/>
                                </a:lnTo>
                                <a:lnTo>
                                  <a:pt x="104" y="131"/>
                                </a:lnTo>
                                <a:lnTo>
                                  <a:pt x="128" y="121"/>
                                </a:lnTo>
                                <a:lnTo>
                                  <a:pt x="145" y="110"/>
                                </a:lnTo>
                                <a:lnTo>
                                  <a:pt x="156" y="96"/>
                                </a:lnTo>
                                <a:lnTo>
                                  <a:pt x="160" y="80"/>
                                </a:lnTo>
                                <a:lnTo>
                                  <a:pt x="159" y="62"/>
                                </a:lnTo>
                                <a:lnTo>
                                  <a:pt x="157" y="57"/>
                                </a:lnTo>
                                <a:lnTo>
                                  <a:pt x="150" y="40"/>
                                </a:lnTo>
                                <a:lnTo>
                                  <a:pt x="139" y="25"/>
                                </a:lnTo>
                                <a:lnTo>
                                  <a:pt x="126" y="13"/>
                                </a:lnTo>
                                <a:lnTo>
                                  <a:pt x="109" y="4"/>
                                </a:lnTo>
                                <a:lnTo>
                                  <a:pt x="91" y="0"/>
                                </a:lnTo>
                                <a:lnTo>
                                  <a:pt x="70" y="1"/>
                                </a:lnTo>
                                <a:lnTo>
                                  <a:pt x="63" y="3"/>
                                </a:lnTo>
                                <a:lnTo>
                                  <a:pt x="43" y="12"/>
                                </a:lnTo>
                                <a:lnTo>
                                  <a:pt x="27" y="26"/>
                                </a:lnTo>
                                <a:lnTo>
                                  <a:pt x="14" y="42"/>
                                </a:lnTo>
                                <a:lnTo>
                                  <a:pt x="5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96"/>
                                </a:lnTo>
                                <a:lnTo>
                                  <a:pt x="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50040"/>
                            <a:ext cx="13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8">
                                <a:moveTo>
                                  <a:pt x="3" y="136"/>
                                </a:moveTo>
                                <a:lnTo>
                                  <a:pt x="11" y="152"/>
                                </a:lnTo>
                                <a:lnTo>
                                  <a:pt x="23" y="164"/>
                                </a:lnTo>
                                <a:lnTo>
                                  <a:pt x="38" y="172"/>
                                </a:lnTo>
                                <a:lnTo>
                                  <a:pt x="57" y="176"/>
                                </a:lnTo>
                                <a:lnTo>
                                  <a:pt x="78" y="177"/>
                                </a:lnTo>
                                <a:lnTo>
                                  <a:pt x="100" y="175"/>
                                </a:lnTo>
                                <a:lnTo>
                                  <a:pt x="124" y="169"/>
                                </a:lnTo>
                                <a:lnTo>
                                  <a:pt x="133" y="166"/>
                                </a:lnTo>
                                <a:lnTo>
                                  <a:pt x="158" y="157"/>
                                </a:lnTo>
                                <a:lnTo>
                                  <a:pt x="177" y="146"/>
                                </a:lnTo>
                                <a:lnTo>
                                  <a:pt x="191" y="134"/>
                                </a:lnTo>
                                <a:lnTo>
                                  <a:pt x="200" y="120"/>
                                </a:lnTo>
                                <a:lnTo>
                                  <a:pt x="204" y="104"/>
                                </a:lnTo>
                                <a:lnTo>
                                  <a:pt x="204" y="86"/>
                                </a:lnTo>
                                <a:lnTo>
                                  <a:pt x="200" y="72"/>
                                </a:lnTo>
                                <a:lnTo>
                                  <a:pt x="194" y="56"/>
                                </a:lnTo>
                                <a:lnTo>
                                  <a:pt x="184" y="40"/>
                                </a:lnTo>
                                <a:lnTo>
                                  <a:pt x="172" y="26"/>
                                </a:lnTo>
                                <a:lnTo>
                                  <a:pt x="158" y="14"/>
                                </a:lnTo>
                                <a:lnTo>
                                  <a:pt x="142" y="5"/>
                                </a:lnTo>
                                <a:lnTo>
                                  <a:pt x="12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5"/>
                                </a:lnTo>
                                <a:lnTo>
                                  <a:pt x="28" y="40"/>
                                </a:lnTo>
                                <a:lnTo>
                                  <a:pt x="16" y="56"/>
                                </a:lnTo>
                                <a:lnTo>
                                  <a:pt x="7" y="74"/>
                                </a:lnTo>
                                <a:lnTo>
                                  <a:pt x="2" y="92"/>
                                </a:lnTo>
                                <a:lnTo>
                                  <a:pt x="0" y="111"/>
                                </a:lnTo>
                                <a:lnTo>
                                  <a:pt x="1" y="128"/>
                                </a:lnTo>
                                <a:lnTo>
                                  <a:pt x="3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0164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5" y="102"/>
                                </a:moveTo>
                                <a:lnTo>
                                  <a:pt x="15" y="123"/>
                                </a:lnTo>
                                <a:lnTo>
                                  <a:pt x="29" y="136"/>
                                </a:lnTo>
                                <a:lnTo>
                                  <a:pt x="46" y="143"/>
                                </a:lnTo>
                                <a:lnTo>
                                  <a:pt x="65" y="143"/>
                                </a:lnTo>
                                <a:lnTo>
                                  <a:pt x="79" y="140"/>
                                </a:lnTo>
                                <a:lnTo>
                                  <a:pt x="96" y="131"/>
                                </a:lnTo>
                                <a:lnTo>
                                  <a:pt x="107" y="118"/>
                                </a:lnTo>
                                <a:lnTo>
                                  <a:pt x="111" y="101"/>
                                </a:lnTo>
                                <a:lnTo>
                                  <a:pt x="109" y="79"/>
                                </a:lnTo>
                                <a:lnTo>
                                  <a:pt x="106" y="69"/>
                                </a:lnTo>
                                <a:lnTo>
                                  <a:pt x="98" y="49"/>
                                </a:lnTo>
                                <a:lnTo>
                                  <a:pt x="87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4"/>
                                </a:lnTo>
                                <a:lnTo>
                                  <a:pt x="45" y="0"/>
                                </a:lnTo>
                                <a:lnTo>
                                  <a:pt x="34" y="1"/>
                                </a:lnTo>
                                <a:lnTo>
                                  <a:pt x="19" y="10"/>
                                </a:lnTo>
                                <a:lnTo>
                                  <a:pt x="9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65"/>
                                </a:lnTo>
                                <a:lnTo>
                                  <a:pt x="1" y="87"/>
                                </a:lnTo>
                                <a:lnTo>
                                  <a:pt x="5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2156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6">
                                <a:moveTo>
                                  <a:pt x="2" y="78"/>
                                </a:moveTo>
                                <a:lnTo>
                                  <a:pt x="12" y="95"/>
                                </a:lnTo>
                                <a:lnTo>
                                  <a:pt x="28" y="104"/>
                                </a:lnTo>
                                <a:lnTo>
                                  <a:pt x="48" y="105"/>
                                </a:lnTo>
                                <a:lnTo>
                                  <a:pt x="68" y="101"/>
                                </a:lnTo>
                                <a:lnTo>
                                  <a:pt x="88" y="91"/>
                                </a:lnTo>
                                <a:lnTo>
                                  <a:pt x="99" y="78"/>
                                </a:lnTo>
                                <a:lnTo>
                                  <a:pt x="101" y="60"/>
                                </a:lnTo>
                                <a:lnTo>
                                  <a:pt x="98" y="47"/>
                                </a:lnTo>
                                <a:lnTo>
                                  <a:pt x="90" y="29"/>
                                </a:lnTo>
                                <a:lnTo>
                                  <a:pt x="78" y="13"/>
                                </a:lnTo>
                                <a:lnTo>
                                  <a:pt x="63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19" y="11"/>
                                </a:lnTo>
                                <a:lnTo>
                                  <a:pt x="7" y="27"/>
                                </a:lnTo>
                                <a:lnTo>
                                  <a:pt x="1" y="46"/>
                                </a:lnTo>
                                <a:lnTo>
                                  <a:pt x="0" y="66"/>
                                </a:lnTo>
                                <a:lnTo>
                                  <a:pt x="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3912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7">
                                <a:moveTo>
                                  <a:pt x="4" y="123"/>
                                </a:moveTo>
                                <a:lnTo>
                                  <a:pt x="13" y="141"/>
                                </a:lnTo>
                                <a:lnTo>
                                  <a:pt x="26" y="155"/>
                                </a:lnTo>
                                <a:lnTo>
                                  <a:pt x="42" y="163"/>
                                </a:lnTo>
                                <a:lnTo>
                                  <a:pt x="61" y="166"/>
                                </a:lnTo>
                                <a:lnTo>
                                  <a:pt x="82" y="166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60"/>
                                </a:lnTo>
                                <a:lnTo>
                                  <a:pt x="130" y="151"/>
                                </a:lnTo>
                                <a:lnTo>
                                  <a:pt x="146" y="139"/>
                                </a:lnTo>
                                <a:lnTo>
                                  <a:pt x="156" y="125"/>
                                </a:lnTo>
                                <a:lnTo>
                                  <a:pt x="160" y="109"/>
                                </a:lnTo>
                                <a:lnTo>
                                  <a:pt x="159" y="89"/>
                                </a:lnTo>
                                <a:lnTo>
                                  <a:pt x="156" y="74"/>
                                </a:lnTo>
                                <a:lnTo>
                                  <a:pt x="148" y="56"/>
                                </a:lnTo>
                                <a:lnTo>
                                  <a:pt x="138" y="39"/>
                                </a:lnTo>
                                <a:lnTo>
                                  <a:pt x="126" y="23"/>
                                </a:lnTo>
                                <a:lnTo>
                                  <a:pt x="112" y="11"/>
                                </a:lnTo>
                                <a:lnTo>
                                  <a:pt x="95" y="3"/>
                                </a:lnTo>
                                <a:lnTo>
                                  <a:pt x="78" y="0"/>
                                </a:lnTo>
                                <a:lnTo>
                                  <a:pt x="59" y="2"/>
                                </a:lnTo>
                                <a:lnTo>
                                  <a:pt x="57" y="3"/>
                                </a:lnTo>
                                <a:lnTo>
                                  <a:pt x="40" y="11"/>
                                </a:lnTo>
                                <a:lnTo>
                                  <a:pt x="25" y="24"/>
                                </a:lnTo>
                                <a:lnTo>
                                  <a:pt x="14" y="40"/>
                                </a:lnTo>
                                <a:lnTo>
                                  <a:pt x="5" y="59"/>
                                </a:lnTo>
                                <a:lnTo>
                                  <a:pt x="1" y="79"/>
                                </a:lnTo>
                                <a:lnTo>
                                  <a:pt x="0" y="99"/>
                                </a:lnTo>
                                <a:lnTo>
                                  <a:pt x="2" y="118"/>
                                </a:lnTo>
                                <a:lnTo>
                                  <a:pt x="4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49760"/>
                            <a:ext cx="91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7">
                                <a:moveTo>
                                  <a:pt x="3" y="108"/>
                                </a:moveTo>
                                <a:lnTo>
                                  <a:pt x="12" y="126"/>
                                </a:lnTo>
                                <a:lnTo>
                                  <a:pt x="26" y="138"/>
                                </a:lnTo>
                                <a:lnTo>
                                  <a:pt x="43" y="145"/>
                                </a:lnTo>
                                <a:lnTo>
                                  <a:pt x="63" y="146"/>
                                </a:lnTo>
                                <a:lnTo>
                                  <a:pt x="85" y="143"/>
                                </a:lnTo>
                                <a:lnTo>
                                  <a:pt x="96" y="140"/>
                                </a:lnTo>
                                <a:lnTo>
                                  <a:pt x="118" y="131"/>
                                </a:lnTo>
                                <a:lnTo>
                                  <a:pt x="133" y="119"/>
                                </a:lnTo>
                                <a:lnTo>
                                  <a:pt x="141" y="104"/>
                                </a:lnTo>
                                <a:lnTo>
                                  <a:pt x="143" y="87"/>
                                </a:lnTo>
                                <a:lnTo>
                                  <a:pt x="140" y="66"/>
                                </a:lnTo>
                                <a:lnTo>
                                  <a:pt x="139" y="64"/>
                                </a:lnTo>
                                <a:lnTo>
                                  <a:pt x="132" y="46"/>
                                </a:lnTo>
                                <a:lnTo>
                                  <a:pt x="121" y="30"/>
                                </a:lnTo>
                                <a:lnTo>
                                  <a:pt x="108" y="15"/>
                                </a:lnTo>
                                <a:lnTo>
                                  <a:pt x="93" y="5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2"/>
                                </a:lnTo>
                                <a:lnTo>
                                  <a:pt x="34" y="11"/>
                                </a:lnTo>
                                <a:lnTo>
                                  <a:pt x="20" y="24"/>
                                </a:lnTo>
                                <a:lnTo>
                                  <a:pt x="9" y="42"/>
                                </a:lnTo>
                                <a:lnTo>
                                  <a:pt x="2" y="61"/>
                                </a:lnTo>
                                <a:lnTo>
                                  <a:pt x="0" y="81"/>
                                </a:lnTo>
                                <a:lnTo>
                                  <a:pt x="1" y="100"/>
                                </a:lnTo>
                                <a:lnTo>
                                  <a:pt x="3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716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3" y="98"/>
                                </a:moveTo>
                                <a:lnTo>
                                  <a:pt x="12" y="116"/>
                                </a:lnTo>
                                <a:lnTo>
                                  <a:pt x="26" y="127"/>
                                </a:lnTo>
                                <a:lnTo>
                                  <a:pt x="44" y="132"/>
                                </a:lnTo>
                                <a:lnTo>
                                  <a:pt x="65" y="132"/>
                                </a:lnTo>
                                <a:lnTo>
                                  <a:pt x="87" y="127"/>
                                </a:lnTo>
                                <a:lnTo>
                                  <a:pt x="108" y="118"/>
                                </a:lnTo>
                                <a:lnTo>
                                  <a:pt x="122" y="105"/>
                                </a:lnTo>
                                <a:lnTo>
                                  <a:pt x="129" y="90"/>
                                </a:lnTo>
                                <a:lnTo>
                                  <a:pt x="129" y="71"/>
                                </a:lnTo>
                                <a:lnTo>
                                  <a:pt x="126" y="58"/>
                                </a:lnTo>
                                <a:lnTo>
                                  <a:pt x="118" y="40"/>
                                </a:lnTo>
                                <a:lnTo>
                                  <a:pt x="107" y="24"/>
                                </a:lnTo>
                                <a:lnTo>
                                  <a:pt x="93" y="11"/>
                                </a:lnTo>
                                <a:lnTo>
                                  <a:pt x="77" y="2"/>
                                </a:lnTo>
                                <a:lnTo>
                                  <a:pt x="59" y="0"/>
                                </a:lnTo>
                                <a:lnTo>
                                  <a:pt x="46" y="2"/>
                                </a:lnTo>
                                <a:lnTo>
                                  <a:pt x="29" y="11"/>
                                </a:lnTo>
                                <a:lnTo>
                                  <a:pt x="15" y="25"/>
                                </a:lnTo>
                                <a:lnTo>
                                  <a:pt x="6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lnTo>
                                  <a:pt x="3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73160"/>
                            <a:ext cx="80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7">
                                <a:moveTo>
                                  <a:pt x="24" y="2"/>
                                </a:moveTo>
                                <a:lnTo>
                                  <a:pt x="11" y="11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4" y="87"/>
                                </a:lnTo>
                                <a:lnTo>
                                  <a:pt x="11" y="109"/>
                                </a:lnTo>
                                <a:lnTo>
                                  <a:pt x="21" y="133"/>
                                </a:lnTo>
                                <a:lnTo>
                                  <a:pt x="33" y="151"/>
                                </a:lnTo>
                                <a:lnTo>
                                  <a:pt x="46" y="162"/>
                                </a:lnTo>
                                <a:lnTo>
                                  <a:pt x="60" y="167"/>
                                </a:lnTo>
                                <a:lnTo>
                                  <a:pt x="76" y="165"/>
                                </a:lnTo>
                                <a:lnTo>
                                  <a:pt x="81" y="163"/>
                                </a:lnTo>
                                <a:lnTo>
                                  <a:pt x="95" y="156"/>
                                </a:lnTo>
                                <a:lnTo>
                                  <a:pt x="108" y="144"/>
                                </a:lnTo>
                                <a:lnTo>
                                  <a:pt x="118" y="130"/>
                                </a:lnTo>
                                <a:lnTo>
                                  <a:pt x="125" y="112"/>
                                </a:lnTo>
                                <a:lnTo>
                                  <a:pt x="127" y="92"/>
                                </a:lnTo>
                                <a:lnTo>
                                  <a:pt x="123" y="69"/>
                                </a:lnTo>
                                <a:lnTo>
                                  <a:pt x="122" y="65"/>
                                </a:lnTo>
                                <a:lnTo>
                                  <a:pt x="112" y="44"/>
                                </a:lnTo>
                                <a:lnTo>
                                  <a:pt x="98" y="27"/>
                                </a:lnTo>
                                <a:lnTo>
                                  <a:pt x="82" y="13"/>
                                </a:lnTo>
                                <a:lnTo>
                                  <a:pt x="65" y="4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63640"/>
                            <a:ext cx="82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3">
                                <a:moveTo>
                                  <a:pt x="3" y="104"/>
                                </a:moveTo>
                                <a:lnTo>
                                  <a:pt x="13" y="123"/>
                                </a:lnTo>
                                <a:lnTo>
                                  <a:pt x="27" y="135"/>
                                </a:lnTo>
                                <a:lnTo>
                                  <a:pt x="44" y="141"/>
                                </a:lnTo>
                                <a:lnTo>
                                  <a:pt x="64" y="142"/>
                                </a:lnTo>
                                <a:lnTo>
                                  <a:pt x="86" y="138"/>
                                </a:lnTo>
                                <a:lnTo>
                                  <a:pt x="88" y="137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16"/>
                                </a:lnTo>
                                <a:lnTo>
                                  <a:pt x="128" y="100"/>
                                </a:lnTo>
                                <a:lnTo>
                                  <a:pt x="128" y="81"/>
                                </a:lnTo>
                                <a:lnTo>
                                  <a:pt x="124" y="65"/>
                                </a:lnTo>
                                <a:lnTo>
                                  <a:pt x="117" y="46"/>
                                </a:lnTo>
                                <a:lnTo>
                                  <a:pt x="106" y="29"/>
                                </a:lnTo>
                                <a:lnTo>
                                  <a:pt x="93" y="14"/>
                                </a:lnTo>
                                <a:lnTo>
                                  <a:pt x="78" y="4"/>
                                </a:lnTo>
                                <a:lnTo>
                                  <a:pt x="61" y="0"/>
                                </a:lnTo>
                                <a:lnTo>
                                  <a:pt x="44" y="2"/>
                                </a:lnTo>
                                <a:lnTo>
                                  <a:pt x="28" y="11"/>
                                </a:lnTo>
                                <a:lnTo>
                                  <a:pt x="15" y="25"/>
                                </a:lnTo>
                                <a:lnTo>
                                  <a:pt x="6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lnTo>
                                  <a:pt x="3" y="103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34880"/>
                            <a:ext cx="81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2">
                                <a:moveTo>
                                  <a:pt x="86" y="171"/>
                                </a:moveTo>
                                <a:lnTo>
                                  <a:pt x="86" y="171"/>
                                </a:lnTo>
                                <a:lnTo>
                                  <a:pt x="103" y="164"/>
                                </a:lnTo>
                                <a:lnTo>
                                  <a:pt x="115" y="149"/>
                                </a:lnTo>
                                <a:lnTo>
                                  <a:pt x="123" y="129"/>
                                </a:lnTo>
                                <a:lnTo>
                                  <a:pt x="127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7" y="77"/>
                                </a:lnTo>
                                <a:lnTo>
                                  <a:pt x="122" y="58"/>
                                </a:lnTo>
                                <a:lnTo>
                                  <a:pt x="112" y="39"/>
                                </a:lnTo>
                                <a:lnTo>
                                  <a:pt x="98" y="22"/>
                                </a:lnTo>
                                <a:lnTo>
                                  <a:pt x="81" y="9"/>
                                </a:lnTo>
                                <a:lnTo>
                                  <a:pt x="63" y="1"/>
                                </a:lnTo>
                                <a:lnTo>
                                  <a:pt x="46" y="0"/>
                                </a:lnTo>
                                <a:lnTo>
                                  <a:pt x="28" y="6"/>
                                </a:lnTo>
                                <a:lnTo>
                                  <a:pt x="15" y="21"/>
                                </a:lnTo>
                                <a:lnTo>
                                  <a:pt x="6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5" y="111"/>
                                </a:lnTo>
                                <a:lnTo>
                                  <a:pt x="15" y="129"/>
                                </a:lnTo>
                                <a:lnTo>
                                  <a:pt x="30" y="146"/>
                                </a:lnTo>
                                <a:lnTo>
                                  <a:pt x="47" y="160"/>
                                </a:lnTo>
                                <a:lnTo>
                                  <a:pt x="65" y="169"/>
                                </a:lnTo>
                                <a:lnTo>
                                  <a:pt x="84" y="171"/>
                                </a:lnTo>
                                <a:lnTo>
                                  <a:pt x="86" y="171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34880"/>
                            <a:ext cx="81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2">
                                <a:moveTo>
                                  <a:pt x="86" y="171"/>
                                </a:moveTo>
                                <a:lnTo>
                                  <a:pt x="103" y="164"/>
                                </a:lnTo>
                                <a:lnTo>
                                  <a:pt x="115" y="149"/>
                                </a:lnTo>
                                <a:lnTo>
                                  <a:pt x="123" y="129"/>
                                </a:lnTo>
                                <a:lnTo>
                                  <a:pt x="127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7" y="77"/>
                                </a:lnTo>
                                <a:lnTo>
                                  <a:pt x="122" y="58"/>
                                </a:lnTo>
                                <a:lnTo>
                                  <a:pt x="112" y="39"/>
                                </a:lnTo>
                                <a:lnTo>
                                  <a:pt x="98" y="22"/>
                                </a:lnTo>
                                <a:lnTo>
                                  <a:pt x="81" y="9"/>
                                </a:lnTo>
                                <a:lnTo>
                                  <a:pt x="63" y="1"/>
                                </a:lnTo>
                                <a:lnTo>
                                  <a:pt x="46" y="0"/>
                                </a:lnTo>
                                <a:lnTo>
                                  <a:pt x="28" y="6"/>
                                </a:lnTo>
                                <a:lnTo>
                                  <a:pt x="15" y="21"/>
                                </a:lnTo>
                                <a:lnTo>
                                  <a:pt x="6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5" y="111"/>
                                </a:lnTo>
                                <a:lnTo>
                                  <a:pt x="15" y="129"/>
                                </a:lnTo>
                                <a:lnTo>
                                  <a:pt x="30" y="146"/>
                                </a:lnTo>
                                <a:lnTo>
                                  <a:pt x="47" y="160"/>
                                </a:lnTo>
                                <a:lnTo>
                                  <a:pt x="65" y="169"/>
                                </a:lnTo>
                                <a:lnTo>
                                  <a:pt x="84" y="171"/>
                                </a:lnTo>
                                <a:lnTo>
                                  <a:pt x="86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0680"/>
                            <a:ext cx="420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44">
                                <a:moveTo>
                                  <a:pt x="0" y="0"/>
                                </a:moveTo>
                                <a:lnTo>
                                  <a:pt x="659" y="2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743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326">
                                <a:moveTo>
                                  <a:pt x="0" y="326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71080"/>
                            <a:ext cx="57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">
                                <a:moveTo>
                                  <a:pt x="0" y="7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64pt;width:88.75pt;height:107.6pt" coordorigin="4643,3280" coordsize="1775,2152">
                <v:shape id="shape_0" coordsize="498,562" path="m498,0l0,561e" stroked="t" o:allowincell="f" style="position:absolute;left:5918;top:3280;width:499;height:56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6,53" path="m475,0l0,53e" stroked="t" o:allowincell="f" style="position:absolute;left:5922;top:4404;width:477;height:5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86,837" path="m685,836l0,0e" stroked="t" o:allowincell="f" style="position:absolute;left:5711;top:4592;width:688;height:83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11,1647" path="m197,343l195,327l193,309l193,289l193,268l195,246l197,223l200,200l205,177l210,154l216,132l223,111l231,91l240,72l250,55l261,41l272,29l285,20l294,15l313,8l332,3l351,0l369,0l387,1l404,4l421,9l437,16l452,25l467,36l481,49l494,64l507,81l518,100l528,117l539,138l552,155l565,171l579,185l594,197l609,209l624,219l627,222l644,234l660,246l675,259l688,274l700,291l709,309l711,314l713,323l716,334l719,347l722,362l725,378l728,397l731,417l735,440l738,464l742,490l746,518l751,548l752,555l755,579l758,603l762,626l765,650l769,673l772,695l776,716l779,735l782,753l785,769l788,782l791,793l791,794l795,807l800,823l806,842l813,862l821,885l827,904l839,938l850,971l860,1001l869,1028l877,1054l884,1077l890,1098l896,1118l900,1136l904,1152l907,1166l909,1179l911,1191l911,1201l911,1211l910,1219l908,1225l906,1236l902,1250l897,1266l892,1284l887,1305l881,1327l875,1350l868,1374l862,1398l856,1422l849,1446l843,1469l838,1491l833,1511l828,1529l824,1546l821,1559l820,1566l812,1590l800,1608l787,1621l776,1630l759,1638l741,1644l723,1646l704,1647l684,1645l665,1642l645,1639l625,1634l613,1631l601,1629l589,1626l578,1624l564,1621l546,1618l526,1615l504,1612l481,1608l456,1605l431,1601l405,1598l380,1595l355,1592l332,1589l310,1586l290,1584l273,1582l259,1581l248,1580l242,1580l226,1577l209,1570l192,1559l175,1544l158,1527l142,1507l126,1486l110,1464l96,1441l83,1420l71,1399l61,1380l52,1363l45,1350l41,1340l39,1334l36,1322l32,1306l29,1286l26,1261l23,1234l20,1204l17,1172l15,1138l12,1104l9,1068l7,1033l5,998l3,964l2,931l1,900l0,872l0,847l0,825l0,808l1,794l3,782l6,770l11,755l18,740l26,722l36,704l47,683l59,660l73,635l80,622l90,605l100,586l111,567l121,547l132,527l143,506l153,486l163,465l172,445l180,426l186,408l192,391l196,375l198,361l198,349l197,343xe" stroked="t" o:allowincell="f" style="position:absolute;left:5238;top:3590;width:915;height:1652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13,832" path="m95,149l93,128l93,105l96,80l100,57l106,36l113,20l120,8l124,5l135,1l149,0l164,2l180,10l196,28l209,49l223,73l239,91l255,105l271,117l285,128l296,140l303,153l306,163l308,177l311,194l314,213l317,235l320,258l324,282l327,306l331,330l335,352l339,374l343,393l348,409l348,410l353,424l359,441l366,462l373,484l381,508l389,532l397,555l403,577l408,597l411,613l413,625l412,629l409,640l406,656l401,677l395,700l389,724l384,749l379,772l374,792l371,808l370,813l363,827l349,832l332,831l311,827l290,822l281,819l266,816l245,813l222,809l197,805l171,801l148,797l128,794l112,793l103,792l95,787l82,774l68,755l54,734l40,712l30,692l23,677l21,668l19,655l17,637l14,616l12,593l9,568l7,542l5,516l3,490l2,466l0,443l0,424l0,409l0,398l0,397l2,387l7,374l14,358l23,341l33,321l44,301l54,279l65,257l75,236l83,215l90,195l95,177l96,160l95,149xe" stroked="t" o:allowincell="f" style="position:absolute;left:5488;top:4034;width:414;height:83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2,138" path="m2,105l11,121l25,132l42,137l63,138l86,135l99,131l122,121l138,110l148,96l151,79l148,60l147,58l140,41l129,25l116,13l100,3l81,0l61,2l58,3l39,12l23,26l11,42l3,60l0,79l0,97l2,105xe" stroked="t" o:allowincell="f" style="position:absolute;left:5563;top:4869;width:151;height:13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0,131" path="m2,100l11,115l25,125l43,130l64,130l87,125l98,122l121,113l138,101l147,87l150,71l147,53l140,37l129,22l115,10l98,2l79,0l59,3l40,12l23,26l11,42l3,60l0,79l1,96l2,100xe" stroked="t" o:allowincell="f" style="position:absolute;left:5321;top:4344;width:149;height:13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63,142" path="m2,108l11,124l24,134l41,140l62,141l84,138l106,133l130,123l147,112l158,98l163,83l162,65l160,57l153,41l142,26l129,13l113,4l94,0l73,1l64,3l44,12l28,25l15,41l6,59l0,78l0,95l2,108xe" stroked="t" o:allowincell="f" style="position:absolute;left:5318;top:4571;width:162;height:14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1,105" path="m1,80l11,95l26,103l46,105l70,101l78,98l101,88l115,76l121,60l118,43l110,26l98,12l83,3l63,0l47,2l28,12l13,27l4,45l0,63l1,80l1,80xe" stroked="t" o:allowincell="f" style="position:absolute;left:5448;top:4992;width:120;height:10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8,131" path="m44,128l61,130l78,126l93,116l106,100l117,81l119,75l127,52l127,34l120,19l106,8l96,4l78,0l58,0l38,4l21,14l8,30l4,36l0,56l1,76l7,94l17,109l31,122l44,128xe" stroked="t" o:allowincell="f" style="position:absolute;left:5425;top:4159;width:127;height:13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96,138" path="m41,133l56,138l69,133l80,120l89,101l92,86l95,62l93,42l86,25l74,12l67,8l49,0l30,0l14,7l3,25l1,32l0,52l3,73l9,93l19,111l31,125l41,133xe" stroked="t" o:allowincell="f" style="position:absolute;left:5836;top:4197;width:95;height:13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60,139" path="m2,107l10,122l24,132l41,138l62,139l85,136l104,131l128,121l145,110l156,96l160,80l159,62l157,57l150,40l139,25l126,13l109,4l91,0l70,1l63,3l43,12l27,26l14,42l5,59l0,78l0,96l2,107xe" stroked="t" o:allowincell="f" style="position:absolute;left:5526;top:3684;width:159;height:13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05,178" path="m3,136l11,152l23,164l38,172l57,176l78,177l100,175l124,169l133,166l158,157l177,146l191,134l200,120l204,104l204,86l200,72l194,56l184,40l172,26l158,14l142,5l123,0l103,0l81,4l81,4l61,13l43,25l28,40l16,56l7,74l2,92l0,111l1,128l3,136xe" stroked="t" o:allowincell="f" style="position:absolute;left:5356;top:4776;width:205;height:17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11,143" path="m5,102l15,123l29,136l46,143l65,143l79,140l96,131l107,118l111,101l109,79l106,69l98,49l87,30l75,15l60,4l45,0l34,1l19,10l9,25l2,44l0,65l1,87l5,102xe" stroked="t" o:allowincell="f" style="position:absolute;left:5866;top:4385;width:110;height:14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02,106" path="m2,78l12,95l28,104l48,105l68,101l88,91l99,78l101,60l98,47l90,29l78,13l63,3l45,0l36,1l19,11l7,27l1,46l0,66l2,78xe" stroked="t" o:allowincell="f" style="position:absolute;left:5507;top:3944;width:101;height:10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61,167" path="m4,123l13,141l26,155l42,163l61,166l82,166l104,161l108,160l130,151l146,139l156,125l160,109l159,89l156,74l148,56l138,39l126,23l112,11l95,3l78,0l59,2l57,3l40,11l25,24l14,40l5,59l1,79l0,99l2,118l4,123xe" stroked="t" o:allowincell="f" style="position:absolute;left:5608;top:3814;width:160;height:16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44,147" path="m3,108l12,126l26,138l43,145l63,146l85,143l96,140l118,131l133,119l141,104l143,87l140,66l139,64l132,46l121,30l108,15l93,5l76,0l57,0l52,2l34,11l20,24l9,42l2,61l0,81l1,100l3,108xe" stroked="t" o:allowincell="f" style="position:absolute;left:5722;top:4933;width:143;height:14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9,133" path="m3,98l12,116l26,127l44,132l65,132l87,127l108,118l122,105l129,90l129,71l126,58l118,40l107,24l93,11l77,2l59,0l46,2l29,11l15,25l6,43l0,63l0,83l3,98xe" stroked="t" o:allowincell="f" style="position:absolute;left:5868;top:4810;width:128;height:13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7,167" path="m24,2l11,11l3,25l0,43l0,64l4,87l11,109l21,133l33,151l46,162l60,167l76,165l81,163l95,156l108,144l118,130l125,112l127,92l123,69l122,65l112,44l98,27l82,13l65,4l48,0l32,0l24,2xe" stroked="t" o:allowincell="f" style="position:absolute;left:5883;top:4970;width:126;height:16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9,143" path="m3,104l13,123l27,135l44,141l64,142l86,138l88,137l108,128l121,116l128,100l128,81l124,65l117,46l106,29l93,14l78,4l61,0l44,2l28,11l15,25l6,43l0,63l0,83l3,103l3,104xe" stroked="t" o:allowincell="f" style="position:absolute;left:5924;top:4640;width:128;height:14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8,172" path="m86,171l86,171l103,164l115,149l123,129l127,106l128,83l127,77l122,58l112,39l98,22l81,9l63,1l46,0l28,6l15,21l6,41l1,63l0,85l0,92l5,111l15,129l30,146l47,160l65,169l84,171l86,171e" fillcolor="#363435" stroked="f" o:allowincell="f" style="position:absolute;left:5749;top:3965;width:127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72" path="m86,171l103,164l115,149l123,129l127,106l128,83l127,77l122,58l112,39l98,22l81,9l63,1l46,0l28,6l15,21l6,41l1,63l0,85l0,92l5,111l15,129l30,146l47,160l65,169l84,171l86,171xe" stroked="t" o:allowincell="f" style="position:absolute;left:5749;top:3965;width:127;height:17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60,244" path="m0,0l659,244e" stroked="t" o:allowincell="f" style="position:absolute;left:4881;top:3486;width:662;height:24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64,326" path="m0,326l1163,0e" stroked="t" o:allowincell="f" style="position:absolute;left:4643;top:4067;width:1169;height:32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97,7" path="m0,7l897,0e" stroked="t" o:allowincell="f" style="position:absolute;left:4762;top:5124;width:901;height: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4055</wp:posOffset>
                </wp:positionH>
                <wp:positionV relativeFrom="page">
                  <wp:posOffset>5611495</wp:posOffset>
                </wp:positionV>
                <wp:extent cx="2060575" cy="1993900"/>
                <wp:effectExtent l="3810" t="508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994040"/>
                          <a:chOff x="0" y="0"/>
                          <a:chExt cx="2060640" cy="19940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732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27">
                                <a:moveTo>
                                  <a:pt x="0" y="226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00680"/>
                            <a:ext cx="462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7">
                                <a:moveTo>
                                  <a:pt x="726" y="66"/>
                                </a:moveTo>
                                <a:lnTo>
                                  <a:pt x="725" y="69"/>
                                </a:lnTo>
                                <a:lnTo>
                                  <a:pt x="720" y="72"/>
                                </a:lnTo>
                                <a:lnTo>
                                  <a:pt x="713" y="75"/>
                                </a:lnTo>
                                <a:lnTo>
                                  <a:pt x="703" y="77"/>
                                </a:lnTo>
                                <a:lnTo>
                                  <a:pt x="691" y="79"/>
                                </a:lnTo>
                                <a:lnTo>
                                  <a:pt x="676" y="81"/>
                                </a:lnTo>
                                <a:lnTo>
                                  <a:pt x="660" y="83"/>
                                </a:lnTo>
                                <a:lnTo>
                                  <a:pt x="641" y="84"/>
                                </a:lnTo>
                                <a:lnTo>
                                  <a:pt x="620" y="85"/>
                                </a:lnTo>
                                <a:lnTo>
                                  <a:pt x="597" y="86"/>
                                </a:lnTo>
                                <a:lnTo>
                                  <a:pt x="573" y="87"/>
                                </a:lnTo>
                                <a:lnTo>
                                  <a:pt x="547" y="87"/>
                                </a:lnTo>
                                <a:lnTo>
                                  <a:pt x="520" y="87"/>
                                </a:lnTo>
                                <a:lnTo>
                                  <a:pt x="491" y="87"/>
                                </a:lnTo>
                                <a:lnTo>
                                  <a:pt x="462" y="86"/>
                                </a:lnTo>
                                <a:lnTo>
                                  <a:pt x="431" y="85"/>
                                </a:lnTo>
                                <a:lnTo>
                                  <a:pt x="399" y="84"/>
                                </a:lnTo>
                                <a:lnTo>
                                  <a:pt x="371" y="83"/>
                                </a:lnTo>
                                <a:lnTo>
                                  <a:pt x="338" y="81"/>
                                </a:lnTo>
                                <a:lnTo>
                                  <a:pt x="307" y="79"/>
                                </a:lnTo>
                                <a:lnTo>
                                  <a:pt x="276" y="77"/>
                                </a:lnTo>
                                <a:lnTo>
                                  <a:pt x="247" y="75"/>
                                </a:lnTo>
                                <a:lnTo>
                                  <a:pt x="218" y="72"/>
                                </a:lnTo>
                                <a:lnTo>
                                  <a:pt x="192" y="69"/>
                                </a:lnTo>
                                <a:lnTo>
                                  <a:pt x="166" y="66"/>
                                </a:lnTo>
                                <a:lnTo>
                                  <a:pt x="142" y="63"/>
                                </a:lnTo>
                                <a:lnTo>
                                  <a:pt x="120" y="60"/>
                                </a:lnTo>
                                <a:lnTo>
                                  <a:pt x="100" y="57"/>
                                </a:lnTo>
                                <a:lnTo>
                                  <a:pt x="81" y="54"/>
                                </a:lnTo>
                                <a:lnTo>
                                  <a:pt x="65" y="51"/>
                                </a:lnTo>
                                <a:lnTo>
                                  <a:pt x="51" y="47"/>
                                </a:lnTo>
                                <a:lnTo>
                                  <a:pt x="39" y="44"/>
                                </a:lnTo>
                                <a:lnTo>
                                  <a:pt x="30" y="40"/>
                                </a:lnTo>
                                <a:lnTo>
                                  <a:pt x="24" y="37"/>
                                </a:lnTo>
                                <a:lnTo>
                                  <a:pt x="20" y="34"/>
                                </a:lnTo>
                                <a:lnTo>
                                  <a:pt x="19" y="31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5"/>
                                </a:lnTo>
                                <a:lnTo>
                                  <a:pt x="17" y="11"/>
                                </a:lnTo>
                                <a:lnTo>
                                  <a:pt x="44" y="4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1480"/>
                            <a:ext cx="43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75">
                                <a:moveTo>
                                  <a:pt x="686" y="49"/>
                                </a:moveTo>
                                <a:lnTo>
                                  <a:pt x="566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78640"/>
                            <a:ext cx="437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57">
                                <a:moveTo>
                                  <a:pt x="0" y="208"/>
                                </a:moveTo>
                                <a:lnTo>
                                  <a:pt x="221" y="20"/>
                                </a:lnTo>
                                <a:lnTo>
                                  <a:pt x="318" y="0"/>
                                </a:lnTo>
                                <a:lnTo>
                                  <a:pt x="686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1960"/>
                            <a:ext cx="235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57">
                                <a:moveTo>
                                  <a:pt x="0" y="0"/>
                                </a:moveTo>
                                <a:lnTo>
                                  <a:pt x="368" y="2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4446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715">
                                <a:moveTo>
                                  <a:pt x="524" y="715"/>
                                </a:move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4" y="141"/>
                                </a:lnTo>
                                <a:lnTo>
                                  <a:pt x="13" y="127"/>
                                </a:lnTo>
                                <a:lnTo>
                                  <a:pt x="27" y="110"/>
                                </a:lnTo>
                                <a:lnTo>
                                  <a:pt x="44" y="91"/>
                                </a:lnTo>
                                <a:lnTo>
                                  <a:pt x="64" y="71"/>
                                </a:lnTo>
                                <a:lnTo>
                                  <a:pt x="72" y="64"/>
                                </a:lnTo>
                                <a:lnTo>
                                  <a:pt x="93" y="45"/>
                                </a:lnTo>
                                <a:lnTo>
                                  <a:pt x="114" y="28"/>
                                </a:lnTo>
                                <a:lnTo>
                                  <a:pt x="133" y="15"/>
                                </a:lnTo>
                                <a:lnTo>
                                  <a:pt x="149" y="5"/>
                                </a:lnTo>
                                <a:lnTo>
                                  <a:pt x="161" y="0"/>
                                </a:lnTo>
                                <a:lnTo>
                                  <a:pt x="169" y="0"/>
                                </a:lnTo>
                                <a:lnTo>
                                  <a:pt x="170" y="1"/>
                                </a:lnTo>
                                <a:lnTo>
                                  <a:pt x="698" y="5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3960"/>
                            <a:ext cx="108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8">
                                <a:moveTo>
                                  <a:pt x="171" y="1"/>
                                </a:moveTo>
                                <a:lnTo>
                                  <a:pt x="164" y="0"/>
                                </a:lnTo>
                                <a:lnTo>
                                  <a:pt x="154" y="3"/>
                                </a:lnTo>
                                <a:lnTo>
                                  <a:pt x="139" y="11"/>
                                </a:lnTo>
                                <a:lnTo>
                                  <a:pt x="121" y="23"/>
                                </a:lnTo>
                                <a:lnTo>
                                  <a:pt x="101" y="39"/>
                                </a:lnTo>
                                <a:lnTo>
                                  <a:pt x="80" y="57"/>
                                </a:lnTo>
                                <a:lnTo>
                                  <a:pt x="72" y="64"/>
                                </a:lnTo>
                                <a:lnTo>
                                  <a:pt x="51" y="84"/>
                                </a:lnTo>
                                <a:lnTo>
                                  <a:pt x="33" y="104"/>
                                </a:lnTo>
                                <a:lnTo>
                                  <a:pt x="18" y="121"/>
                                </a:lnTo>
                                <a:lnTo>
                                  <a:pt x="7" y="136"/>
                                </a:lnTo>
                                <a:lnTo>
                                  <a:pt x="1" y="148"/>
                                </a:lnTo>
                                <a:lnTo>
                                  <a:pt x="0" y="156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563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321">
                                <a:moveTo>
                                  <a:pt x="0" y="0"/>
                                </a:moveTo>
                                <a:lnTo>
                                  <a:pt x="885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33240"/>
                            <a:ext cx="499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73">
                                <a:moveTo>
                                  <a:pt x="0" y="173"/>
                                </a:moveTo>
                                <a:lnTo>
                                  <a:pt x="69" y="149"/>
                                </a:lnTo>
                                <a:lnTo>
                                  <a:pt x="131" y="128"/>
                                </a:lnTo>
                                <a:lnTo>
                                  <a:pt x="188" y="108"/>
                                </a:lnTo>
                                <a:lnTo>
                                  <a:pt x="238" y="91"/>
                                </a:lnTo>
                                <a:lnTo>
                                  <a:pt x="283" y="76"/>
                                </a:lnTo>
                                <a:lnTo>
                                  <a:pt x="323" y="63"/>
                                </a:lnTo>
                                <a:lnTo>
                                  <a:pt x="359" y="51"/>
                                </a:lnTo>
                                <a:lnTo>
                                  <a:pt x="391" y="41"/>
                                </a:lnTo>
                                <a:lnTo>
                                  <a:pt x="420" y="33"/>
                                </a:lnTo>
                                <a:lnTo>
                                  <a:pt x="446" y="26"/>
                                </a:lnTo>
                                <a:lnTo>
                                  <a:pt x="469" y="20"/>
                                </a:lnTo>
                                <a:lnTo>
                                  <a:pt x="490" y="15"/>
                                </a:lnTo>
                                <a:lnTo>
                                  <a:pt x="511" y="11"/>
                                </a:lnTo>
                                <a:lnTo>
                                  <a:pt x="530" y="8"/>
                                </a:lnTo>
                                <a:lnTo>
                                  <a:pt x="548" y="6"/>
                                </a:lnTo>
                                <a:lnTo>
                                  <a:pt x="567" y="4"/>
                                </a:lnTo>
                                <a:lnTo>
                                  <a:pt x="587" y="2"/>
                                </a:lnTo>
                                <a:lnTo>
                                  <a:pt x="607" y="1"/>
                                </a:lnTo>
                                <a:lnTo>
                                  <a:pt x="629" y="0"/>
                                </a:lnTo>
                                <a:lnTo>
                                  <a:pt x="653" y="0"/>
                                </a:lnTo>
                                <a:lnTo>
                                  <a:pt x="694" y="0"/>
                                </a:lnTo>
                                <a:lnTo>
                                  <a:pt x="726" y="2"/>
                                </a:lnTo>
                                <a:lnTo>
                                  <a:pt x="749" y="7"/>
                                </a:lnTo>
                                <a:lnTo>
                                  <a:pt x="766" y="13"/>
                                </a:lnTo>
                                <a:lnTo>
                                  <a:pt x="776" y="20"/>
                                </a:lnTo>
                                <a:lnTo>
                                  <a:pt x="782" y="28"/>
                                </a:lnTo>
                                <a:lnTo>
                                  <a:pt x="784" y="35"/>
                                </a:lnTo>
                                <a:lnTo>
                                  <a:pt x="784" y="42"/>
                                </a:lnTo>
                                <a:lnTo>
                                  <a:pt x="783" y="47"/>
                                </a:lnTo>
                                <a:lnTo>
                                  <a:pt x="781" y="51"/>
                                </a:lnTo>
                                <a:lnTo>
                                  <a:pt x="780" y="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66280"/>
                            <a:ext cx="489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68">
                                <a:moveTo>
                                  <a:pt x="0" y="167"/>
                                </a:moveTo>
                                <a:lnTo>
                                  <a:pt x="57" y="151"/>
                                </a:lnTo>
                                <a:lnTo>
                                  <a:pt x="109" y="136"/>
                                </a:lnTo>
                                <a:lnTo>
                                  <a:pt x="156" y="123"/>
                                </a:lnTo>
                                <a:lnTo>
                                  <a:pt x="198" y="111"/>
                                </a:lnTo>
                                <a:lnTo>
                                  <a:pt x="235" y="100"/>
                                </a:lnTo>
                                <a:lnTo>
                                  <a:pt x="267" y="91"/>
                                </a:lnTo>
                                <a:lnTo>
                                  <a:pt x="296" y="83"/>
                                </a:lnTo>
                                <a:lnTo>
                                  <a:pt x="321" y="76"/>
                                </a:lnTo>
                                <a:lnTo>
                                  <a:pt x="343" y="70"/>
                                </a:lnTo>
                                <a:lnTo>
                                  <a:pt x="362" y="65"/>
                                </a:lnTo>
                                <a:lnTo>
                                  <a:pt x="379" y="60"/>
                                </a:lnTo>
                                <a:lnTo>
                                  <a:pt x="393" y="56"/>
                                </a:lnTo>
                                <a:lnTo>
                                  <a:pt x="406" y="53"/>
                                </a:lnTo>
                                <a:lnTo>
                                  <a:pt x="417" y="51"/>
                                </a:lnTo>
                                <a:lnTo>
                                  <a:pt x="427" y="49"/>
                                </a:lnTo>
                                <a:lnTo>
                                  <a:pt x="437" y="47"/>
                                </a:lnTo>
                                <a:lnTo>
                                  <a:pt x="446" y="45"/>
                                </a:lnTo>
                                <a:lnTo>
                                  <a:pt x="454" y="43"/>
                                </a:lnTo>
                                <a:lnTo>
                                  <a:pt x="464" y="42"/>
                                </a:lnTo>
                                <a:lnTo>
                                  <a:pt x="474" y="40"/>
                                </a:lnTo>
                                <a:lnTo>
                                  <a:pt x="490" y="37"/>
                                </a:lnTo>
                                <a:lnTo>
                                  <a:pt x="509" y="34"/>
                                </a:lnTo>
                                <a:lnTo>
                                  <a:pt x="532" y="31"/>
                                </a:lnTo>
                                <a:lnTo>
                                  <a:pt x="556" y="28"/>
                                </a:lnTo>
                                <a:lnTo>
                                  <a:pt x="582" y="24"/>
                                </a:lnTo>
                                <a:lnTo>
                                  <a:pt x="609" y="21"/>
                                </a:lnTo>
                                <a:lnTo>
                                  <a:pt x="635" y="17"/>
                                </a:lnTo>
                                <a:lnTo>
                                  <a:pt x="662" y="13"/>
                                </a:lnTo>
                                <a:lnTo>
                                  <a:pt x="686" y="10"/>
                                </a:lnTo>
                                <a:lnTo>
                                  <a:pt x="709" y="7"/>
                                </a:lnTo>
                                <a:lnTo>
                                  <a:pt x="729" y="5"/>
                                </a:lnTo>
                                <a:lnTo>
                                  <a:pt x="746" y="2"/>
                                </a:lnTo>
                                <a:lnTo>
                                  <a:pt x="759" y="1"/>
                                </a:lnTo>
                                <a:lnTo>
                                  <a:pt x="766" y="0"/>
                                </a:ln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6520"/>
                            <a:ext cx="3207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66">
                                <a:moveTo>
                                  <a:pt x="503" y="0"/>
                                </a:moveTo>
                                <a:lnTo>
                                  <a:pt x="86" y="98"/>
                                </a:lnTo>
                                <a:lnTo>
                                  <a:pt x="67" y="99"/>
                                </a:lnTo>
                                <a:lnTo>
                                  <a:pt x="58" y="110"/>
                                </a:lnTo>
                                <a:lnTo>
                                  <a:pt x="53" y="139"/>
                                </a:lnTo>
                                <a:lnTo>
                                  <a:pt x="52" y="156"/>
                                </a:lnTo>
                                <a:lnTo>
                                  <a:pt x="50" y="167"/>
                                </a:lnTo>
                                <a:lnTo>
                                  <a:pt x="49" y="184"/>
                                </a:lnTo>
                                <a:lnTo>
                                  <a:pt x="47" y="205"/>
                                </a:lnTo>
                                <a:lnTo>
                                  <a:pt x="44" y="231"/>
                                </a:lnTo>
                                <a:lnTo>
                                  <a:pt x="41" y="260"/>
                                </a:lnTo>
                                <a:lnTo>
                                  <a:pt x="38" y="291"/>
                                </a:lnTo>
                                <a:lnTo>
                                  <a:pt x="34" y="325"/>
                                </a:lnTo>
                                <a:lnTo>
                                  <a:pt x="31" y="360"/>
                                </a:lnTo>
                                <a:lnTo>
                                  <a:pt x="27" y="396"/>
                                </a:lnTo>
                                <a:lnTo>
                                  <a:pt x="23" y="432"/>
                                </a:lnTo>
                                <a:lnTo>
                                  <a:pt x="20" y="467"/>
                                </a:lnTo>
                                <a:lnTo>
                                  <a:pt x="16" y="502"/>
                                </a:lnTo>
                                <a:lnTo>
                                  <a:pt x="13" y="535"/>
                                </a:lnTo>
                                <a:lnTo>
                                  <a:pt x="10" y="566"/>
                                </a:lnTo>
                                <a:lnTo>
                                  <a:pt x="7" y="593"/>
                                </a:lnTo>
                                <a:lnTo>
                                  <a:pt x="4" y="617"/>
                                </a:lnTo>
                                <a:lnTo>
                                  <a:pt x="2" y="637"/>
                                </a:lnTo>
                                <a:lnTo>
                                  <a:pt x="1" y="652"/>
                                </a:lnTo>
                                <a:lnTo>
                                  <a:pt x="0" y="661"/>
                                </a:ln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73280"/>
                            <a:ext cx="231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30">
                                <a:moveTo>
                                  <a:pt x="0" y="630"/>
                                </a:moveTo>
                                <a:lnTo>
                                  <a:pt x="4" y="567"/>
                                </a:lnTo>
                                <a:lnTo>
                                  <a:pt x="7" y="511"/>
                                </a:lnTo>
                                <a:lnTo>
                                  <a:pt x="11" y="460"/>
                                </a:lnTo>
                                <a:lnTo>
                                  <a:pt x="14" y="415"/>
                                </a:lnTo>
                                <a:lnTo>
                                  <a:pt x="16" y="375"/>
                                </a:lnTo>
                                <a:lnTo>
                                  <a:pt x="19" y="340"/>
                                </a:lnTo>
                                <a:lnTo>
                                  <a:pt x="21" y="309"/>
                                </a:lnTo>
                                <a:lnTo>
                                  <a:pt x="23" y="282"/>
                                </a:lnTo>
                                <a:lnTo>
                                  <a:pt x="25" y="258"/>
                                </a:lnTo>
                                <a:lnTo>
                                  <a:pt x="26" y="238"/>
                                </a:lnTo>
                                <a:lnTo>
                                  <a:pt x="28" y="221"/>
                                </a:lnTo>
                                <a:lnTo>
                                  <a:pt x="29" y="206"/>
                                </a:lnTo>
                                <a:lnTo>
                                  <a:pt x="30" y="193"/>
                                </a:lnTo>
                                <a:lnTo>
                                  <a:pt x="32" y="182"/>
                                </a:lnTo>
                                <a:lnTo>
                                  <a:pt x="33" y="173"/>
                                </a:lnTo>
                                <a:lnTo>
                                  <a:pt x="34" y="164"/>
                                </a:lnTo>
                                <a:lnTo>
                                  <a:pt x="35" y="156"/>
                                </a:lnTo>
                                <a:lnTo>
                                  <a:pt x="37" y="149"/>
                                </a:lnTo>
                                <a:lnTo>
                                  <a:pt x="38" y="141"/>
                                </a:lnTo>
                                <a:lnTo>
                                  <a:pt x="40" y="133"/>
                                </a:lnTo>
                                <a:lnTo>
                                  <a:pt x="45" y="107"/>
                                </a:lnTo>
                                <a:lnTo>
                                  <a:pt x="51" y="93"/>
                                </a:lnTo>
                                <a:lnTo>
                                  <a:pt x="62" y="84"/>
                                </a:lnTo>
                                <a:lnTo>
                                  <a:pt x="80" y="75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23200"/>
                            <a:ext cx="36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75">
                                <a:moveTo>
                                  <a:pt x="0" y="75"/>
                                </a:moveTo>
                                <a:lnTo>
                                  <a:pt x="0" y="34"/>
                                </a:lnTo>
                                <a:lnTo>
                                  <a:pt x="86" y="0"/>
                                </a:lnTo>
                                <a:lnTo>
                                  <a:pt x="572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16080"/>
                            <a:ext cx="935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62">
                                <a:moveTo>
                                  <a:pt x="0" y="17"/>
                                </a:moveTo>
                                <a:lnTo>
                                  <a:pt x="1179" y="161"/>
                                </a:ln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194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624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56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1146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1">
                                <a:moveTo>
                                  <a:pt x="0" y="231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2892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1">
                                <a:moveTo>
                                  <a:pt x="0" y="152"/>
                                </a:moveTo>
                                <a:lnTo>
                                  <a:pt x="0" y="152"/>
                                </a:lnTo>
                                <a:lnTo>
                                  <a:pt x="101" y="160"/>
                                </a:lnTo>
                                <a:lnTo>
                                  <a:pt x="101" y="46"/>
                                </a:lnTo>
                                <a:lnTo>
                                  <a:pt x="99" y="36"/>
                                </a:lnTo>
                                <a:lnTo>
                                  <a:pt x="89" y="17"/>
                                </a:lnTo>
                                <a:lnTo>
                                  <a:pt x="72" y="4"/>
                                </a:lnTo>
                                <a:lnTo>
                                  <a:pt x="50" y="0"/>
                                </a:lnTo>
                                <a:lnTo>
                                  <a:pt x="37" y="1"/>
                                </a:lnTo>
                                <a:lnTo>
                                  <a:pt x="18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2892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1">
                                <a:moveTo>
                                  <a:pt x="0" y="152"/>
                                </a:moveTo>
                                <a:lnTo>
                                  <a:pt x="0" y="50"/>
                                </a:lnTo>
                                <a:lnTo>
                                  <a:pt x="4" y="29"/>
                                </a:lnTo>
                                <a:lnTo>
                                  <a:pt x="18" y="11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lnTo>
                                  <a:pt x="72" y="4"/>
                                </a:lnTo>
                                <a:lnTo>
                                  <a:pt x="89" y="17"/>
                                </a:lnTo>
                                <a:lnTo>
                                  <a:pt x="99" y="36"/>
                                </a:lnTo>
                                <a:lnTo>
                                  <a:pt x="101" y="46"/>
                                </a:lnTo>
                                <a:lnTo>
                                  <a:pt x="101" y="16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91920"/>
                            <a:ext cx="360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1">
                                <a:moveTo>
                                  <a:pt x="566" y="81"/>
                                </a:moveTo>
                                <a:lnTo>
                                  <a:pt x="488" y="70"/>
                                </a:lnTo>
                                <a:lnTo>
                                  <a:pt x="417" y="61"/>
                                </a:lnTo>
                                <a:lnTo>
                                  <a:pt x="354" y="52"/>
                                </a:lnTo>
                                <a:lnTo>
                                  <a:pt x="298" y="44"/>
                                </a:lnTo>
                                <a:lnTo>
                                  <a:pt x="248" y="37"/>
                                </a:lnTo>
                                <a:lnTo>
                                  <a:pt x="204" y="31"/>
                                </a:lnTo>
                                <a:lnTo>
                                  <a:pt x="166" y="26"/>
                                </a:lnTo>
                                <a:lnTo>
                                  <a:pt x="134" y="21"/>
                                </a:lnTo>
                                <a:lnTo>
                                  <a:pt x="106" y="17"/>
                                </a:lnTo>
                                <a:lnTo>
                                  <a:pt x="83" y="14"/>
                                </a:lnTo>
                                <a:lnTo>
                                  <a:pt x="63" y="11"/>
                                </a:lnTo>
                                <a:lnTo>
                                  <a:pt x="48" y="9"/>
                                </a:lnTo>
                                <a:lnTo>
                                  <a:pt x="35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4"/>
                                </a:lnTo>
                                <a:lnTo>
                                  <a:pt x="12" y="3"/>
                                </a:lnTo>
                                <a:lnTo>
                                  <a:pt x="8" y="2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9280"/>
                            <a:ext cx="22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8">
                                <a:moveTo>
                                  <a:pt x="348" y="43"/>
                                </a:moveTo>
                                <a:lnTo>
                                  <a:pt x="348" y="43"/>
                                </a:lnTo>
                                <a:lnTo>
                                  <a:pt x="345" y="36"/>
                                </a:lnTo>
                                <a:lnTo>
                                  <a:pt x="337" y="30"/>
                                </a:lnTo>
                                <a:lnTo>
                                  <a:pt x="325" y="23"/>
                                </a:lnTo>
                                <a:lnTo>
                                  <a:pt x="308" y="17"/>
                                </a:lnTo>
                                <a:lnTo>
                                  <a:pt x="287" y="12"/>
                                </a:lnTo>
                                <a:lnTo>
                                  <a:pt x="263" y="8"/>
                                </a:lnTo>
                                <a:lnTo>
                                  <a:pt x="236" y="4"/>
                                </a:lnTo>
                                <a:lnTo>
                                  <a:pt x="206" y="1"/>
                                </a:lnTo>
                                <a:lnTo>
                                  <a:pt x="175" y="0"/>
                                </a:lnTo>
                                <a:lnTo>
                                  <a:pt x="144" y="0"/>
                                </a:lnTo>
                                <a:lnTo>
                                  <a:pt x="114" y="0"/>
                                </a:lnTo>
                                <a:lnTo>
                                  <a:pt x="87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4" y="14"/>
                                </a:lnTo>
                                <a:lnTo>
                                  <a:pt x="11" y="20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10" y="47"/>
                                </a:lnTo>
                                <a:lnTo>
                                  <a:pt x="22" y="53"/>
                                </a:lnTo>
                                <a:lnTo>
                                  <a:pt x="40" y="59"/>
                                </a:lnTo>
                                <a:lnTo>
                                  <a:pt x="60" y="64"/>
                                </a:lnTo>
                                <a:lnTo>
                                  <a:pt x="85" y="69"/>
                                </a:lnTo>
                                <a:lnTo>
                                  <a:pt x="112" y="73"/>
                                </a:lnTo>
                                <a:lnTo>
                                  <a:pt x="141" y="75"/>
                                </a:lnTo>
                                <a:lnTo>
                                  <a:pt x="173" y="77"/>
                                </a:lnTo>
                                <a:lnTo>
                                  <a:pt x="203" y="77"/>
                                </a:lnTo>
                                <a:lnTo>
                                  <a:pt x="233" y="76"/>
                                </a:lnTo>
                                <a:lnTo>
                                  <a:pt x="260" y="74"/>
                                </a:lnTo>
                                <a:lnTo>
                                  <a:pt x="285" y="71"/>
                                </a:lnTo>
                                <a:lnTo>
                                  <a:pt x="306" y="67"/>
                                </a:lnTo>
                                <a:lnTo>
                                  <a:pt x="323" y="62"/>
                                </a:lnTo>
                                <a:lnTo>
                                  <a:pt x="336" y="57"/>
                                </a:lnTo>
                                <a:lnTo>
                                  <a:pt x="345" y="50"/>
                                </a:lnTo>
                                <a:lnTo>
                                  <a:pt x="348" y="4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9280"/>
                            <a:ext cx="22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8">
                                <a:moveTo>
                                  <a:pt x="348" y="43"/>
                                </a:moveTo>
                                <a:lnTo>
                                  <a:pt x="345" y="50"/>
                                </a:lnTo>
                                <a:lnTo>
                                  <a:pt x="336" y="57"/>
                                </a:lnTo>
                                <a:lnTo>
                                  <a:pt x="323" y="62"/>
                                </a:lnTo>
                                <a:lnTo>
                                  <a:pt x="306" y="67"/>
                                </a:lnTo>
                                <a:lnTo>
                                  <a:pt x="285" y="71"/>
                                </a:lnTo>
                                <a:lnTo>
                                  <a:pt x="260" y="74"/>
                                </a:lnTo>
                                <a:lnTo>
                                  <a:pt x="233" y="76"/>
                                </a:lnTo>
                                <a:lnTo>
                                  <a:pt x="203" y="77"/>
                                </a:lnTo>
                                <a:lnTo>
                                  <a:pt x="173" y="77"/>
                                </a:lnTo>
                                <a:lnTo>
                                  <a:pt x="141" y="75"/>
                                </a:lnTo>
                                <a:lnTo>
                                  <a:pt x="112" y="73"/>
                                </a:lnTo>
                                <a:lnTo>
                                  <a:pt x="85" y="69"/>
                                </a:lnTo>
                                <a:lnTo>
                                  <a:pt x="60" y="64"/>
                                </a:lnTo>
                                <a:lnTo>
                                  <a:pt x="40" y="59"/>
                                </a:lnTo>
                                <a:lnTo>
                                  <a:pt x="22" y="53"/>
                                </a:lnTo>
                                <a:lnTo>
                                  <a:pt x="10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11" y="20"/>
                                </a:lnTo>
                                <a:lnTo>
                                  <a:pt x="24" y="14"/>
                                </a:lnTo>
                                <a:lnTo>
                                  <a:pt x="41" y="10"/>
                                </a:lnTo>
                                <a:lnTo>
                                  <a:pt x="63" y="6"/>
                                </a:lnTo>
                                <a:lnTo>
                                  <a:pt x="87" y="2"/>
                                </a:lnTo>
                                <a:lnTo>
                                  <a:pt x="114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6" y="1"/>
                                </a:lnTo>
                                <a:lnTo>
                                  <a:pt x="236" y="4"/>
                                </a:lnTo>
                                <a:lnTo>
                                  <a:pt x="263" y="8"/>
                                </a:lnTo>
                                <a:lnTo>
                                  <a:pt x="287" y="12"/>
                                </a:lnTo>
                                <a:lnTo>
                                  <a:pt x="308" y="17"/>
                                </a:lnTo>
                                <a:lnTo>
                                  <a:pt x="325" y="23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4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36920"/>
                            <a:ext cx="266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7">
                                <a:moveTo>
                                  <a:pt x="386" y="10"/>
                                </a:moveTo>
                                <a:lnTo>
                                  <a:pt x="409" y="22"/>
                                </a:lnTo>
                                <a:lnTo>
                                  <a:pt x="417" y="35"/>
                                </a:lnTo>
                                <a:lnTo>
                                  <a:pt x="417" y="36"/>
                                </a:lnTo>
                                <a:lnTo>
                                  <a:pt x="415" y="43"/>
                                </a:lnTo>
                                <a:lnTo>
                                  <a:pt x="408" y="49"/>
                                </a:lnTo>
                                <a:lnTo>
                                  <a:pt x="397" y="55"/>
                                </a:lnTo>
                                <a:lnTo>
                                  <a:pt x="382" y="60"/>
                                </a:lnTo>
                                <a:lnTo>
                                  <a:pt x="363" y="65"/>
                                </a:lnTo>
                                <a:lnTo>
                                  <a:pt x="342" y="69"/>
                                </a:lnTo>
                                <a:lnTo>
                                  <a:pt x="317" y="72"/>
                                </a:lnTo>
                                <a:lnTo>
                                  <a:pt x="291" y="74"/>
                                </a:lnTo>
                                <a:lnTo>
                                  <a:pt x="262" y="76"/>
                                </a:lnTo>
                                <a:lnTo>
                                  <a:pt x="232" y="76"/>
                                </a:lnTo>
                                <a:lnTo>
                                  <a:pt x="207" y="76"/>
                                </a:lnTo>
                                <a:lnTo>
                                  <a:pt x="176" y="74"/>
                                </a:lnTo>
                                <a:lnTo>
                                  <a:pt x="146" y="72"/>
                                </a:lnTo>
                                <a:lnTo>
                                  <a:pt x="117" y="69"/>
                                </a:lnTo>
                                <a:lnTo>
                                  <a:pt x="92" y="65"/>
                                </a:lnTo>
                                <a:lnTo>
                                  <a:pt x="68" y="60"/>
                                </a:lnTo>
                                <a:lnTo>
                                  <a:pt x="48" y="55"/>
                                </a:lnTo>
                                <a:lnTo>
                                  <a:pt x="30" y="49"/>
                                </a:lnTo>
                                <a:lnTo>
                                  <a:pt x="16" y="42"/>
                                </a:lnTo>
                                <a:lnTo>
                                  <a:pt x="6" y="36"/>
                                </a:lnTo>
                                <a:lnTo>
                                  <a:pt x="1" y="29"/>
                                </a:lnTo>
                                <a:lnTo>
                                  <a:pt x="0" y="23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43400"/>
                            <a:ext cx="23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8">
                                <a:moveTo>
                                  <a:pt x="373" y="127"/>
                                </a:moveTo>
                                <a:lnTo>
                                  <a:pt x="373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3760"/>
                            <a:ext cx="219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1">
                                <a:moveTo>
                                  <a:pt x="345" y="40"/>
                                </a:moveTo>
                                <a:lnTo>
                                  <a:pt x="345" y="40"/>
                                </a:lnTo>
                                <a:lnTo>
                                  <a:pt x="343" y="34"/>
                                </a:lnTo>
                                <a:lnTo>
                                  <a:pt x="335" y="27"/>
                                </a:lnTo>
                                <a:lnTo>
                                  <a:pt x="323" y="20"/>
                                </a:lnTo>
                                <a:lnTo>
                                  <a:pt x="306" y="14"/>
                                </a:lnTo>
                                <a:lnTo>
                                  <a:pt x="285" y="9"/>
                                </a:lnTo>
                                <a:lnTo>
                                  <a:pt x="261" y="5"/>
                                </a:lnTo>
                                <a:lnTo>
                                  <a:pt x="233" y="2"/>
                                </a:lnTo>
                                <a:lnTo>
                                  <a:pt x="204" y="0"/>
                                </a:lnTo>
                                <a:lnTo>
                                  <a:pt x="172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2"/>
                                </a:lnTo>
                                <a:lnTo>
                                  <a:pt x="87" y="5"/>
                                </a:lnTo>
                                <a:lnTo>
                                  <a:pt x="63" y="9"/>
                                </a:lnTo>
                                <a:lnTo>
                                  <a:pt x="41" y="14"/>
                                </a:lnTo>
                                <a:lnTo>
                                  <a:pt x="24" y="19"/>
                                </a:lnTo>
                                <a:lnTo>
                                  <a:pt x="11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9" y="54"/>
                                </a:lnTo>
                                <a:lnTo>
                                  <a:pt x="22" y="60"/>
                                </a:lnTo>
                                <a:lnTo>
                                  <a:pt x="39" y="66"/>
                                </a:lnTo>
                                <a:lnTo>
                                  <a:pt x="60" y="71"/>
                                </a:lnTo>
                                <a:lnTo>
                                  <a:pt x="84" y="75"/>
                                </a:lnTo>
                                <a:lnTo>
                                  <a:pt x="111" y="78"/>
                                </a:lnTo>
                                <a:lnTo>
                                  <a:pt x="141" y="80"/>
                                </a:lnTo>
                                <a:lnTo>
                                  <a:pt x="172" y="81"/>
                                </a:lnTo>
                                <a:lnTo>
                                  <a:pt x="200" y="80"/>
                                </a:lnTo>
                                <a:lnTo>
                                  <a:pt x="230" y="79"/>
                                </a:lnTo>
                                <a:lnTo>
                                  <a:pt x="258" y="76"/>
                                </a:lnTo>
                                <a:lnTo>
                                  <a:pt x="282" y="72"/>
                                </a:lnTo>
                                <a:lnTo>
                                  <a:pt x="304" y="67"/>
                                </a:lnTo>
                                <a:lnTo>
                                  <a:pt x="321" y="61"/>
                                </a:lnTo>
                                <a:lnTo>
                                  <a:pt x="334" y="55"/>
                                </a:lnTo>
                                <a:lnTo>
                                  <a:pt x="342" y="48"/>
                                </a:lnTo>
                                <a:lnTo>
                                  <a:pt x="345" y="4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55920"/>
                            <a:ext cx="22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4">
                                <a:moveTo>
                                  <a:pt x="0" y="33"/>
                                </a:moveTo>
                                <a:lnTo>
                                  <a:pt x="3" y="26"/>
                                </a:lnTo>
                                <a:lnTo>
                                  <a:pt x="11" y="20"/>
                                </a:lnTo>
                                <a:lnTo>
                                  <a:pt x="24" y="14"/>
                                </a:lnTo>
                                <a:lnTo>
                                  <a:pt x="41" y="10"/>
                                </a:lnTo>
                                <a:lnTo>
                                  <a:pt x="63" y="6"/>
                                </a:lnTo>
                                <a:lnTo>
                                  <a:pt x="87" y="2"/>
                                </a:lnTo>
                                <a:lnTo>
                                  <a:pt x="114" y="0"/>
                                </a:lnTo>
                                <a:lnTo>
                                  <a:pt x="144" y="0"/>
                                </a:lnTo>
                                <a:lnTo>
                                  <a:pt x="175" y="0"/>
                                </a:lnTo>
                                <a:lnTo>
                                  <a:pt x="206" y="1"/>
                                </a:lnTo>
                                <a:lnTo>
                                  <a:pt x="236" y="4"/>
                                </a:lnTo>
                                <a:lnTo>
                                  <a:pt x="263" y="8"/>
                                </a:lnTo>
                                <a:lnTo>
                                  <a:pt x="287" y="12"/>
                                </a:lnTo>
                                <a:lnTo>
                                  <a:pt x="308" y="17"/>
                                </a:lnTo>
                                <a:lnTo>
                                  <a:pt x="325" y="23"/>
                                </a:lnTo>
                                <a:lnTo>
                                  <a:pt x="337" y="30"/>
                                </a:lnTo>
                                <a:lnTo>
                                  <a:pt x="345" y="37"/>
                                </a:lnTo>
                                <a:lnTo>
                                  <a:pt x="34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81840"/>
                            <a:ext cx="22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">
                                <a:moveTo>
                                  <a:pt x="10" y="41"/>
                                </a:moveTo>
                                <a:lnTo>
                                  <a:pt x="23" y="48"/>
                                </a:lnTo>
                                <a:lnTo>
                                  <a:pt x="40" y="53"/>
                                </a:lnTo>
                                <a:lnTo>
                                  <a:pt x="61" y="59"/>
                                </a:lnTo>
                                <a:lnTo>
                                  <a:pt x="85" y="63"/>
                                </a:lnTo>
                                <a:lnTo>
                                  <a:pt x="112" y="67"/>
                                </a:lnTo>
                                <a:lnTo>
                                  <a:pt x="142" y="70"/>
                                </a:lnTo>
                                <a:lnTo>
                                  <a:pt x="173" y="71"/>
                                </a:lnTo>
                                <a:lnTo>
                                  <a:pt x="204" y="71"/>
                                </a:lnTo>
                                <a:lnTo>
                                  <a:pt x="233" y="70"/>
                                </a:lnTo>
                                <a:lnTo>
                                  <a:pt x="261" y="68"/>
                                </a:lnTo>
                                <a:lnTo>
                                  <a:pt x="285" y="65"/>
                                </a:lnTo>
                                <a:lnTo>
                                  <a:pt x="306" y="61"/>
                                </a:lnTo>
                                <a:lnTo>
                                  <a:pt x="324" y="56"/>
                                </a:lnTo>
                                <a:lnTo>
                                  <a:pt x="337" y="51"/>
                                </a:lnTo>
                                <a:lnTo>
                                  <a:pt x="345" y="45"/>
                                </a:lnTo>
                                <a:lnTo>
                                  <a:pt x="348" y="38"/>
                                </a:lnTo>
                                <a:lnTo>
                                  <a:pt x="348" y="10"/>
                                </a:lnTo>
                                <a:lnTo>
                                  <a:pt x="345" y="16"/>
                                </a:lnTo>
                                <a:lnTo>
                                  <a:pt x="337" y="22"/>
                                </a:lnTo>
                                <a:lnTo>
                                  <a:pt x="324" y="27"/>
                                </a:lnTo>
                                <a:lnTo>
                                  <a:pt x="307" y="31"/>
                                </a:lnTo>
                                <a:lnTo>
                                  <a:pt x="286" y="34"/>
                                </a:lnTo>
                                <a:lnTo>
                                  <a:pt x="261" y="36"/>
                                </a:lnTo>
                                <a:lnTo>
                                  <a:pt x="234" y="37"/>
                                </a:lnTo>
                                <a:lnTo>
                                  <a:pt x="204" y="38"/>
                                </a:lnTo>
                                <a:lnTo>
                                  <a:pt x="172" y="37"/>
                                </a:lnTo>
                                <a:lnTo>
                                  <a:pt x="143" y="36"/>
                                </a:lnTo>
                                <a:lnTo>
                                  <a:pt x="114" y="34"/>
                                </a:lnTo>
                                <a:lnTo>
                                  <a:pt x="86" y="31"/>
                                </a:lnTo>
                                <a:lnTo>
                                  <a:pt x="62" y="28"/>
                                </a:lnTo>
                                <a:lnTo>
                                  <a:pt x="40" y="23"/>
                                </a:lnTo>
                                <a:lnTo>
                                  <a:pt x="23" y="18"/>
                                </a:lnTo>
                                <a:lnTo>
                                  <a:pt x="10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10" y="4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77880"/>
                            <a:ext cx="22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4">
                                <a:moveTo>
                                  <a:pt x="348" y="10"/>
                                </a:moveTo>
                                <a:lnTo>
                                  <a:pt x="345" y="17"/>
                                </a:lnTo>
                                <a:lnTo>
                                  <a:pt x="336" y="23"/>
                                </a:lnTo>
                                <a:lnTo>
                                  <a:pt x="323" y="28"/>
                                </a:lnTo>
                                <a:lnTo>
                                  <a:pt x="306" y="33"/>
                                </a:lnTo>
                                <a:lnTo>
                                  <a:pt x="285" y="37"/>
                                </a:lnTo>
                                <a:lnTo>
                                  <a:pt x="260" y="40"/>
                                </a:lnTo>
                                <a:lnTo>
                                  <a:pt x="233" y="42"/>
                                </a:lnTo>
                                <a:lnTo>
                                  <a:pt x="203" y="43"/>
                                </a:lnTo>
                                <a:lnTo>
                                  <a:pt x="172" y="43"/>
                                </a:lnTo>
                                <a:lnTo>
                                  <a:pt x="141" y="41"/>
                                </a:lnTo>
                                <a:lnTo>
                                  <a:pt x="112" y="39"/>
                                </a:lnTo>
                                <a:lnTo>
                                  <a:pt x="85" y="35"/>
                                </a:lnTo>
                                <a:lnTo>
                                  <a:pt x="60" y="31"/>
                                </a:lnTo>
                                <a:lnTo>
                                  <a:pt x="39" y="25"/>
                                </a:lnTo>
                                <a:lnTo>
                                  <a:pt x="22" y="19"/>
                                </a:lnTo>
                                <a:lnTo>
                                  <a:pt x="10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584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77880"/>
                            <a:ext cx="22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8">
                                <a:moveTo>
                                  <a:pt x="348" y="43"/>
                                </a:moveTo>
                                <a:lnTo>
                                  <a:pt x="345" y="50"/>
                                </a:lnTo>
                                <a:lnTo>
                                  <a:pt x="336" y="57"/>
                                </a:lnTo>
                                <a:lnTo>
                                  <a:pt x="323" y="62"/>
                                </a:lnTo>
                                <a:lnTo>
                                  <a:pt x="306" y="67"/>
                                </a:lnTo>
                                <a:lnTo>
                                  <a:pt x="285" y="71"/>
                                </a:lnTo>
                                <a:lnTo>
                                  <a:pt x="260" y="74"/>
                                </a:lnTo>
                                <a:lnTo>
                                  <a:pt x="233" y="76"/>
                                </a:lnTo>
                                <a:lnTo>
                                  <a:pt x="203" y="77"/>
                                </a:lnTo>
                                <a:lnTo>
                                  <a:pt x="172" y="77"/>
                                </a:lnTo>
                                <a:lnTo>
                                  <a:pt x="141" y="75"/>
                                </a:lnTo>
                                <a:lnTo>
                                  <a:pt x="112" y="73"/>
                                </a:lnTo>
                                <a:lnTo>
                                  <a:pt x="85" y="69"/>
                                </a:lnTo>
                                <a:lnTo>
                                  <a:pt x="60" y="64"/>
                                </a:lnTo>
                                <a:lnTo>
                                  <a:pt x="40" y="59"/>
                                </a:lnTo>
                                <a:lnTo>
                                  <a:pt x="22" y="53"/>
                                </a:lnTo>
                                <a:lnTo>
                                  <a:pt x="10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76800"/>
                            <a:ext cx="6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0">
                                <a:moveTo>
                                  <a:pt x="0" y="152"/>
                                </a:moveTo>
                                <a:lnTo>
                                  <a:pt x="0" y="152"/>
                                </a:lnTo>
                                <a:lnTo>
                                  <a:pt x="101" y="160"/>
                                </a:lnTo>
                                <a:lnTo>
                                  <a:pt x="101" y="45"/>
                                </a:lnTo>
                                <a:lnTo>
                                  <a:pt x="99" y="36"/>
                                </a:lnTo>
                                <a:lnTo>
                                  <a:pt x="89" y="17"/>
                                </a:lnTo>
                                <a:lnTo>
                                  <a:pt x="72" y="4"/>
                                </a:lnTo>
                                <a:lnTo>
                                  <a:pt x="50" y="0"/>
                                </a:lnTo>
                                <a:lnTo>
                                  <a:pt x="37" y="1"/>
                                </a:lnTo>
                                <a:lnTo>
                                  <a:pt x="18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76800"/>
                            <a:ext cx="6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0">
                                <a:moveTo>
                                  <a:pt x="0" y="152"/>
                                </a:moveTo>
                                <a:lnTo>
                                  <a:pt x="0" y="50"/>
                                </a:lnTo>
                                <a:lnTo>
                                  <a:pt x="4" y="29"/>
                                </a:lnTo>
                                <a:lnTo>
                                  <a:pt x="18" y="11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lnTo>
                                  <a:pt x="72" y="4"/>
                                </a:lnTo>
                                <a:lnTo>
                                  <a:pt x="89" y="17"/>
                                </a:lnTo>
                                <a:lnTo>
                                  <a:pt x="99" y="36"/>
                                </a:lnTo>
                                <a:lnTo>
                                  <a:pt x="101" y="45"/>
                                </a:lnTo>
                                <a:lnTo>
                                  <a:pt x="101" y="16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027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027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27"/>
                                </a:lnTo>
                                <a:lnTo>
                                  <a:pt x="27" y="35"/>
                                </a:lnTo>
                                <a:lnTo>
                                  <a:pt x="17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49200"/>
                            <a:ext cx="201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79">
                                <a:moveTo>
                                  <a:pt x="0" y="878"/>
                                </a:moveTo>
                                <a:lnTo>
                                  <a:pt x="63" y="0"/>
                                </a:lnTo>
                                <a:lnTo>
                                  <a:pt x="318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32320"/>
                            <a:ext cx="1056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252">
                                <a:moveTo>
                                  <a:pt x="1659" y="0"/>
                                </a:moveTo>
                                <a:lnTo>
                                  <a:pt x="1387" y="225"/>
                                </a:lnTo>
                                <a:lnTo>
                                  <a:pt x="1366" y="237"/>
                                </a:lnTo>
                                <a:lnTo>
                                  <a:pt x="1341" y="245"/>
                                </a:lnTo>
                                <a:lnTo>
                                  <a:pt x="1316" y="249"/>
                                </a:lnTo>
                                <a:lnTo>
                                  <a:pt x="1292" y="252"/>
                                </a:lnTo>
                                <a:lnTo>
                                  <a:pt x="1269" y="252"/>
                                </a:lnTo>
                                <a:lnTo>
                                  <a:pt x="1250" y="251"/>
                                </a:lnTo>
                                <a:lnTo>
                                  <a:pt x="1235" y="249"/>
                                </a:lnTo>
                                <a:lnTo>
                                  <a:pt x="1227" y="248"/>
                                </a:lnTo>
                                <a:lnTo>
                                  <a:pt x="1225" y="248"/>
                                </a:lnTo>
                                <a:lnTo>
                                  <a:pt x="1192" y="243"/>
                                </a:lnTo>
                                <a:lnTo>
                                  <a:pt x="1162" y="238"/>
                                </a:lnTo>
                                <a:lnTo>
                                  <a:pt x="1137" y="233"/>
                                </a:lnTo>
                                <a:lnTo>
                                  <a:pt x="1115" y="230"/>
                                </a:lnTo>
                                <a:lnTo>
                                  <a:pt x="1095" y="226"/>
                                </a:lnTo>
                                <a:lnTo>
                                  <a:pt x="1078" y="224"/>
                                </a:lnTo>
                                <a:lnTo>
                                  <a:pt x="1063" y="221"/>
                                </a:lnTo>
                                <a:lnTo>
                                  <a:pt x="1048" y="219"/>
                                </a:lnTo>
                                <a:lnTo>
                                  <a:pt x="1034" y="216"/>
                                </a:lnTo>
                                <a:lnTo>
                                  <a:pt x="1020" y="214"/>
                                </a:lnTo>
                                <a:lnTo>
                                  <a:pt x="1005" y="212"/>
                                </a:lnTo>
                                <a:lnTo>
                                  <a:pt x="989" y="209"/>
                                </a:lnTo>
                                <a:lnTo>
                                  <a:pt x="97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42" y="202"/>
                                </a:lnTo>
                                <a:lnTo>
                                  <a:pt x="919" y="198"/>
                                </a:lnTo>
                                <a:lnTo>
                                  <a:pt x="895" y="195"/>
                                </a:lnTo>
                                <a:lnTo>
                                  <a:pt x="872" y="192"/>
                                </a:lnTo>
                                <a:lnTo>
                                  <a:pt x="849" y="190"/>
                                </a:lnTo>
                                <a:lnTo>
                                  <a:pt x="826" y="187"/>
                                </a:lnTo>
                                <a:lnTo>
                                  <a:pt x="803" y="185"/>
                                </a:lnTo>
                                <a:lnTo>
                                  <a:pt x="782" y="183"/>
                                </a:lnTo>
                                <a:lnTo>
                                  <a:pt x="761" y="181"/>
                                </a:lnTo>
                                <a:lnTo>
                                  <a:pt x="741" y="179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74"/>
                                </a:lnTo>
                                <a:lnTo>
                                  <a:pt x="689" y="172"/>
                                </a:lnTo>
                                <a:lnTo>
                                  <a:pt x="674" y="170"/>
                                </a:lnTo>
                                <a:lnTo>
                                  <a:pt x="662" y="168"/>
                                </a:lnTo>
                                <a:lnTo>
                                  <a:pt x="659" y="167"/>
                                </a:lnTo>
                                <a:lnTo>
                                  <a:pt x="648" y="165"/>
                                </a:lnTo>
                                <a:lnTo>
                                  <a:pt x="634" y="163"/>
                                </a:lnTo>
                                <a:lnTo>
                                  <a:pt x="614" y="161"/>
                                </a:lnTo>
                                <a:lnTo>
                                  <a:pt x="591" y="159"/>
                                </a:lnTo>
                                <a:lnTo>
                                  <a:pt x="565" y="157"/>
                                </a:lnTo>
                                <a:lnTo>
                                  <a:pt x="535" y="154"/>
                                </a:lnTo>
                                <a:lnTo>
                                  <a:pt x="502" y="152"/>
                                </a:lnTo>
                                <a:lnTo>
                                  <a:pt x="467" y="149"/>
                                </a:lnTo>
                                <a:lnTo>
                                  <a:pt x="431" y="147"/>
                                </a:lnTo>
                                <a:lnTo>
                                  <a:pt x="392" y="144"/>
                                </a:lnTo>
                                <a:lnTo>
                                  <a:pt x="352" y="141"/>
                                </a:lnTo>
                                <a:lnTo>
                                  <a:pt x="311" y="139"/>
                                </a:lnTo>
                                <a:lnTo>
                                  <a:pt x="270" y="136"/>
                                </a:lnTo>
                                <a:lnTo>
                                  <a:pt x="229" y="134"/>
                                </a:lnTo>
                                <a:lnTo>
                                  <a:pt x="188" y="131"/>
                                </a:lnTo>
                                <a:lnTo>
                                  <a:pt x="147" y="129"/>
                                </a:lnTo>
                                <a:lnTo>
                                  <a:pt x="108" y="127"/>
                                </a:lnTo>
                                <a:lnTo>
                                  <a:pt x="70" y="125"/>
                                </a:lnTo>
                                <a:lnTo>
                                  <a:pt x="34" y="123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725120"/>
                            <a:ext cx="110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4">
                                <a:moveTo>
                                  <a:pt x="35" y="254"/>
                                </a:moveTo>
                                <a:lnTo>
                                  <a:pt x="10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0"/>
                                </a:lnTo>
                                <a:lnTo>
                                  <a:pt x="0" y="202"/>
                                </a:lnTo>
                                <a:lnTo>
                                  <a:pt x="0" y="121"/>
                                </a:lnTo>
                                <a:lnTo>
                                  <a:pt x="7" y="99"/>
                                </a:lnTo>
                                <a:lnTo>
                                  <a:pt x="22" y="86"/>
                                </a:lnTo>
                                <a:lnTo>
                                  <a:pt x="40" y="75"/>
                                </a:lnTo>
                                <a:lnTo>
                                  <a:pt x="41" y="75"/>
                                </a:lnTo>
                                <a:lnTo>
                                  <a:pt x="52" y="68"/>
                                </a:lnTo>
                                <a:lnTo>
                                  <a:pt x="71" y="57"/>
                                </a:lnTo>
                                <a:lnTo>
                                  <a:pt x="94" y="44"/>
                                </a:lnTo>
                                <a:lnTo>
                                  <a:pt x="118" y="30"/>
                                </a:lnTo>
                                <a:lnTo>
                                  <a:pt x="141" y="18"/>
                                </a:lnTo>
                                <a:lnTo>
                                  <a:pt x="160" y="7"/>
                                </a:lnTo>
                                <a:lnTo>
                                  <a:pt x="172" y="1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10720"/>
                            <a:ext cx="1066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445">
                                <a:moveTo>
                                  <a:pt x="1590" y="0"/>
                                </a:moveTo>
                                <a:lnTo>
                                  <a:pt x="1608" y="8"/>
                                </a:lnTo>
                                <a:lnTo>
                                  <a:pt x="1624" y="13"/>
                                </a:lnTo>
                                <a:lnTo>
                                  <a:pt x="1642" y="17"/>
                                </a:lnTo>
                                <a:lnTo>
                                  <a:pt x="1665" y="34"/>
                                </a:lnTo>
                                <a:lnTo>
                                  <a:pt x="1670" y="54"/>
                                </a:lnTo>
                                <a:lnTo>
                                  <a:pt x="1671" y="57"/>
                                </a:lnTo>
                                <a:lnTo>
                                  <a:pt x="1671" y="150"/>
                                </a:lnTo>
                                <a:lnTo>
                                  <a:pt x="1674" y="165"/>
                                </a:lnTo>
                                <a:lnTo>
                                  <a:pt x="1664" y="179"/>
                                </a:lnTo>
                                <a:lnTo>
                                  <a:pt x="1653" y="190"/>
                                </a:lnTo>
                                <a:lnTo>
                                  <a:pt x="1382" y="416"/>
                                </a:lnTo>
                                <a:lnTo>
                                  <a:pt x="1359" y="429"/>
                                </a:lnTo>
                                <a:lnTo>
                                  <a:pt x="1334" y="438"/>
                                </a:lnTo>
                                <a:lnTo>
                                  <a:pt x="1310" y="443"/>
                                </a:lnTo>
                                <a:lnTo>
                                  <a:pt x="1286" y="445"/>
                                </a:lnTo>
                                <a:lnTo>
                                  <a:pt x="1264" y="444"/>
                                </a:lnTo>
                                <a:lnTo>
                                  <a:pt x="1245" y="443"/>
                                </a:lnTo>
                                <a:lnTo>
                                  <a:pt x="1231" y="441"/>
                                </a:lnTo>
                                <a:lnTo>
                                  <a:pt x="1222" y="439"/>
                                </a:lnTo>
                                <a:lnTo>
                                  <a:pt x="1220" y="439"/>
                                </a:lnTo>
                                <a:lnTo>
                                  <a:pt x="1061" y="418"/>
                                </a:lnTo>
                                <a:lnTo>
                                  <a:pt x="919" y="400"/>
                                </a:lnTo>
                                <a:lnTo>
                                  <a:pt x="791" y="383"/>
                                </a:lnTo>
                                <a:lnTo>
                                  <a:pt x="677" y="368"/>
                                </a:lnTo>
                                <a:lnTo>
                                  <a:pt x="576" y="355"/>
                                </a:lnTo>
                                <a:lnTo>
                                  <a:pt x="487" y="344"/>
                                </a:lnTo>
                                <a:lnTo>
                                  <a:pt x="410" y="333"/>
                                </a:lnTo>
                                <a:lnTo>
                                  <a:pt x="342" y="325"/>
                                </a:lnTo>
                                <a:lnTo>
                                  <a:pt x="284" y="317"/>
                                </a:lnTo>
                                <a:lnTo>
                                  <a:pt x="234" y="310"/>
                                </a:lnTo>
                                <a:lnTo>
                                  <a:pt x="192" y="305"/>
                                </a:lnTo>
                                <a:lnTo>
                                  <a:pt x="157" y="300"/>
                                </a:lnTo>
                                <a:lnTo>
                                  <a:pt x="127" y="296"/>
                                </a:lnTo>
                                <a:lnTo>
                                  <a:pt x="102" y="292"/>
                                </a:lnTo>
                                <a:lnTo>
                                  <a:pt x="80" y="289"/>
                                </a:lnTo>
                                <a:lnTo>
                                  <a:pt x="62" y="287"/>
                                </a:lnTo>
                                <a:lnTo>
                                  <a:pt x="46" y="284"/>
                                </a:lnTo>
                                <a:lnTo>
                                  <a:pt x="30" y="282"/>
                                </a:lnTo>
                                <a:lnTo>
                                  <a:pt x="15" y="280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10360"/>
                            <a:ext cx="38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9">
                                <a:moveTo>
                                  <a:pt x="6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28000"/>
                            <a:ext cx="25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4">
                                <a:moveTo>
                                  <a:pt x="4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64440"/>
                            <a:ext cx="270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93">
                                <a:moveTo>
                                  <a:pt x="0" y="86"/>
                                </a:moveTo>
                                <a:lnTo>
                                  <a:pt x="2" y="89"/>
                                </a:lnTo>
                                <a:lnTo>
                                  <a:pt x="10" y="91"/>
                                </a:lnTo>
                                <a:lnTo>
                                  <a:pt x="21" y="92"/>
                                </a:lnTo>
                                <a:lnTo>
                                  <a:pt x="36" y="92"/>
                                </a:lnTo>
                                <a:lnTo>
                                  <a:pt x="54" y="91"/>
                                </a:lnTo>
                                <a:lnTo>
                                  <a:pt x="75" y="89"/>
                                </a:lnTo>
                                <a:lnTo>
                                  <a:pt x="99" y="86"/>
                                </a:lnTo>
                                <a:lnTo>
                                  <a:pt x="125" y="82"/>
                                </a:lnTo>
                                <a:lnTo>
                                  <a:pt x="153" y="78"/>
                                </a:lnTo>
                                <a:lnTo>
                                  <a:pt x="182" y="72"/>
                                </a:lnTo>
                                <a:lnTo>
                                  <a:pt x="213" y="66"/>
                                </a:lnTo>
                                <a:lnTo>
                                  <a:pt x="217" y="66"/>
                                </a:lnTo>
                                <a:lnTo>
                                  <a:pt x="248" y="59"/>
                                </a:lnTo>
                                <a:lnTo>
                                  <a:pt x="277" y="52"/>
                                </a:lnTo>
                                <a:lnTo>
                                  <a:pt x="305" y="46"/>
                                </a:lnTo>
                                <a:lnTo>
                                  <a:pt x="330" y="39"/>
                                </a:lnTo>
                                <a:lnTo>
                                  <a:pt x="354" y="32"/>
                                </a:lnTo>
                                <a:lnTo>
                                  <a:pt x="374" y="26"/>
                                </a:lnTo>
                                <a:lnTo>
                                  <a:pt x="392" y="19"/>
                                </a:lnTo>
                                <a:lnTo>
                                  <a:pt x="406" y="14"/>
                                </a:lnTo>
                                <a:lnTo>
                                  <a:pt x="416" y="9"/>
                                </a:lnTo>
                                <a:lnTo>
                                  <a:pt x="423" y="4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48600"/>
                            <a:ext cx="37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25">
                                <a:moveTo>
                                  <a:pt x="0" y="121"/>
                                </a:moveTo>
                                <a:lnTo>
                                  <a:pt x="2" y="123"/>
                                </a:lnTo>
                                <a:lnTo>
                                  <a:pt x="7" y="124"/>
                                </a:lnTo>
                                <a:lnTo>
                                  <a:pt x="15" y="125"/>
                                </a:lnTo>
                                <a:lnTo>
                                  <a:pt x="26" y="125"/>
                                </a:lnTo>
                                <a:lnTo>
                                  <a:pt x="40" y="124"/>
                                </a:lnTo>
                                <a:lnTo>
                                  <a:pt x="57" y="123"/>
                                </a:lnTo>
                                <a:lnTo>
                                  <a:pt x="75" y="121"/>
                                </a:lnTo>
                                <a:lnTo>
                                  <a:pt x="96" y="118"/>
                                </a:lnTo>
                                <a:lnTo>
                                  <a:pt x="119" y="115"/>
                                </a:lnTo>
                                <a:lnTo>
                                  <a:pt x="144" y="112"/>
                                </a:lnTo>
                                <a:lnTo>
                                  <a:pt x="170" y="107"/>
                                </a:lnTo>
                                <a:lnTo>
                                  <a:pt x="198" y="103"/>
                                </a:lnTo>
                                <a:lnTo>
                                  <a:pt x="227" y="97"/>
                                </a:lnTo>
                                <a:lnTo>
                                  <a:pt x="257" y="92"/>
                                </a:lnTo>
                                <a:lnTo>
                                  <a:pt x="288" y="86"/>
                                </a:lnTo>
                                <a:lnTo>
                                  <a:pt x="301" y="83"/>
                                </a:lnTo>
                                <a:lnTo>
                                  <a:pt x="333" y="76"/>
                                </a:lnTo>
                                <a:lnTo>
                                  <a:pt x="363" y="70"/>
                                </a:lnTo>
                                <a:lnTo>
                                  <a:pt x="392" y="63"/>
                                </a:lnTo>
                                <a:lnTo>
                                  <a:pt x="420" y="57"/>
                                </a:lnTo>
                                <a:lnTo>
                                  <a:pt x="447" y="50"/>
                                </a:lnTo>
                                <a:lnTo>
                                  <a:pt x="472" y="44"/>
                                </a:lnTo>
                                <a:lnTo>
                                  <a:pt x="495" y="38"/>
                                </a:lnTo>
                                <a:lnTo>
                                  <a:pt x="516" y="32"/>
                                </a:lnTo>
                                <a:lnTo>
                                  <a:pt x="534" y="26"/>
                                </a:lnTo>
                                <a:lnTo>
                                  <a:pt x="551" y="21"/>
                                </a:lnTo>
                                <a:lnTo>
                                  <a:pt x="565" y="16"/>
                                </a:lnTo>
                                <a:lnTo>
                                  <a:pt x="577" y="11"/>
                                </a:lnTo>
                                <a:lnTo>
                                  <a:pt x="585" y="7"/>
                                </a:lnTo>
                                <a:lnTo>
                                  <a:pt x="591" y="4"/>
                                </a:lnTo>
                                <a:lnTo>
                                  <a:pt x="594" y="1"/>
                                </a:ln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46080"/>
                            <a:ext cx="39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90">
                                <a:moveTo>
                                  <a:pt x="0" y="104"/>
                                </a:moveTo>
                                <a:lnTo>
                                  <a:pt x="23" y="185"/>
                                </a:lnTo>
                                <a:lnTo>
                                  <a:pt x="25" y="187"/>
                                </a:lnTo>
                                <a:lnTo>
                                  <a:pt x="31" y="189"/>
                                </a:lnTo>
                                <a:lnTo>
                                  <a:pt x="39" y="189"/>
                                </a:lnTo>
                                <a:lnTo>
                                  <a:pt x="50" y="189"/>
                                </a:lnTo>
                                <a:lnTo>
                                  <a:pt x="64" y="189"/>
                                </a:lnTo>
                                <a:lnTo>
                                  <a:pt x="80" y="187"/>
                                </a:lnTo>
                                <a:lnTo>
                                  <a:pt x="99" y="185"/>
                                </a:lnTo>
                                <a:lnTo>
                                  <a:pt x="120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67" y="176"/>
                                </a:lnTo>
                                <a:lnTo>
                                  <a:pt x="194" y="172"/>
                                </a:lnTo>
                                <a:lnTo>
                                  <a:pt x="221" y="167"/>
                                </a:lnTo>
                                <a:lnTo>
                                  <a:pt x="250" y="162"/>
                                </a:lnTo>
                                <a:lnTo>
                                  <a:pt x="281" y="156"/>
                                </a:lnTo>
                                <a:lnTo>
                                  <a:pt x="312" y="150"/>
                                </a:lnTo>
                                <a:lnTo>
                                  <a:pt x="325" y="147"/>
                                </a:lnTo>
                                <a:lnTo>
                                  <a:pt x="356" y="141"/>
                                </a:lnTo>
                                <a:lnTo>
                                  <a:pt x="387" y="134"/>
                                </a:lnTo>
                                <a:lnTo>
                                  <a:pt x="416" y="127"/>
                                </a:lnTo>
                                <a:lnTo>
                                  <a:pt x="444" y="121"/>
                                </a:lnTo>
                                <a:lnTo>
                                  <a:pt x="471" y="114"/>
                                </a:lnTo>
                                <a:lnTo>
                                  <a:pt x="495" y="108"/>
                                </a:lnTo>
                                <a:lnTo>
                                  <a:pt x="518" y="102"/>
                                </a:lnTo>
                                <a:lnTo>
                                  <a:pt x="539" y="96"/>
                                </a:lnTo>
                                <a:lnTo>
                                  <a:pt x="558" y="90"/>
                                </a:lnTo>
                                <a:lnTo>
                                  <a:pt x="575" y="85"/>
                                </a:lnTo>
                                <a:lnTo>
                                  <a:pt x="589" y="80"/>
                                </a:lnTo>
                                <a:lnTo>
                                  <a:pt x="600" y="76"/>
                                </a:lnTo>
                                <a:lnTo>
                                  <a:pt x="609" y="72"/>
                                </a:lnTo>
                                <a:lnTo>
                                  <a:pt x="615" y="68"/>
                                </a:lnTo>
                                <a:lnTo>
                                  <a:pt x="617" y="65"/>
                                </a:lnTo>
                                <a:lnTo>
                                  <a:pt x="618" y="64"/>
                                </a:lnTo>
                                <a:lnTo>
                                  <a:pt x="599" y="4"/>
                                </a:lnTo>
                                <a:lnTo>
                                  <a:pt x="595" y="1"/>
                                </a:lnTo>
                                <a:lnTo>
                                  <a:pt x="587" y="0"/>
                                </a:lnTo>
                                <a:lnTo>
                                  <a:pt x="573" y="0"/>
                                </a:lnTo>
                                <a:lnTo>
                                  <a:pt x="555" y="0"/>
                                </a:lnTo>
                                <a:lnTo>
                                  <a:pt x="533" y="2"/>
                                </a:lnTo>
                                <a:lnTo>
                                  <a:pt x="508" y="5"/>
                                </a:lnTo>
                                <a:lnTo>
                                  <a:pt x="478" y="9"/>
                                </a:lnTo>
                                <a:lnTo>
                                  <a:pt x="446" y="14"/>
                                </a:lnTo>
                                <a:lnTo>
                                  <a:pt x="434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04280"/>
                            <a:ext cx="522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45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3" y="424"/>
                                </a:lnTo>
                                <a:lnTo>
                                  <a:pt x="14" y="435"/>
                                </a:lnTo>
                                <a:lnTo>
                                  <a:pt x="29" y="442"/>
                                </a:lnTo>
                                <a:lnTo>
                                  <a:pt x="46" y="444"/>
                                </a:lnTo>
                                <a:lnTo>
                                  <a:pt x="64" y="440"/>
                                </a:lnTo>
                                <a:lnTo>
                                  <a:pt x="81" y="429"/>
                                </a:lnTo>
                                <a:lnTo>
                                  <a:pt x="92" y="416"/>
                                </a:lnTo>
                                <a:lnTo>
                                  <a:pt x="98" y="406"/>
                                </a:lnTo>
                                <a:lnTo>
                                  <a:pt x="106" y="393"/>
                                </a:lnTo>
                                <a:lnTo>
                                  <a:pt x="115" y="377"/>
                                </a:lnTo>
                                <a:lnTo>
                                  <a:pt x="126" y="359"/>
                                </a:lnTo>
                                <a:lnTo>
                                  <a:pt x="138" y="339"/>
                                </a:lnTo>
                                <a:lnTo>
                                  <a:pt x="150" y="318"/>
                                </a:lnTo>
                                <a:lnTo>
                                  <a:pt x="164" y="296"/>
                                </a:lnTo>
                                <a:lnTo>
                                  <a:pt x="177" y="274"/>
                                </a:lnTo>
                                <a:lnTo>
                                  <a:pt x="190" y="252"/>
                                </a:lnTo>
                                <a:lnTo>
                                  <a:pt x="204" y="230"/>
                                </a:lnTo>
                                <a:lnTo>
                                  <a:pt x="217" y="209"/>
                                </a:lnTo>
                                <a:lnTo>
                                  <a:pt x="229" y="189"/>
                                </a:lnTo>
                                <a:lnTo>
                                  <a:pt x="240" y="171"/>
                                </a:lnTo>
                                <a:lnTo>
                                  <a:pt x="250" y="155"/>
                                </a:lnTo>
                                <a:lnTo>
                                  <a:pt x="259" y="143"/>
                                </a:lnTo>
                                <a:lnTo>
                                  <a:pt x="266" y="133"/>
                                </a:lnTo>
                                <a:lnTo>
                                  <a:pt x="271" y="127"/>
                                </a:lnTo>
                                <a:lnTo>
                                  <a:pt x="288" y="115"/>
                                </a:lnTo>
                                <a:lnTo>
                                  <a:pt x="309" y="108"/>
                                </a:lnTo>
                                <a:lnTo>
                                  <a:pt x="331" y="105"/>
                                </a:lnTo>
                                <a:lnTo>
                                  <a:pt x="351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70" y="104"/>
                                </a:lnTo>
                                <a:lnTo>
                                  <a:pt x="381" y="105"/>
                                </a:lnTo>
                                <a:lnTo>
                                  <a:pt x="396" y="106"/>
                                </a:lnTo>
                                <a:lnTo>
                                  <a:pt x="415" y="107"/>
                                </a:lnTo>
                                <a:lnTo>
                                  <a:pt x="437" y="109"/>
                                </a:lnTo>
                                <a:lnTo>
                                  <a:pt x="461" y="111"/>
                                </a:lnTo>
                                <a:lnTo>
                                  <a:pt x="488" y="113"/>
                                </a:lnTo>
                                <a:lnTo>
                                  <a:pt x="516" y="116"/>
                                </a:lnTo>
                                <a:lnTo>
                                  <a:pt x="545" y="118"/>
                                </a:lnTo>
                                <a:lnTo>
                                  <a:pt x="575" y="121"/>
                                </a:lnTo>
                                <a:lnTo>
                                  <a:pt x="60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60" y="129"/>
                                </a:lnTo>
                                <a:lnTo>
                                  <a:pt x="686" y="131"/>
                                </a:lnTo>
                                <a:lnTo>
                                  <a:pt x="709" y="133"/>
                                </a:lnTo>
                                <a:lnTo>
                                  <a:pt x="729" y="135"/>
                                </a:lnTo>
                                <a:lnTo>
                                  <a:pt x="745" y="136"/>
                                </a:lnTo>
                                <a:lnTo>
                                  <a:pt x="758" y="137"/>
                                </a:lnTo>
                                <a:lnTo>
                                  <a:pt x="766" y="138"/>
                                </a:lnTo>
                                <a:lnTo>
                                  <a:pt x="769" y="138"/>
                                </a:lnTo>
                                <a:lnTo>
                                  <a:pt x="796" y="133"/>
                                </a:lnTo>
                                <a:lnTo>
                                  <a:pt x="809" y="125"/>
                                </a:lnTo>
                                <a:lnTo>
                                  <a:pt x="818" y="106"/>
                                </a:lnTo>
                                <a:lnTo>
                                  <a:pt x="821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26320"/>
                            <a:ext cx="84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6">
                                <a:moveTo>
                                  <a:pt x="0" y="225"/>
                                </a:moveTo>
                                <a:lnTo>
                                  <a:pt x="121" y="16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74120"/>
                            <a:ext cx="158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9">
                                <a:moveTo>
                                  <a:pt x="0" y="254"/>
                                </a:moveTo>
                                <a:lnTo>
                                  <a:pt x="3" y="268"/>
                                </a:lnTo>
                                <a:lnTo>
                                  <a:pt x="14" y="279"/>
                                </a:lnTo>
                                <a:lnTo>
                                  <a:pt x="29" y="286"/>
                                </a:lnTo>
                                <a:lnTo>
                                  <a:pt x="46" y="288"/>
                                </a:lnTo>
                                <a:lnTo>
                                  <a:pt x="64" y="284"/>
                                </a:lnTo>
                                <a:lnTo>
                                  <a:pt x="81" y="273"/>
                                </a:lnTo>
                                <a:lnTo>
                                  <a:pt x="92" y="260"/>
                                </a:lnTo>
                                <a:lnTo>
                                  <a:pt x="99" y="249"/>
                                </a:lnTo>
                                <a:lnTo>
                                  <a:pt x="107" y="235"/>
                                </a:lnTo>
                                <a:lnTo>
                                  <a:pt x="117" y="218"/>
                                </a:lnTo>
                                <a:lnTo>
                                  <a:pt x="128" y="199"/>
                                </a:lnTo>
                                <a:lnTo>
                                  <a:pt x="140" y="178"/>
                                </a:lnTo>
                                <a:lnTo>
                                  <a:pt x="152" y="156"/>
                                </a:lnTo>
                                <a:lnTo>
                                  <a:pt x="165" y="134"/>
                                </a:lnTo>
                                <a:lnTo>
                                  <a:pt x="178" y="112"/>
                                </a:lnTo>
                                <a:lnTo>
                                  <a:pt x="190" y="90"/>
                                </a:lnTo>
                                <a:lnTo>
                                  <a:pt x="202" y="69"/>
                                </a:lnTo>
                                <a:lnTo>
                                  <a:pt x="214" y="50"/>
                                </a:lnTo>
                                <a:lnTo>
                                  <a:pt x="224" y="33"/>
                                </a:lnTo>
                                <a:lnTo>
                                  <a:pt x="234" y="19"/>
                                </a:lnTo>
                                <a:lnTo>
                                  <a:pt x="241" y="8"/>
                                </a:lnTo>
                                <a:lnTo>
                                  <a:pt x="247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01040"/>
                            <a:ext cx="233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72">
                                <a:moveTo>
                                  <a:pt x="8" y="0"/>
                                </a:moveTo>
                                <a:lnTo>
                                  <a:pt x="2" y="497"/>
                                </a:lnTo>
                                <a:lnTo>
                                  <a:pt x="0" y="523"/>
                                </a:lnTo>
                                <a:lnTo>
                                  <a:pt x="6" y="535"/>
                                </a:lnTo>
                                <a:lnTo>
                                  <a:pt x="26" y="541"/>
                                </a:lnTo>
                                <a:lnTo>
                                  <a:pt x="43" y="543"/>
                                </a:lnTo>
                                <a:lnTo>
                                  <a:pt x="54" y="544"/>
                                </a:lnTo>
                                <a:lnTo>
                                  <a:pt x="69" y="546"/>
                                </a:lnTo>
                                <a:lnTo>
                                  <a:pt x="89" y="548"/>
                                </a:lnTo>
                                <a:lnTo>
                                  <a:pt x="111" y="550"/>
                                </a:lnTo>
                                <a:lnTo>
                                  <a:pt x="136" y="552"/>
                                </a:lnTo>
                                <a:lnTo>
                                  <a:pt x="163" y="555"/>
                                </a:lnTo>
                                <a:lnTo>
                                  <a:pt x="190" y="557"/>
                                </a:lnTo>
                                <a:lnTo>
                                  <a:pt x="218" y="559"/>
                                </a:lnTo>
                                <a:lnTo>
                                  <a:pt x="246" y="562"/>
                                </a:lnTo>
                                <a:lnTo>
                                  <a:pt x="272" y="564"/>
                                </a:lnTo>
                                <a:lnTo>
                                  <a:pt x="297" y="566"/>
                                </a:lnTo>
                                <a:lnTo>
                                  <a:pt x="318" y="568"/>
                                </a:lnTo>
                                <a:lnTo>
                                  <a:pt x="337" y="570"/>
                                </a:lnTo>
                                <a:lnTo>
                                  <a:pt x="352" y="571"/>
                                </a:lnTo>
                                <a:lnTo>
                                  <a:pt x="362" y="572"/>
                                </a:lnTo>
                                <a:lnTo>
                                  <a:pt x="366" y="572"/>
                                </a:lnTo>
                                <a:lnTo>
                                  <a:pt x="366" y="5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13960"/>
                            <a:ext cx="412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8">
                                <a:moveTo>
                                  <a:pt x="0" y="17"/>
                                </a:moveTo>
                                <a:lnTo>
                                  <a:pt x="46" y="14"/>
                                </a:lnTo>
                                <a:lnTo>
                                  <a:pt x="87" y="11"/>
                                </a:lnTo>
                                <a:lnTo>
                                  <a:pt x="123" y="9"/>
                                </a:lnTo>
                                <a:lnTo>
                                  <a:pt x="153" y="7"/>
                                </a:lnTo>
                                <a:lnTo>
                                  <a:pt x="180" y="5"/>
                                </a:lnTo>
                                <a:lnTo>
                                  <a:pt x="202" y="4"/>
                                </a:lnTo>
                                <a:lnTo>
                                  <a:pt x="221" y="2"/>
                                </a:lnTo>
                                <a:lnTo>
                                  <a:pt x="236" y="2"/>
                                </a:lnTo>
                                <a:lnTo>
                                  <a:pt x="250" y="1"/>
                                </a:lnTo>
                                <a:lnTo>
                                  <a:pt x="261" y="0"/>
                                </a:lnTo>
                                <a:lnTo>
                                  <a:pt x="271" y="0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0"/>
                                </a:lnTo>
                                <a:lnTo>
                                  <a:pt x="359" y="1"/>
                                </a:lnTo>
                                <a:lnTo>
                                  <a:pt x="381" y="2"/>
                                </a:lnTo>
                                <a:lnTo>
                                  <a:pt x="406" y="3"/>
                                </a:lnTo>
                                <a:lnTo>
                                  <a:pt x="433" y="5"/>
                                </a:lnTo>
                                <a:lnTo>
                                  <a:pt x="460" y="6"/>
                                </a:lnTo>
                                <a:lnTo>
                                  <a:pt x="488" y="8"/>
                                </a:lnTo>
                                <a:lnTo>
                                  <a:pt x="516" y="9"/>
                                </a:lnTo>
                                <a:lnTo>
                                  <a:pt x="542" y="11"/>
                                </a:lnTo>
                                <a:lnTo>
                                  <a:pt x="567" y="12"/>
                                </a:lnTo>
                                <a:lnTo>
                                  <a:pt x="590" y="13"/>
                                </a:lnTo>
                                <a:lnTo>
                                  <a:pt x="610" y="15"/>
                                </a:lnTo>
                                <a:lnTo>
                                  <a:pt x="626" y="16"/>
                                </a:lnTo>
                                <a:lnTo>
                                  <a:pt x="638" y="16"/>
                                </a:lnTo>
                                <a:lnTo>
                                  <a:pt x="645" y="17"/>
                                </a:lnTo>
                                <a:lnTo>
                                  <a:pt x="647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25120"/>
                            <a:ext cx="28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0">
                                <a:moveTo>
                                  <a:pt x="0" y="63"/>
                                </a:moveTo>
                                <a:lnTo>
                                  <a:pt x="329" y="109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65720"/>
                            <a:ext cx="28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0">
                                <a:moveTo>
                                  <a:pt x="0" y="63"/>
                                </a:moveTo>
                                <a:lnTo>
                                  <a:pt x="329" y="109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639440"/>
                            <a:ext cx="250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34">
                                <a:moveTo>
                                  <a:pt x="392" y="133"/>
                                </a:moveTo>
                                <a:lnTo>
                                  <a:pt x="392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65720"/>
                            <a:ext cx="224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69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15"/>
                                </a:lnTo>
                                <a:lnTo>
                                  <a:pt x="15" y="22"/>
                                </a:lnTo>
                                <a:lnTo>
                                  <a:pt x="27" y="29"/>
                                </a:lnTo>
                                <a:lnTo>
                                  <a:pt x="42" y="36"/>
                                </a:lnTo>
                                <a:lnTo>
                                  <a:pt x="60" y="41"/>
                                </a:lnTo>
                                <a:lnTo>
                                  <a:pt x="80" y="47"/>
                                </a:lnTo>
                                <a:lnTo>
                                  <a:pt x="101" y="51"/>
                                </a:lnTo>
                                <a:lnTo>
                                  <a:pt x="124" y="56"/>
                                </a:lnTo>
                                <a:lnTo>
                                  <a:pt x="148" y="59"/>
                                </a:lnTo>
                                <a:lnTo>
                                  <a:pt x="173" y="62"/>
                                </a:lnTo>
                                <a:lnTo>
                                  <a:pt x="199" y="65"/>
                                </a:lnTo>
                                <a:lnTo>
                                  <a:pt x="224" y="67"/>
                                </a:lnTo>
                                <a:lnTo>
                                  <a:pt x="249" y="68"/>
                                </a:lnTo>
                                <a:lnTo>
                                  <a:pt x="273" y="68"/>
                                </a:lnTo>
                                <a:lnTo>
                                  <a:pt x="296" y="68"/>
                                </a:lnTo>
                                <a:lnTo>
                                  <a:pt x="317" y="67"/>
                                </a:lnTo>
                                <a:lnTo>
                                  <a:pt x="337" y="65"/>
                                </a:lnTo>
                                <a:lnTo>
                                  <a:pt x="352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25120"/>
                            <a:ext cx="224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6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15"/>
                                </a:lnTo>
                                <a:lnTo>
                                  <a:pt x="15" y="22"/>
                                </a:lnTo>
                                <a:lnTo>
                                  <a:pt x="27" y="29"/>
                                </a:lnTo>
                                <a:lnTo>
                                  <a:pt x="42" y="36"/>
                                </a:lnTo>
                                <a:lnTo>
                                  <a:pt x="60" y="41"/>
                                </a:lnTo>
                                <a:lnTo>
                                  <a:pt x="80" y="47"/>
                                </a:lnTo>
                                <a:lnTo>
                                  <a:pt x="101" y="51"/>
                                </a:lnTo>
                                <a:lnTo>
                                  <a:pt x="124" y="56"/>
                                </a:lnTo>
                                <a:lnTo>
                                  <a:pt x="148" y="59"/>
                                </a:lnTo>
                                <a:lnTo>
                                  <a:pt x="173" y="62"/>
                                </a:lnTo>
                                <a:lnTo>
                                  <a:pt x="199" y="65"/>
                                </a:lnTo>
                                <a:lnTo>
                                  <a:pt x="224" y="67"/>
                                </a:lnTo>
                                <a:lnTo>
                                  <a:pt x="249" y="68"/>
                                </a:lnTo>
                                <a:lnTo>
                                  <a:pt x="273" y="68"/>
                                </a:lnTo>
                                <a:lnTo>
                                  <a:pt x="296" y="68"/>
                                </a:lnTo>
                                <a:lnTo>
                                  <a:pt x="317" y="67"/>
                                </a:lnTo>
                                <a:lnTo>
                                  <a:pt x="337" y="65"/>
                                </a:lnTo>
                                <a:lnTo>
                                  <a:pt x="352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06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657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0040"/>
                            <a:ext cx="459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1">
                                <a:moveTo>
                                  <a:pt x="15" y="0"/>
                                </a:moveTo>
                                <a:lnTo>
                                  <a:pt x="6" y="16"/>
                                </a:lnTo>
                                <a:lnTo>
                                  <a:pt x="1" y="31"/>
                                </a:lnTo>
                                <a:lnTo>
                                  <a:pt x="0" y="47"/>
                                </a:lnTo>
                                <a:lnTo>
                                  <a:pt x="0" y="66"/>
                                </a:lnTo>
                                <a:lnTo>
                                  <a:pt x="1" y="91"/>
                                </a:lnTo>
                                <a:lnTo>
                                  <a:pt x="1" y="106"/>
                                </a:lnTo>
                                <a:lnTo>
                                  <a:pt x="1" y="117"/>
                                </a:lnTo>
                                <a:lnTo>
                                  <a:pt x="1" y="133"/>
                                </a:lnTo>
                                <a:lnTo>
                                  <a:pt x="1" y="152"/>
                                </a:lnTo>
                                <a:lnTo>
                                  <a:pt x="2" y="175"/>
                                </a:lnTo>
                                <a:lnTo>
                                  <a:pt x="2" y="201"/>
                                </a:lnTo>
                                <a:lnTo>
                                  <a:pt x="2" y="230"/>
                                </a:lnTo>
                                <a:lnTo>
                                  <a:pt x="3" y="260"/>
                                </a:lnTo>
                                <a:lnTo>
                                  <a:pt x="3" y="291"/>
                                </a:lnTo>
                                <a:lnTo>
                                  <a:pt x="4" y="323"/>
                                </a:lnTo>
                                <a:lnTo>
                                  <a:pt x="4" y="356"/>
                                </a:lnTo>
                                <a:lnTo>
                                  <a:pt x="4" y="388"/>
                                </a:lnTo>
                                <a:lnTo>
                                  <a:pt x="4" y="419"/>
                                </a:lnTo>
                                <a:lnTo>
                                  <a:pt x="5" y="448"/>
                                </a:lnTo>
                                <a:lnTo>
                                  <a:pt x="4" y="476"/>
                                </a:lnTo>
                                <a:lnTo>
                                  <a:pt x="4" y="501"/>
                                </a:lnTo>
                                <a:lnTo>
                                  <a:pt x="4" y="523"/>
                                </a:lnTo>
                                <a:lnTo>
                                  <a:pt x="3" y="541"/>
                                </a:lnTo>
                                <a:lnTo>
                                  <a:pt x="3" y="555"/>
                                </a:lnTo>
                                <a:lnTo>
                                  <a:pt x="2" y="564"/>
                                </a:lnTo>
                                <a:lnTo>
                                  <a:pt x="1" y="569"/>
                                </a:lnTo>
                                <a:lnTo>
                                  <a:pt x="0" y="580"/>
                                </a:lnTo>
                                <a:lnTo>
                                  <a:pt x="12" y="595"/>
                                </a:lnTo>
                                <a:lnTo>
                                  <a:pt x="28" y="608"/>
                                </a:lnTo>
                                <a:lnTo>
                                  <a:pt x="30" y="609"/>
                                </a:lnTo>
                                <a:lnTo>
                                  <a:pt x="35" y="611"/>
                                </a:lnTo>
                                <a:lnTo>
                                  <a:pt x="46" y="613"/>
                                </a:lnTo>
                                <a:lnTo>
                                  <a:pt x="62" y="616"/>
                                </a:lnTo>
                                <a:lnTo>
                                  <a:pt x="82" y="619"/>
                                </a:lnTo>
                                <a:lnTo>
                                  <a:pt x="106" y="622"/>
                                </a:lnTo>
                                <a:lnTo>
                                  <a:pt x="132" y="625"/>
                                </a:lnTo>
                                <a:lnTo>
                                  <a:pt x="161" y="629"/>
                                </a:lnTo>
                                <a:lnTo>
                                  <a:pt x="192" y="632"/>
                                </a:lnTo>
                                <a:lnTo>
                                  <a:pt x="224" y="636"/>
                                </a:lnTo>
                                <a:lnTo>
                                  <a:pt x="256" y="639"/>
                                </a:lnTo>
                                <a:lnTo>
                                  <a:pt x="288" y="643"/>
                                </a:lnTo>
                                <a:lnTo>
                                  <a:pt x="319" y="646"/>
                                </a:lnTo>
                                <a:lnTo>
                                  <a:pt x="349" y="649"/>
                                </a:lnTo>
                                <a:lnTo>
                                  <a:pt x="377" y="652"/>
                                </a:lnTo>
                                <a:lnTo>
                                  <a:pt x="403" y="655"/>
                                </a:lnTo>
                                <a:lnTo>
                                  <a:pt x="425" y="657"/>
                                </a:lnTo>
                                <a:lnTo>
                                  <a:pt x="443" y="659"/>
                                </a:lnTo>
                                <a:lnTo>
                                  <a:pt x="457" y="660"/>
                                </a:lnTo>
                                <a:lnTo>
                                  <a:pt x="466" y="661"/>
                                </a:lnTo>
                                <a:lnTo>
                                  <a:pt x="469" y="661"/>
                                </a:lnTo>
                                <a:lnTo>
                                  <a:pt x="522" y="654"/>
                                </a:lnTo>
                                <a:lnTo>
                                  <a:pt x="566" y="647"/>
                                </a:lnTo>
                                <a:lnTo>
                                  <a:pt x="603" y="642"/>
                                </a:lnTo>
                                <a:lnTo>
                                  <a:pt x="634" y="637"/>
                                </a:lnTo>
                                <a:lnTo>
                                  <a:pt x="658" y="632"/>
                                </a:lnTo>
                                <a:lnTo>
                                  <a:pt x="676" y="628"/>
                                </a:lnTo>
                                <a:lnTo>
                                  <a:pt x="690" y="623"/>
                                </a:lnTo>
                                <a:lnTo>
                                  <a:pt x="700" y="618"/>
                                </a:lnTo>
                                <a:lnTo>
                                  <a:pt x="706" y="613"/>
                                </a:lnTo>
                                <a:lnTo>
                                  <a:pt x="710" y="608"/>
                                </a:lnTo>
                                <a:lnTo>
                                  <a:pt x="712" y="601"/>
                                </a:lnTo>
                                <a:lnTo>
                                  <a:pt x="712" y="593"/>
                                </a:lnTo>
                                <a:lnTo>
                                  <a:pt x="712" y="586"/>
                                </a:lnTo>
                                <a:lnTo>
                                  <a:pt x="72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96440"/>
                            <a:ext cx="452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4">
                                <a:moveTo>
                                  <a:pt x="0" y="0"/>
                                </a:moveTo>
                                <a:lnTo>
                                  <a:pt x="10" y="24"/>
                                </a:lnTo>
                                <a:lnTo>
                                  <a:pt x="26" y="38"/>
                                </a:lnTo>
                                <a:lnTo>
                                  <a:pt x="28" y="40"/>
                                </a:lnTo>
                                <a:lnTo>
                                  <a:pt x="80" y="47"/>
                                </a:lnTo>
                                <a:lnTo>
                                  <a:pt x="126" y="53"/>
                                </a:lnTo>
                                <a:lnTo>
                                  <a:pt x="167" y="58"/>
                                </a:lnTo>
                                <a:lnTo>
                                  <a:pt x="204" y="63"/>
                                </a:lnTo>
                                <a:lnTo>
                                  <a:pt x="237" y="67"/>
                                </a:lnTo>
                                <a:lnTo>
                                  <a:pt x="267" y="70"/>
                                </a:lnTo>
                                <a:lnTo>
                                  <a:pt x="293" y="73"/>
                                </a:lnTo>
                                <a:lnTo>
                                  <a:pt x="317" y="76"/>
                                </a:lnTo>
                                <a:lnTo>
                                  <a:pt x="337" y="78"/>
                                </a:lnTo>
                                <a:lnTo>
                                  <a:pt x="356" y="80"/>
                                </a:lnTo>
                                <a:lnTo>
                                  <a:pt x="373" y="81"/>
                                </a:lnTo>
                                <a:lnTo>
                                  <a:pt x="388" y="82"/>
                                </a:lnTo>
                                <a:lnTo>
                                  <a:pt x="402" y="83"/>
                                </a:lnTo>
                                <a:lnTo>
                                  <a:pt x="415" y="83"/>
                                </a:lnTo>
                                <a:lnTo>
                                  <a:pt x="428" y="83"/>
                                </a:lnTo>
                                <a:lnTo>
                                  <a:pt x="440" y="83"/>
                                </a:lnTo>
                                <a:lnTo>
                                  <a:pt x="453" y="83"/>
                                </a:lnTo>
                                <a:lnTo>
                                  <a:pt x="467" y="82"/>
                                </a:lnTo>
                                <a:lnTo>
                                  <a:pt x="481" y="81"/>
                                </a:lnTo>
                                <a:lnTo>
                                  <a:pt x="497" y="80"/>
                                </a:lnTo>
                                <a:lnTo>
                                  <a:pt x="526" y="79"/>
                                </a:lnTo>
                                <a:lnTo>
                                  <a:pt x="554" y="76"/>
                                </a:lnTo>
                                <a:lnTo>
                                  <a:pt x="581" y="73"/>
                                </a:lnTo>
                                <a:lnTo>
                                  <a:pt x="606" y="70"/>
                                </a:lnTo>
                                <a:lnTo>
                                  <a:pt x="629" y="66"/>
                                </a:lnTo>
                                <a:lnTo>
                                  <a:pt x="649" y="61"/>
                                </a:lnTo>
                                <a:lnTo>
                                  <a:pt x="667" y="57"/>
                                </a:lnTo>
                                <a:lnTo>
                                  <a:pt x="683" y="51"/>
                                </a:lnTo>
                                <a:lnTo>
                                  <a:pt x="695" y="46"/>
                                </a:lnTo>
                                <a:lnTo>
                                  <a:pt x="705" y="40"/>
                                </a:lnTo>
                                <a:lnTo>
                                  <a:pt x="711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22440"/>
                            <a:ext cx="452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3">
                                <a:moveTo>
                                  <a:pt x="0" y="0"/>
                                </a:moveTo>
                                <a:lnTo>
                                  <a:pt x="10" y="24"/>
                                </a:lnTo>
                                <a:lnTo>
                                  <a:pt x="26" y="38"/>
                                </a:lnTo>
                                <a:lnTo>
                                  <a:pt x="28" y="40"/>
                                </a:lnTo>
                                <a:lnTo>
                                  <a:pt x="80" y="47"/>
                                </a:lnTo>
                                <a:lnTo>
                                  <a:pt x="126" y="53"/>
                                </a:lnTo>
                                <a:lnTo>
                                  <a:pt x="167" y="58"/>
                                </a:lnTo>
                                <a:lnTo>
                                  <a:pt x="204" y="63"/>
                                </a:lnTo>
                                <a:lnTo>
                                  <a:pt x="237" y="67"/>
                                </a:lnTo>
                                <a:lnTo>
                                  <a:pt x="267" y="70"/>
                                </a:lnTo>
                                <a:lnTo>
                                  <a:pt x="293" y="73"/>
                                </a:lnTo>
                                <a:lnTo>
                                  <a:pt x="317" y="76"/>
                                </a:lnTo>
                                <a:lnTo>
                                  <a:pt x="337" y="78"/>
                                </a:lnTo>
                                <a:lnTo>
                                  <a:pt x="356" y="80"/>
                                </a:lnTo>
                                <a:lnTo>
                                  <a:pt x="373" y="81"/>
                                </a:lnTo>
                                <a:lnTo>
                                  <a:pt x="388" y="82"/>
                                </a:lnTo>
                                <a:lnTo>
                                  <a:pt x="402" y="83"/>
                                </a:lnTo>
                                <a:lnTo>
                                  <a:pt x="415" y="83"/>
                                </a:lnTo>
                                <a:lnTo>
                                  <a:pt x="428" y="83"/>
                                </a:lnTo>
                                <a:lnTo>
                                  <a:pt x="440" y="83"/>
                                </a:lnTo>
                                <a:lnTo>
                                  <a:pt x="453" y="83"/>
                                </a:lnTo>
                                <a:lnTo>
                                  <a:pt x="467" y="82"/>
                                </a:lnTo>
                                <a:lnTo>
                                  <a:pt x="481" y="81"/>
                                </a:lnTo>
                                <a:lnTo>
                                  <a:pt x="497" y="80"/>
                                </a:lnTo>
                                <a:lnTo>
                                  <a:pt x="526" y="79"/>
                                </a:lnTo>
                                <a:lnTo>
                                  <a:pt x="554" y="76"/>
                                </a:lnTo>
                                <a:lnTo>
                                  <a:pt x="581" y="73"/>
                                </a:lnTo>
                                <a:lnTo>
                                  <a:pt x="606" y="70"/>
                                </a:lnTo>
                                <a:lnTo>
                                  <a:pt x="629" y="66"/>
                                </a:lnTo>
                                <a:lnTo>
                                  <a:pt x="649" y="61"/>
                                </a:lnTo>
                                <a:lnTo>
                                  <a:pt x="667" y="57"/>
                                </a:lnTo>
                                <a:lnTo>
                                  <a:pt x="683" y="52"/>
                                </a:lnTo>
                                <a:lnTo>
                                  <a:pt x="695" y="46"/>
                                </a:lnTo>
                                <a:lnTo>
                                  <a:pt x="705" y="40"/>
                                </a:lnTo>
                                <a:lnTo>
                                  <a:pt x="711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59720"/>
                            <a:ext cx="7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0">
                                <a:moveTo>
                                  <a:pt x="11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4080"/>
                            <a:ext cx="7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0">
                                <a:moveTo>
                                  <a:pt x="11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04280"/>
                            <a:ext cx="158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0">
                                <a:moveTo>
                                  <a:pt x="160" y="399"/>
                                </a:moveTo>
                                <a:lnTo>
                                  <a:pt x="176" y="391"/>
                                </a:lnTo>
                                <a:lnTo>
                                  <a:pt x="190" y="381"/>
                                </a:lnTo>
                                <a:lnTo>
                                  <a:pt x="203" y="370"/>
                                </a:lnTo>
                                <a:lnTo>
                                  <a:pt x="214" y="356"/>
                                </a:lnTo>
                                <a:lnTo>
                                  <a:pt x="224" y="341"/>
                                </a:lnTo>
                                <a:lnTo>
                                  <a:pt x="232" y="325"/>
                                </a:lnTo>
                                <a:lnTo>
                                  <a:pt x="239" y="308"/>
                                </a:lnTo>
                                <a:lnTo>
                                  <a:pt x="244" y="289"/>
                                </a:lnTo>
                                <a:lnTo>
                                  <a:pt x="247" y="270"/>
                                </a:lnTo>
                                <a:lnTo>
                                  <a:pt x="249" y="250"/>
                                </a:lnTo>
                                <a:lnTo>
                                  <a:pt x="248" y="229"/>
                                </a:lnTo>
                                <a:lnTo>
                                  <a:pt x="246" y="208"/>
                                </a:lnTo>
                                <a:lnTo>
                                  <a:pt x="242" y="186"/>
                                </a:lnTo>
                                <a:lnTo>
                                  <a:pt x="236" y="165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19" y="122"/>
                                </a:lnTo>
                                <a:lnTo>
                                  <a:pt x="208" y="103"/>
                                </a:lnTo>
                                <a:lnTo>
                                  <a:pt x="196" y="85"/>
                                </a:lnTo>
                                <a:lnTo>
                                  <a:pt x="183" y="69"/>
                                </a:lnTo>
                                <a:lnTo>
                                  <a:pt x="169" y="54"/>
                                </a:lnTo>
                                <a:lnTo>
                                  <a:pt x="154" y="40"/>
                                </a:lnTo>
                                <a:lnTo>
                                  <a:pt x="138" y="29"/>
                                </a:lnTo>
                                <a:lnTo>
                                  <a:pt x="122" y="19"/>
                                </a:lnTo>
                                <a:lnTo>
                                  <a:pt x="105" y="11"/>
                                </a:lnTo>
                                <a:lnTo>
                                  <a:pt x="88" y="5"/>
                                </a:lnTo>
                                <a:lnTo>
                                  <a:pt x="71" y="1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30920"/>
                            <a:ext cx="158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99">
                                <a:moveTo>
                                  <a:pt x="160" y="399"/>
                                </a:moveTo>
                                <a:lnTo>
                                  <a:pt x="176" y="391"/>
                                </a:lnTo>
                                <a:lnTo>
                                  <a:pt x="190" y="381"/>
                                </a:lnTo>
                                <a:lnTo>
                                  <a:pt x="203" y="370"/>
                                </a:lnTo>
                                <a:lnTo>
                                  <a:pt x="214" y="356"/>
                                </a:lnTo>
                                <a:lnTo>
                                  <a:pt x="224" y="341"/>
                                </a:lnTo>
                                <a:lnTo>
                                  <a:pt x="232" y="325"/>
                                </a:lnTo>
                                <a:lnTo>
                                  <a:pt x="239" y="308"/>
                                </a:lnTo>
                                <a:lnTo>
                                  <a:pt x="244" y="289"/>
                                </a:lnTo>
                                <a:lnTo>
                                  <a:pt x="247" y="270"/>
                                </a:lnTo>
                                <a:lnTo>
                                  <a:pt x="249" y="250"/>
                                </a:lnTo>
                                <a:lnTo>
                                  <a:pt x="248" y="229"/>
                                </a:lnTo>
                                <a:lnTo>
                                  <a:pt x="246" y="208"/>
                                </a:lnTo>
                                <a:lnTo>
                                  <a:pt x="242" y="186"/>
                                </a:lnTo>
                                <a:lnTo>
                                  <a:pt x="236" y="165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19" y="122"/>
                                </a:lnTo>
                                <a:lnTo>
                                  <a:pt x="208" y="103"/>
                                </a:lnTo>
                                <a:lnTo>
                                  <a:pt x="196" y="85"/>
                                </a:lnTo>
                                <a:lnTo>
                                  <a:pt x="183" y="69"/>
                                </a:lnTo>
                                <a:lnTo>
                                  <a:pt x="169" y="54"/>
                                </a:lnTo>
                                <a:lnTo>
                                  <a:pt x="154" y="40"/>
                                </a:lnTo>
                                <a:lnTo>
                                  <a:pt x="138" y="29"/>
                                </a:lnTo>
                                <a:lnTo>
                                  <a:pt x="122" y="19"/>
                                </a:lnTo>
                                <a:lnTo>
                                  <a:pt x="105" y="11"/>
                                </a:lnTo>
                                <a:lnTo>
                                  <a:pt x="88" y="5"/>
                                </a:lnTo>
                                <a:lnTo>
                                  <a:pt x="71" y="1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36680"/>
                            <a:ext cx="158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99">
                                <a:moveTo>
                                  <a:pt x="88" y="0"/>
                                </a:moveTo>
                                <a:lnTo>
                                  <a:pt x="72" y="7"/>
                                </a:lnTo>
                                <a:lnTo>
                                  <a:pt x="58" y="17"/>
                                </a:lnTo>
                                <a:lnTo>
                                  <a:pt x="45" y="29"/>
                                </a:lnTo>
                                <a:lnTo>
                                  <a:pt x="34" y="42"/>
                                </a:lnTo>
                                <a:lnTo>
                                  <a:pt x="24" y="57"/>
                                </a:lnTo>
                                <a:lnTo>
                                  <a:pt x="16" y="73"/>
                                </a:lnTo>
                                <a:lnTo>
                                  <a:pt x="9" y="91"/>
                                </a:lnTo>
                                <a:lnTo>
                                  <a:pt x="4" y="109"/>
                                </a:lnTo>
                                <a:lnTo>
                                  <a:pt x="1" y="128"/>
                                </a:lnTo>
                                <a:lnTo>
                                  <a:pt x="0" y="149"/>
                                </a:lnTo>
                                <a:lnTo>
                                  <a:pt x="0" y="169"/>
                                </a:lnTo>
                                <a:lnTo>
                                  <a:pt x="2" y="191"/>
                                </a:lnTo>
                                <a:lnTo>
                                  <a:pt x="6" y="212"/>
                                </a:lnTo>
                                <a:lnTo>
                                  <a:pt x="12" y="234"/>
                                </a:lnTo>
                                <a:lnTo>
                                  <a:pt x="20" y="255"/>
                                </a:lnTo>
                                <a:lnTo>
                                  <a:pt x="20" y="256"/>
                                </a:lnTo>
                                <a:lnTo>
                                  <a:pt x="29" y="276"/>
                                </a:lnTo>
                                <a:lnTo>
                                  <a:pt x="40" y="295"/>
                                </a:lnTo>
                                <a:lnTo>
                                  <a:pt x="52" y="313"/>
                                </a:lnTo>
                                <a:lnTo>
                                  <a:pt x="65" y="330"/>
                                </a:lnTo>
                                <a:lnTo>
                                  <a:pt x="79" y="345"/>
                                </a:lnTo>
                                <a:lnTo>
                                  <a:pt x="94" y="358"/>
                                </a:lnTo>
                                <a:lnTo>
                                  <a:pt x="110" y="369"/>
                                </a:lnTo>
                                <a:lnTo>
                                  <a:pt x="126" y="379"/>
                                </a:lnTo>
                                <a:lnTo>
                                  <a:pt x="143" y="387"/>
                                </a:lnTo>
                                <a:lnTo>
                                  <a:pt x="160" y="393"/>
                                </a:lnTo>
                                <a:lnTo>
                                  <a:pt x="177" y="397"/>
                                </a:lnTo>
                                <a:lnTo>
                                  <a:pt x="194" y="399"/>
                                </a:lnTo>
                                <a:lnTo>
                                  <a:pt x="211" y="399"/>
                                </a:lnTo>
                                <a:lnTo>
                                  <a:pt x="228" y="396"/>
                                </a:lnTo>
                                <a:lnTo>
                                  <a:pt x="245" y="391"/>
                                </a:lnTo>
                                <a:lnTo>
                                  <a:pt x="249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107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4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588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55480"/>
                            <a:ext cx="5886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977">
                                <a:moveTo>
                                  <a:pt x="133" y="1977"/>
                                </a:moveTo>
                                <a:lnTo>
                                  <a:pt x="23" y="1966"/>
                                </a:lnTo>
                                <a:lnTo>
                                  <a:pt x="4" y="1958"/>
                                </a:lnTo>
                                <a:lnTo>
                                  <a:pt x="0" y="1938"/>
                                </a:lnTo>
                                <a:lnTo>
                                  <a:pt x="0" y="1925"/>
                                </a:lnTo>
                                <a:lnTo>
                                  <a:pt x="52" y="1058"/>
                                </a:lnTo>
                                <a:lnTo>
                                  <a:pt x="167" y="185"/>
                                </a:lnTo>
                                <a:lnTo>
                                  <a:pt x="207" y="170"/>
                                </a:lnTo>
                                <a:lnTo>
                                  <a:pt x="243" y="156"/>
                                </a:lnTo>
                                <a:lnTo>
                                  <a:pt x="275" y="144"/>
                                </a:lnTo>
                                <a:lnTo>
                                  <a:pt x="303" y="134"/>
                                </a:lnTo>
                                <a:lnTo>
                                  <a:pt x="329" y="124"/>
                                </a:lnTo>
                                <a:lnTo>
                                  <a:pt x="352" y="116"/>
                                </a:lnTo>
                                <a:lnTo>
                                  <a:pt x="373" y="108"/>
                                </a:lnTo>
                                <a:lnTo>
                                  <a:pt x="391" y="102"/>
                                </a:lnTo>
                                <a:lnTo>
                                  <a:pt x="408" y="96"/>
                                </a:lnTo>
                                <a:lnTo>
                                  <a:pt x="423" y="91"/>
                                </a:lnTo>
                                <a:lnTo>
                                  <a:pt x="437" y="86"/>
                                </a:lnTo>
                                <a:lnTo>
                                  <a:pt x="449" y="82"/>
                                </a:lnTo>
                                <a:lnTo>
                                  <a:pt x="461" y="79"/>
                                </a:lnTo>
                                <a:lnTo>
                                  <a:pt x="473" y="75"/>
                                </a:lnTo>
                                <a:lnTo>
                                  <a:pt x="484" y="72"/>
                                </a:lnTo>
                                <a:lnTo>
                                  <a:pt x="496" y="69"/>
                                </a:lnTo>
                                <a:lnTo>
                                  <a:pt x="508" y="67"/>
                                </a:lnTo>
                                <a:lnTo>
                                  <a:pt x="520" y="64"/>
                                </a:lnTo>
                                <a:lnTo>
                                  <a:pt x="534" y="61"/>
                                </a:lnTo>
                                <a:lnTo>
                                  <a:pt x="549" y="57"/>
                                </a:lnTo>
                                <a:lnTo>
                                  <a:pt x="566" y="54"/>
                                </a:lnTo>
                                <a:lnTo>
                                  <a:pt x="586" y="50"/>
                                </a:lnTo>
                                <a:lnTo>
                                  <a:pt x="607" y="46"/>
                                </a:lnTo>
                                <a:lnTo>
                                  <a:pt x="630" y="42"/>
                                </a:lnTo>
                                <a:lnTo>
                                  <a:pt x="654" y="38"/>
                                </a:lnTo>
                                <a:lnTo>
                                  <a:pt x="679" y="35"/>
                                </a:lnTo>
                                <a:lnTo>
                                  <a:pt x="704" y="31"/>
                                </a:lnTo>
                                <a:lnTo>
                                  <a:pt x="729" y="27"/>
                                </a:lnTo>
                                <a:lnTo>
                                  <a:pt x="755" y="24"/>
                                </a:lnTo>
                                <a:lnTo>
                                  <a:pt x="779" y="20"/>
                                </a:lnTo>
                                <a:lnTo>
                                  <a:pt x="803" y="17"/>
                                </a:lnTo>
                                <a:lnTo>
                                  <a:pt x="826" y="14"/>
                                </a:lnTo>
                                <a:lnTo>
                                  <a:pt x="847" y="11"/>
                                </a:lnTo>
                                <a:lnTo>
                                  <a:pt x="866" y="8"/>
                                </a:lnTo>
                                <a:lnTo>
                                  <a:pt x="883" y="6"/>
                                </a:lnTo>
                                <a:lnTo>
                                  <a:pt x="898" y="4"/>
                                </a:lnTo>
                                <a:lnTo>
                                  <a:pt x="910" y="2"/>
                                </a:lnTo>
                                <a:lnTo>
                                  <a:pt x="919" y="1"/>
                                </a:lnTo>
                                <a:lnTo>
                                  <a:pt x="9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21400"/>
                            <a:ext cx="10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4">
                                <a:moveTo>
                                  <a:pt x="156" y="20"/>
                                </a:moveTo>
                                <a:lnTo>
                                  <a:pt x="166" y="15"/>
                                </a:lnTo>
                                <a:lnTo>
                                  <a:pt x="171" y="11"/>
                                </a:lnTo>
                                <a:lnTo>
                                  <a:pt x="170" y="7"/>
                                </a:lnTo>
                                <a:lnTo>
                                  <a:pt x="164" y="2"/>
                                </a:lnTo>
                                <a:lnTo>
                                  <a:pt x="149" y="0"/>
                                </a:lnTo>
                                <a:lnTo>
                                  <a:pt x="126" y="0"/>
                                </a:lnTo>
                                <a:lnTo>
                                  <a:pt x="98" y="2"/>
                                </a:lnTo>
                                <a:lnTo>
                                  <a:pt x="82" y="5"/>
                                </a:lnTo>
                                <a:lnTo>
                                  <a:pt x="53" y="11"/>
                                </a:lnTo>
                                <a:lnTo>
                                  <a:pt x="28" y="18"/>
                                </a:lnTo>
                                <a:lnTo>
                                  <a:pt x="10" y="26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7" y="43"/>
                                </a:lnTo>
                                <a:lnTo>
                                  <a:pt x="19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038960"/>
                            <a:ext cx="1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7">
                                <a:moveTo>
                                  <a:pt x="26" y="136"/>
                                </a:moveTo>
                                <a:lnTo>
                                  <a:pt x="23" y="124"/>
                                </a:lnTo>
                                <a:lnTo>
                                  <a:pt x="18" y="102"/>
                                </a:lnTo>
                                <a:lnTo>
                                  <a:pt x="13" y="76"/>
                                </a:lnTo>
                                <a:lnTo>
                                  <a:pt x="8" y="48"/>
                                </a:lnTo>
                                <a:lnTo>
                                  <a:pt x="4" y="2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58040"/>
                            <a:ext cx="1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7">
                                <a:moveTo>
                                  <a:pt x="26" y="136"/>
                                </a:moveTo>
                                <a:lnTo>
                                  <a:pt x="23" y="124"/>
                                </a:lnTo>
                                <a:lnTo>
                                  <a:pt x="18" y="102"/>
                                </a:lnTo>
                                <a:lnTo>
                                  <a:pt x="13" y="76"/>
                                </a:lnTo>
                                <a:lnTo>
                                  <a:pt x="8" y="48"/>
                                </a:lnTo>
                                <a:lnTo>
                                  <a:pt x="4" y="2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88000"/>
                            <a:ext cx="88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7">
                                <a:moveTo>
                                  <a:pt x="139" y="6"/>
                                </a:moveTo>
                                <a:lnTo>
                                  <a:pt x="132" y="1"/>
                                </a:lnTo>
                                <a:lnTo>
                                  <a:pt x="113" y="0"/>
                                </a:lnTo>
                                <a:lnTo>
                                  <a:pt x="88" y="1"/>
                                </a:lnTo>
                                <a:lnTo>
                                  <a:pt x="67" y="4"/>
                                </a:lnTo>
                                <a:lnTo>
                                  <a:pt x="38" y="11"/>
                                </a:lnTo>
                                <a:lnTo>
                                  <a:pt x="16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7" y="35"/>
                                </a:lnTo>
                                <a:lnTo>
                                  <a:pt x="25" y="37"/>
                                </a:lnTo>
                                <a:lnTo>
                                  <a:pt x="51" y="35"/>
                                </a:lnTo>
                                <a:lnTo>
                                  <a:pt x="72" y="32"/>
                                </a:lnTo>
                                <a:lnTo>
                                  <a:pt x="100" y="26"/>
                                </a:lnTo>
                                <a:lnTo>
                                  <a:pt x="123" y="18"/>
                                </a:lnTo>
                                <a:lnTo>
                                  <a:pt x="136" y="11"/>
                                </a:lnTo>
                                <a:lnTo>
                                  <a:pt x="139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1203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1" y="111"/>
                                </a:moveTo>
                                <a:lnTo>
                                  <a:pt x="18" y="98"/>
                                </a:lnTo>
                                <a:lnTo>
                                  <a:pt x="13" y="74"/>
                                </a:lnTo>
                                <a:lnTo>
                                  <a:pt x="8" y="46"/>
                                </a:lnTo>
                                <a:lnTo>
                                  <a:pt x="3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136160"/>
                            <a:ext cx="13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21" y="111"/>
                                </a:moveTo>
                                <a:lnTo>
                                  <a:pt x="18" y="98"/>
                                </a:lnTo>
                                <a:lnTo>
                                  <a:pt x="13" y="74"/>
                                </a:lnTo>
                                <a:lnTo>
                                  <a:pt x="8" y="46"/>
                                </a:lnTo>
                                <a:lnTo>
                                  <a:pt x="3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6920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2" y="126"/>
                                </a:lnTo>
                                <a:lnTo>
                                  <a:pt x="11" y="134"/>
                                </a:lnTo>
                                <a:lnTo>
                                  <a:pt x="25" y="139"/>
                                </a:lnTo>
                                <a:lnTo>
                                  <a:pt x="47" y="143"/>
                                </a:lnTo>
                                <a:lnTo>
                                  <a:pt x="75" y="146"/>
                                </a:lnTo>
                                <a:lnTo>
                                  <a:pt x="110" y="147"/>
                                </a:lnTo>
                                <a:lnTo>
                                  <a:pt x="121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5524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3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" y="73"/>
                                </a:lnTo>
                                <a:lnTo>
                                  <a:pt x="15" y="81"/>
                                </a:lnTo>
                                <a:lnTo>
                                  <a:pt x="32" y="87"/>
                                </a:lnTo>
                                <a:lnTo>
                                  <a:pt x="53" y="91"/>
                                </a:lnTo>
                                <a:lnTo>
                                  <a:pt x="77" y="92"/>
                                </a:lnTo>
                                <a:lnTo>
                                  <a:pt x="102" y="89"/>
                                </a:lnTo>
                                <a:lnTo>
                                  <a:pt x="126" y="83"/>
                                </a:lnTo>
                                <a:lnTo>
                                  <a:pt x="127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814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52"/>
                                </a:moveTo>
                                <a:lnTo>
                                  <a:pt x="6" y="50"/>
                                </a:lnTo>
                                <a:lnTo>
                                  <a:pt x="14" y="47"/>
                                </a:lnTo>
                                <a:lnTo>
                                  <a:pt x="21" y="45"/>
                                </a:lnTo>
                                <a:lnTo>
                                  <a:pt x="48" y="34"/>
                                </a:lnTo>
                                <a:lnTo>
                                  <a:pt x="70" y="23"/>
                                </a:lnTo>
                                <a:lnTo>
                                  <a:pt x="87" y="13"/>
                                </a:lnTo>
                                <a:lnTo>
                                  <a:pt x="96" y="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2816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27" y="84"/>
                                </a:moveTo>
                                <a:lnTo>
                                  <a:pt x="20" y="67"/>
                                </a:lnTo>
                                <a:lnTo>
                                  <a:pt x="12" y="42"/>
                                </a:lnTo>
                                <a:lnTo>
                                  <a:pt x="5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46240"/>
                            <a:ext cx="84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">
                                <a:moveTo>
                                  <a:pt x="0" y="47"/>
                                </a:moveTo>
                                <a:lnTo>
                                  <a:pt x="7" y="50"/>
                                </a:lnTo>
                                <a:lnTo>
                                  <a:pt x="25" y="49"/>
                                </a:lnTo>
                                <a:lnTo>
                                  <a:pt x="49" y="44"/>
                                </a:lnTo>
                                <a:lnTo>
                                  <a:pt x="71" y="36"/>
                                </a:lnTo>
                                <a:lnTo>
                                  <a:pt x="98" y="26"/>
                                </a:lnTo>
                                <a:lnTo>
                                  <a:pt x="118" y="15"/>
                                </a:lnTo>
                                <a:lnTo>
                                  <a:pt x="131" y="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091520"/>
                            <a:ext cx="21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5">
                                <a:moveTo>
                                  <a:pt x="34" y="85"/>
                                </a:moveTo>
                                <a:lnTo>
                                  <a:pt x="27" y="70"/>
                                </a:lnTo>
                                <a:lnTo>
                                  <a:pt x="18" y="46"/>
                                </a:lnTo>
                                <a:lnTo>
                                  <a:pt x="8" y="21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8296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67" y="1"/>
                                </a:moveTo>
                                <a:lnTo>
                                  <a:pt x="67" y="6"/>
                                </a:lnTo>
                                <a:lnTo>
                                  <a:pt x="52" y="8"/>
                                </a:lnTo>
                                <a:lnTo>
                                  <a:pt x="33" y="8"/>
                                </a:lnTo>
                                <a:lnTo>
                                  <a:pt x="15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7864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0" y="6"/>
                                </a:move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1"/>
                                </a:lnTo>
                                <a:lnTo>
                                  <a:pt x="67" y="4"/>
                                </a:lnTo>
                                <a:lnTo>
                                  <a:pt x="67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2220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67" y="2"/>
                                </a:moveTo>
                                <a:lnTo>
                                  <a:pt x="67" y="6"/>
                                </a:lnTo>
                                <a:lnTo>
                                  <a:pt x="52" y="9"/>
                                </a:lnTo>
                                <a:lnTo>
                                  <a:pt x="33" y="8"/>
                                </a:lnTo>
                                <a:lnTo>
                                  <a:pt x="1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829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844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78640"/>
                            <a:ext cx="292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7">
                                <a:moveTo>
                                  <a:pt x="0" y="2"/>
                                </a:move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2"/>
                                </a:lnTo>
                                <a:lnTo>
                                  <a:pt x="92" y="7"/>
                                </a:lnTo>
                                <a:lnTo>
                                  <a:pt x="114" y="13"/>
                                </a:lnTo>
                                <a:lnTo>
                                  <a:pt x="136" y="21"/>
                                </a:lnTo>
                                <a:lnTo>
                                  <a:pt x="158" y="29"/>
                                </a:lnTo>
                                <a:lnTo>
                                  <a:pt x="179" y="39"/>
                                </a:lnTo>
                                <a:lnTo>
                                  <a:pt x="201" y="49"/>
                                </a:lnTo>
                                <a:lnTo>
                                  <a:pt x="223" y="59"/>
                                </a:lnTo>
                                <a:lnTo>
                                  <a:pt x="245" y="69"/>
                                </a:lnTo>
                                <a:lnTo>
                                  <a:pt x="267" y="78"/>
                                </a:lnTo>
                                <a:lnTo>
                                  <a:pt x="289" y="87"/>
                                </a:lnTo>
                                <a:lnTo>
                                  <a:pt x="312" y="94"/>
                                </a:lnTo>
                                <a:lnTo>
                                  <a:pt x="335" y="100"/>
                                </a:lnTo>
                                <a:lnTo>
                                  <a:pt x="358" y="104"/>
                                </a:lnTo>
                                <a:lnTo>
                                  <a:pt x="383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33" y="103"/>
                                </a:lnTo>
                                <a:lnTo>
                                  <a:pt x="459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5380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67" y="1"/>
                                </a:moveTo>
                                <a:lnTo>
                                  <a:pt x="67" y="6"/>
                                </a:lnTo>
                                <a:lnTo>
                                  <a:pt x="52" y="8"/>
                                </a:lnTo>
                                <a:lnTo>
                                  <a:pt x="33" y="8"/>
                                </a:lnTo>
                                <a:lnTo>
                                  <a:pt x="1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4948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1"/>
                                </a:lnTo>
                                <a:lnTo>
                                  <a:pt x="67" y="4"/>
                                </a:lnTo>
                                <a:lnTo>
                                  <a:pt x="67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9376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67" y="1"/>
                                </a:moveTo>
                                <a:lnTo>
                                  <a:pt x="67" y="6"/>
                                </a:lnTo>
                                <a:lnTo>
                                  <a:pt x="52" y="8"/>
                                </a:lnTo>
                                <a:lnTo>
                                  <a:pt x="33" y="8"/>
                                </a:lnTo>
                                <a:lnTo>
                                  <a:pt x="15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538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55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49480"/>
                            <a:ext cx="292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7">
                                <a:moveTo>
                                  <a:pt x="0" y="2"/>
                                </a:move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2"/>
                                </a:lnTo>
                                <a:lnTo>
                                  <a:pt x="92" y="7"/>
                                </a:lnTo>
                                <a:lnTo>
                                  <a:pt x="114" y="13"/>
                                </a:lnTo>
                                <a:lnTo>
                                  <a:pt x="136" y="21"/>
                                </a:lnTo>
                                <a:lnTo>
                                  <a:pt x="158" y="29"/>
                                </a:lnTo>
                                <a:lnTo>
                                  <a:pt x="179" y="39"/>
                                </a:lnTo>
                                <a:lnTo>
                                  <a:pt x="201" y="49"/>
                                </a:lnTo>
                                <a:lnTo>
                                  <a:pt x="223" y="59"/>
                                </a:lnTo>
                                <a:lnTo>
                                  <a:pt x="244" y="69"/>
                                </a:lnTo>
                                <a:lnTo>
                                  <a:pt x="267" y="78"/>
                                </a:lnTo>
                                <a:lnTo>
                                  <a:pt x="289" y="87"/>
                                </a:lnTo>
                                <a:lnTo>
                                  <a:pt x="312" y="94"/>
                                </a:lnTo>
                                <a:lnTo>
                                  <a:pt x="335" y="100"/>
                                </a:lnTo>
                                <a:lnTo>
                                  <a:pt x="358" y="104"/>
                                </a:lnTo>
                                <a:lnTo>
                                  <a:pt x="383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33" y="103"/>
                                </a:lnTo>
                                <a:lnTo>
                                  <a:pt x="459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7359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910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76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08360"/>
                            <a:ext cx="90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9">
                                <a:moveTo>
                                  <a:pt x="92" y="229"/>
                                </a:moveTo>
                                <a:lnTo>
                                  <a:pt x="107" y="221"/>
                                </a:lnTo>
                                <a:lnTo>
                                  <a:pt x="120" y="209"/>
                                </a:lnTo>
                                <a:lnTo>
                                  <a:pt x="130" y="194"/>
                                </a:lnTo>
                                <a:lnTo>
                                  <a:pt x="137" y="177"/>
                                </a:lnTo>
                                <a:lnTo>
                                  <a:pt x="141" y="158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17"/>
                                </a:lnTo>
                                <a:lnTo>
                                  <a:pt x="136" y="96"/>
                                </a:lnTo>
                                <a:lnTo>
                                  <a:pt x="131" y="82"/>
                                </a:lnTo>
                                <a:lnTo>
                                  <a:pt x="121" y="62"/>
                                </a:lnTo>
                                <a:lnTo>
                                  <a:pt x="109" y="44"/>
                                </a:lnTo>
                                <a:lnTo>
                                  <a:pt x="95" y="29"/>
                                </a:lnTo>
                                <a:lnTo>
                                  <a:pt x="80" y="17"/>
                                </a:lnTo>
                                <a:lnTo>
                                  <a:pt x="63" y="8"/>
                                </a:lnTo>
                                <a:lnTo>
                                  <a:pt x="46" y="2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3120"/>
                            <a:ext cx="90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0">
                                <a:moveTo>
                                  <a:pt x="92" y="229"/>
                                </a:moveTo>
                                <a:lnTo>
                                  <a:pt x="107" y="221"/>
                                </a:lnTo>
                                <a:lnTo>
                                  <a:pt x="120" y="209"/>
                                </a:lnTo>
                                <a:lnTo>
                                  <a:pt x="130" y="194"/>
                                </a:lnTo>
                                <a:lnTo>
                                  <a:pt x="137" y="177"/>
                                </a:lnTo>
                                <a:lnTo>
                                  <a:pt x="141" y="158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17"/>
                                </a:lnTo>
                                <a:lnTo>
                                  <a:pt x="136" y="96"/>
                                </a:lnTo>
                                <a:lnTo>
                                  <a:pt x="131" y="82"/>
                                </a:lnTo>
                                <a:lnTo>
                                  <a:pt x="121" y="62"/>
                                </a:lnTo>
                                <a:lnTo>
                                  <a:pt x="109" y="44"/>
                                </a:lnTo>
                                <a:lnTo>
                                  <a:pt x="95" y="29"/>
                                </a:lnTo>
                                <a:lnTo>
                                  <a:pt x="80" y="17"/>
                                </a:lnTo>
                                <a:lnTo>
                                  <a:pt x="63" y="8"/>
                                </a:lnTo>
                                <a:lnTo>
                                  <a:pt x="46" y="2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26720"/>
                            <a:ext cx="90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9">
                                <a:moveTo>
                                  <a:pt x="50" y="0"/>
                                </a:moveTo>
                                <a:lnTo>
                                  <a:pt x="35" y="8"/>
                                </a:lnTo>
                                <a:lnTo>
                                  <a:pt x="23" y="20"/>
                                </a:lnTo>
                                <a:lnTo>
                                  <a:pt x="13" y="34"/>
                                </a:lnTo>
                                <a:lnTo>
                                  <a:pt x="5" y="51"/>
                                </a:lnTo>
                                <a:lnTo>
                                  <a:pt x="1" y="70"/>
                                </a:lnTo>
                                <a:lnTo>
                                  <a:pt x="0" y="90"/>
                                </a:lnTo>
                                <a:lnTo>
                                  <a:pt x="1" y="112"/>
                                </a:lnTo>
                                <a:lnTo>
                                  <a:pt x="6" y="133"/>
                                </a:lnTo>
                                <a:lnTo>
                                  <a:pt x="11" y="147"/>
                                </a:lnTo>
                                <a:lnTo>
                                  <a:pt x="21" y="167"/>
                                </a:lnTo>
                                <a:lnTo>
                                  <a:pt x="33" y="185"/>
                                </a:lnTo>
                                <a:lnTo>
                                  <a:pt x="47" y="200"/>
                                </a:lnTo>
                                <a:lnTo>
                                  <a:pt x="63" y="212"/>
                                </a:lnTo>
                                <a:lnTo>
                                  <a:pt x="79" y="221"/>
                                </a:lnTo>
                                <a:lnTo>
                                  <a:pt x="96" y="227"/>
                                </a:lnTo>
                                <a:lnTo>
                                  <a:pt x="113" y="229"/>
                                </a:lnTo>
                                <a:lnTo>
                                  <a:pt x="130" y="228"/>
                                </a:lnTo>
                                <a:lnTo>
                                  <a:pt x="14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11600"/>
                            <a:ext cx="2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3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54520"/>
                            <a:ext cx="2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3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51280"/>
                            <a:ext cx="935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345">
                                <a:moveTo>
                                  <a:pt x="1104" y="54"/>
                                </a:moveTo>
                                <a:lnTo>
                                  <a:pt x="1468" y="101"/>
                                </a:lnTo>
                                <a:lnTo>
                                  <a:pt x="1468" y="176"/>
                                </a:lnTo>
                                <a:lnTo>
                                  <a:pt x="1179" y="344"/>
                                </a:lnTo>
                                <a:lnTo>
                                  <a:pt x="0" y="193"/>
                                </a:lnTo>
                                <a:lnTo>
                                  <a:pt x="0" y="118"/>
                                </a:lnTo>
                                <a:lnTo>
                                  <a:pt x="127" y="54"/>
                                </a:lnTo>
                                <a:lnTo>
                                  <a:pt x="179" y="6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62040"/>
                            <a:ext cx="153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0">
                                <a:moveTo>
                                  <a:pt x="242" y="69"/>
                                </a:moveTo>
                                <a:lnTo>
                                  <a:pt x="192" y="62"/>
                                </a:lnTo>
                                <a:lnTo>
                                  <a:pt x="151" y="56"/>
                                </a:lnTo>
                                <a:lnTo>
                                  <a:pt x="117" y="51"/>
                                </a:lnTo>
                                <a:lnTo>
                                  <a:pt x="90" y="48"/>
                                </a:lnTo>
                                <a:lnTo>
                                  <a:pt x="70" y="45"/>
                                </a:lnTo>
                                <a:lnTo>
                                  <a:pt x="54" y="42"/>
                                </a:lnTo>
                                <a:lnTo>
                                  <a:pt x="42" y="40"/>
                                </a:lnTo>
                                <a:lnTo>
                                  <a:pt x="34" y="39"/>
                                </a:lnTo>
                                <a:lnTo>
                                  <a:pt x="28" y="37"/>
                                </a:lnTo>
                                <a:lnTo>
                                  <a:pt x="23" y="36"/>
                                </a:lnTo>
                                <a:lnTo>
                                  <a:pt x="19" y="35"/>
                                </a:lnTo>
                                <a:lnTo>
                                  <a:pt x="17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55360"/>
                            <a:ext cx="732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434">
                                <a:moveTo>
                                  <a:pt x="0" y="433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62080"/>
                            <a:ext cx="69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48">
                                <a:moveTo>
                                  <a:pt x="0" y="147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96280"/>
                            <a:ext cx="22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13">
                                <a:moveTo>
                                  <a:pt x="352" y="30"/>
                                </a:moveTo>
                                <a:lnTo>
                                  <a:pt x="188" y="112"/>
                                </a:lnTo>
                                <a:lnTo>
                                  <a:pt x="0" y="87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36240"/>
                            <a:ext cx="8992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660">
                                <a:moveTo>
                                  <a:pt x="0" y="0"/>
                                </a:moveTo>
                                <a:lnTo>
                                  <a:pt x="1411" y="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441.85pt;width:162.25pt;height:157pt" coordorigin="7093,8837" coordsize="3245,3140">
                <v:shape id="shape_0" coordsize="1151,227" path="m0,226l1150,0e" stroked="t" o:allowincell="f" style="position:absolute;left:7093;top:9052;width:1153;height:2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7,87" path="m726,66l725,69l720,72l713,75l703,77l691,79l676,81l660,83l641,84l620,85l597,86l573,87l547,87l520,87l491,87l462,86l431,85l399,84l371,83l338,81l307,79l276,77l247,75l218,72l192,69l166,66l142,63l120,60l100,57l81,54l65,51l51,47l39,44l30,40l24,37l20,34l19,31l5,25l0,20l3,15l17,11l44,4l63,0e" stroked="t" o:allowincell="f" style="position:absolute;left:8619;top:9468;width:728;height:8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6,75" path="m686,49l566,75l0,0e" stroked="t" o:allowincell="f" style="position:absolute;left:8660;top:9485;width:687;height:7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6,257" path="m0,208l221,20l318,0l686,257e" stroked="t" o:allowincell="f" style="position:absolute;left:8660;top:9276;width:687;height:25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9,257" path="m0,0l368,257e" stroked="t" o:allowincell="f" style="position:absolute;left:8882;top:9297;width:369;height:25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98,715" path="m524,715l0,157l0,151l4,141l13,127l27,110l44,91l64,71l72,64l93,45l114,28l133,15l149,5l161,0l169,0l170,1l698,506e" stroked="t" o:allowincell="f" style="position:absolute;left:8105;top:8837;width:699;height:71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71,158" path="m171,1l164,0l154,3l139,11l121,23l101,39l80,57l72,64l51,84l33,104l18,121l7,136l1,148l0,156l0,157e" stroked="t" o:allowincell="f" style="position:absolute;left:8251;top:8985;width:170;height:15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886,321" path="m0,0l885,321e" stroked="t" o:allowincell="f" style="position:absolute;left:7093;top:10815;width:887;height:3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85,173" path="m0,173l69,149l131,128l188,108l238,91l283,76l323,63l359,51l391,41l420,33l446,26l469,20l490,15l511,11l530,8l548,6l567,4l587,2l607,1l629,0l653,0l694,0l726,2l749,7l766,13l776,20l782,28l784,35l784,42l783,47l781,51l780,52e" stroked="t" o:allowincell="f" style="position:absolute;left:7842;top:9834;width:786;height:17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69,168" path="m0,167l57,151l109,136l156,123l198,111l235,100l267,91l296,83l321,76l343,70l362,65l379,60l393,56l406,53l417,51l427,49l437,47l446,45l454,43l464,42l474,40l490,37l509,34l532,31l556,28l582,24l609,21l635,17l662,13l686,10l709,7l729,5l746,2l759,1l766,0l769,0e" stroked="t" o:allowincell="f" style="position:absolute;left:7860;top:9729;width:770;height:16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04,666" path="m503,0l86,98l67,99l58,110l53,139l52,156l50,167l49,184l47,205l44,231l41,260l38,291l34,325l31,360l27,396l23,432l20,467l16,502l13,535l10,566l7,593l4,617l2,637l1,652l0,661l0,665e" stroked="t" o:allowincell="f" style="position:absolute;left:8109;top:10060;width:504;height:66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4,630" path="m0,630l4,567l7,511l11,460l14,415l16,375l19,340l21,309l23,282l25,258l26,238l28,221l29,206l30,193l32,182l33,173l34,164l35,156l37,149l38,141l40,133l45,107l51,93l62,84l80,75l364,0e" stroked="t" o:allowincell="f" style="position:absolute;left:8260;top:10054;width:364;height:63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73,75" path="m0,75l0,34l86,0l572,62e" stroked="t" o:allowincell="f" style="position:absolute;left:8294;top:10606;width:573;height:7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69,162" path="m0,17l1179,161l1468,0e" stroked="t" o:allowincell="f" style="position:absolute;left:8039;top:10752;width:1472;height:1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80e" stroked="t" o:allowincell="f" style="position:absolute;left:9223;top:10915;width:0;height:8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7,8" path="m56,8l0,0e" stroked="t" o:allowincell="f" style="position:absolute;left:8294;top:10642;width:56;height: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00,231" path="m0,231l1799,0e" stroked="t" o:allowincell="f" style="position:absolute;left:7093;top:11379;width:1804;height:2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2,161" path="m0,152l0,152l101,160l101,46l99,36l89,17l72,4l50,0l37,1l18,11l4,29l0,50l0,152e" fillcolor="#fdfdfd" stroked="f" o:allowincell="f" style="position:absolute;left:8891;top:11244;width:101;height:1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2,161" path="m0,152l0,50l4,29l18,11l37,1l50,0l72,4l89,17l99,36l101,46l101,160l0,152xe" stroked="t" o:allowincell="f" style="position:absolute;left:8891;top:11244;width:101;height:1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67,81" path="m566,81l488,70l417,61l354,52l298,44l248,37l204,31l166,26l134,21l106,17l83,14l63,11l48,9l35,7l25,5l18,4l12,3l8,2l5,1l2,0l0,0e" stroked="t" o:allowincell="f" style="position:absolute;left:8517;top:11344;width:567;height:8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8,78" path="m348,43l348,43l345,36l337,30l325,23l308,17l287,12l263,8l236,4l206,1l175,0l144,0l114,0l87,2l63,6l41,10l24,14l11,20l3,26l0,33l2,40l10,47l22,53l40,59l60,64l85,69l112,73l141,75l173,77l203,77l233,76l260,74l285,71l306,67l323,62l336,57l345,50l348,43e" fillcolor="#fdfdfd" stroked="f" o:allowincell="f" style="position:absolute;left:8735;top:11387;width:348;height: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8,78" path="m348,43l345,50l336,57l323,62l306,67l285,71l260,74l233,76l203,77l173,77l141,75l112,73l85,69l60,64l40,59l22,53l10,47l2,40l0,33l3,26l11,20l24,14l41,10l63,6l87,2l114,0l144,0l175,0l206,1l236,4l263,8l287,12l308,17l325,23l337,30l345,36l348,43e" stroked="t" o:allowincell="f" style="position:absolute;left:8735;top:11387;width:348;height: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8,77" path="m386,10l409,22l417,35l417,36l415,43l408,49l397,55l382,60l363,65l342,69l317,72l291,74l262,76l232,76l207,76l176,74l146,72l117,69l92,65l68,60l48,55l30,49l16,42l6,36l1,29l0,23l8,11l31,0l33,0e" stroked="t" o:allowincell="f" style="position:absolute;left:8698;top:11415;width:418;height:7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74,128" path="m373,127l373,39l0,0e" stroked="t" o:allowincell="f" style="position:absolute;left:9086;top:11425;width:374;height:12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5,81" path="m345,40l345,40l343,34l335,27l323,20l306,14l285,9l261,5l233,2l204,0l172,0l145,0l115,2l87,5l63,9l41,14l24,19l11,26l2,33l0,40l2,47l9,54l22,60l39,66l60,71l84,75l111,78l141,80l172,81l200,80l230,79l258,76l282,72l304,67l321,61l334,55l342,48l345,40e" fillcolor="#fdfdfd" stroked="f" o:allowincell="f" style="position:absolute;left:8738;top:11284;width:345;height: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8,44" path="m0,33l3,26l11,20l24,14l41,10l63,6l87,2l114,0l144,0l175,0l206,1l236,4l263,8l287,12l308,17l325,23l337,30l345,37l348,43e" stroked="t" o:allowincell="f" style="position:absolute;left:8735;top:11287;width:348;height:4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8,72" path="m10,41l23,48l40,53l61,59l85,63l112,67l142,70l173,71l204,71l233,70l261,68l285,65l306,61l324,56l337,51l345,45l348,38l348,10l345,16l337,22l324,27l307,31l286,34l261,36l234,37l204,38l172,37l143,36l114,34l86,31l62,28l40,23l23,18l10,13l2,6l0,0l0,27l3,34l10,41e" fillcolor="#fdfdfd" stroked="f" o:allowincell="f" style="position:absolute;left:8735;top:11328;width:348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8,44" path="m348,10l345,17l336,23l323,28l306,33l285,37l260,40l233,42l203,43l172,43l141,41l112,39l85,35l60,31l39,25l22,19l10,13l2,6l0,0e" stroked="t" o:allowincell="f" style="position:absolute;left:8735;top:11322;width:348;height:4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1e" stroked="t" o:allowincell="f" style="position:absolute;left:9084;top:11332;width:0;height: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8,78" path="m348,43l345,50l336,57l323,62l306,67l285,71l260,74l233,76l203,77l172,77l141,75l112,73l85,69l60,64l40,59l22,53l10,47l2,40l0,33l0,0e" stroked="t" o:allowincell="f" style="position:absolute;left:8735;top:11322;width:348;height: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2,160" path="m0,152l0,152l101,160l101,45l99,36l89,17l72,4l50,0l37,1l18,11l4,29l0,50l0,152e" fillcolor="#fdfdfd" stroked="f" o:allowincell="f" style="position:absolute;left:8829;top:11320;width:101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2,160" path="m0,152l0,50l4,29l18,11l37,1l50,0l72,4l89,17l99,36l101,45l101,160l0,152xe" stroked="t" o:allowincell="f" style="position:absolute;left:8829;top:11320;width:101;height:15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,35" path="m35,17l35,17l35,7l27,0l17,0l7,0l0,7l0,17l0,27l7,35l17,35l27,35l35,27l35,17e" fillcolor="#fdfdfd" stroked="f" o:allowincell="f" style="position:absolute;left:8862;top:11361;width:35;height: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6,35" path="m35,17l35,27l27,35l17,35l7,35l0,27l0,17l0,7l7,0l17,0l27,0l35,7l35,17xe" stroked="t" o:allowincell="f" style="position:absolute;left:8862;top:11361;width:35;height:3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18,879" path="m0,878l63,0l318,11e" stroked="t" o:allowincell="f" style="position:absolute;left:7714;top:10804;width:317;height:88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59,252" path="m1659,0l1387,225l1366,237l1341,245l1316,249l1292,252l1269,252l1250,251l1235,249l1227,248l1225,248l1192,243l1162,238l1137,233l1115,230l1095,226l1078,224l1063,221l1048,219l1034,216l1020,214l1005,212l989,209l971,206l950,203l942,202l919,198l895,195l872,192l849,190l826,187l803,185l782,183l761,181l741,179l722,176l704,174l689,172l674,170l662,168l659,167l648,165l634,163l614,161l591,159l565,157l535,154l502,152l467,149l431,147l392,144l352,141l311,139l270,136l229,134l188,131l147,129l108,127l70,125l34,123l0,121e" stroked="t" o:allowincell="f" style="position:absolute;left:7860;top:11565;width:1663;height:25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4,254" path="m35,254l10,247l0,236l0,220l0,202l0,121l7,99l22,86l40,75l41,75l52,68l71,57l94,44l118,30l141,18l160,7l172,1l174,0e" stroked="t" o:allowincell="f" style="position:absolute;left:7830;top:11553;width:173;height:25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74,445" path="m1590,0l1608,8l1624,13l1642,17l1665,34l1670,54l1671,57l1671,150l1674,165l1664,179l1653,190l1382,416l1359,429l1334,438l1310,443l1286,445l1264,444l1245,443l1231,441l1222,439l1220,439l1061,418l919,400l791,383l677,368l576,355l487,344l410,333l342,325l284,317l234,310l192,305l157,300l127,296l102,292l80,289l62,287l46,284l30,282l15,280l0,277e" stroked="t" o:allowincell="f" style="position:absolute;left:7866;top:11531;width:1678;height:4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0,329" path="m60,329l0,0e" stroked="t" o:allowincell="f" style="position:absolute;left:8719;top:10113;width:59;height:32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0,214" path="m40,213l0,0e" stroked="t" o:allowincell="f" style="position:absolute;left:9165;top:10141;width:39;height:2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5,93" path="m0,86l2,89l10,91l21,92l36,92l54,91l75,89l99,86l125,82l153,78l182,72l213,66l217,66l248,59l277,52l305,46l330,39l354,32l374,26l392,19l406,14l416,9l423,4l425,0l425,0e" stroked="t" o:allowincell="f" style="position:absolute;left:8779;top:10356;width:425;height:9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5,125" path="m0,121l2,123l7,124l15,125l26,125l40,124l57,123l75,121l96,118l119,115l144,112l170,107l198,103l227,97l257,92l288,86l301,83l333,76l363,70l392,63l420,57l447,50l472,44l495,38l516,32l534,26l551,21l565,16l577,11l585,7l591,4l594,1l594,0e" stroked="t" o:allowincell="f" style="position:absolute;left:8775;top:10331;width:595;height:12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18,190" path="m0,104l23,185l25,187l31,189l39,189l50,189l64,189l80,187l99,185l120,183l143,180l167,176l194,172l221,167l250,162l281,156l312,150l325,147l356,141l387,134l416,127l444,121l471,114l495,108l518,102l539,96l558,90l575,85l589,80l600,76l609,72l615,68l617,65l618,64l599,4l595,1l587,0l573,0l555,0l533,2l508,5l478,9l446,14l434,16e" stroked="t" o:allowincell="f" style="position:absolute;left:8771;top:10327;width:618;height:1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21,445" path="m0,0l0,410l3,424l14,435l29,442l46,444l64,440l81,429l92,416l98,406l106,393l115,377l126,359l138,339l150,318l164,296l177,274l190,252l204,230l217,209l229,189l240,171l250,155l259,143l266,133l271,127l288,115l309,108l331,105l351,104l364,104l370,104l381,105l396,106l415,107l437,109l461,111l488,113l516,116l545,118l575,121l604,124l633,126l660,129l686,131l709,133l729,135l745,136l758,137l766,138l769,138l796,133l809,125l818,106l821,98e" stroked="t" o:allowincell="f" style="position:absolute;left:8335;top:10891;width:822;height:4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3,226" path="m0,225l121,167l132,0e" stroked="t" o:allowincell="f" style="position:absolute;left:8428;top:11083;width:132;height:22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9,289" path="m0,254l3,268l14,279l29,286l46,288l64,284l81,273l92,260l99,249l107,235l117,218l128,199l140,178l152,156l165,134l178,112l190,90l202,69l214,50l224,33l234,19l241,8l247,0l248,0e" stroked="t" o:allowincell="f" style="position:absolute;left:8521;top:11001;width:248;height:2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7,572" path="m8,0l2,497l0,523l6,535l26,541l43,543l54,544l69,546l89,548l111,550l136,552l163,555l190,557l218,559l246,562l272,564l297,566l318,568l337,570l352,571l362,572l366,572l366,572e" stroked="t" o:allowincell="f" style="position:absolute;left:8286;top:10886;width:367;height:57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48,18" path="m0,17l46,14l87,11l123,9l153,7l180,5l202,4l221,2l236,2l250,1l261,0l271,0l280,0l288,0l297,0l306,0l312,0l323,0l339,0l359,1l381,2l406,3l433,5l460,6l488,8l516,9l542,11l567,12l590,13l610,15l626,16l638,16l645,17l647,17e" stroked="t" o:allowincell="f" style="position:absolute;left:8004;top:11536;width:649;height:1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1,110" path="m0,63l329,109l451,0e" stroked="t" o:allowincell="f" style="position:absolute;left:9008;top:11553;width:451;height:10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51,110" path="m0,63l329,109l451,0e" stroked="t" o:allowincell="f" style="position:absolute;left:9008;top:11460;width:451;height:10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93,134" path="m392,133l392,41l0,0e" stroked="t" o:allowincell="f" style="position:absolute;left:9067;top:11419;width:393;height:13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53,69" path="m0,0l1,8l6,15l15,22l27,29l42,36l60,41l80,47l101,51l124,56l148,59l173,62l199,65l224,67l249,68l273,68l296,68l317,67l337,65l352,63e" stroked="t" o:allowincell="f" style="position:absolute;left:8654;top:11460;width:353;height:6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3,68" path="m0,0l1,8l6,15l15,22l27,29l42,36l60,41l80,47l101,51l124,56l148,59l173,62l199,65l224,67l249,68l273,68l296,68l317,67l337,65l352,63e" stroked="t" o:allowincell="f" style="position:absolute;left:8654;top:11553;width:353;height:6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92e" stroked="t" o:allowincell="f" style="position:absolute;left:9008;top:11524;width:0;height:9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92e" stroked="t" o:allowincell="f" style="position:absolute;left:8654;top:11460;width:0;height:9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2,661" path="m15,0l6,16l1,31l0,47l0,66l1,91l1,106l1,117l1,133l1,152l2,175l2,201l2,230l3,260l3,291l4,323l4,356l4,388l4,419l5,448l4,476l4,501l4,523l3,541l3,555l2,564l1,569l0,580l12,595l28,608l30,609l35,611l46,613l62,616l82,619l106,622l132,625l161,629l192,632l224,636l256,639l288,643l319,646l349,649l377,652l403,655l425,657l443,659l457,660l466,661l469,661l522,654l566,647l603,642l634,637l658,632l676,628l690,623l700,618l706,613l710,608l712,601l712,593l712,586l722,51e" stroked="t" o:allowincell="f" style="position:absolute;left:8624;top:9482;width:723;height:6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11,84" path="m0,0l10,24l26,38l28,40l80,47l126,53l167,58l204,63l237,67l267,70l293,73l317,76l337,78l356,80l373,81l388,82l402,83l415,83l428,83l440,83l453,83l467,82l481,81l497,80l526,79l554,76l581,73l606,70l629,66l649,61l667,57l683,51l695,46l705,40l711,34e" stroked="t" o:allowincell="f" style="position:absolute;left:8631;top:9619;width:712;height:8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11,83" path="m0,0l10,24l26,38l28,40l80,47l126,53l167,58l204,63l237,67l267,70l293,73l317,76l337,78l356,80l373,81l388,82l402,83l415,83l428,83l440,83l453,83l467,82l481,81l497,80l526,79l554,76l581,73l606,70l629,66l649,61l667,57l683,52l695,46l705,40l711,34e" stroked="t" o:allowincell="f" style="position:absolute;left:8631;top:9817;width:712;height:8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590" path="m11,0l0,589e" stroked="t" o:allowincell="f" style="position:absolute;left:9130;top:9561;width:11;height:59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590" path="m11,0l0,589e" stroked="t" o:allowincell="f" style="position:absolute;left:8674;top:9505;width:11;height:59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9,400" path="m160,399l176,391l190,381l203,370l214,356l224,341l232,325l239,308l244,289l247,270l249,250l248,229l246,208l242,186l236,165l229,143l228,143l219,122l208,103l196,85l183,69l169,54l154,40l138,29l122,19l105,11l88,5l71,1l54,0l37,0l20,2l3,7l0,9e" stroked="t" o:allowincell="f" style="position:absolute;left:7940;top:10891;width:248;height:4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9,399" path="m160,399l176,391l190,381l203,370l214,356l224,341l232,325l239,308l244,289l247,270l249,250l248,229l246,208l242,186l236,165l229,143l228,143l219,122l208,103l196,85l183,69l169,54l154,40l138,29l122,19l105,11l88,5l71,1l54,0l37,0l20,2l4,7l0,9e" stroked="t" o:allowincell="f" style="position:absolute;left:7860;top:10933;width:248;height:39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9,399" path="m88,0l72,7l58,17l45,29l34,42l24,57l16,73l9,91l4,109l1,128l0,149l0,169l2,191l6,212l12,234l20,255l20,256l29,276l40,295l52,313l65,330l79,345l94,358l110,369l126,379l143,387l160,393l177,397l194,399l211,399l228,396l245,391l249,390e" stroked="t" o:allowincell="f" style="position:absolute;left:7771;top:10942;width:248;height:3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0,41" path="m0,41l80,0e" stroked="t" o:allowincell="f" style="position:absolute;left:7860;top:10901;width:79;height: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1,41" path="m0,41l80,0e" stroked="t" o:allowincell="f" style="position:absolute;left:8020;top:11292;width:80;height: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5,1977" path="m133,1977l23,1966l4,1958l0,1938l0,1925l52,1058l167,185l207,170l243,156l275,144l303,134l329,124l352,116l373,108l391,102l408,96l423,91l437,86l449,82l461,79l473,75l484,72l496,69l508,67l520,64l534,61l549,57l566,54l586,50l607,46l630,42l654,38l679,35l704,31l729,27l755,24l779,20l803,17l826,14l847,11l866,8l883,6l898,4l910,2l919,1l925,0e" stroked="t" o:allowincell="f" style="position:absolute;left:7691;top:9711;width:926;height:198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72,44" path="m156,20l166,15l171,11l170,7l164,2l149,0l126,0l98,2l82,5l53,11l28,18l10,26l1,33l0,37l0,41l7,43l19,44e" stroked="t" o:allowincell="f" style="position:absolute;left:8967;top:10603;width:171;height:4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37" path="m26,136l23,124l18,102l13,76l8,48l4,23l1,6l0,0e" stroked="t" o:allowincell="f" style="position:absolute;left:9113;top:10473;width:25;height:1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37" path="m26,136l23,124l18,102l13,76l8,48l4,23l1,6l0,0e" stroked="t" o:allowincell="f" style="position:absolute;left:8941;top:10503;width:25;height:1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0,37" path="m139,6l132,1l113,0l88,1l67,4l38,11l16,18l2,25l0,30l7,35l25,37l51,35l72,32l100,26l123,18l136,11l139,6xe" stroked="t" o:allowincell="f" style="position:absolute;left:9001;top:10708;width:139;height: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12" path="m21,111l18,98l13,74l8,46l3,21l0,4l0,0e" stroked="t" o:allowincell="f" style="position:absolute;left:9120;top:10601;width:21;height:1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12" path="m21,111l18,98l13,74l8,46l3,21l0,4l0,0e" stroked="t" o:allowincell="f" style="position:absolute;left:8980;top:10626;width:20;height:1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2,147" path="m0,0l0,117l2,126l11,134l25,139l47,143l75,146l110,147l121,147e" stroked="t" o:allowincell="f" style="position:absolute;left:8860;top:10521;width:121;height:14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8,93" path="m0,0l0,65l4,73l15,81l32,87l53,91l77,92l102,89l126,83l127,82e" stroked="t" o:allowincell="f" style="position:absolute;left:8873;top:10656;width:127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8,52" path="m0,52l6,50l14,47l21,45l48,34l70,23l87,13l96,4l97,0e" stroked="t" o:allowincell="f" style="position:absolute;left:9138;top:10540;width:97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84" path="m27,84l20,67l12,42l5,17l0,1l0,0e" stroked="t" o:allowincell="f" style="position:absolute;left:9208;top:10456;width:27;height:8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3,51" path="m0,47l7,50l25,49l49,44l71,36l98,26l118,15l131,5l133,0e" stroked="t" o:allowincell="f" style="position:absolute;left:9122;top:10642;width:132;height:5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,85" path="m34,85l27,70l18,46l8,21l1,3l0,0e" stroked="t" o:allowincell="f" style="position:absolute;left:9221;top:10556;width:33;height:8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9" path="m67,1l67,6l52,8l33,8l15,7l0,4l0,0e" stroked="t" o:allowincell="f" style="position:absolute;left:8472;top:10700;width:66;height: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,9" path="m0,6l0,2l15,0l33,0l52,1l67,4l67,8e" stroked="t" o:allowincell="f" style="position:absolute;left:8472;top:10693;width:67;height: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8,9" path="m67,2l67,6l52,9l33,8l14,7l0,4l0,0e" stroked="t" o:allowincell="f" style="position:absolute;left:8472;top:10761;width:67;height: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2e" stroked="t" o:allowincell="f" style="position:absolute;left:8472;top:10700;width:0;height:6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62" path="m0,0l0,62e" stroked="t" o:allowincell="f" style="position:absolute;left:8539;top:10702;width:0;height:6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0,107" path="m0,2l23,0l47,0l69,2l92,7l114,13l136,21l158,29l179,39l201,49l223,59l245,69l267,78l289,87l312,94l335,100l358,104l383,106l407,106l433,103l459,97e" stroked="t" o:allowincell="f" style="position:absolute;left:8434;top:10693;width:460;height:10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8,9" path="m67,1l67,6l52,8l33,8l14,7l0,4l0,0e" stroked="t" o:allowincell="f" style="position:absolute;left:8616;top:10654;width:67;height: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,9" path="m0,7l0,2l15,0l33,0l52,1l67,4l67,8e" stroked="t" o:allowincell="f" style="position:absolute;left:8616;top:10647;width:67;height: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8,9" path="m67,1l67,6l52,8l33,8l15,7l0,4l0,0e" stroked="t" o:allowincell="f" style="position:absolute;left:8616;top:10717;width:67;height: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2e" stroked="t" o:allowincell="f" style="position:absolute;left:8616;top:10654;width:0;height: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62e" stroked="t" o:allowincell="f" style="position:absolute;left:8684;top:10656;width:0;height: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0,107" path="m0,2l23,0l47,0l69,2l92,7l114,13l136,21l158,29l179,39l201,49l223,59l244,69l267,78l289,87l312,94l335,100l358,104l383,106l407,106l433,103l459,97e" stroked="t" o:allowincell="f" style="position:absolute;left:8578;top:10647;width:460;height:10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92l0,0e" stroked="t" o:allowincell="f" style="position:absolute;left:9338;top:11570;width:0;height:9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6e" stroked="t" o:allowincell="f" style="position:absolute;left:9090;top:11815;width:0;height:15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6e" stroked="t" o:allowincell="f" style="position:absolute;left:9252;top:11792;width:0;height:15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3,229" path="m92,229l107,221l120,209l130,194l137,177l141,158l143,138l141,117l136,96l131,82l121,62l109,44l95,29l80,17l63,8l46,2l29,0l12,1l0,5e" stroked="t" o:allowincell="f" style="position:absolute;left:7930;top:10425;width:142;height:22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3,230" path="m92,229l107,221l120,209l130,194l137,177l141,158l143,138l141,117l136,96l131,82l121,62l109,44l95,29l80,17l63,8l46,2l29,0l12,1l0,5e" stroked="t" o:allowincell="f" style="position:absolute;left:7884;top:10448;width:142;height:23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3,229" path="m50,0l35,8l23,20l13,34l5,51l1,70l0,90l1,112l6,133l11,147l21,167l33,185l47,200l63,212l79,221l96,227l113,229l130,228l143,224e" stroked="t" o:allowincell="f" style="position:absolute;left:7833;top:10454;width:142;height:22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,24" path="m0,23l46,0e" stroked="t" o:allowincell="f" style="position:absolute;left:7884;top:10430;width:45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,24" path="m0,23l46,0e" stroked="t" o:allowincell="f" style="position:absolute;left:7976;top:10655;width:45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69,345" path="m1104,54l1468,101l1468,176l1179,344l0,193l0,118l127,54l179,60l310,0e" stroked="t" o:allowincell="f" style="position:absolute;left:8039;top:10650;width:1472;height:3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2,70" path="m242,69l192,62l151,56l117,51l90,48l70,45l54,42l42,40l34,39l28,37l23,36l19,35l17,34l0,28l0,0l0,0e" stroked="t" o:allowincell="f" style="position:absolute;left:8452;top:11297;width:241;height: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1,434" path="m0,433l1150,0e" stroked="t" o:allowincell="f" style="position:absolute;left:9184;top:10184;width:1153;height:4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85,148" path="m0,147l1084,0e" stroked="t" o:allowincell="f" style="position:absolute;left:9250;top:10667;width:1087;height:1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52,113" path="m352,30l188,112l0,87l171,0e" stroked="t" o:allowincell="f" style="position:absolute;left:8701;top:10721;width:352;height:1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12,660" path="m0,0l1411,660e" stroked="t" o:allowincell="f" style="position:absolute;left:8922;top:10784;width:1415;height:6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498600</wp:posOffset>
                </wp:positionH>
                <wp:positionV relativeFrom="page">
                  <wp:posOffset>8359140</wp:posOffset>
                </wp:positionV>
                <wp:extent cx="408940" cy="734060"/>
                <wp:effectExtent l="1905" t="190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34040"/>
                          <a:chOff x="0" y="0"/>
                          <a:chExt cx="408960" cy="734040"/>
                        </a:xfrm>
                      </wpg:grpSpPr>
                      <wpg:grpSp>
                        <wpg:cNvGrpSpPr/>
                        <wpg:grpSpPr>
                          <a:xfrm>
                            <a:off x="48240" y="23400"/>
                            <a:ext cx="342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3">
                                  <a:moveTo>
                                    <a:pt x="5" y="16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3">
                                  <a:moveTo>
                                    <a:pt x="18" y="125"/>
                                  </a:moveTo>
                                  <a:lnTo>
                                    <a:pt x="17" y="10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26" y="319"/>
                                  </a:lnTo>
                                  <a:lnTo>
                                    <a:pt x="32" y="334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2" y="352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3">
                                  <a:moveTo>
                                    <a:pt x="5" y="15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23400"/>
                            <a:ext cx="34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3">
                                <a:moveTo>
                                  <a:pt x="0" y="0"/>
                                </a:moveTo>
                                <a:lnTo>
                                  <a:pt x="5" y="16"/>
                                </a:lnTo>
                                <a:lnTo>
                                  <a:pt x="9" y="33"/>
                                </a:lnTo>
                                <a:lnTo>
                                  <a:pt x="12" y="51"/>
                                </a:lnTo>
                                <a:lnTo>
                                  <a:pt x="14" y="69"/>
                                </a:lnTo>
                                <a:lnTo>
                                  <a:pt x="15" y="89"/>
                                </a:lnTo>
                                <a:lnTo>
                                  <a:pt x="15" y="108"/>
                                </a:lnTo>
                                <a:lnTo>
                                  <a:pt x="15" y="128"/>
                                </a:lnTo>
                                <a:lnTo>
                                  <a:pt x="14" y="149"/>
                                </a:lnTo>
                                <a:lnTo>
                                  <a:pt x="14" y="169"/>
                                </a:lnTo>
                                <a:lnTo>
                                  <a:pt x="13" y="189"/>
                                </a:lnTo>
                                <a:lnTo>
                                  <a:pt x="13" y="209"/>
                                </a:lnTo>
                                <a:lnTo>
                                  <a:pt x="13" y="229"/>
                                </a:lnTo>
                                <a:lnTo>
                                  <a:pt x="13" y="248"/>
                                </a:lnTo>
                                <a:lnTo>
                                  <a:pt x="15" y="267"/>
                                </a:lnTo>
                                <a:lnTo>
                                  <a:pt x="17" y="285"/>
                                </a:lnTo>
                                <a:lnTo>
                                  <a:pt x="21" y="303"/>
                                </a:lnTo>
                                <a:lnTo>
                                  <a:pt x="26" y="319"/>
                                </a:lnTo>
                                <a:lnTo>
                                  <a:pt x="32" y="334"/>
                                </a:lnTo>
                                <a:lnTo>
                                  <a:pt x="40" y="349"/>
                                </a:lnTo>
                                <a:lnTo>
                                  <a:pt x="42" y="352"/>
                                </a:lnTo>
                                <a:lnTo>
                                  <a:pt x="54" y="346"/>
                                </a:lnTo>
                                <a:lnTo>
                                  <a:pt x="45" y="331"/>
                                </a:lnTo>
                                <a:lnTo>
                                  <a:pt x="38" y="316"/>
                                </a:lnTo>
                                <a:lnTo>
                                  <a:pt x="32" y="300"/>
                                </a:lnTo>
                                <a:lnTo>
                                  <a:pt x="28" y="282"/>
                                </a:lnTo>
                                <a:lnTo>
                                  <a:pt x="25" y="264"/>
                                </a:lnTo>
                                <a:lnTo>
                                  <a:pt x="22" y="245"/>
                                </a:lnTo>
                                <a:lnTo>
                                  <a:pt x="21" y="226"/>
                                </a:lnTo>
                                <a:lnTo>
                                  <a:pt x="20" y="206"/>
                                </a:lnTo>
                                <a:lnTo>
                                  <a:pt x="19" y="186"/>
                                </a:lnTo>
                                <a:lnTo>
                                  <a:pt x="19" y="166"/>
                                </a:lnTo>
                                <a:lnTo>
                                  <a:pt x="18" y="145"/>
                                </a:lnTo>
                                <a:lnTo>
                                  <a:pt x="18" y="125"/>
                                </a:lnTo>
                                <a:lnTo>
                                  <a:pt x="17" y="105"/>
                                </a:lnTo>
                                <a:lnTo>
                                  <a:pt x="16" y="85"/>
                                </a:lnTo>
                                <a:lnTo>
                                  <a:pt x="15" y="66"/>
                                </a:lnTo>
                                <a:lnTo>
                                  <a:pt x="12" y="47"/>
                                </a:lnTo>
                                <a:lnTo>
                                  <a:pt x="8" y="29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120"/>
                            <a:ext cx="23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6">
                                <a:moveTo>
                                  <a:pt x="36" y="354"/>
                                </a:moveTo>
                                <a:lnTo>
                                  <a:pt x="29" y="340"/>
                                </a:lnTo>
                                <a:lnTo>
                                  <a:pt x="23" y="324"/>
                                </a:lnTo>
                                <a:lnTo>
                                  <a:pt x="19" y="307"/>
                                </a:lnTo>
                                <a:lnTo>
                                  <a:pt x="15" y="289"/>
                                </a:lnTo>
                                <a:lnTo>
                                  <a:pt x="13" y="269"/>
                                </a:lnTo>
                                <a:lnTo>
                                  <a:pt x="11" y="249"/>
                                </a:lnTo>
                                <a:lnTo>
                                  <a:pt x="9" y="228"/>
                                </a:lnTo>
                                <a:lnTo>
                                  <a:pt x="9" y="207"/>
                                </a:lnTo>
                                <a:lnTo>
                                  <a:pt x="8" y="185"/>
                                </a:lnTo>
                                <a:lnTo>
                                  <a:pt x="8" y="163"/>
                                </a:lnTo>
                                <a:lnTo>
                                  <a:pt x="9" y="142"/>
                                </a:lnTo>
                                <a:lnTo>
                                  <a:pt x="9" y="120"/>
                                </a:lnTo>
                                <a:lnTo>
                                  <a:pt x="10" y="98"/>
                                </a:lnTo>
                                <a:lnTo>
                                  <a:pt x="11" y="77"/>
                                </a:lnTo>
                                <a:lnTo>
                                  <a:pt x="12" y="57"/>
                                </a:lnTo>
                                <a:lnTo>
                                  <a:pt x="12" y="37"/>
                                </a:lnTo>
                                <a:lnTo>
                                  <a:pt x="13" y="1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7"/>
                                </a:lnTo>
                                <a:lnTo>
                                  <a:pt x="12" y="36"/>
                                </a:lnTo>
                                <a:lnTo>
                                  <a:pt x="11" y="55"/>
                                </a:lnTo>
                                <a:lnTo>
                                  <a:pt x="9" y="75"/>
                                </a:lnTo>
                                <a:lnTo>
                                  <a:pt x="8" y="96"/>
                                </a:lnTo>
                                <a:lnTo>
                                  <a:pt x="6" y="118"/>
                                </a:lnTo>
                                <a:lnTo>
                                  <a:pt x="4" y="139"/>
                                </a:lnTo>
                                <a:lnTo>
                                  <a:pt x="2" y="161"/>
                                </a:lnTo>
                                <a:lnTo>
                                  <a:pt x="1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25"/>
                                </a:lnTo>
                                <a:lnTo>
                                  <a:pt x="0" y="246"/>
                                </a:lnTo>
                                <a:lnTo>
                                  <a:pt x="0" y="266"/>
                                </a:lnTo>
                                <a:lnTo>
                                  <a:pt x="2" y="286"/>
                                </a:lnTo>
                                <a:lnTo>
                                  <a:pt x="4" y="304"/>
                                </a:lnTo>
                                <a:lnTo>
                                  <a:pt x="8" y="321"/>
                                </a:lnTo>
                                <a:lnTo>
                                  <a:pt x="13" y="338"/>
                                </a:lnTo>
                                <a:lnTo>
                                  <a:pt x="19" y="352"/>
                                </a:lnTo>
                                <a:lnTo>
                                  <a:pt x="21" y="356"/>
                                </a:lnTo>
                                <a:lnTo>
                                  <a:pt x="36" y="35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120"/>
                            <a:ext cx="23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6">
                                <a:moveTo>
                                  <a:pt x="13" y="0"/>
                                </a:moveTo>
                                <a:lnTo>
                                  <a:pt x="13" y="17"/>
                                </a:lnTo>
                                <a:lnTo>
                                  <a:pt x="12" y="36"/>
                                </a:lnTo>
                                <a:lnTo>
                                  <a:pt x="11" y="55"/>
                                </a:lnTo>
                                <a:lnTo>
                                  <a:pt x="9" y="75"/>
                                </a:lnTo>
                                <a:lnTo>
                                  <a:pt x="8" y="96"/>
                                </a:lnTo>
                                <a:lnTo>
                                  <a:pt x="6" y="118"/>
                                </a:lnTo>
                                <a:lnTo>
                                  <a:pt x="4" y="139"/>
                                </a:lnTo>
                                <a:lnTo>
                                  <a:pt x="2" y="161"/>
                                </a:lnTo>
                                <a:lnTo>
                                  <a:pt x="1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25"/>
                                </a:lnTo>
                                <a:lnTo>
                                  <a:pt x="0" y="246"/>
                                </a:lnTo>
                                <a:lnTo>
                                  <a:pt x="0" y="266"/>
                                </a:lnTo>
                                <a:lnTo>
                                  <a:pt x="2" y="286"/>
                                </a:lnTo>
                                <a:lnTo>
                                  <a:pt x="4" y="304"/>
                                </a:lnTo>
                                <a:lnTo>
                                  <a:pt x="8" y="321"/>
                                </a:lnTo>
                                <a:lnTo>
                                  <a:pt x="13" y="338"/>
                                </a:lnTo>
                                <a:lnTo>
                                  <a:pt x="19" y="352"/>
                                </a:lnTo>
                                <a:lnTo>
                                  <a:pt x="21" y="356"/>
                                </a:lnTo>
                                <a:lnTo>
                                  <a:pt x="36" y="354"/>
                                </a:lnTo>
                                <a:lnTo>
                                  <a:pt x="29" y="340"/>
                                </a:lnTo>
                                <a:lnTo>
                                  <a:pt x="23" y="324"/>
                                </a:lnTo>
                                <a:lnTo>
                                  <a:pt x="19" y="307"/>
                                </a:lnTo>
                                <a:lnTo>
                                  <a:pt x="15" y="289"/>
                                </a:lnTo>
                                <a:lnTo>
                                  <a:pt x="13" y="269"/>
                                </a:lnTo>
                                <a:lnTo>
                                  <a:pt x="11" y="249"/>
                                </a:lnTo>
                                <a:lnTo>
                                  <a:pt x="9" y="228"/>
                                </a:lnTo>
                                <a:lnTo>
                                  <a:pt x="9" y="207"/>
                                </a:lnTo>
                                <a:lnTo>
                                  <a:pt x="8" y="185"/>
                                </a:lnTo>
                                <a:lnTo>
                                  <a:pt x="8" y="163"/>
                                </a:lnTo>
                                <a:lnTo>
                                  <a:pt x="9" y="142"/>
                                </a:lnTo>
                                <a:lnTo>
                                  <a:pt x="9" y="120"/>
                                </a:lnTo>
                                <a:lnTo>
                                  <a:pt x="10" y="98"/>
                                </a:lnTo>
                                <a:lnTo>
                                  <a:pt x="11" y="77"/>
                                </a:lnTo>
                                <a:lnTo>
                                  <a:pt x="12" y="57"/>
                                </a:lnTo>
                                <a:lnTo>
                                  <a:pt x="12" y="37"/>
                                </a:lnTo>
                                <a:lnTo>
                                  <a:pt x="13" y="1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2240"/>
                            <a:ext cx="241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5">
                                  <a:moveTo>
                                    <a:pt x="14" y="365"/>
                                  </a:moveTo>
                                  <a:lnTo>
                                    <a:pt x="28" y="363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14" y="3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5">
                                  <a:moveTo>
                                    <a:pt x="37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12240"/>
                            <a:ext cx="24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5">
                                <a:moveTo>
                                  <a:pt x="37" y="0"/>
                                </a:moveTo>
                                <a:lnTo>
                                  <a:pt x="31" y="17"/>
                                </a:lnTo>
                                <a:lnTo>
                                  <a:pt x="26" y="36"/>
                                </a:lnTo>
                                <a:lnTo>
                                  <a:pt x="21" y="55"/>
                                </a:lnTo>
                                <a:lnTo>
                                  <a:pt x="16" y="76"/>
                                </a:lnTo>
                                <a:lnTo>
                                  <a:pt x="12" y="97"/>
                                </a:lnTo>
                                <a:lnTo>
                                  <a:pt x="9" y="119"/>
                                </a:lnTo>
                                <a:lnTo>
                                  <a:pt x="6" y="141"/>
                                </a:lnTo>
                                <a:lnTo>
                                  <a:pt x="4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7"/>
                                </a:lnTo>
                                <a:lnTo>
                                  <a:pt x="0" y="228"/>
                                </a:lnTo>
                                <a:lnTo>
                                  <a:pt x="0" y="249"/>
                                </a:lnTo>
                                <a:lnTo>
                                  <a:pt x="0" y="270"/>
                                </a:lnTo>
                                <a:lnTo>
                                  <a:pt x="1" y="289"/>
                                </a:lnTo>
                                <a:lnTo>
                                  <a:pt x="3" y="308"/>
                                </a:lnTo>
                                <a:lnTo>
                                  <a:pt x="5" y="325"/>
                                </a:lnTo>
                                <a:lnTo>
                                  <a:pt x="8" y="341"/>
                                </a:lnTo>
                                <a:lnTo>
                                  <a:pt x="12" y="356"/>
                                </a:lnTo>
                                <a:lnTo>
                                  <a:pt x="14" y="365"/>
                                </a:lnTo>
                                <a:lnTo>
                                  <a:pt x="28" y="363"/>
                                </a:lnTo>
                                <a:lnTo>
                                  <a:pt x="24" y="349"/>
                                </a:lnTo>
                                <a:lnTo>
                                  <a:pt x="20" y="334"/>
                                </a:lnTo>
                                <a:lnTo>
                                  <a:pt x="17" y="317"/>
                                </a:lnTo>
                                <a:lnTo>
                                  <a:pt x="14" y="299"/>
                                </a:lnTo>
                                <a:lnTo>
                                  <a:pt x="12" y="280"/>
                                </a:lnTo>
                                <a:lnTo>
                                  <a:pt x="10" y="260"/>
                                </a:lnTo>
                                <a:lnTo>
                                  <a:pt x="9" y="240"/>
                                </a:lnTo>
                                <a:lnTo>
                                  <a:pt x="8" y="218"/>
                                </a:lnTo>
                                <a:lnTo>
                                  <a:pt x="8" y="196"/>
                                </a:lnTo>
                                <a:lnTo>
                                  <a:pt x="9" y="174"/>
                                </a:lnTo>
                                <a:lnTo>
                                  <a:pt x="10" y="152"/>
                                </a:lnTo>
                                <a:lnTo>
                                  <a:pt x="11" y="130"/>
                                </a:lnTo>
                                <a:lnTo>
                                  <a:pt x="13" y="108"/>
                                </a:lnTo>
                                <a:lnTo>
                                  <a:pt x="16" y="87"/>
                                </a:lnTo>
                                <a:lnTo>
                                  <a:pt x="20" y="66"/>
                                </a:lnTo>
                                <a:lnTo>
                                  <a:pt x="24" y="45"/>
                                </a:lnTo>
                                <a:lnTo>
                                  <a:pt x="29" y="26"/>
                                </a:lnTo>
                                <a:lnTo>
                                  <a:pt x="34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34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0">
                                <a:moveTo>
                                  <a:pt x="0" y="250"/>
                                </a:moveTo>
                                <a:lnTo>
                                  <a:pt x="1" y="272"/>
                                </a:lnTo>
                                <a:lnTo>
                                  <a:pt x="2" y="292"/>
                                </a:lnTo>
                                <a:lnTo>
                                  <a:pt x="3" y="312"/>
                                </a:lnTo>
                                <a:lnTo>
                                  <a:pt x="5" y="330"/>
                                </a:lnTo>
                                <a:lnTo>
                                  <a:pt x="7" y="347"/>
                                </a:lnTo>
                                <a:lnTo>
                                  <a:pt x="9" y="363"/>
                                </a:lnTo>
                                <a:lnTo>
                                  <a:pt x="11" y="377"/>
                                </a:lnTo>
                                <a:lnTo>
                                  <a:pt x="13" y="389"/>
                                </a:lnTo>
                                <a:lnTo>
                                  <a:pt x="27" y="388"/>
                                </a:lnTo>
                                <a:lnTo>
                                  <a:pt x="25" y="376"/>
                                </a:lnTo>
                                <a:lnTo>
                                  <a:pt x="23" y="362"/>
                                </a:lnTo>
                                <a:lnTo>
                                  <a:pt x="20" y="346"/>
                                </a:lnTo>
                                <a:lnTo>
                                  <a:pt x="18" y="329"/>
                                </a:lnTo>
                                <a:lnTo>
                                  <a:pt x="15" y="311"/>
                                </a:lnTo>
                                <a:lnTo>
                                  <a:pt x="13" y="291"/>
                                </a:lnTo>
                                <a:lnTo>
                                  <a:pt x="11" y="271"/>
                                </a:lnTo>
                                <a:lnTo>
                                  <a:pt x="9" y="250"/>
                                </a:lnTo>
                                <a:lnTo>
                                  <a:pt x="8" y="228"/>
                                </a:lnTo>
                                <a:lnTo>
                                  <a:pt x="7" y="206"/>
                                </a:lnTo>
                                <a:lnTo>
                                  <a:pt x="7" y="184"/>
                                </a:lnTo>
                                <a:lnTo>
                                  <a:pt x="7" y="161"/>
                                </a:lnTo>
                                <a:lnTo>
                                  <a:pt x="9" y="139"/>
                                </a:lnTo>
                                <a:lnTo>
                                  <a:pt x="11" y="117"/>
                                </a:lnTo>
                                <a:lnTo>
                                  <a:pt x="15" y="95"/>
                                </a:lnTo>
                                <a:lnTo>
                                  <a:pt x="19" y="74"/>
                                </a:lnTo>
                                <a:lnTo>
                                  <a:pt x="25" y="54"/>
                                </a:lnTo>
                                <a:lnTo>
                                  <a:pt x="33" y="35"/>
                                </a:lnTo>
                                <a:lnTo>
                                  <a:pt x="42" y="16"/>
                                </a:lnTo>
                                <a:lnTo>
                                  <a:pt x="52" y="0"/>
                                </a:lnTo>
                                <a:lnTo>
                                  <a:pt x="41" y="16"/>
                                </a:lnTo>
                                <a:lnTo>
                                  <a:pt x="32" y="35"/>
                                </a:lnTo>
                                <a:lnTo>
                                  <a:pt x="24" y="54"/>
                                </a:lnTo>
                                <a:lnTo>
                                  <a:pt x="18" y="74"/>
                                </a:lnTo>
                                <a:lnTo>
                                  <a:pt x="12" y="95"/>
                                </a:lnTo>
                                <a:lnTo>
                                  <a:pt x="8" y="117"/>
                                </a:lnTo>
                                <a:lnTo>
                                  <a:pt x="5" y="139"/>
                                </a:lnTo>
                                <a:lnTo>
                                  <a:pt x="2" y="162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9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34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0">
                                <a:moveTo>
                                  <a:pt x="52" y="0"/>
                                </a:moveTo>
                                <a:lnTo>
                                  <a:pt x="42" y="16"/>
                                </a:lnTo>
                                <a:lnTo>
                                  <a:pt x="33" y="35"/>
                                </a:lnTo>
                                <a:lnTo>
                                  <a:pt x="25" y="54"/>
                                </a:lnTo>
                                <a:lnTo>
                                  <a:pt x="19" y="74"/>
                                </a:lnTo>
                                <a:lnTo>
                                  <a:pt x="15" y="95"/>
                                </a:lnTo>
                                <a:lnTo>
                                  <a:pt x="11" y="117"/>
                                </a:lnTo>
                                <a:lnTo>
                                  <a:pt x="9" y="139"/>
                                </a:lnTo>
                                <a:lnTo>
                                  <a:pt x="7" y="161"/>
                                </a:lnTo>
                                <a:lnTo>
                                  <a:pt x="7" y="184"/>
                                </a:lnTo>
                                <a:lnTo>
                                  <a:pt x="7" y="206"/>
                                </a:lnTo>
                                <a:lnTo>
                                  <a:pt x="8" y="228"/>
                                </a:lnTo>
                                <a:lnTo>
                                  <a:pt x="9" y="250"/>
                                </a:lnTo>
                                <a:lnTo>
                                  <a:pt x="11" y="271"/>
                                </a:lnTo>
                                <a:lnTo>
                                  <a:pt x="13" y="291"/>
                                </a:lnTo>
                                <a:lnTo>
                                  <a:pt x="15" y="311"/>
                                </a:lnTo>
                                <a:lnTo>
                                  <a:pt x="18" y="329"/>
                                </a:lnTo>
                                <a:lnTo>
                                  <a:pt x="20" y="346"/>
                                </a:lnTo>
                                <a:lnTo>
                                  <a:pt x="23" y="362"/>
                                </a:lnTo>
                                <a:lnTo>
                                  <a:pt x="25" y="376"/>
                                </a:lnTo>
                                <a:lnTo>
                                  <a:pt x="27" y="388"/>
                                </a:lnTo>
                                <a:lnTo>
                                  <a:pt x="13" y="389"/>
                                </a:lnTo>
                                <a:lnTo>
                                  <a:pt x="11" y="377"/>
                                </a:lnTo>
                                <a:lnTo>
                                  <a:pt x="9" y="363"/>
                                </a:lnTo>
                                <a:lnTo>
                                  <a:pt x="7" y="347"/>
                                </a:lnTo>
                                <a:lnTo>
                                  <a:pt x="5" y="330"/>
                                </a:lnTo>
                                <a:lnTo>
                                  <a:pt x="3" y="312"/>
                                </a:lnTo>
                                <a:lnTo>
                                  <a:pt x="2" y="292"/>
                                </a:lnTo>
                                <a:lnTo>
                                  <a:pt x="1" y="272"/>
                                </a:lnTo>
                                <a:lnTo>
                                  <a:pt x="0" y="250"/>
                                </a:lnTo>
                                <a:lnTo>
                                  <a:pt x="0" y="229"/>
                                </a:lnTo>
                                <a:lnTo>
                                  <a:pt x="0" y="207"/>
                                </a:lnTo>
                                <a:lnTo>
                                  <a:pt x="1" y="184"/>
                                </a:lnTo>
                                <a:lnTo>
                                  <a:pt x="2" y="162"/>
                                </a:lnTo>
                                <a:lnTo>
                                  <a:pt x="5" y="139"/>
                                </a:lnTo>
                                <a:lnTo>
                                  <a:pt x="8" y="117"/>
                                </a:lnTo>
                                <a:lnTo>
                                  <a:pt x="12" y="95"/>
                                </a:lnTo>
                                <a:lnTo>
                                  <a:pt x="18" y="74"/>
                                </a:lnTo>
                                <a:lnTo>
                                  <a:pt x="24" y="54"/>
                                </a:lnTo>
                                <a:lnTo>
                                  <a:pt x="32" y="35"/>
                                </a:lnTo>
                                <a:lnTo>
                                  <a:pt x="41" y="16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800"/>
                            <a:ext cx="49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1">
                                <a:moveTo>
                                  <a:pt x="22" y="377"/>
                                </a:moveTo>
                                <a:lnTo>
                                  <a:pt x="22" y="366"/>
                                </a:lnTo>
                                <a:lnTo>
                                  <a:pt x="21" y="352"/>
                                </a:lnTo>
                                <a:lnTo>
                                  <a:pt x="20" y="337"/>
                                </a:lnTo>
                                <a:lnTo>
                                  <a:pt x="18" y="321"/>
                                </a:lnTo>
                                <a:lnTo>
                                  <a:pt x="16" y="303"/>
                                </a:lnTo>
                                <a:lnTo>
                                  <a:pt x="14" y="284"/>
                                </a:lnTo>
                                <a:lnTo>
                                  <a:pt x="12" y="265"/>
                                </a:lnTo>
                                <a:lnTo>
                                  <a:pt x="10" y="245"/>
                                </a:lnTo>
                                <a:lnTo>
                                  <a:pt x="9" y="224"/>
                                </a:lnTo>
                                <a:lnTo>
                                  <a:pt x="8" y="203"/>
                                </a:lnTo>
                                <a:lnTo>
                                  <a:pt x="8" y="181"/>
                                </a:lnTo>
                                <a:lnTo>
                                  <a:pt x="9" y="159"/>
                                </a:lnTo>
                                <a:lnTo>
                                  <a:pt x="12" y="138"/>
                                </a:lnTo>
                                <a:lnTo>
                                  <a:pt x="15" y="116"/>
                                </a:lnTo>
                                <a:lnTo>
                                  <a:pt x="21" y="95"/>
                                </a:lnTo>
                                <a:lnTo>
                                  <a:pt x="28" y="74"/>
                                </a:lnTo>
                                <a:lnTo>
                                  <a:pt x="36" y="54"/>
                                </a:lnTo>
                                <a:lnTo>
                                  <a:pt x="48" y="35"/>
                                </a:lnTo>
                                <a:lnTo>
                                  <a:pt x="61" y="17"/>
                                </a:lnTo>
                                <a:lnTo>
                                  <a:pt x="77" y="0"/>
                                </a:lnTo>
                                <a:lnTo>
                                  <a:pt x="61" y="17"/>
                                </a:lnTo>
                                <a:lnTo>
                                  <a:pt x="47" y="35"/>
                                </a:lnTo>
                                <a:lnTo>
                                  <a:pt x="35" y="54"/>
                                </a:lnTo>
                                <a:lnTo>
                                  <a:pt x="26" y="75"/>
                                </a:lnTo>
                                <a:lnTo>
                                  <a:pt x="18" y="95"/>
                                </a:lnTo>
                                <a:lnTo>
                                  <a:pt x="12" y="117"/>
                                </a:lnTo>
                                <a:lnTo>
                                  <a:pt x="7" y="138"/>
                                </a:lnTo>
                                <a:lnTo>
                                  <a:pt x="4" y="160"/>
                                </a:lnTo>
                                <a:lnTo>
                                  <a:pt x="1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25"/>
                                </a:lnTo>
                                <a:lnTo>
                                  <a:pt x="0" y="246"/>
                                </a:lnTo>
                                <a:lnTo>
                                  <a:pt x="0" y="267"/>
                                </a:lnTo>
                                <a:lnTo>
                                  <a:pt x="1" y="287"/>
                                </a:lnTo>
                                <a:lnTo>
                                  <a:pt x="3" y="305"/>
                                </a:lnTo>
                                <a:lnTo>
                                  <a:pt x="4" y="323"/>
                                </a:lnTo>
                                <a:lnTo>
                                  <a:pt x="5" y="340"/>
                                </a:lnTo>
                                <a:lnTo>
                                  <a:pt x="6" y="355"/>
                                </a:lnTo>
                                <a:lnTo>
                                  <a:pt x="6" y="368"/>
                                </a:lnTo>
                                <a:lnTo>
                                  <a:pt x="6" y="380"/>
                                </a:lnTo>
                                <a:lnTo>
                                  <a:pt x="22" y="37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800"/>
                            <a:ext cx="49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1">
                                <a:moveTo>
                                  <a:pt x="77" y="0"/>
                                </a:moveTo>
                                <a:lnTo>
                                  <a:pt x="61" y="17"/>
                                </a:lnTo>
                                <a:lnTo>
                                  <a:pt x="48" y="35"/>
                                </a:lnTo>
                                <a:lnTo>
                                  <a:pt x="36" y="54"/>
                                </a:lnTo>
                                <a:lnTo>
                                  <a:pt x="28" y="74"/>
                                </a:lnTo>
                                <a:lnTo>
                                  <a:pt x="21" y="95"/>
                                </a:lnTo>
                                <a:lnTo>
                                  <a:pt x="15" y="116"/>
                                </a:lnTo>
                                <a:lnTo>
                                  <a:pt x="12" y="138"/>
                                </a:lnTo>
                                <a:lnTo>
                                  <a:pt x="9" y="159"/>
                                </a:lnTo>
                                <a:lnTo>
                                  <a:pt x="8" y="181"/>
                                </a:lnTo>
                                <a:lnTo>
                                  <a:pt x="8" y="203"/>
                                </a:lnTo>
                                <a:lnTo>
                                  <a:pt x="9" y="224"/>
                                </a:lnTo>
                                <a:lnTo>
                                  <a:pt x="10" y="245"/>
                                </a:lnTo>
                                <a:lnTo>
                                  <a:pt x="12" y="265"/>
                                </a:lnTo>
                                <a:lnTo>
                                  <a:pt x="14" y="284"/>
                                </a:lnTo>
                                <a:lnTo>
                                  <a:pt x="16" y="303"/>
                                </a:lnTo>
                                <a:lnTo>
                                  <a:pt x="18" y="321"/>
                                </a:lnTo>
                                <a:lnTo>
                                  <a:pt x="20" y="337"/>
                                </a:lnTo>
                                <a:lnTo>
                                  <a:pt x="21" y="352"/>
                                </a:lnTo>
                                <a:lnTo>
                                  <a:pt x="22" y="366"/>
                                </a:lnTo>
                                <a:lnTo>
                                  <a:pt x="22" y="377"/>
                                </a:lnTo>
                                <a:lnTo>
                                  <a:pt x="6" y="380"/>
                                </a:lnTo>
                                <a:lnTo>
                                  <a:pt x="6" y="368"/>
                                </a:lnTo>
                                <a:lnTo>
                                  <a:pt x="6" y="355"/>
                                </a:lnTo>
                                <a:lnTo>
                                  <a:pt x="5" y="340"/>
                                </a:lnTo>
                                <a:lnTo>
                                  <a:pt x="4" y="323"/>
                                </a:lnTo>
                                <a:lnTo>
                                  <a:pt x="3" y="305"/>
                                </a:lnTo>
                                <a:lnTo>
                                  <a:pt x="1" y="287"/>
                                </a:lnTo>
                                <a:lnTo>
                                  <a:pt x="0" y="267"/>
                                </a:lnTo>
                                <a:lnTo>
                                  <a:pt x="0" y="246"/>
                                </a:lnTo>
                                <a:lnTo>
                                  <a:pt x="0" y="225"/>
                                </a:lnTo>
                                <a:lnTo>
                                  <a:pt x="0" y="204"/>
                                </a:lnTo>
                                <a:lnTo>
                                  <a:pt x="1" y="182"/>
                                </a:lnTo>
                                <a:lnTo>
                                  <a:pt x="4" y="160"/>
                                </a:lnTo>
                                <a:lnTo>
                                  <a:pt x="7" y="138"/>
                                </a:lnTo>
                                <a:lnTo>
                                  <a:pt x="12" y="117"/>
                                </a:lnTo>
                                <a:lnTo>
                                  <a:pt x="18" y="95"/>
                                </a:lnTo>
                                <a:lnTo>
                                  <a:pt x="26" y="75"/>
                                </a:lnTo>
                                <a:lnTo>
                                  <a:pt x="35" y="54"/>
                                </a:lnTo>
                                <a:lnTo>
                                  <a:pt x="47" y="35"/>
                                </a:lnTo>
                                <a:lnTo>
                                  <a:pt x="61" y="1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520"/>
                            <a:ext cx="64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9">
                                <a:moveTo>
                                  <a:pt x="11" y="165"/>
                                </a:moveTo>
                                <a:lnTo>
                                  <a:pt x="15" y="142"/>
                                </a:lnTo>
                                <a:lnTo>
                                  <a:pt x="20" y="120"/>
                                </a:lnTo>
                                <a:lnTo>
                                  <a:pt x="27" y="98"/>
                                </a:lnTo>
                                <a:lnTo>
                                  <a:pt x="36" y="77"/>
                                </a:lnTo>
                                <a:lnTo>
                                  <a:pt x="48" y="56"/>
                                </a:lnTo>
                                <a:lnTo>
                                  <a:pt x="63" y="36"/>
                                </a:lnTo>
                                <a:lnTo>
                                  <a:pt x="81" y="17"/>
                                </a:lnTo>
                                <a:lnTo>
                                  <a:pt x="102" y="0"/>
                                </a:lnTo>
                                <a:lnTo>
                                  <a:pt x="80" y="17"/>
                                </a:lnTo>
                                <a:lnTo>
                                  <a:pt x="62" y="36"/>
                                </a:lnTo>
                                <a:lnTo>
                                  <a:pt x="47" y="56"/>
                                </a:lnTo>
                                <a:lnTo>
                                  <a:pt x="34" y="77"/>
                                </a:lnTo>
                                <a:lnTo>
                                  <a:pt x="24" y="98"/>
                                </a:lnTo>
                                <a:lnTo>
                                  <a:pt x="16" y="120"/>
                                </a:lnTo>
                                <a:lnTo>
                                  <a:pt x="10" y="143"/>
                                </a:lnTo>
                                <a:lnTo>
                                  <a:pt x="6" y="165"/>
                                </a:lnTo>
                                <a:lnTo>
                                  <a:pt x="3" y="188"/>
                                </a:lnTo>
                                <a:lnTo>
                                  <a:pt x="1" y="210"/>
                                </a:lnTo>
                                <a:lnTo>
                                  <a:pt x="0" y="232"/>
                                </a:lnTo>
                                <a:lnTo>
                                  <a:pt x="0" y="254"/>
                                </a:lnTo>
                                <a:lnTo>
                                  <a:pt x="1" y="275"/>
                                </a:lnTo>
                                <a:lnTo>
                                  <a:pt x="2" y="295"/>
                                </a:lnTo>
                                <a:lnTo>
                                  <a:pt x="3" y="314"/>
                                </a:lnTo>
                                <a:lnTo>
                                  <a:pt x="3" y="332"/>
                                </a:lnTo>
                                <a:lnTo>
                                  <a:pt x="4" y="349"/>
                                </a:lnTo>
                                <a:lnTo>
                                  <a:pt x="3" y="364"/>
                                </a:lnTo>
                                <a:lnTo>
                                  <a:pt x="2" y="377"/>
                                </a:lnTo>
                                <a:lnTo>
                                  <a:pt x="0" y="389"/>
                                </a:lnTo>
                                <a:lnTo>
                                  <a:pt x="15" y="388"/>
                                </a:lnTo>
                                <a:lnTo>
                                  <a:pt x="18" y="376"/>
                                </a:lnTo>
                                <a:lnTo>
                                  <a:pt x="19" y="363"/>
                                </a:lnTo>
                                <a:lnTo>
                                  <a:pt x="19" y="348"/>
                                </a:lnTo>
                                <a:lnTo>
                                  <a:pt x="18" y="331"/>
                                </a:lnTo>
                                <a:lnTo>
                                  <a:pt x="16" y="313"/>
                                </a:lnTo>
                                <a:lnTo>
                                  <a:pt x="14" y="294"/>
                                </a:lnTo>
                                <a:lnTo>
                                  <a:pt x="12" y="274"/>
                                </a:lnTo>
                                <a:lnTo>
                                  <a:pt x="11" y="253"/>
                                </a:lnTo>
                                <a:lnTo>
                                  <a:pt x="9" y="232"/>
                                </a:lnTo>
                                <a:lnTo>
                                  <a:pt x="9" y="210"/>
                                </a:lnTo>
                                <a:lnTo>
                                  <a:pt x="9" y="187"/>
                                </a:lnTo>
                                <a:lnTo>
                                  <a:pt x="11" y="16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520"/>
                            <a:ext cx="64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9">
                                <a:moveTo>
                                  <a:pt x="102" y="0"/>
                                </a:moveTo>
                                <a:lnTo>
                                  <a:pt x="81" y="17"/>
                                </a:lnTo>
                                <a:lnTo>
                                  <a:pt x="63" y="36"/>
                                </a:lnTo>
                                <a:lnTo>
                                  <a:pt x="48" y="56"/>
                                </a:lnTo>
                                <a:lnTo>
                                  <a:pt x="36" y="77"/>
                                </a:lnTo>
                                <a:lnTo>
                                  <a:pt x="27" y="98"/>
                                </a:lnTo>
                                <a:lnTo>
                                  <a:pt x="20" y="120"/>
                                </a:lnTo>
                                <a:lnTo>
                                  <a:pt x="15" y="142"/>
                                </a:lnTo>
                                <a:lnTo>
                                  <a:pt x="11" y="165"/>
                                </a:lnTo>
                                <a:lnTo>
                                  <a:pt x="9" y="187"/>
                                </a:lnTo>
                                <a:lnTo>
                                  <a:pt x="9" y="210"/>
                                </a:lnTo>
                                <a:lnTo>
                                  <a:pt x="9" y="232"/>
                                </a:lnTo>
                                <a:lnTo>
                                  <a:pt x="11" y="253"/>
                                </a:lnTo>
                                <a:lnTo>
                                  <a:pt x="12" y="274"/>
                                </a:lnTo>
                                <a:lnTo>
                                  <a:pt x="14" y="294"/>
                                </a:lnTo>
                                <a:lnTo>
                                  <a:pt x="16" y="313"/>
                                </a:lnTo>
                                <a:lnTo>
                                  <a:pt x="18" y="331"/>
                                </a:lnTo>
                                <a:lnTo>
                                  <a:pt x="19" y="348"/>
                                </a:lnTo>
                                <a:lnTo>
                                  <a:pt x="19" y="363"/>
                                </a:lnTo>
                                <a:lnTo>
                                  <a:pt x="18" y="376"/>
                                </a:lnTo>
                                <a:lnTo>
                                  <a:pt x="15" y="388"/>
                                </a:lnTo>
                                <a:lnTo>
                                  <a:pt x="0" y="389"/>
                                </a:lnTo>
                                <a:lnTo>
                                  <a:pt x="2" y="377"/>
                                </a:lnTo>
                                <a:lnTo>
                                  <a:pt x="3" y="364"/>
                                </a:lnTo>
                                <a:lnTo>
                                  <a:pt x="4" y="349"/>
                                </a:lnTo>
                                <a:lnTo>
                                  <a:pt x="3" y="332"/>
                                </a:lnTo>
                                <a:lnTo>
                                  <a:pt x="3" y="314"/>
                                </a:lnTo>
                                <a:lnTo>
                                  <a:pt x="2" y="295"/>
                                </a:lnTo>
                                <a:lnTo>
                                  <a:pt x="1" y="275"/>
                                </a:lnTo>
                                <a:lnTo>
                                  <a:pt x="0" y="254"/>
                                </a:lnTo>
                                <a:lnTo>
                                  <a:pt x="0" y="232"/>
                                </a:lnTo>
                                <a:lnTo>
                                  <a:pt x="1" y="210"/>
                                </a:lnTo>
                                <a:lnTo>
                                  <a:pt x="3" y="188"/>
                                </a:lnTo>
                                <a:lnTo>
                                  <a:pt x="6" y="165"/>
                                </a:lnTo>
                                <a:lnTo>
                                  <a:pt x="10" y="143"/>
                                </a:lnTo>
                                <a:lnTo>
                                  <a:pt x="16" y="120"/>
                                </a:lnTo>
                                <a:lnTo>
                                  <a:pt x="24" y="98"/>
                                </a:lnTo>
                                <a:lnTo>
                                  <a:pt x="34" y="77"/>
                                </a:lnTo>
                                <a:lnTo>
                                  <a:pt x="47" y="56"/>
                                </a:lnTo>
                                <a:lnTo>
                                  <a:pt x="62" y="36"/>
                                </a:lnTo>
                                <a:lnTo>
                                  <a:pt x="80" y="17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160"/>
                            <a:ext cx="84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04">
                                <a:moveTo>
                                  <a:pt x="22" y="379"/>
                                </a:moveTo>
                                <a:lnTo>
                                  <a:pt x="23" y="363"/>
                                </a:lnTo>
                                <a:lnTo>
                                  <a:pt x="23" y="347"/>
                                </a:lnTo>
                                <a:lnTo>
                                  <a:pt x="22" y="328"/>
                                </a:lnTo>
                                <a:lnTo>
                                  <a:pt x="21" y="308"/>
                                </a:lnTo>
                                <a:lnTo>
                                  <a:pt x="19" y="287"/>
                                </a:lnTo>
                                <a:lnTo>
                                  <a:pt x="17" y="265"/>
                                </a:lnTo>
                                <a:lnTo>
                                  <a:pt x="16" y="243"/>
                                </a:lnTo>
                                <a:lnTo>
                                  <a:pt x="16" y="220"/>
                                </a:lnTo>
                                <a:lnTo>
                                  <a:pt x="17" y="196"/>
                                </a:lnTo>
                                <a:lnTo>
                                  <a:pt x="19" y="172"/>
                                </a:lnTo>
                                <a:lnTo>
                                  <a:pt x="24" y="149"/>
                                </a:lnTo>
                                <a:lnTo>
                                  <a:pt x="30" y="125"/>
                                </a:lnTo>
                                <a:lnTo>
                                  <a:pt x="39" y="102"/>
                                </a:lnTo>
                                <a:lnTo>
                                  <a:pt x="51" y="80"/>
                                </a:lnTo>
                                <a:lnTo>
                                  <a:pt x="66" y="58"/>
                                </a:lnTo>
                                <a:lnTo>
                                  <a:pt x="84" y="37"/>
                                </a:lnTo>
                                <a:lnTo>
                                  <a:pt x="106" y="18"/>
                                </a:lnTo>
                                <a:lnTo>
                                  <a:pt x="133" y="0"/>
                                </a:lnTo>
                                <a:lnTo>
                                  <a:pt x="106" y="18"/>
                                </a:lnTo>
                                <a:lnTo>
                                  <a:pt x="84" y="37"/>
                                </a:lnTo>
                                <a:lnTo>
                                  <a:pt x="65" y="58"/>
                                </a:lnTo>
                                <a:lnTo>
                                  <a:pt x="49" y="79"/>
                                </a:lnTo>
                                <a:lnTo>
                                  <a:pt x="37" y="101"/>
                                </a:lnTo>
                                <a:lnTo>
                                  <a:pt x="27" y="124"/>
                                </a:lnTo>
                                <a:lnTo>
                                  <a:pt x="19" y="147"/>
                                </a:lnTo>
                                <a:lnTo>
                                  <a:pt x="14" y="170"/>
                                </a:lnTo>
                                <a:lnTo>
                                  <a:pt x="10" y="194"/>
                                </a:lnTo>
                                <a:lnTo>
                                  <a:pt x="8" y="217"/>
                                </a:lnTo>
                                <a:lnTo>
                                  <a:pt x="7" y="239"/>
                                </a:lnTo>
                                <a:lnTo>
                                  <a:pt x="7" y="262"/>
                                </a:lnTo>
                                <a:lnTo>
                                  <a:pt x="8" y="283"/>
                                </a:lnTo>
                                <a:lnTo>
                                  <a:pt x="8" y="304"/>
                                </a:lnTo>
                                <a:lnTo>
                                  <a:pt x="9" y="323"/>
                                </a:lnTo>
                                <a:lnTo>
                                  <a:pt x="9" y="341"/>
                                </a:lnTo>
                                <a:lnTo>
                                  <a:pt x="8" y="358"/>
                                </a:lnTo>
                                <a:lnTo>
                                  <a:pt x="7" y="373"/>
                                </a:lnTo>
                                <a:lnTo>
                                  <a:pt x="4" y="386"/>
                                </a:lnTo>
                                <a:lnTo>
                                  <a:pt x="0" y="397"/>
                                </a:lnTo>
                                <a:lnTo>
                                  <a:pt x="15" y="403"/>
                                </a:lnTo>
                                <a:lnTo>
                                  <a:pt x="20" y="392"/>
                                </a:lnTo>
                                <a:lnTo>
                                  <a:pt x="22" y="37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160"/>
                            <a:ext cx="84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04">
                                <a:moveTo>
                                  <a:pt x="133" y="0"/>
                                </a:moveTo>
                                <a:lnTo>
                                  <a:pt x="106" y="18"/>
                                </a:lnTo>
                                <a:lnTo>
                                  <a:pt x="84" y="37"/>
                                </a:lnTo>
                                <a:lnTo>
                                  <a:pt x="66" y="58"/>
                                </a:lnTo>
                                <a:lnTo>
                                  <a:pt x="51" y="80"/>
                                </a:lnTo>
                                <a:lnTo>
                                  <a:pt x="39" y="102"/>
                                </a:lnTo>
                                <a:lnTo>
                                  <a:pt x="30" y="125"/>
                                </a:lnTo>
                                <a:lnTo>
                                  <a:pt x="24" y="149"/>
                                </a:lnTo>
                                <a:lnTo>
                                  <a:pt x="19" y="172"/>
                                </a:lnTo>
                                <a:lnTo>
                                  <a:pt x="17" y="196"/>
                                </a:lnTo>
                                <a:lnTo>
                                  <a:pt x="16" y="220"/>
                                </a:lnTo>
                                <a:lnTo>
                                  <a:pt x="16" y="243"/>
                                </a:lnTo>
                                <a:lnTo>
                                  <a:pt x="17" y="265"/>
                                </a:lnTo>
                                <a:lnTo>
                                  <a:pt x="19" y="287"/>
                                </a:lnTo>
                                <a:lnTo>
                                  <a:pt x="21" y="308"/>
                                </a:lnTo>
                                <a:lnTo>
                                  <a:pt x="22" y="328"/>
                                </a:lnTo>
                                <a:lnTo>
                                  <a:pt x="23" y="347"/>
                                </a:lnTo>
                                <a:lnTo>
                                  <a:pt x="23" y="363"/>
                                </a:lnTo>
                                <a:lnTo>
                                  <a:pt x="22" y="379"/>
                                </a:lnTo>
                                <a:lnTo>
                                  <a:pt x="20" y="392"/>
                                </a:lnTo>
                                <a:lnTo>
                                  <a:pt x="15" y="403"/>
                                </a:lnTo>
                                <a:lnTo>
                                  <a:pt x="0" y="397"/>
                                </a:lnTo>
                                <a:lnTo>
                                  <a:pt x="4" y="386"/>
                                </a:lnTo>
                                <a:lnTo>
                                  <a:pt x="7" y="373"/>
                                </a:lnTo>
                                <a:lnTo>
                                  <a:pt x="8" y="358"/>
                                </a:lnTo>
                                <a:lnTo>
                                  <a:pt x="9" y="341"/>
                                </a:lnTo>
                                <a:lnTo>
                                  <a:pt x="9" y="323"/>
                                </a:lnTo>
                                <a:lnTo>
                                  <a:pt x="8" y="304"/>
                                </a:lnTo>
                                <a:lnTo>
                                  <a:pt x="8" y="283"/>
                                </a:lnTo>
                                <a:lnTo>
                                  <a:pt x="7" y="262"/>
                                </a:lnTo>
                                <a:lnTo>
                                  <a:pt x="7" y="239"/>
                                </a:lnTo>
                                <a:lnTo>
                                  <a:pt x="8" y="217"/>
                                </a:lnTo>
                                <a:lnTo>
                                  <a:pt x="10" y="194"/>
                                </a:lnTo>
                                <a:lnTo>
                                  <a:pt x="14" y="170"/>
                                </a:lnTo>
                                <a:lnTo>
                                  <a:pt x="19" y="147"/>
                                </a:lnTo>
                                <a:lnTo>
                                  <a:pt x="27" y="124"/>
                                </a:lnTo>
                                <a:lnTo>
                                  <a:pt x="37" y="101"/>
                                </a:lnTo>
                                <a:lnTo>
                                  <a:pt x="49" y="79"/>
                                </a:lnTo>
                                <a:lnTo>
                                  <a:pt x="65" y="58"/>
                                </a:lnTo>
                                <a:lnTo>
                                  <a:pt x="84" y="37"/>
                                </a:lnTo>
                                <a:lnTo>
                                  <a:pt x="106" y="1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4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46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18" y="31"/>
                                </a:lnTo>
                                <a:lnTo>
                                  <a:pt x="25" y="47"/>
                                </a:lnTo>
                                <a:lnTo>
                                  <a:pt x="30" y="65"/>
                                </a:lnTo>
                                <a:lnTo>
                                  <a:pt x="34" y="82"/>
                                </a:lnTo>
                                <a:lnTo>
                                  <a:pt x="36" y="101"/>
                                </a:lnTo>
                                <a:lnTo>
                                  <a:pt x="37" y="119"/>
                                </a:lnTo>
                                <a:lnTo>
                                  <a:pt x="38" y="138"/>
                                </a:lnTo>
                                <a:lnTo>
                                  <a:pt x="38" y="157"/>
                                </a:lnTo>
                                <a:lnTo>
                                  <a:pt x="38" y="176"/>
                                </a:lnTo>
                                <a:lnTo>
                                  <a:pt x="38" y="195"/>
                                </a:lnTo>
                                <a:lnTo>
                                  <a:pt x="39" y="214"/>
                                </a:lnTo>
                                <a:lnTo>
                                  <a:pt x="39" y="232"/>
                                </a:lnTo>
                                <a:lnTo>
                                  <a:pt x="40" y="251"/>
                                </a:lnTo>
                                <a:lnTo>
                                  <a:pt x="43" y="268"/>
                                </a:lnTo>
                                <a:lnTo>
                                  <a:pt x="46" y="285"/>
                                </a:lnTo>
                                <a:lnTo>
                                  <a:pt x="51" y="302"/>
                                </a:lnTo>
                                <a:lnTo>
                                  <a:pt x="57" y="317"/>
                                </a:lnTo>
                                <a:lnTo>
                                  <a:pt x="65" y="332"/>
                                </a:lnTo>
                                <a:lnTo>
                                  <a:pt x="75" y="345"/>
                                </a:lnTo>
                                <a:lnTo>
                                  <a:pt x="85" y="337"/>
                                </a:lnTo>
                                <a:lnTo>
                                  <a:pt x="74" y="323"/>
                                </a:lnTo>
                                <a:lnTo>
                                  <a:pt x="66" y="309"/>
                                </a:lnTo>
                                <a:lnTo>
                                  <a:pt x="60" y="294"/>
                                </a:lnTo>
                                <a:lnTo>
                                  <a:pt x="54" y="278"/>
                                </a:lnTo>
                                <a:lnTo>
                                  <a:pt x="51" y="261"/>
                                </a:lnTo>
                                <a:lnTo>
                                  <a:pt x="48" y="244"/>
                                </a:lnTo>
                                <a:lnTo>
                                  <a:pt x="46" y="226"/>
                                </a:lnTo>
                                <a:lnTo>
                                  <a:pt x="45" y="209"/>
                                </a:lnTo>
                                <a:lnTo>
                                  <a:pt x="44" y="190"/>
                                </a:lnTo>
                                <a:lnTo>
                                  <a:pt x="43" y="172"/>
                                </a:lnTo>
                                <a:lnTo>
                                  <a:pt x="42" y="154"/>
                                </a:lnTo>
                                <a:lnTo>
                                  <a:pt x="41" y="135"/>
                                </a:lnTo>
                                <a:lnTo>
                                  <a:pt x="40" y="117"/>
                                </a:lnTo>
                                <a:lnTo>
                                  <a:pt x="38" y="99"/>
                                </a:lnTo>
                                <a:lnTo>
                                  <a:pt x="35" y="81"/>
                                </a:lnTo>
                                <a:lnTo>
                                  <a:pt x="31" y="64"/>
                                </a:lnTo>
                                <a:lnTo>
                                  <a:pt x="26" y="47"/>
                                </a:lnTo>
                                <a:lnTo>
                                  <a:pt x="19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4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46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18" y="31"/>
                                </a:lnTo>
                                <a:lnTo>
                                  <a:pt x="25" y="47"/>
                                </a:lnTo>
                                <a:lnTo>
                                  <a:pt x="30" y="65"/>
                                </a:lnTo>
                                <a:lnTo>
                                  <a:pt x="34" y="82"/>
                                </a:lnTo>
                                <a:lnTo>
                                  <a:pt x="36" y="101"/>
                                </a:lnTo>
                                <a:lnTo>
                                  <a:pt x="37" y="119"/>
                                </a:lnTo>
                                <a:lnTo>
                                  <a:pt x="38" y="138"/>
                                </a:lnTo>
                                <a:lnTo>
                                  <a:pt x="38" y="157"/>
                                </a:lnTo>
                                <a:lnTo>
                                  <a:pt x="38" y="176"/>
                                </a:lnTo>
                                <a:lnTo>
                                  <a:pt x="38" y="195"/>
                                </a:lnTo>
                                <a:lnTo>
                                  <a:pt x="39" y="214"/>
                                </a:lnTo>
                                <a:lnTo>
                                  <a:pt x="39" y="232"/>
                                </a:lnTo>
                                <a:lnTo>
                                  <a:pt x="40" y="251"/>
                                </a:lnTo>
                                <a:lnTo>
                                  <a:pt x="43" y="268"/>
                                </a:lnTo>
                                <a:lnTo>
                                  <a:pt x="46" y="285"/>
                                </a:lnTo>
                                <a:lnTo>
                                  <a:pt x="51" y="302"/>
                                </a:lnTo>
                                <a:lnTo>
                                  <a:pt x="57" y="317"/>
                                </a:lnTo>
                                <a:lnTo>
                                  <a:pt x="65" y="332"/>
                                </a:lnTo>
                                <a:lnTo>
                                  <a:pt x="75" y="345"/>
                                </a:lnTo>
                                <a:lnTo>
                                  <a:pt x="85" y="337"/>
                                </a:lnTo>
                                <a:lnTo>
                                  <a:pt x="74" y="323"/>
                                </a:lnTo>
                                <a:lnTo>
                                  <a:pt x="66" y="309"/>
                                </a:lnTo>
                                <a:lnTo>
                                  <a:pt x="60" y="294"/>
                                </a:lnTo>
                                <a:lnTo>
                                  <a:pt x="54" y="278"/>
                                </a:lnTo>
                                <a:lnTo>
                                  <a:pt x="51" y="261"/>
                                </a:lnTo>
                                <a:lnTo>
                                  <a:pt x="48" y="244"/>
                                </a:lnTo>
                                <a:lnTo>
                                  <a:pt x="46" y="226"/>
                                </a:lnTo>
                                <a:lnTo>
                                  <a:pt x="45" y="209"/>
                                </a:lnTo>
                                <a:lnTo>
                                  <a:pt x="44" y="190"/>
                                </a:lnTo>
                                <a:lnTo>
                                  <a:pt x="43" y="172"/>
                                </a:lnTo>
                                <a:lnTo>
                                  <a:pt x="42" y="154"/>
                                </a:lnTo>
                                <a:lnTo>
                                  <a:pt x="41" y="135"/>
                                </a:lnTo>
                                <a:lnTo>
                                  <a:pt x="40" y="117"/>
                                </a:lnTo>
                                <a:lnTo>
                                  <a:pt x="38" y="99"/>
                                </a:lnTo>
                                <a:lnTo>
                                  <a:pt x="35" y="81"/>
                                </a:lnTo>
                                <a:lnTo>
                                  <a:pt x="31" y="64"/>
                                </a:lnTo>
                                <a:lnTo>
                                  <a:pt x="26" y="47"/>
                                </a:lnTo>
                                <a:lnTo>
                                  <a:pt x="19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400"/>
                            <a:ext cx="104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30" y="364"/>
                                </a:moveTo>
                                <a:lnTo>
                                  <a:pt x="30" y="345"/>
                                </a:lnTo>
                                <a:lnTo>
                                  <a:pt x="29" y="324"/>
                                </a:lnTo>
                                <a:lnTo>
                                  <a:pt x="27" y="302"/>
                                </a:lnTo>
                                <a:lnTo>
                                  <a:pt x="25" y="279"/>
                                </a:lnTo>
                                <a:lnTo>
                                  <a:pt x="24" y="255"/>
                                </a:lnTo>
                                <a:lnTo>
                                  <a:pt x="24" y="231"/>
                                </a:lnTo>
                                <a:lnTo>
                                  <a:pt x="25" y="206"/>
                                </a:lnTo>
                                <a:lnTo>
                                  <a:pt x="28" y="181"/>
                                </a:lnTo>
                                <a:lnTo>
                                  <a:pt x="33" y="156"/>
                                </a:lnTo>
                                <a:lnTo>
                                  <a:pt x="41" y="131"/>
                                </a:lnTo>
                                <a:lnTo>
                                  <a:pt x="52" y="106"/>
                                </a:lnTo>
                                <a:lnTo>
                                  <a:pt x="66" y="83"/>
                                </a:lnTo>
                                <a:lnTo>
                                  <a:pt x="84" y="60"/>
                                </a:lnTo>
                                <a:lnTo>
                                  <a:pt x="106" y="38"/>
                                </a:lnTo>
                                <a:lnTo>
                                  <a:pt x="132" y="18"/>
                                </a:lnTo>
                                <a:lnTo>
                                  <a:pt x="164" y="0"/>
                                </a:lnTo>
                                <a:lnTo>
                                  <a:pt x="132" y="18"/>
                                </a:lnTo>
                                <a:lnTo>
                                  <a:pt x="105" y="38"/>
                                </a:lnTo>
                                <a:lnTo>
                                  <a:pt x="83" y="59"/>
                                </a:lnTo>
                                <a:lnTo>
                                  <a:pt x="64" y="81"/>
                                </a:lnTo>
                                <a:lnTo>
                                  <a:pt x="49" y="104"/>
                                </a:lnTo>
                                <a:lnTo>
                                  <a:pt x="37" y="127"/>
                                </a:lnTo>
                                <a:lnTo>
                                  <a:pt x="28" y="151"/>
                                </a:lnTo>
                                <a:lnTo>
                                  <a:pt x="22" y="175"/>
                                </a:lnTo>
                                <a:lnTo>
                                  <a:pt x="18" y="199"/>
                                </a:lnTo>
                                <a:lnTo>
                                  <a:pt x="15" y="223"/>
                                </a:lnTo>
                                <a:lnTo>
                                  <a:pt x="14" y="246"/>
                                </a:lnTo>
                                <a:lnTo>
                                  <a:pt x="14" y="269"/>
                                </a:lnTo>
                                <a:lnTo>
                                  <a:pt x="14" y="291"/>
                                </a:lnTo>
                                <a:lnTo>
                                  <a:pt x="15" y="312"/>
                                </a:lnTo>
                                <a:lnTo>
                                  <a:pt x="15" y="332"/>
                                </a:lnTo>
                                <a:lnTo>
                                  <a:pt x="15" y="350"/>
                                </a:lnTo>
                                <a:lnTo>
                                  <a:pt x="13" y="367"/>
                                </a:lnTo>
                                <a:lnTo>
                                  <a:pt x="11" y="382"/>
                                </a:lnTo>
                                <a:lnTo>
                                  <a:pt x="6" y="395"/>
                                </a:lnTo>
                                <a:lnTo>
                                  <a:pt x="0" y="406"/>
                                </a:lnTo>
                                <a:lnTo>
                                  <a:pt x="17" y="422"/>
                                </a:lnTo>
                                <a:lnTo>
                                  <a:pt x="24" y="411"/>
                                </a:lnTo>
                                <a:lnTo>
                                  <a:pt x="28" y="397"/>
                                </a:lnTo>
                                <a:lnTo>
                                  <a:pt x="30" y="382"/>
                                </a:lnTo>
                                <a:lnTo>
                                  <a:pt x="30" y="36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400"/>
                            <a:ext cx="104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164" y="0"/>
                                </a:moveTo>
                                <a:lnTo>
                                  <a:pt x="132" y="18"/>
                                </a:lnTo>
                                <a:lnTo>
                                  <a:pt x="106" y="38"/>
                                </a:lnTo>
                                <a:lnTo>
                                  <a:pt x="84" y="60"/>
                                </a:lnTo>
                                <a:lnTo>
                                  <a:pt x="66" y="83"/>
                                </a:lnTo>
                                <a:lnTo>
                                  <a:pt x="52" y="106"/>
                                </a:lnTo>
                                <a:lnTo>
                                  <a:pt x="41" y="131"/>
                                </a:lnTo>
                                <a:lnTo>
                                  <a:pt x="33" y="156"/>
                                </a:lnTo>
                                <a:lnTo>
                                  <a:pt x="28" y="181"/>
                                </a:lnTo>
                                <a:lnTo>
                                  <a:pt x="25" y="206"/>
                                </a:lnTo>
                                <a:lnTo>
                                  <a:pt x="24" y="231"/>
                                </a:lnTo>
                                <a:lnTo>
                                  <a:pt x="24" y="255"/>
                                </a:lnTo>
                                <a:lnTo>
                                  <a:pt x="25" y="279"/>
                                </a:lnTo>
                                <a:lnTo>
                                  <a:pt x="27" y="302"/>
                                </a:lnTo>
                                <a:lnTo>
                                  <a:pt x="29" y="324"/>
                                </a:lnTo>
                                <a:lnTo>
                                  <a:pt x="30" y="345"/>
                                </a:lnTo>
                                <a:lnTo>
                                  <a:pt x="30" y="364"/>
                                </a:lnTo>
                                <a:lnTo>
                                  <a:pt x="30" y="382"/>
                                </a:lnTo>
                                <a:lnTo>
                                  <a:pt x="28" y="397"/>
                                </a:lnTo>
                                <a:lnTo>
                                  <a:pt x="24" y="411"/>
                                </a:lnTo>
                                <a:lnTo>
                                  <a:pt x="17" y="422"/>
                                </a:lnTo>
                                <a:lnTo>
                                  <a:pt x="0" y="406"/>
                                </a:lnTo>
                                <a:lnTo>
                                  <a:pt x="6" y="395"/>
                                </a:lnTo>
                                <a:lnTo>
                                  <a:pt x="11" y="382"/>
                                </a:lnTo>
                                <a:lnTo>
                                  <a:pt x="13" y="367"/>
                                </a:lnTo>
                                <a:lnTo>
                                  <a:pt x="15" y="350"/>
                                </a:lnTo>
                                <a:lnTo>
                                  <a:pt x="15" y="332"/>
                                </a:lnTo>
                                <a:lnTo>
                                  <a:pt x="15" y="312"/>
                                </a:lnTo>
                                <a:lnTo>
                                  <a:pt x="14" y="291"/>
                                </a:lnTo>
                                <a:lnTo>
                                  <a:pt x="14" y="269"/>
                                </a:lnTo>
                                <a:lnTo>
                                  <a:pt x="14" y="246"/>
                                </a:lnTo>
                                <a:lnTo>
                                  <a:pt x="15" y="223"/>
                                </a:lnTo>
                                <a:lnTo>
                                  <a:pt x="18" y="199"/>
                                </a:lnTo>
                                <a:lnTo>
                                  <a:pt x="22" y="175"/>
                                </a:lnTo>
                                <a:lnTo>
                                  <a:pt x="28" y="151"/>
                                </a:lnTo>
                                <a:lnTo>
                                  <a:pt x="37" y="127"/>
                                </a:lnTo>
                                <a:lnTo>
                                  <a:pt x="49" y="104"/>
                                </a:lnTo>
                                <a:lnTo>
                                  <a:pt x="64" y="81"/>
                                </a:lnTo>
                                <a:lnTo>
                                  <a:pt x="83" y="59"/>
                                </a:lnTo>
                                <a:lnTo>
                                  <a:pt x="105" y="38"/>
                                </a:lnTo>
                                <a:lnTo>
                                  <a:pt x="132" y="18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0840"/>
                            <a:ext cx="313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771">
                                <a:moveTo>
                                  <a:pt x="163" y="1"/>
                                </a:moveTo>
                                <a:lnTo>
                                  <a:pt x="141" y="0"/>
                                </a:lnTo>
                                <a:lnTo>
                                  <a:pt x="119" y="2"/>
                                </a:lnTo>
                                <a:lnTo>
                                  <a:pt x="99" y="7"/>
                                </a:lnTo>
                                <a:lnTo>
                                  <a:pt x="81" y="16"/>
                                </a:lnTo>
                                <a:lnTo>
                                  <a:pt x="64" y="28"/>
                                </a:lnTo>
                                <a:lnTo>
                                  <a:pt x="49" y="42"/>
                                </a:lnTo>
                                <a:lnTo>
                                  <a:pt x="37" y="58"/>
                                </a:lnTo>
                                <a:lnTo>
                                  <a:pt x="28" y="76"/>
                                </a:lnTo>
                                <a:lnTo>
                                  <a:pt x="21" y="97"/>
                                </a:lnTo>
                                <a:lnTo>
                                  <a:pt x="18" y="119"/>
                                </a:lnTo>
                                <a:lnTo>
                                  <a:pt x="17" y="124"/>
                                </a:lnTo>
                                <a:lnTo>
                                  <a:pt x="0" y="635"/>
                                </a:lnTo>
                                <a:lnTo>
                                  <a:pt x="1" y="658"/>
                                </a:lnTo>
                                <a:lnTo>
                                  <a:pt x="5" y="679"/>
                                </a:lnTo>
                                <a:lnTo>
                                  <a:pt x="13" y="699"/>
                                </a:lnTo>
                                <a:lnTo>
                                  <a:pt x="24" y="717"/>
                                </a:lnTo>
                                <a:lnTo>
                                  <a:pt x="37" y="733"/>
                                </a:lnTo>
                                <a:lnTo>
                                  <a:pt x="53" y="746"/>
                                </a:lnTo>
                                <a:lnTo>
                                  <a:pt x="71" y="757"/>
                                </a:lnTo>
                                <a:lnTo>
                                  <a:pt x="91" y="765"/>
                                </a:lnTo>
                                <a:lnTo>
                                  <a:pt x="112" y="769"/>
                                </a:lnTo>
                                <a:lnTo>
                                  <a:pt x="135" y="770"/>
                                </a:lnTo>
                                <a:lnTo>
                                  <a:pt x="136" y="770"/>
                                </a:lnTo>
                                <a:lnTo>
                                  <a:pt x="353" y="761"/>
                                </a:lnTo>
                                <a:lnTo>
                                  <a:pt x="375" y="758"/>
                                </a:lnTo>
                                <a:lnTo>
                                  <a:pt x="397" y="752"/>
                                </a:lnTo>
                                <a:lnTo>
                                  <a:pt x="416" y="743"/>
                                </a:lnTo>
                                <a:lnTo>
                                  <a:pt x="434" y="731"/>
                                </a:lnTo>
                                <a:lnTo>
                                  <a:pt x="450" y="717"/>
                                </a:lnTo>
                                <a:lnTo>
                                  <a:pt x="464" y="700"/>
                                </a:lnTo>
                                <a:lnTo>
                                  <a:pt x="476" y="682"/>
                                </a:lnTo>
                                <a:lnTo>
                                  <a:pt x="484" y="662"/>
                                </a:lnTo>
                                <a:lnTo>
                                  <a:pt x="490" y="641"/>
                                </a:lnTo>
                                <a:lnTo>
                                  <a:pt x="492" y="619"/>
                                </a:lnTo>
                                <a:lnTo>
                                  <a:pt x="492" y="613"/>
                                </a:lnTo>
                                <a:lnTo>
                                  <a:pt x="483" y="185"/>
                                </a:lnTo>
                                <a:lnTo>
                                  <a:pt x="480" y="163"/>
                                </a:lnTo>
                                <a:lnTo>
                                  <a:pt x="475" y="142"/>
                                </a:lnTo>
                                <a:lnTo>
                                  <a:pt x="468" y="122"/>
                                </a:lnTo>
                                <a:lnTo>
                                  <a:pt x="457" y="103"/>
                                </a:lnTo>
                                <a:lnTo>
                                  <a:pt x="445" y="86"/>
                                </a:lnTo>
                                <a:lnTo>
                                  <a:pt x="430" y="70"/>
                                </a:lnTo>
                                <a:lnTo>
                                  <a:pt x="413" y="55"/>
                                </a:lnTo>
                                <a:lnTo>
                                  <a:pt x="395" y="44"/>
                                </a:lnTo>
                                <a:lnTo>
                                  <a:pt x="376" y="34"/>
                                </a:lnTo>
                                <a:lnTo>
                                  <a:pt x="355" y="27"/>
                                </a:lnTo>
                                <a:lnTo>
                                  <a:pt x="339" y="24"/>
                                </a:lnTo>
                                <a:lnTo>
                                  <a:pt x="16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929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57" y="99"/>
                                </a:moveTo>
                                <a:lnTo>
                                  <a:pt x="57" y="99"/>
                                </a:lnTo>
                                <a:lnTo>
                                  <a:pt x="69" y="89"/>
                                </a:lnTo>
                                <a:lnTo>
                                  <a:pt x="75" y="72"/>
                                </a:lnTo>
                                <a:lnTo>
                                  <a:pt x="74" y="50"/>
                                </a:lnTo>
                                <a:lnTo>
                                  <a:pt x="70" y="37"/>
                                </a:lnTo>
                                <a:lnTo>
                                  <a:pt x="59" y="18"/>
                                </a:lnTo>
                                <a:lnTo>
                                  <a:pt x="44" y="5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12"/>
                                </a:lnTo>
                                <a:lnTo>
                                  <a:pt x="0" y="29"/>
                                </a:lnTo>
                                <a:lnTo>
                                  <a:pt x="1" y="51"/>
                                </a:lnTo>
                                <a:lnTo>
                                  <a:pt x="5" y="64"/>
                                </a:lnTo>
                                <a:lnTo>
                                  <a:pt x="16" y="83"/>
                                </a:lnTo>
                                <a:lnTo>
                                  <a:pt x="31" y="96"/>
                                </a:lnTo>
                                <a:lnTo>
                                  <a:pt x="47" y="101"/>
                                </a:lnTo>
                                <a:lnTo>
                                  <a:pt x="57" y="9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929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57" y="99"/>
                                </a:moveTo>
                                <a:lnTo>
                                  <a:pt x="69" y="89"/>
                                </a:lnTo>
                                <a:lnTo>
                                  <a:pt x="75" y="72"/>
                                </a:lnTo>
                                <a:lnTo>
                                  <a:pt x="74" y="50"/>
                                </a:lnTo>
                                <a:lnTo>
                                  <a:pt x="70" y="37"/>
                                </a:lnTo>
                                <a:lnTo>
                                  <a:pt x="59" y="18"/>
                                </a:lnTo>
                                <a:lnTo>
                                  <a:pt x="44" y="5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12"/>
                                </a:lnTo>
                                <a:lnTo>
                                  <a:pt x="0" y="29"/>
                                </a:lnTo>
                                <a:lnTo>
                                  <a:pt x="1" y="51"/>
                                </a:lnTo>
                                <a:lnTo>
                                  <a:pt x="5" y="64"/>
                                </a:lnTo>
                                <a:lnTo>
                                  <a:pt x="16" y="83"/>
                                </a:lnTo>
                                <a:lnTo>
                                  <a:pt x="31" y="96"/>
                                </a:lnTo>
                                <a:lnTo>
                                  <a:pt x="47" y="101"/>
                                </a:lnTo>
                                <a:lnTo>
                                  <a:pt x="57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658.2pt;width:32.2pt;height:57.8pt" coordorigin="2360,13164" coordsize="644,1156">
                <v:group id="shape_0" style="position:absolute;left:2436;top:13201;width:54;height:354">
                  <v:shape id="shape_0" coordsize="54,353" path="m5,16l5,16l5,15l5,16e" fillcolor="#363435" stroked="f" o:allowincell="f" style="position:absolute;left:2436;top:13201;width:53;height:3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353" path="m18,125l17,105l16,85l15,66l12,47l8,29l5,16l9,33l12,51l14,69l15,89l15,108l15,128l14,149l14,169l13,189l13,209l13,229l13,248l15,267l17,285l21,303l26,319l32,334l40,349l42,352l54,346l45,331l38,316l32,300l28,282l25,264l22,245l21,226l20,206l19,186l19,166l18,145l18,125e" fillcolor="#363435" stroked="f" o:allowincell="f" style="position:absolute;left:2436;top:13201;width:53;height:3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353" path="m5,15l4,12l0,0l5,15e" fillcolor="#363435" stroked="f" o:allowincell="f" style="position:absolute;left:2436;top:13201;width:53;height:3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4,353" path="m0,0l5,16l9,33l12,51l14,69l15,89l15,108l15,128l14,149l14,169l13,189l13,209l13,229l13,248l15,267l17,285l21,303l26,319l32,334l40,349l42,352l54,346l45,331l38,316l32,300l28,282l25,264l22,245l21,226l20,206l19,186l19,166l18,145l18,125l17,105l16,85l15,66l12,47l8,29l4,12l0,0e" stroked="t" o:allowincell="f" style="position:absolute;left:2436;top:13201;width:53;height:354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36,356" path="m36,354l29,340l23,324l19,307l15,289l13,269l11,249l9,228l9,207l8,185l8,163l9,142l9,120l10,98l11,77l12,57l12,37l13,18l13,0l13,0l13,17l12,36l11,55l9,75l8,96l6,118l4,139l2,161l1,183l0,204l0,225l0,246l0,266l2,286l4,304l8,321l13,338l19,352l21,356l36,354e" fillcolor="#363435" stroked="f" o:allowincell="f" style="position:absolute;left:2499;top:13188;width:35;height:3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56" path="m13,0l13,17l12,36l11,55l9,75l8,96l6,118l4,139l2,161l1,183l0,204l0,225l0,246l0,266l2,286l4,304l8,321l13,338l19,352l21,356l36,354l29,340l23,324l19,307l15,289l13,269l11,249l9,228l9,207l8,185l8,163l9,142l9,120l10,98l11,77l12,57l12,37l13,18l13,0l13,0e" stroked="t" o:allowincell="f" style="position:absolute;left:2499;top:13188;width:35;height:35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group id="shape_0" style="position:absolute;left:2556;top:13183;width:38;height:366">
                  <v:shape id="shape_0" coordsize="38,365" path="m14,365l28,363l24,349l20,334l17,317l14,299l12,280l10,260l9,240l8,218l8,196l9,174l10,152l11,130l13,108l16,87l20,66l24,45l29,26l33,10l31,17l26,36l21,55l16,76l12,97l9,119l6,141l4,163l2,185l0,207l0,228l0,249l0,270l1,289l3,308l5,325l8,341l12,356l14,365e" fillcolor="#363435" stroked="f" o:allowincell="f" style="position:absolute;left:2556;top:13183;width:37;height:3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,365" path="m37,0l34,8l33,10l37,0e" fillcolor="#363435" stroked="f" o:allowincell="f" style="position:absolute;left:2556;top:13183;width:37;height:3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8,365" path="m37,0l31,17l26,36l21,55l16,76l12,97l9,119l6,141l4,163l2,185l0,207l0,228l0,249l0,270l1,289l3,308l5,325l8,341l12,356l14,365l28,363l24,349l20,334l17,317l14,299l12,280l10,260l9,240l8,218l8,196l9,174l10,152l11,130l13,108l16,87l20,66l24,45l29,26l34,8l37,0e" stroked="t" o:allowincell="f" style="position:absolute;left:2556;top:13183;width:37;height:36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53,390" path="m0,250l1,272l2,292l3,312l5,330l7,347l9,363l11,377l13,389l27,388l25,376l23,362l20,346l18,329l15,311l13,291l11,271l9,250l8,228l7,206l7,184l7,161l9,139l11,117l15,95l19,74l25,54l33,35l42,16l52,0l41,16l32,35l24,54l18,74l12,95l8,117l5,139l2,162l1,184l0,207l0,229l0,250e" fillcolor="#363435" stroked="f" o:allowincell="f" style="position:absolute;left:2623;top:13164;width:52;height:3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90" path="m52,0l42,16l33,35l25,54l19,74l15,95l11,117l9,139l7,161l7,184l7,206l8,228l9,250l11,271l13,291l15,311l18,329l20,346l23,362l25,376l27,388l13,389l11,377l9,363l7,347l5,330l3,312l2,292l1,272l0,250l0,229l0,207l1,184l2,162l5,139l8,117l12,95l18,74l24,54l32,35l41,16l52,0e" stroked="t" o:allowincell="f" style="position:absolute;left:2623;top:13164;width:52;height:392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78,381" path="m22,377l22,366l21,352l20,337l18,321l16,303l14,284l12,265l10,245l9,224l8,203l8,181l9,159l12,138l15,116l21,95l28,74l36,54l48,35l61,17l77,0l61,17l47,35l35,54l26,75l18,95l12,117l7,138l4,160l1,182l0,204l0,225l0,246l0,267l1,287l3,305l4,323l5,340l6,355l6,368l6,380l22,377e" fillcolor="#363435" stroked="f" o:allowincell="f" style="position:absolute;left:2681;top:13181;width:77;height:3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381" path="m77,0l61,17l48,35l36,54l28,74l21,95l15,116l12,138l9,159l8,181l8,203l9,224l10,245l12,265l14,284l16,303l18,321l20,337l21,352l22,366l22,377l6,380l6,368l6,355l5,340l4,323l3,305l1,287l0,267l0,246l0,225l0,204l1,182l4,160l7,138l12,117l18,95l26,75l35,54l47,35l61,17l77,0e" stroked="t" o:allowincell="f" style="position:absolute;left:2681;top:13181;width:77;height:382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02,389" path="m11,165l15,142l20,120l27,98l36,77l48,56l63,36l81,17l102,0l80,17l62,36l47,56l34,77l24,98l16,120l10,143l6,165l3,188l1,210l0,232l0,254l1,275l2,295l3,314l3,332l4,349l3,364l2,377l0,389l15,388l18,376l19,363l19,348l18,331l16,313l14,294l12,274l11,253l9,232l9,210l9,187l11,165e" fillcolor="#363435" stroked="f" o:allowincell="f" style="position:absolute;left:2735;top:13182;width:101;height:3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389" path="m102,0l81,17l63,36l48,56l36,77l27,98l20,120l15,142l11,165l9,187l9,210l9,232l11,253l12,274l14,294l16,313l18,331l19,348l19,363l18,376l15,388l0,389l2,377l3,364l4,349l3,332l3,314l2,295l1,275l0,254l0,232l1,210l3,188l6,165l10,143l16,120l24,98l34,77l47,56l62,36l80,17l102,0e" stroked="t" o:allowincell="f" style="position:absolute;left:2735;top:13182;width:101;height:391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33,404" path="m22,379l23,363l23,347l22,328l21,308l19,287l17,265l16,243l16,220l17,196l19,172l24,149l30,125l39,102l51,80l66,58l84,37l106,18l133,0l106,18l84,37l65,58l49,79l37,101l27,124l19,147l14,170l10,194l8,217l7,239l7,262l8,283l8,304l9,323l9,341l8,358l7,373l4,386l0,397l15,403l20,392l22,379e" fillcolor="#363435" stroked="f" o:allowincell="f" style="position:absolute;left:2786;top:13196;width:132;height:4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404" path="m133,0l106,18l84,37l66,58l51,80l39,102l30,125l24,149l19,172l17,196l16,220l16,243l17,265l19,287l21,308l22,328l23,347l23,363l22,379l20,392l15,403l0,397l4,386l7,373l8,358l9,341l9,323l8,304l8,283l7,262l7,239l8,217l10,194l14,170l19,147l27,124l37,101l49,79l65,58l84,37l106,18l133,0e" stroked="t" o:allowincell="f" style="position:absolute;left:2786;top:13196;width:132;height:40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5,346" path="m0,0l10,15l18,31l25,47l30,65l34,82l36,101l37,119l38,138l38,157l38,176l38,195l39,214l39,232l40,251l43,268l46,285l51,302l57,317l65,332l75,345l85,337l74,323l66,309l60,294l54,278l51,261l48,244l46,226l45,209l44,190l43,172l42,154l41,135l40,117l38,99l35,81l31,64l26,47l19,30l10,15l0,0e" fillcolor="#363435" stroked="f" o:allowincell="f" style="position:absolute;left:2360;top:13236;width:84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346" path="m0,0l10,15l18,31l25,47l30,65l34,82l36,101l37,119l38,138l38,157l38,176l38,195l39,214l39,232l40,251l43,268l46,285l51,302l57,317l65,332l75,345l85,337l74,323l66,309l60,294l54,278l51,261l48,244l46,226l45,209l44,190l43,172l42,154l41,135l40,117l38,99l35,81l31,64l26,47l19,30l10,15l0,0e" stroked="t" o:allowincell="f" style="position:absolute;left:2360;top:13236;width:84;height:34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65,422" path="m30,364l30,345l29,324l27,302l25,279l24,255l24,231l25,206l28,181l33,156l41,131l52,106l66,83l84,60l106,38l132,18l164,0l132,18l105,38l83,59l64,81l49,104l37,127l28,151l22,175l18,199l15,223l14,246l14,269l14,291l15,312l15,332l15,350l13,367l11,382l6,395l0,406l17,422l24,411l28,397l30,382l30,364e" fillcolor="#363435" stroked="f" o:allowincell="f" style="position:absolute;left:2839;top:13229;width:164;height:4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422" path="m164,0l132,18l106,38l84,60l66,83l52,106l41,131l33,156l28,181l25,206l24,231l24,255l25,279l27,302l29,324l30,345l30,364l30,382l28,397l24,411l17,422l0,406l6,395l11,382l13,367l15,350l15,332l15,312l14,291l14,269l14,246l15,223l18,199l22,175l28,151l37,127l49,104l64,81l83,59l105,38l132,18l164,0e" stroked="t" o:allowincell="f" style="position:absolute;left:2839;top:13229;width:164;height:424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492,771" path="m163,1l141,0l119,2l99,7l81,16l64,28l49,42l37,58l28,76l21,97l18,119l17,124l0,635l1,658l5,679l13,699l24,717l37,733l53,746l71,757l91,765l112,769l135,770l136,770l353,761l375,758l397,752l416,743l434,731l450,717l464,700l476,682l484,662l490,641l492,619l492,613l483,185l480,163l475,142l468,122l457,103l445,86l430,70l413,55l395,44l376,34l355,27l339,24l163,1xe" stroked="t" o:allowincell="f" style="position:absolute;left:2387;top:13543;width:492;height:776;mso-wrap-style:none;v-text-anchor:middle;mso-position-horizontal-relative:page;mso-position-vertic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76,101" path="m57,99l57,99l69,89l75,72l74,50l70,37l59,18l44,5l28,0l18,1l5,12l0,29l1,51l5,64l16,83l31,96l47,101l57,99e" fillcolor="#363435" stroked="f" o:allowincell="f" style="position:absolute;left:2517;top:14098;width:75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01" path="m57,99l69,89l75,72l74,50l70,37l59,18l44,5l28,0l18,1l5,12l0,29l1,51l5,64l16,83l31,96l47,101l57,99xe" stroked="t" o:allowincell="f" style="position:absolute;left:2517;top:14098;width:75;height:10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6435</wp:posOffset>
                </wp:positionH>
                <wp:positionV relativeFrom="page">
                  <wp:posOffset>8570595</wp:posOffset>
                </wp:positionV>
                <wp:extent cx="1101090" cy="448310"/>
                <wp:effectExtent l="4445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448200"/>
                          <a:chOff x="0" y="0"/>
                          <a:chExt cx="110124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693">
                                <a:moveTo>
                                  <a:pt x="45" y="627"/>
                                </a:moveTo>
                                <a:lnTo>
                                  <a:pt x="33" y="589"/>
                                </a:lnTo>
                                <a:lnTo>
                                  <a:pt x="23" y="556"/>
                                </a:lnTo>
                                <a:lnTo>
                                  <a:pt x="14" y="527"/>
                                </a:lnTo>
                                <a:lnTo>
                                  <a:pt x="8" y="502"/>
                                </a:lnTo>
                                <a:lnTo>
                                  <a:pt x="3" y="481"/>
                                </a:lnTo>
                                <a:lnTo>
                                  <a:pt x="0" y="463"/>
                                </a:lnTo>
                                <a:lnTo>
                                  <a:pt x="0" y="448"/>
                                </a:lnTo>
                                <a:lnTo>
                                  <a:pt x="1" y="435"/>
                                </a:lnTo>
                                <a:lnTo>
                                  <a:pt x="4" y="424"/>
                                </a:lnTo>
                                <a:lnTo>
                                  <a:pt x="10" y="415"/>
                                </a:lnTo>
                                <a:lnTo>
                                  <a:pt x="17" y="406"/>
                                </a:lnTo>
                                <a:lnTo>
                                  <a:pt x="27" y="398"/>
                                </a:lnTo>
                                <a:lnTo>
                                  <a:pt x="40" y="389"/>
                                </a:lnTo>
                                <a:lnTo>
                                  <a:pt x="54" y="381"/>
                                </a:lnTo>
                                <a:lnTo>
                                  <a:pt x="71" y="371"/>
                                </a:lnTo>
                                <a:lnTo>
                                  <a:pt x="72" y="370"/>
                                </a:lnTo>
                                <a:lnTo>
                                  <a:pt x="91" y="360"/>
                                </a:lnTo>
                                <a:lnTo>
                                  <a:pt x="119" y="346"/>
                                </a:lnTo>
                                <a:lnTo>
                                  <a:pt x="156" y="327"/>
                                </a:lnTo>
                                <a:lnTo>
                                  <a:pt x="202" y="305"/>
                                </a:lnTo>
                                <a:lnTo>
                                  <a:pt x="256" y="281"/>
                                </a:lnTo>
                                <a:lnTo>
                                  <a:pt x="317" y="255"/>
                                </a:lnTo>
                                <a:lnTo>
                                  <a:pt x="384" y="227"/>
                                </a:lnTo>
                                <a:lnTo>
                                  <a:pt x="458" y="198"/>
                                </a:lnTo>
                                <a:lnTo>
                                  <a:pt x="537" y="169"/>
                                </a:lnTo>
                                <a:lnTo>
                                  <a:pt x="621" y="141"/>
                                </a:lnTo>
                                <a:lnTo>
                                  <a:pt x="709" y="113"/>
                                </a:lnTo>
                                <a:lnTo>
                                  <a:pt x="801" y="87"/>
                                </a:lnTo>
                                <a:lnTo>
                                  <a:pt x="896" y="64"/>
                                </a:lnTo>
                                <a:lnTo>
                                  <a:pt x="994" y="43"/>
                                </a:lnTo>
                                <a:lnTo>
                                  <a:pt x="1094" y="25"/>
                                </a:lnTo>
                                <a:lnTo>
                                  <a:pt x="1195" y="12"/>
                                </a:lnTo>
                                <a:lnTo>
                                  <a:pt x="1298" y="3"/>
                                </a:lnTo>
                                <a:lnTo>
                                  <a:pt x="1400" y="0"/>
                                </a:lnTo>
                                <a:lnTo>
                                  <a:pt x="1502" y="2"/>
                                </a:lnTo>
                                <a:lnTo>
                                  <a:pt x="1603" y="11"/>
                                </a:lnTo>
                                <a:lnTo>
                                  <a:pt x="1631" y="16"/>
                                </a:lnTo>
                                <a:lnTo>
                                  <a:pt x="1654" y="25"/>
                                </a:lnTo>
                                <a:lnTo>
                                  <a:pt x="1673" y="38"/>
                                </a:lnTo>
                                <a:lnTo>
                                  <a:pt x="1688" y="53"/>
                                </a:lnTo>
                                <a:lnTo>
                                  <a:pt x="1699" y="70"/>
                                </a:lnTo>
                                <a:lnTo>
                                  <a:pt x="1708" y="89"/>
                                </a:lnTo>
                                <a:lnTo>
                                  <a:pt x="1714" y="109"/>
                                </a:lnTo>
                                <a:lnTo>
                                  <a:pt x="1718" y="130"/>
                                </a:lnTo>
                                <a:lnTo>
                                  <a:pt x="1719" y="151"/>
                                </a:lnTo>
                                <a:lnTo>
                                  <a:pt x="1720" y="172"/>
                                </a:lnTo>
                                <a:lnTo>
                                  <a:pt x="1719" y="191"/>
                                </a:lnTo>
                                <a:lnTo>
                                  <a:pt x="1717" y="210"/>
                                </a:lnTo>
                                <a:lnTo>
                                  <a:pt x="1716" y="220"/>
                                </a:lnTo>
                                <a:lnTo>
                                  <a:pt x="1714" y="241"/>
                                </a:lnTo>
                                <a:lnTo>
                                  <a:pt x="1711" y="261"/>
                                </a:lnTo>
                                <a:lnTo>
                                  <a:pt x="1708" y="279"/>
                                </a:lnTo>
                                <a:lnTo>
                                  <a:pt x="1704" y="295"/>
                                </a:lnTo>
                                <a:lnTo>
                                  <a:pt x="1700" y="311"/>
                                </a:lnTo>
                                <a:lnTo>
                                  <a:pt x="1693" y="324"/>
                                </a:lnTo>
                                <a:lnTo>
                                  <a:pt x="1685" y="337"/>
                                </a:lnTo>
                                <a:lnTo>
                                  <a:pt x="1674" y="349"/>
                                </a:lnTo>
                                <a:lnTo>
                                  <a:pt x="1661" y="360"/>
                                </a:lnTo>
                                <a:lnTo>
                                  <a:pt x="1645" y="369"/>
                                </a:lnTo>
                                <a:lnTo>
                                  <a:pt x="1626" y="378"/>
                                </a:lnTo>
                                <a:lnTo>
                                  <a:pt x="1603" y="386"/>
                                </a:lnTo>
                                <a:lnTo>
                                  <a:pt x="1575" y="394"/>
                                </a:lnTo>
                                <a:lnTo>
                                  <a:pt x="1544" y="401"/>
                                </a:lnTo>
                                <a:lnTo>
                                  <a:pt x="1507" y="407"/>
                                </a:lnTo>
                                <a:lnTo>
                                  <a:pt x="1465" y="413"/>
                                </a:lnTo>
                                <a:lnTo>
                                  <a:pt x="1418" y="419"/>
                                </a:lnTo>
                                <a:lnTo>
                                  <a:pt x="1365" y="425"/>
                                </a:lnTo>
                                <a:lnTo>
                                  <a:pt x="1306" y="430"/>
                                </a:lnTo>
                                <a:lnTo>
                                  <a:pt x="1240" y="435"/>
                                </a:lnTo>
                                <a:lnTo>
                                  <a:pt x="1175" y="441"/>
                                </a:lnTo>
                                <a:lnTo>
                                  <a:pt x="1114" y="447"/>
                                </a:lnTo>
                                <a:lnTo>
                                  <a:pt x="1056" y="454"/>
                                </a:lnTo>
                                <a:lnTo>
                                  <a:pt x="1002" y="462"/>
                                </a:lnTo>
                                <a:lnTo>
                                  <a:pt x="951" y="470"/>
                                </a:lnTo>
                                <a:lnTo>
                                  <a:pt x="902" y="478"/>
                                </a:lnTo>
                                <a:lnTo>
                                  <a:pt x="856" y="488"/>
                                </a:lnTo>
                                <a:lnTo>
                                  <a:pt x="812" y="497"/>
                                </a:lnTo>
                                <a:lnTo>
                                  <a:pt x="771" y="507"/>
                                </a:lnTo>
                                <a:lnTo>
                                  <a:pt x="731" y="517"/>
                                </a:lnTo>
                                <a:lnTo>
                                  <a:pt x="693" y="527"/>
                                </a:lnTo>
                                <a:lnTo>
                                  <a:pt x="656" y="538"/>
                                </a:lnTo>
                                <a:lnTo>
                                  <a:pt x="621" y="549"/>
                                </a:lnTo>
                                <a:lnTo>
                                  <a:pt x="587" y="559"/>
                                </a:lnTo>
                                <a:lnTo>
                                  <a:pt x="553" y="570"/>
                                </a:lnTo>
                                <a:lnTo>
                                  <a:pt x="520" y="581"/>
                                </a:lnTo>
                                <a:lnTo>
                                  <a:pt x="488" y="592"/>
                                </a:lnTo>
                                <a:lnTo>
                                  <a:pt x="455" y="602"/>
                                </a:lnTo>
                                <a:lnTo>
                                  <a:pt x="423" y="613"/>
                                </a:lnTo>
                                <a:lnTo>
                                  <a:pt x="390" y="623"/>
                                </a:lnTo>
                                <a:lnTo>
                                  <a:pt x="370" y="629"/>
                                </a:lnTo>
                                <a:lnTo>
                                  <a:pt x="350" y="636"/>
                                </a:lnTo>
                                <a:lnTo>
                                  <a:pt x="329" y="643"/>
                                </a:lnTo>
                                <a:lnTo>
                                  <a:pt x="307" y="651"/>
                                </a:lnTo>
                                <a:lnTo>
                                  <a:pt x="286" y="658"/>
                                </a:lnTo>
                                <a:lnTo>
                                  <a:pt x="265" y="665"/>
                                </a:lnTo>
                                <a:lnTo>
                                  <a:pt x="243" y="672"/>
                                </a:lnTo>
                                <a:lnTo>
                                  <a:pt x="222" y="678"/>
                                </a:lnTo>
                                <a:lnTo>
                                  <a:pt x="202" y="683"/>
                                </a:lnTo>
                                <a:lnTo>
                                  <a:pt x="182" y="688"/>
                                </a:lnTo>
                                <a:lnTo>
                                  <a:pt x="162" y="690"/>
                                </a:lnTo>
                                <a:lnTo>
                                  <a:pt x="144" y="692"/>
                                </a:lnTo>
                                <a:lnTo>
                                  <a:pt x="126" y="692"/>
                                </a:lnTo>
                                <a:lnTo>
                                  <a:pt x="110" y="690"/>
                                </a:lnTo>
                                <a:lnTo>
                                  <a:pt x="95" y="686"/>
                                </a:lnTo>
                                <a:lnTo>
                                  <a:pt x="82" y="679"/>
                                </a:lnTo>
                                <a:lnTo>
                                  <a:pt x="70" y="671"/>
                                </a:lnTo>
                                <a:lnTo>
                                  <a:pt x="60" y="659"/>
                                </a:lnTo>
                                <a:lnTo>
                                  <a:pt x="51" y="645"/>
                                </a:lnTo>
                                <a:lnTo>
                                  <a:pt x="45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04480"/>
                            <a:ext cx="213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6">
                                <a:moveTo>
                                  <a:pt x="168" y="62"/>
                                </a:moveTo>
                                <a:lnTo>
                                  <a:pt x="168" y="62"/>
                                </a:lnTo>
                                <a:lnTo>
                                  <a:pt x="195" y="59"/>
                                </a:lnTo>
                                <a:lnTo>
                                  <a:pt x="224" y="54"/>
                                </a:lnTo>
                                <a:lnTo>
                                  <a:pt x="251" y="48"/>
                                </a:lnTo>
                                <a:lnTo>
                                  <a:pt x="275" y="42"/>
                                </a:lnTo>
                                <a:lnTo>
                                  <a:pt x="296" y="36"/>
                                </a:lnTo>
                                <a:lnTo>
                                  <a:pt x="312" y="30"/>
                                </a:lnTo>
                                <a:lnTo>
                                  <a:pt x="325" y="24"/>
                                </a:lnTo>
                                <a:lnTo>
                                  <a:pt x="332" y="20"/>
                                </a:lnTo>
                                <a:lnTo>
                                  <a:pt x="334" y="16"/>
                                </a:lnTo>
                                <a:lnTo>
                                  <a:pt x="331" y="13"/>
                                </a:lnTo>
                                <a:lnTo>
                                  <a:pt x="322" y="10"/>
                                </a:lnTo>
                                <a:lnTo>
                                  <a:pt x="309" y="7"/>
                                </a:lnTo>
                                <a:lnTo>
                                  <a:pt x="291" y="4"/>
                                </a:lnTo>
                                <a:lnTo>
                                  <a:pt x="270" y="1"/>
                                </a:lnTo>
                                <a:lnTo>
                                  <a:pt x="246" y="0"/>
                                </a:lnTo>
                                <a:lnTo>
                                  <a:pt x="219" y="0"/>
                                </a:lnTo>
                                <a:lnTo>
                                  <a:pt x="189" y="0"/>
                                </a:lnTo>
                                <a:lnTo>
                                  <a:pt x="158" y="3"/>
                                </a:lnTo>
                                <a:lnTo>
                                  <a:pt x="139" y="5"/>
                                </a:lnTo>
                                <a:lnTo>
                                  <a:pt x="109" y="10"/>
                                </a:lnTo>
                                <a:lnTo>
                                  <a:pt x="81" y="16"/>
                                </a:lnTo>
                                <a:lnTo>
                                  <a:pt x="57" y="23"/>
                                </a:lnTo>
                                <a:lnTo>
                                  <a:pt x="37" y="31"/>
                                </a:lnTo>
                                <a:lnTo>
                                  <a:pt x="20" y="38"/>
                                </a:lnTo>
                                <a:lnTo>
                                  <a:pt x="8" y="45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1" y="56"/>
                                </a:lnTo>
                                <a:lnTo>
                                  <a:pt x="7" y="59"/>
                                </a:lnTo>
                                <a:lnTo>
                                  <a:pt x="18" y="61"/>
                                </a:lnTo>
                                <a:lnTo>
                                  <a:pt x="34" y="64"/>
                                </a:lnTo>
                                <a:lnTo>
                                  <a:pt x="54" y="65"/>
                                </a:lnTo>
                                <a:lnTo>
                                  <a:pt x="78" y="66"/>
                                </a:lnTo>
                                <a:lnTo>
                                  <a:pt x="105" y="66"/>
                                </a:lnTo>
                                <a:lnTo>
                                  <a:pt x="135" y="64"/>
                                </a:lnTo>
                                <a:lnTo>
                                  <a:pt x="168" y="6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04480"/>
                            <a:ext cx="213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6">
                                <a:moveTo>
                                  <a:pt x="168" y="62"/>
                                </a:moveTo>
                                <a:lnTo>
                                  <a:pt x="135" y="64"/>
                                </a:lnTo>
                                <a:lnTo>
                                  <a:pt x="105" y="66"/>
                                </a:lnTo>
                                <a:lnTo>
                                  <a:pt x="78" y="66"/>
                                </a:lnTo>
                                <a:lnTo>
                                  <a:pt x="54" y="65"/>
                                </a:lnTo>
                                <a:lnTo>
                                  <a:pt x="34" y="64"/>
                                </a:lnTo>
                                <a:lnTo>
                                  <a:pt x="18" y="61"/>
                                </a:lnTo>
                                <a:lnTo>
                                  <a:pt x="7" y="59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1" y="50"/>
                                </a:lnTo>
                                <a:lnTo>
                                  <a:pt x="8" y="45"/>
                                </a:lnTo>
                                <a:lnTo>
                                  <a:pt x="20" y="38"/>
                                </a:lnTo>
                                <a:lnTo>
                                  <a:pt x="37" y="31"/>
                                </a:lnTo>
                                <a:lnTo>
                                  <a:pt x="57" y="23"/>
                                </a:lnTo>
                                <a:lnTo>
                                  <a:pt x="81" y="16"/>
                                </a:lnTo>
                                <a:lnTo>
                                  <a:pt x="109" y="10"/>
                                </a:lnTo>
                                <a:lnTo>
                                  <a:pt x="139" y="5"/>
                                </a:lnTo>
                                <a:lnTo>
                                  <a:pt x="158" y="3"/>
                                </a:lnTo>
                                <a:lnTo>
                                  <a:pt x="189" y="0"/>
                                </a:lnTo>
                                <a:lnTo>
                                  <a:pt x="219" y="0"/>
                                </a:lnTo>
                                <a:lnTo>
                                  <a:pt x="246" y="0"/>
                                </a:lnTo>
                                <a:lnTo>
                                  <a:pt x="270" y="1"/>
                                </a:lnTo>
                                <a:lnTo>
                                  <a:pt x="291" y="4"/>
                                </a:lnTo>
                                <a:lnTo>
                                  <a:pt x="309" y="7"/>
                                </a:lnTo>
                                <a:lnTo>
                                  <a:pt x="322" y="10"/>
                                </a:lnTo>
                                <a:lnTo>
                                  <a:pt x="331" y="13"/>
                                </a:lnTo>
                                <a:lnTo>
                                  <a:pt x="334" y="16"/>
                                </a:lnTo>
                                <a:lnTo>
                                  <a:pt x="332" y="20"/>
                                </a:lnTo>
                                <a:lnTo>
                                  <a:pt x="325" y="24"/>
                                </a:lnTo>
                                <a:lnTo>
                                  <a:pt x="312" y="30"/>
                                </a:lnTo>
                                <a:lnTo>
                                  <a:pt x="296" y="36"/>
                                </a:lnTo>
                                <a:lnTo>
                                  <a:pt x="275" y="42"/>
                                </a:lnTo>
                                <a:lnTo>
                                  <a:pt x="251" y="48"/>
                                </a:lnTo>
                                <a:lnTo>
                                  <a:pt x="224" y="54"/>
                                </a:lnTo>
                                <a:lnTo>
                                  <a:pt x="195" y="59"/>
                                </a:lnTo>
                                <a:lnTo>
                                  <a:pt x="16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1000"/>
                            <a:ext cx="24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3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  <a:lnTo>
                                  <a:pt x="5" y="38"/>
                                </a:lnTo>
                                <a:lnTo>
                                  <a:pt x="7" y="58"/>
                                </a:lnTo>
                                <a:lnTo>
                                  <a:pt x="8" y="78"/>
                                </a:lnTo>
                                <a:lnTo>
                                  <a:pt x="9" y="99"/>
                                </a:lnTo>
                                <a:lnTo>
                                  <a:pt x="12" y="118"/>
                                </a:lnTo>
                                <a:lnTo>
                                  <a:pt x="12" y="123"/>
                                </a:lnTo>
                                <a:lnTo>
                                  <a:pt x="15" y="143"/>
                                </a:lnTo>
                                <a:lnTo>
                                  <a:pt x="18" y="163"/>
                                </a:lnTo>
                                <a:lnTo>
                                  <a:pt x="21" y="183"/>
                                </a:lnTo>
                                <a:lnTo>
                                  <a:pt x="25" y="203"/>
                                </a:lnTo>
                                <a:lnTo>
                                  <a:pt x="29" y="223"/>
                                </a:lnTo>
                                <a:lnTo>
                                  <a:pt x="34" y="242"/>
                                </a:lnTo>
                                <a:lnTo>
                                  <a:pt x="38" y="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0840"/>
                            <a:ext cx="24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4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6" y="64"/>
                                </a:lnTo>
                                <a:lnTo>
                                  <a:pt x="7" y="84"/>
                                </a:lnTo>
                                <a:lnTo>
                                  <a:pt x="8" y="104"/>
                                </a:lnTo>
                                <a:lnTo>
                                  <a:pt x="10" y="124"/>
                                </a:lnTo>
                                <a:lnTo>
                                  <a:pt x="11" y="139"/>
                                </a:lnTo>
                                <a:lnTo>
                                  <a:pt x="13" y="159"/>
                                </a:lnTo>
                                <a:lnTo>
                                  <a:pt x="17" y="178"/>
                                </a:lnTo>
                                <a:lnTo>
                                  <a:pt x="22" y="198"/>
                                </a:lnTo>
                                <a:lnTo>
                                  <a:pt x="25" y="206"/>
                                </a:lnTo>
                                <a:lnTo>
                                  <a:pt x="30" y="227"/>
                                </a:lnTo>
                                <a:lnTo>
                                  <a:pt x="34" y="250"/>
                                </a:lnTo>
                                <a:lnTo>
                                  <a:pt x="38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2760"/>
                            <a:ext cx="39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5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8" y="38"/>
                                </a:lnTo>
                                <a:lnTo>
                                  <a:pt x="12" y="58"/>
                                </a:lnTo>
                                <a:lnTo>
                                  <a:pt x="15" y="78"/>
                                </a:lnTo>
                                <a:lnTo>
                                  <a:pt x="18" y="97"/>
                                </a:lnTo>
                                <a:lnTo>
                                  <a:pt x="21" y="117"/>
                                </a:lnTo>
                                <a:lnTo>
                                  <a:pt x="24" y="137"/>
                                </a:lnTo>
                                <a:lnTo>
                                  <a:pt x="28" y="157"/>
                                </a:lnTo>
                                <a:lnTo>
                                  <a:pt x="31" y="177"/>
                                </a:lnTo>
                                <a:lnTo>
                                  <a:pt x="35" y="197"/>
                                </a:lnTo>
                                <a:lnTo>
                                  <a:pt x="40" y="217"/>
                                </a:lnTo>
                                <a:lnTo>
                                  <a:pt x="45" y="236"/>
                                </a:lnTo>
                                <a:lnTo>
                                  <a:pt x="51" y="255"/>
                                </a:lnTo>
                                <a:lnTo>
                                  <a:pt x="58" y="274"/>
                                </a:lnTo>
                                <a:lnTo>
                                  <a:pt x="62" y="284"/>
                                </a:lnTo>
                                <a:lnTo>
                                  <a:pt x="60" y="282"/>
                                </a:lnTo>
                                <a:lnTo>
                                  <a:pt x="59" y="281"/>
                                </a:lnTo>
                                <a:lnTo>
                                  <a:pt x="58" y="2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6840"/>
                            <a:ext cx="43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8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3" y="39"/>
                                </a:lnTo>
                                <a:lnTo>
                                  <a:pt x="5" y="59"/>
                                </a:lnTo>
                                <a:lnTo>
                                  <a:pt x="8" y="79"/>
                                </a:lnTo>
                                <a:lnTo>
                                  <a:pt x="11" y="99"/>
                                </a:lnTo>
                                <a:lnTo>
                                  <a:pt x="14" y="119"/>
                                </a:lnTo>
                                <a:lnTo>
                                  <a:pt x="18" y="139"/>
                                </a:lnTo>
                                <a:lnTo>
                                  <a:pt x="23" y="159"/>
                                </a:lnTo>
                                <a:lnTo>
                                  <a:pt x="28" y="178"/>
                                </a:lnTo>
                                <a:lnTo>
                                  <a:pt x="34" y="198"/>
                                </a:lnTo>
                                <a:lnTo>
                                  <a:pt x="40" y="216"/>
                                </a:lnTo>
                                <a:lnTo>
                                  <a:pt x="45" y="228"/>
                                </a:lnTo>
                                <a:lnTo>
                                  <a:pt x="53" y="247"/>
                                </a:lnTo>
                                <a:lnTo>
                                  <a:pt x="60" y="266"/>
                                </a:lnTo>
                                <a:lnTo>
                                  <a:pt x="66" y="284"/>
                                </a:lnTo>
                                <a:lnTo>
                                  <a:pt x="67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3080"/>
                            <a:ext cx="39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6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3" y="39"/>
                                </a:lnTo>
                                <a:lnTo>
                                  <a:pt x="4" y="59"/>
                                </a:lnTo>
                                <a:lnTo>
                                  <a:pt x="6" y="79"/>
                                </a:lnTo>
                                <a:lnTo>
                                  <a:pt x="8" y="99"/>
                                </a:lnTo>
                                <a:lnTo>
                                  <a:pt x="10" y="120"/>
                                </a:lnTo>
                                <a:lnTo>
                                  <a:pt x="13" y="140"/>
                                </a:lnTo>
                                <a:lnTo>
                                  <a:pt x="16" y="159"/>
                                </a:lnTo>
                                <a:lnTo>
                                  <a:pt x="20" y="179"/>
                                </a:lnTo>
                                <a:lnTo>
                                  <a:pt x="24" y="199"/>
                                </a:lnTo>
                                <a:lnTo>
                                  <a:pt x="29" y="218"/>
                                </a:lnTo>
                                <a:lnTo>
                                  <a:pt x="33" y="230"/>
                                </a:lnTo>
                                <a:lnTo>
                                  <a:pt x="40" y="249"/>
                                </a:lnTo>
                                <a:lnTo>
                                  <a:pt x="47" y="268"/>
                                </a:lnTo>
                                <a:lnTo>
                                  <a:pt x="54" y="287"/>
                                </a:lnTo>
                                <a:lnTo>
                                  <a:pt x="60" y="306"/>
                                </a:lnTo>
                                <a:lnTo>
                                  <a:pt x="63" y="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8680"/>
                            <a:ext cx="50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6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11" y="37"/>
                                </a:lnTo>
                                <a:lnTo>
                                  <a:pt x="15" y="57"/>
                                </a:lnTo>
                                <a:lnTo>
                                  <a:pt x="18" y="77"/>
                                </a:lnTo>
                                <a:lnTo>
                                  <a:pt x="20" y="98"/>
                                </a:lnTo>
                                <a:lnTo>
                                  <a:pt x="23" y="118"/>
                                </a:lnTo>
                                <a:lnTo>
                                  <a:pt x="26" y="137"/>
                                </a:lnTo>
                                <a:lnTo>
                                  <a:pt x="30" y="157"/>
                                </a:lnTo>
                                <a:lnTo>
                                  <a:pt x="35" y="176"/>
                                </a:lnTo>
                                <a:lnTo>
                                  <a:pt x="41" y="195"/>
                                </a:lnTo>
                                <a:lnTo>
                                  <a:pt x="48" y="214"/>
                                </a:lnTo>
                                <a:lnTo>
                                  <a:pt x="51" y="221"/>
                                </a:lnTo>
                                <a:lnTo>
                                  <a:pt x="59" y="240"/>
                                </a:lnTo>
                                <a:lnTo>
                                  <a:pt x="66" y="259"/>
                                </a:lnTo>
                                <a:lnTo>
                                  <a:pt x="73" y="278"/>
                                </a:lnTo>
                                <a:lnTo>
                                  <a:pt x="77" y="297"/>
                                </a:lnTo>
                                <a:lnTo>
                                  <a:pt x="78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2840"/>
                            <a:ext cx="47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4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5" y="40"/>
                                </a:lnTo>
                                <a:lnTo>
                                  <a:pt x="8" y="60"/>
                                </a:lnTo>
                                <a:lnTo>
                                  <a:pt x="11" y="80"/>
                                </a:lnTo>
                                <a:lnTo>
                                  <a:pt x="15" y="100"/>
                                </a:lnTo>
                                <a:lnTo>
                                  <a:pt x="19" y="119"/>
                                </a:lnTo>
                                <a:lnTo>
                                  <a:pt x="24" y="139"/>
                                </a:lnTo>
                                <a:lnTo>
                                  <a:pt x="29" y="158"/>
                                </a:lnTo>
                                <a:lnTo>
                                  <a:pt x="34" y="177"/>
                                </a:lnTo>
                                <a:lnTo>
                                  <a:pt x="40" y="196"/>
                                </a:lnTo>
                                <a:lnTo>
                                  <a:pt x="45" y="215"/>
                                </a:lnTo>
                                <a:lnTo>
                                  <a:pt x="51" y="234"/>
                                </a:lnTo>
                                <a:lnTo>
                                  <a:pt x="57" y="253"/>
                                </a:lnTo>
                                <a:lnTo>
                                  <a:pt x="63" y="272"/>
                                </a:lnTo>
                                <a:lnTo>
                                  <a:pt x="70" y="291"/>
                                </a:lnTo>
                                <a:lnTo>
                                  <a:pt x="74" y="3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9520"/>
                            <a:ext cx="63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2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4" y="37"/>
                                </a:lnTo>
                                <a:lnTo>
                                  <a:pt x="21" y="55"/>
                                </a:lnTo>
                                <a:lnTo>
                                  <a:pt x="27" y="74"/>
                                </a:lnTo>
                                <a:lnTo>
                                  <a:pt x="34" y="93"/>
                                </a:lnTo>
                                <a:lnTo>
                                  <a:pt x="40" y="112"/>
                                </a:lnTo>
                                <a:lnTo>
                                  <a:pt x="46" y="131"/>
                                </a:lnTo>
                                <a:lnTo>
                                  <a:pt x="53" y="150"/>
                                </a:lnTo>
                                <a:lnTo>
                                  <a:pt x="59" y="170"/>
                                </a:lnTo>
                                <a:lnTo>
                                  <a:pt x="65" y="189"/>
                                </a:lnTo>
                                <a:lnTo>
                                  <a:pt x="70" y="208"/>
                                </a:lnTo>
                                <a:lnTo>
                                  <a:pt x="76" y="227"/>
                                </a:lnTo>
                                <a:lnTo>
                                  <a:pt x="82" y="246"/>
                                </a:lnTo>
                                <a:lnTo>
                                  <a:pt x="85" y="258"/>
                                </a:lnTo>
                                <a:lnTo>
                                  <a:pt x="91" y="279"/>
                                </a:lnTo>
                                <a:lnTo>
                                  <a:pt x="97" y="298"/>
                                </a:lnTo>
                                <a:lnTo>
                                  <a:pt x="99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3680"/>
                            <a:ext cx="76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16">
                                <a:moveTo>
                                  <a:pt x="0" y="0"/>
                                </a:moveTo>
                                <a:lnTo>
                                  <a:pt x="9" y="16"/>
                                </a:lnTo>
                                <a:lnTo>
                                  <a:pt x="18" y="34"/>
                                </a:lnTo>
                                <a:lnTo>
                                  <a:pt x="26" y="52"/>
                                </a:lnTo>
                                <a:lnTo>
                                  <a:pt x="33" y="72"/>
                                </a:lnTo>
                                <a:lnTo>
                                  <a:pt x="40" y="91"/>
                                </a:lnTo>
                                <a:lnTo>
                                  <a:pt x="46" y="110"/>
                                </a:lnTo>
                                <a:lnTo>
                                  <a:pt x="53" y="129"/>
                                </a:lnTo>
                                <a:lnTo>
                                  <a:pt x="60" y="148"/>
                                </a:lnTo>
                                <a:lnTo>
                                  <a:pt x="65" y="160"/>
                                </a:lnTo>
                                <a:lnTo>
                                  <a:pt x="73" y="178"/>
                                </a:lnTo>
                                <a:lnTo>
                                  <a:pt x="81" y="196"/>
                                </a:lnTo>
                                <a:lnTo>
                                  <a:pt x="90" y="214"/>
                                </a:lnTo>
                                <a:lnTo>
                                  <a:pt x="98" y="233"/>
                                </a:lnTo>
                                <a:lnTo>
                                  <a:pt x="101" y="241"/>
                                </a:lnTo>
                                <a:lnTo>
                                  <a:pt x="105" y="258"/>
                                </a:lnTo>
                                <a:lnTo>
                                  <a:pt x="111" y="284"/>
                                </a:lnTo>
                                <a:lnTo>
                                  <a:pt x="116" y="307"/>
                                </a:lnTo>
                                <a:lnTo>
                                  <a:pt x="119" y="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4600"/>
                            <a:ext cx="54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9">
                                <a:moveTo>
                                  <a:pt x="0" y="0"/>
                                </a:moveTo>
                                <a:lnTo>
                                  <a:pt x="7" y="16"/>
                                </a:lnTo>
                                <a:lnTo>
                                  <a:pt x="14" y="35"/>
                                </a:lnTo>
                                <a:lnTo>
                                  <a:pt x="20" y="54"/>
                                </a:lnTo>
                                <a:lnTo>
                                  <a:pt x="25" y="75"/>
                                </a:lnTo>
                                <a:lnTo>
                                  <a:pt x="29" y="96"/>
                                </a:lnTo>
                                <a:lnTo>
                                  <a:pt x="33" y="116"/>
                                </a:lnTo>
                                <a:lnTo>
                                  <a:pt x="36" y="135"/>
                                </a:lnTo>
                                <a:lnTo>
                                  <a:pt x="37" y="141"/>
                                </a:lnTo>
                                <a:lnTo>
                                  <a:pt x="41" y="161"/>
                                </a:lnTo>
                                <a:lnTo>
                                  <a:pt x="45" y="180"/>
                                </a:lnTo>
                                <a:lnTo>
                                  <a:pt x="49" y="200"/>
                                </a:lnTo>
                                <a:lnTo>
                                  <a:pt x="54" y="219"/>
                                </a:lnTo>
                                <a:lnTo>
                                  <a:pt x="56" y="232"/>
                                </a:lnTo>
                                <a:lnTo>
                                  <a:pt x="61" y="252"/>
                                </a:lnTo>
                                <a:lnTo>
                                  <a:pt x="67" y="271"/>
                                </a:lnTo>
                                <a:lnTo>
                                  <a:pt x="72" y="290"/>
                                </a:lnTo>
                                <a:lnTo>
                                  <a:pt x="79" y="309"/>
                                </a:lnTo>
                                <a:lnTo>
                                  <a:pt x="85" y="328"/>
                                </a:lnTo>
                                <a:lnTo>
                                  <a:pt x="85" y="3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7320"/>
                            <a:ext cx="44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8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9" y="38"/>
                                </a:lnTo>
                                <a:lnTo>
                                  <a:pt x="14" y="58"/>
                                </a:lnTo>
                                <a:lnTo>
                                  <a:pt x="18" y="77"/>
                                </a:lnTo>
                                <a:lnTo>
                                  <a:pt x="22" y="97"/>
                                </a:lnTo>
                                <a:lnTo>
                                  <a:pt x="26" y="116"/>
                                </a:lnTo>
                                <a:lnTo>
                                  <a:pt x="30" y="136"/>
                                </a:lnTo>
                                <a:lnTo>
                                  <a:pt x="33" y="156"/>
                                </a:lnTo>
                                <a:lnTo>
                                  <a:pt x="37" y="176"/>
                                </a:lnTo>
                                <a:lnTo>
                                  <a:pt x="40" y="195"/>
                                </a:lnTo>
                                <a:lnTo>
                                  <a:pt x="44" y="215"/>
                                </a:lnTo>
                                <a:lnTo>
                                  <a:pt x="47" y="235"/>
                                </a:lnTo>
                                <a:lnTo>
                                  <a:pt x="51" y="254"/>
                                </a:lnTo>
                                <a:lnTo>
                                  <a:pt x="52" y="258"/>
                                </a:lnTo>
                                <a:lnTo>
                                  <a:pt x="55" y="277"/>
                                </a:lnTo>
                                <a:lnTo>
                                  <a:pt x="58" y="300"/>
                                </a:lnTo>
                                <a:lnTo>
                                  <a:pt x="62" y="321"/>
                                </a:lnTo>
                                <a:lnTo>
                                  <a:pt x="69" y="337"/>
                                </a:lnTo>
                                <a:lnTo>
                                  <a:pt x="69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760"/>
                            <a:ext cx="39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6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  <a:lnTo>
                                  <a:pt x="6" y="39"/>
                                </a:lnTo>
                                <a:lnTo>
                                  <a:pt x="10" y="59"/>
                                </a:lnTo>
                                <a:lnTo>
                                  <a:pt x="14" y="78"/>
                                </a:lnTo>
                                <a:lnTo>
                                  <a:pt x="18" y="98"/>
                                </a:lnTo>
                                <a:lnTo>
                                  <a:pt x="23" y="117"/>
                                </a:lnTo>
                                <a:lnTo>
                                  <a:pt x="27" y="137"/>
                                </a:lnTo>
                                <a:lnTo>
                                  <a:pt x="32" y="156"/>
                                </a:lnTo>
                                <a:lnTo>
                                  <a:pt x="37" y="176"/>
                                </a:lnTo>
                                <a:lnTo>
                                  <a:pt x="41" y="195"/>
                                </a:lnTo>
                                <a:lnTo>
                                  <a:pt x="46" y="215"/>
                                </a:lnTo>
                                <a:lnTo>
                                  <a:pt x="50" y="234"/>
                                </a:lnTo>
                                <a:lnTo>
                                  <a:pt x="54" y="254"/>
                                </a:lnTo>
                                <a:lnTo>
                                  <a:pt x="57" y="273"/>
                                </a:lnTo>
                                <a:lnTo>
                                  <a:pt x="58" y="275"/>
                                </a:lnTo>
                                <a:lnTo>
                                  <a:pt x="59" y="295"/>
                                </a:lnTo>
                                <a:lnTo>
                                  <a:pt x="59" y="315"/>
                                </a:lnTo>
                                <a:lnTo>
                                  <a:pt x="62" y="334"/>
                                </a:lnTo>
                                <a:lnTo>
                                  <a:pt x="63" y="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160"/>
                            <a:ext cx="43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0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22" y="55"/>
                                </a:lnTo>
                                <a:lnTo>
                                  <a:pt x="27" y="75"/>
                                </a:lnTo>
                                <a:lnTo>
                                  <a:pt x="31" y="94"/>
                                </a:lnTo>
                                <a:lnTo>
                                  <a:pt x="35" y="114"/>
                                </a:lnTo>
                                <a:lnTo>
                                  <a:pt x="39" y="134"/>
                                </a:lnTo>
                                <a:lnTo>
                                  <a:pt x="42" y="154"/>
                                </a:lnTo>
                                <a:lnTo>
                                  <a:pt x="45" y="173"/>
                                </a:lnTo>
                                <a:lnTo>
                                  <a:pt x="46" y="185"/>
                                </a:lnTo>
                                <a:lnTo>
                                  <a:pt x="50" y="204"/>
                                </a:lnTo>
                                <a:lnTo>
                                  <a:pt x="53" y="224"/>
                                </a:lnTo>
                                <a:lnTo>
                                  <a:pt x="57" y="244"/>
                                </a:lnTo>
                                <a:lnTo>
                                  <a:pt x="61" y="263"/>
                                </a:lnTo>
                                <a:lnTo>
                                  <a:pt x="64" y="282"/>
                                </a:lnTo>
                                <a:lnTo>
                                  <a:pt x="66" y="302"/>
                                </a:lnTo>
                                <a:lnTo>
                                  <a:pt x="67" y="324"/>
                                </a:lnTo>
                                <a:lnTo>
                                  <a:pt x="69" y="3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960"/>
                            <a:ext cx="36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2">
                                <a:moveTo>
                                  <a:pt x="58" y="342"/>
                                </a:moveTo>
                                <a:lnTo>
                                  <a:pt x="55" y="322"/>
                                </a:lnTo>
                                <a:lnTo>
                                  <a:pt x="50" y="303"/>
                                </a:lnTo>
                                <a:lnTo>
                                  <a:pt x="45" y="283"/>
                                </a:lnTo>
                                <a:lnTo>
                                  <a:pt x="40" y="264"/>
                                </a:lnTo>
                                <a:lnTo>
                                  <a:pt x="35" y="245"/>
                                </a:lnTo>
                                <a:lnTo>
                                  <a:pt x="34" y="237"/>
                                </a:lnTo>
                                <a:lnTo>
                                  <a:pt x="31" y="217"/>
                                </a:lnTo>
                                <a:lnTo>
                                  <a:pt x="30" y="197"/>
                                </a:lnTo>
                                <a:lnTo>
                                  <a:pt x="29" y="177"/>
                                </a:lnTo>
                                <a:lnTo>
                                  <a:pt x="28" y="168"/>
                                </a:lnTo>
                                <a:lnTo>
                                  <a:pt x="23" y="148"/>
                                </a:lnTo>
                                <a:lnTo>
                                  <a:pt x="17" y="129"/>
                                </a:lnTo>
                                <a:lnTo>
                                  <a:pt x="12" y="110"/>
                                </a:lnTo>
                                <a:lnTo>
                                  <a:pt x="11" y="105"/>
                                </a:lnTo>
                                <a:lnTo>
                                  <a:pt x="7" y="85"/>
                                </a:lnTo>
                                <a:lnTo>
                                  <a:pt x="4" y="65"/>
                                </a:lnTo>
                                <a:lnTo>
                                  <a:pt x="2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5920"/>
                            <a:ext cx="52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9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0" y="30"/>
                                </a:lnTo>
                                <a:lnTo>
                                  <a:pt x="29" y="49"/>
                                </a:lnTo>
                                <a:lnTo>
                                  <a:pt x="36" y="70"/>
                                </a:lnTo>
                                <a:lnTo>
                                  <a:pt x="43" y="90"/>
                                </a:lnTo>
                                <a:lnTo>
                                  <a:pt x="49" y="111"/>
                                </a:lnTo>
                                <a:lnTo>
                                  <a:pt x="54" y="130"/>
                                </a:lnTo>
                                <a:lnTo>
                                  <a:pt x="58" y="147"/>
                                </a:lnTo>
                                <a:lnTo>
                                  <a:pt x="63" y="166"/>
                                </a:lnTo>
                                <a:lnTo>
                                  <a:pt x="66" y="186"/>
                                </a:lnTo>
                                <a:lnTo>
                                  <a:pt x="68" y="206"/>
                                </a:lnTo>
                                <a:lnTo>
                                  <a:pt x="69" y="221"/>
                                </a:lnTo>
                                <a:lnTo>
                                  <a:pt x="69" y="238"/>
                                </a:lnTo>
                                <a:lnTo>
                                  <a:pt x="69" y="258"/>
                                </a:lnTo>
                                <a:lnTo>
                                  <a:pt x="68" y="280"/>
                                </a:lnTo>
                                <a:lnTo>
                                  <a:pt x="69" y="301"/>
                                </a:lnTo>
                                <a:lnTo>
                                  <a:pt x="72" y="322"/>
                                </a:lnTo>
                                <a:lnTo>
                                  <a:pt x="77" y="339"/>
                                </a:lnTo>
                                <a:lnTo>
                                  <a:pt x="83" y="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1600"/>
                            <a:ext cx="36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4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  <a:lnTo>
                                  <a:pt x="8" y="38"/>
                                </a:lnTo>
                                <a:lnTo>
                                  <a:pt x="14" y="58"/>
                                </a:ln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5" y="99"/>
                                </a:lnTo>
                                <a:lnTo>
                                  <a:pt x="28" y="119"/>
                                </a:lnTo>
                                <a:lnTo>
                                  <a:pt x="31" y="139"/>
                                </a:lnTo>
                                <a:lnTo>
                                  <a:pt x="34" y="159"/>
                                </a:lnTo>
                                <a:lnTo>
                                  <a:pt x="38" y="178"/>
                                </a:lnTo>
                                <a:lnTo>
                                  <a:pt x="40" y="189"/>
                                </a:lnTo>
                                <a:lnTo>
                                  <a:pt x="44" y="208"/>
                                </a:lnTo>
                                <a:lnTo>
                                  <a:pt x="47" y="230"/>
                                </a:lnTo>
                                <a:lnTo>
                                  <a:pt x="52" y="251"/>
                                </a:lnTo>
                                <a:lnTo>
                                  <a:pt x="56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160"/>
                            <a:ext cx="25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7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8" y="39"/>
                                </a:lnTo>
                                <a:lnTo>
                                  <a:pt x="11" y="58"/>
                                </a:lnTo>
                                <a:lnTo>
                                  <a:pt x="15" y="78"/>
                                </a:lnTo>
                                <a:lnTo>
                                  <a:pt x="18" y="98"/>
                                </a:lnTo>
                                <a:lnTo>
                                  <a:pt x="21" y="118"/>
                                </a:lnTo>
                                <a:lnTo>
                                  <a:pt x="24" y="138"/>
                                </a:lnTo>
                                <a:lnTo>
                                  <a:pt x="27" y="157"/>
                                </a:lnTo>
                                <a:lnTo>
                                  <a:pt x="30" y="177"/>
                                </a:lnTo>
                                <a:lnTo>
                                  <a:pt x="31" y="184"/>
                                </a:lnTo>
                                <a:lnTo>
                                  <a:pt x="33" y="204"/>
                                </a:lnTo>
                                <a:lnTo>
                                  <a:pt x="34" y="224"/>
                                </a:lnTo>
                                <a:lnTo>
                                  <a:pt x="36" y="244"/>
                                </a:lnTo>
                                <a:lnTo>
                                  <a:pt x="39" y="264"/>
                                </a:lnTo>
                                <a:lnTo>
                                  <a:pt x="40" y="266"/>
                                </a:lnTo>
                                <a:lnTo>
                                  <a:pt x="38" y="265"/>
                                </a:lnTo>
                                <a:lnTo>
                                  <a:pt x="38" y="263"/>
                                </a:lnTo>
                                <a:lnTo>
                                  <a:pt x="38" y="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5840"/>
                            <a:ext cx="38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5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9" y="38"/>
                                </a:lnTo>
                                <a:lnTo>
                                  <a:pt x="15" y="57"/>
                                </a:lnTo>
                                <a:lnTo>
                                  <a:pt x="21" y="77"/>
                                </a:lnTo>
                                <a:lnTo>
                                  <a:pt x="27" y="96"/>
                                </a:lnTo>
                                <a:lnTo>
                                  <a:pt x="33" y="115"/>
                                </a:lnTo>
                                <a:lnTo>
                                  <a:pt x="39" y="134"/>
                                </a:lnTo>
                                <a:lnTo>
                                  <a:pt x="44" y="153"/>
                                </a:lnTo>
                                <a:lnTo>
                                  <a:pt x="49" y="173"/>
                                </a:lnTo>
                                <a:lnTo>
                                  <a:pt x="53" y="192"/>
                                </a:lnTo>
                                <a:lnTo>
                                  <a:pt x="53" y="194"/>
                                </a:lnTo>
                                <a:lnTo>
                                  <a:pt x="56" y="214"/>
                                </a:lnTo>
                                <a:lnTo>
                                  <a:pt x="58" y="234"/>
                                </a:lnTo>
                                <a:lnTo>
                                  <a:pt x="60" y="2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1600"/>
                            <a:ext cx="29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8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  <a:lnTo>
                                  <a:pt x="7" y="39"/>
                                </a:lnTo>
                                <a:lnTo>
                                  <a:pt x="12" y="58"/>
                                </a:lnTo>
                                <a:lnTo>
                                  <a:pt x="17" y="78"/>
                                </a:lnTo>
                                <a:lnTo>
                                  <a:pt x="21" y="97"/>
                                </a:lnTo>
                                <a:lnTo>
                                  <a:pt x="26" y="117"/>
                                </a:lnTo>
                                <a:lnTo>
                                  <a:pt x="30" y="136"/>
                                </a:lnTo>
                                <a:lnTo>
                                  <a:pt x="34" y="156"/>
                                </a:lnTo>
                                <a:lnTo>
                                  <a:pt x="38" y="175"/>
                                </a:lnTo>
                                <a:lnTo>
                                  <a:pt x="40" y="195"/>
                                </a:lnTo>
                                <a:lnTo>
                                  <a:pt x="41" y="199"/>
                                </a:lnTo>
                                <a:lnTo>
                                  <a:pt x="42" y="219"/>
                                </a:lnTo>
                                <a:lnTo>
                                  <a:pt x="45" y="240"/>
                                </a:lnTo>
                                <a:lnTo>
                                  <a:pt x="47" y="2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7360"/>
                            <a:ext cx="30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9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5" y="34"/>
                                </a:lnTo>
                                <a:lnTo>
                                  <a:pt x="22" y="53"/>
                                </a:lnTo>
                                <a:lnTo>
                                  <a:pt x="27" y="73"/>
                                </a:lnTo>
                                <a:lnTo>
                                  <a:pt x="32" y="93"/>
                                </a:lnTo>
                                <a:lnTo>
                                  <a:pt x="36" y="114"/>
                                </a:lnTo>
                                <a:lnTo>
                                  <a:pt x="39" y="135"/>
                                </a:lnTo>
                                <a:lnTo>
                                  <a:pt x="41" y="156"/>
                                </a:lnTo>
                                <a:lnTo>
                                  <a:pt x="43" y="176"/>
                                </a:lnTo>
                                <a:lnTo>
                                  <a:pt x="44" y="195"/>
                                </a:lnTo>
                                <a:lnTo>
                                  <a:pt x="45" y="207"/>
                                </a:lnTo>
                                <a:lnTo>
                                  <a:pt x="46" y="228"/>
                                </a:lnTo>
                                <a:lnTo>
                                  <a:pt x="48" y="247"/>
                                </a:lnTo>
                                <a:lnTo>
                                  <a:pt x="49" y="267"/>
                                </a:lnTo>
                                <a:lnTo>
                                  <a:pt x="49" y="2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674.85pt;width:86.7pt;height:35.3pt" coordorigin="5081,13497" coordsize="1734,706">
                <v:shape id="shape_0" coordsize="1720,693" path="m45,627l33,589l23,556l14,527l8,502l3,481l0,463l0,448l1,435l4,424l10,415l17,406l27,398l40,389l54,381l71,371l72,370l91,360l119,346l156,327l202,305l256,281l317,255l384,227l458,198l537,169l621,141l709,113l801,87l896,64l994,43l1094,25l1195,12l1298,3l1400,0l1502,2l1603,11l1631,16l1654,25l1673,38l1688,53l1699,70l1708,89l1714,109l1718,130l1719,151l1720,172l1719,191l1717,210l1716,220l1714,241l1711,261l1708,279l1704,295l1700,311l1693,324l1685,337l1674,349l1661,360l1645,369l1626,378l1603,386l1575,394l1544,401l1507,407l1465,413l1418,419l1365,425l1306,430l1240,435l1175,441l1114,447l1056,454l1002,462l951,470l902,478l856,488l812,497l771,507l731,517l693,527l656,538l621,549l587,559l553,570l520,581l488,592l455,602l423,613l390,623l370,629l350,636l329,643l307,651l286,658l265,665l243,672l222,678l202,683l182,688l162,690l144,692l126,692l110,690l95,686l82,679l70,671l60,659l51,645l45,627xe" stroked="t" o:allowincell="f" style="position:absolute;left:5081;top:13497;width:1733;height:705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35,66" path="m168,62l168,62l195,59l224,54l251,48l275,42l296,36l312,30l325,24l332,20l334,16l331,13l322,10l309,7l291,4l270,1l246,0l219,0l189,0l158,3l139,5l109,10l81,16l57,23l37,31l20,38l8,45l1,50l0,54l1,56l7,59l18,61l34,64l54,65l78,66l105,66l135,64l168,62e" fillcolor="#363435" stroked="f" o:allowincell="f" style="position:absolute;left:6390;top:13819;width:33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66" path="m168,62l135,64l105,66l78,66l54,65l34,64l18,61l7,59l1,56l0,54l1,50l8,45l20,38l37,31l57,23l81,16l109,10l139,5l158,3l189,0l219,0l246,0l270,1l291,4l309,7l322,10l331,13l334,16l332,20l325,24l312,30l296,36l275,42l251,48l224,54l195,59l168,62xe" stroked="t" o:allowincell="f" style="position:absolute;left:6390;top:13819;width:336;height:6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8,253" path="m0,0l3,19l5,38l7,58l8,78l9,99l12,118l12,123l15,143l18,163l21,183l25,203l29,223l34,242l38,252e" stroked="t" o:allowincell="f" style="position:absolute;left:5175;top:13908;width:37;height:25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9,264" path="m0,0l4,17l4,39l4,44l6,64l7,84l8,104l10,124l11,139l13,159l17,178l22,198l25,206l30,227l34,250l38,263e" stroked="t" o:allowincell="f" style="position:absolute;left:5248;top:13876;width:38;height:26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2,285" path="m0,0l4,19l8,38l12,58l15,78l18,97l21,117l24,137l28,157l31,177l35,197l40,217l45,236l51,255l58,274l62,284l60,282l59,281l58,279e" stroked="t" o:allowincell="f" style="position:absolute;left:5328;top:13832;width:61;height:289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8,288" path="m0,0l1,19l3,39l5,59l8,79l11,99l14,119l18,139l23,159l28,178l34,198l40,216l45,228l53,247l60,266l66,284l67,288e" stroked="t" o:allowincell="f" style="position:absolute;left:5407;top:13791;width:67;height:29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3,316" path="m0,0l1,19l3,39l4,59l6,79l8,99l10,120l13,140l16,159l20,179l24,199l29,218l33,230l40,249l47,268l54,287l60,306l63,315e" stroked="t" o:allowincell="f" style="position:absolute;left:5478;top:13754;width:62;height:32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79,306" path="m0,0l6,17l11,37l15,57l18,77l20,98l23,118l26,137l30,157l35,176l41,195l48,214l51,221l59,240l66,259l73,278l77,297l78,306e" stroked="t" o:allowincell="f" style="position:absolute;left:5544;top:13731;width:78;height:31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74,304" path="m0,0l2,20l5,40l8,60l11,80l15,100l19,119l24,139l29,158l34,177l40,196l45,215l51,234l57,253l63,272l70,291l74,304e" stroked="t" o:allowincell="f" style="position:absolute;left:5614;top:13706;width:73;height:309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00,302" path="m0,0l7,18l14,37l21,55l27,74l34,93l40,112l46,131l53,150l59,170l65,189l70,208l76,227l82,246l85,258l91,279l97,298l99,301e" stroked="t" o:allowincell="f" style="position:absolute;left:5680;top:13685;width:99;height:30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19,316" path="m0,0l9,16l18,34l26,52l33,72l40,91l46,110l53,129l60,148l65,160l73,178l81,196l90,214l98,233l101,241l105,258l111,284l116,307l119,315e" stroked="t" o:allowincell="f" style="position:absolute;left:5753;top:13660;width:119;height:32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86,329" path="m0,0l7,16l14,35l20,54l25,75l29,96l33,116l36,135l37,141l41,161l45,180l49,200l54,219l56,232l61,252l67,271l72,290l79,309l85,328l85,329e" stroked="t" o:allowincell="f" style="position:absolute;left:5857;top:13630;width:85;height:33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70,338" path="m0,0l5,19l9,38l14,58l18,77l22,97l26,116l30,136l33,156l37,176l40,195l44,215l47,235l51,254l52,258l55,277l58,300l62,321l69,337l69,338e" stroked="t" o:allowincell="f" style="position:absolute;left:5948;top:13603;width:69;height:34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3,336" path="m0,0l3,19l6,39l10,59l14,78l18,98l23,117l27,137l32,156l37,176l41,195l46,215l50,234l54,254l57,273l58,275l59,295l59,315l62,334l63,335e" stroked="t" o:allowincell="f" style="position:absolute;left:6042;top:13577;width:62;height:34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9,340" path="m0,0l10,16l16,36l16,36l22,55l27,75l31,94l35,114l39,134l42,154l45,173l46,185l50,204l53,224l57,244l61,263l64,282l66,302l67,324l69,340e" stroked="t" o:allowincell="f" style="position:absolute;left:6112;top:13557;width:68;height:34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58,342" path="m58,342l55,322l50,303l45,283l40,264l35,245l34,237l31,217l30,197l29,177l28,168l23,148l17,129l12,110l11,105l7,85l4,65l2,45l0,25l0,5l0,0e" stroked="t" o:allowincell="f" style="position:absolute;left:6205;top:13546;width:57;height:34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83,349" path="m0,0l10,13l20,30l29,49l36,70l43,90l49,111l54,130l58,147l63,166l66,186l68,206l69,221l69,238l69,258l68,280l69,301l72,322l77,339l83,349e" stroked="t" o:allowincell="f" style="position:absolute;left:6274;top:13538;width:82;height:35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57,264" path="m0,0l3,19l8,38l14,58l19,77l24,96l25,99l28,119l31,139l34,159l38,178l40,189l44,208l47,230l52,251l56,263e" stroked="t" o:allowincell="f" style="position:absolute;left:6362;top:13531;width:56;height:26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0,267" path="m0,0l4,19l8,39l11,58l15,78l18,98l21,118l24,138l27,157l30,177l31,184l33,204l34,224l36,244l39,264l40,266l38,265l38,263l38,261e" stroked="t" o:allowincell="f" style="position:absolute;left:6453;top:13529;width:39;height:27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1,245" path="m0,0l4,19l9,38l15,57l21,77l27,96l33,115l39,134l44,153l49,173l53,192l53,194l56,214l58,234l60,245e" stroked="t" o:allowincell="f" style="position:absolute;left:6530;top:13522;width:60;height:24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7,248" path="m0,0l3,19l7,39l12,58l17,78l21,97l26,117l30,136l34,156l38,175l40,195l41,199l42,219l45,240l47,247e" stroked="t" o:allowincell="f" style="position:absolute;left:6619;top:13531;width:46;height:25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9,279" path="m0,0l8,16l15,34l22,53l27,73l32,93l36,114l39,135l41,156l43,176l44,195l45,207l46,228l48,247l49,267l49,279e" stroked="t" o:allowincell="f" style="position:absolute;left:6696;top:13540;width:48;height:28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8005445</wp:posOffset>
                </wp:positionV>
                <wp:extent cx="666750" cy="1071880"/>
                <wp:effectExtent l="1270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71720"/>
                          <a:chOff x="0" y="0"/>
                          <a:chExt cx="666720" cy="1071720"/>
                        </a:xfrm>
                      </wpg:grpSpPr>
                      <wps:wsp>
                        <wps:cNvSpPr/>
                        <wps:spPr>
                          <a:xfrm>
                            <a:off x="241200" y="300960"/>
                            <a:ext cx="59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93" y="247"/>
                                </a:moveTo>
                                <a:lnTo>
                                  <a:pt x="92" y="229"/>
                                </a:lnTo>
                                <a:lnTo>
                                  <a:pt x="88" y="204"/>
                                </a:lnTo>
                                <a:lnTo>
                                  <a:pt x="81" y="178"/>
                                </a:lnTo>
                                <a:lnTo>
                                  <a:pt x="80" y="175"/>
                                </a:lnTo>
                                <a:lnTo>
                                  <a:pt x="44" y="69"/>
                                </a:lnTo>
                                <a:lnTo>
                                  <a:pt x="34" y="44"/>
                                </a:lnTo>
                                <a:lnTo>
                                  <a:pt x="21" y="22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5"/>
                                </a:lnTo>
                                <a:lnTo>
                                  <a:pt x="5" y="50"/>
                                </a:lnTo>
                                <a:lnTo>
                                  <a:pt x="12" y="76"/>
                                </a:lnTo>
                                <a:lnTo>
                                  <a:pt x="13" y="79"/>
                                </a:lnTo>
                                <a:lnTo>
                                  <a:pt x="49" y="186"/>
                                </a:lnTo>
                                <a:lnTo>
                                  <a:pt x="60" y="210"/>
                                </a:lnTo>
                                <a:lnTo>
                                  <a:pt x="72" y="232"/>
                                </a:lnTo>
                                <a:lnTo>
                                  <a:pt x="83" y="248"/>
                                </a:lnTo>
                                <a:lnTo>
                                  <a:pt x="91" y="255"/>
                                </a:lnTo>
                                <a:lnTo>
                                  <a:pt x="92" y="255"/>
                                </a:lnTo>
                                <a:lnTo>
                                  <a:pt x="93" y="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1240"/>
                            <a:ext cx="59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93" y="247"/>
                                </a:moveTo>
                                <a:lnTo>
                                  <a:pt x="92" y="229"/>
                                </a:lnTo>
                                <a:lnTo>
                                  <a:pt x="88" y="204"/>
                                </a:lnTo>
                                <a:lnTo>
                                  <a:pt x="81" y="178"/>
                                </a:lnTo>
                                <a:lnTo>
                                  <a:pt x="80" y="175"/>
                                </a:lnTo>
                                <a:lnTo>
                                  <a:pt x="44" y="69"/>
                                </a:lnTo>
                                <a:lnTo>
                                  <a:pt x="34" y="44"/>
                                </a:lnTo>
                                <a:lnTo>
                                  <a:pt x="21" y="22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5"/>
                                </a:lnTo>
                                <a:lnTo>
                                  <a:pt x="5" y="50"/>
                                </a:lnTo>
                                <a:lnTo>
                                  <a:pt x="12" y="76"/>
                                </a:lnTo>
                                <a:lnTo>
                                  <a:pt x="13" y="79"/>
                                </a:lnTo>
                                <a:lnTo>
                                  <a:pt x="49" y="186"/>
                                </a:lnTo>
                                <a:lnTo>
                                  <a:pt x="59" y="210"/>
                                </a:lnTo>
                                <a:lnTo>
                                  <a:pt x="72" y="232"/>
                                </a:lnTo>
                                <a:lnTo>
                                  <a:pt x="83" y="248"/>
                                </a:lnTo>
                                <a:lnTo>
                                  <a:pt x="91" y="255"/>
                                </a:lnTo>
                                <a:lnTo>
                                  <a:pt x="91" y="255"/>
                                </a:lnTo>
                                <a:lnTo>
                                  <a:pt x="93" y="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4960"/>
                            <a:ext cx="245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4">
                                <a:moveTo>
                                  <a:pt x="95" y="323"/>
                                </a:moveTo>
                                <a:lnTo>
                                  <a:pt x="114" y="314"/>
                                </a:lnTo>
                                <a:lnTo>
                                  <a:pt x="134" y="307"/>
                                </a:lnTo>
                                <a:lnTo>
                                  <a:pt x="156" y="303"/>
                                </a:lnTo>
                                <a:lnTo>
                                  <a:pt x="178" y="300"/>
                                </a:lnTo>
                                <a:lnTo>
                                  <a:pt x="198" y="300"/>
                                </a:lnTo>
                                <a:lnTo>
                                  <a:pt x="217" y="303"/>
                                </a:lnTo>
                                <a:lnTo>
                                  <a:pt x="233" y="307"/>
                                </a:lnTo>
                                <a:lnTo>
                                  <a:pt x="244" y="315"/>
                                </a:lnTo>
                                <a:lnTo>
                                  <a:pt x="246" y="310"/>
                                </a:lnTo>
                                <a:lnTo>
                                  <a:pt x="253" y="295"/>
                                </a:lnTo>
                                <a:lnTo>
                                  <a:pt x="265" y="281"/>
                                </a:lnTo>
                                <a:lnTo>
                                  <a:pt x="281" y="267"/>
                                </a:lnTo>
                                <a:lnTo>
                                  <a:pt x="300" y="254"/>
                                </a:lnTo>
                                <a:lnTo>
                                  <a:pt x="321" y="243"/>
                                </a:lnTo>
                                <a:lnTo>
                                  <a:pt x="343" y="234"/>
                                </a:lnTo>
                                <a:lnTo>
                                  <a:pt x="364" y="229"/>
                                </a:lnTo>
                                <a:lnTo>
                                  <a:pt x="385" y="227"/>
                                </a:lnTo>
                                <a:lnTo>
                                  <a:pt x="381" y="225"/>
                                </a:lnTo>
                                <a:lnTo>
                                  <a:pt x="362" y="211"/>
                                </a:lnTo>
                                <a:lnTo>
                                  <a:pt x="346" y="196"/>
                                </a:lnTo>
                                <a:lnTo>
                                  <a:pt x="334" y="179"/>
                                </a:lnTo>
                                <a:lnTo>
                                  <a:pt x="325" y="161"/>
                                </a:lnTo>
                                <a:lnTo>
                                  <a:pt x="319" y="143"/>
                                </a:lnTo>
                                <a:lnTo>
                                  <a:pt x="316" y="124"/>
                                </a:lnTo>
                                <a:lnTo>
                                  <a:pt x="316" y="105"/>
                                </a:lnTo>
                                <a:lnTo>
                                  <a:pt x="318" y="88"/>
                                </a:lnTo>
                                <a:lnTo>
                                  <a:pt x="324" y="71"/>
                                </a:lnTo>
                                <a:lnTo>
                                  <a:pt x="332" y="57"/>
                                </a:lnTo>
                                <a:lnTo>
                                  <a:pt x="342" y="44"/>
                                </a:lnTo>
                                <a:lnTo>
                                  <a:pt x="334" y="49"/>
                                </a:lnTo>
                                <a:lnTo>
                                  <a:pt x="313" y="56"/>
                                </a:lnTo>
                                <a:lnTo>
                                  <a:pt x="291" y="61"/>
                                </a:lnTo>
                                <a:lnTo>
                                  <a:pt x="270" y="63"/>
                                </a:lnTo>
                                <a:lnTo>
                                  <a:pt x="249" y="62"/>
                                </a:lnTo>
                                <a:lnTo>
                                  <a:pt x="228" y="59"/>
                                </a:lnTo>
                                <a:lnTo>
                                  <a:pt x="209" y="54"/>
                                </a:lnTo>
                                <a:lnTo>
                                  <a:pt x="190" y="47"/>
                                </a:lnTo>
                                <a:lnTo>
                                  <a:pt x="174" y="39"/>
                                </a:lnTo>
                                <a:lnTo>
                                  <a:pt x="160" y="30"/>
                                </a:lnTo>
                                <a:lnTo>
                                  <a:pt x="148" y="20"/>
                                </a:lnTo>
                                <a:lnTo>
                                  <a:pt x="140" y="10"/>
                                </a:lnTo>
                                <a:lnTo>
                                  <a:pt x="134" y="0"/>
                                </a:lnTo>
                                <a:lnTo>
                                  <a:pt x="136" y="7"/>
                                </a:lnTo>
                                <a:lnTo>
                                  <a:pt x="137" y="21"/>
                                </a:lnTo>
                                <a:lnTo>
                                  <a:pt x="134" y="36"/>
                                </a:lnTo>
                                <a:lnTo>
                                  <a:pt x="129" y="53"/>
                                </a:lnTo>
                                <a:lnTo>
                                  <a:pt x="121" y="71"/>
                                </a:lnTo>
                                <a:lnTo>
                                  <a:pt x="110" y="88"/>
                                </a:lnTo>
                                <a:lnTo>
                                  <a:pt x="97" y="105"/>
                                </a:lnTo>
                                <a:lnTo>
                                  <a:pt x="82" y="122"/>
                                </a:lnTo>
                                <a:lnTo>
                                  <a:pt x="64" y="136"/>
                                </a:lnTo>
                                <a:lnTo>
                                  <a:pt x="44" y="148"/>
                                </a:lnTo>
                                <a:lnTo>
                                  <a:pt x="23" y="158"/>
                                </a:lnTo>
                                <a:lnTo>
                                  <a:pt x="0" y="164"/>
                                </a:lnTo>
                                <a:lnTo>
                                  <a:pt x="6" y="165"/>
                                </a:lnTo>
                                <a:lnTo>
                                  <a:pt x="21" y="169"/>
                                </a:lnTo>
                                <a:lnTo>
                                  <a:pt x="36" y="177"/>
                                </a:lnTo>
                                <a:lnTo>
                                  <a:pt x="50" y="187"/>
                                </a:lnTo>
                                <a:lnTo>
                                  <a:pt x="62" y="200"/>
                                </a:lnTo>
                                <a:lnTo>
                                  <a:pt x="73" y="215"/>
                                </a:lnTo>
                                <a:lnTo>
                                  <a:pt x="81" y="231"/>
                                </a:lnTo>
                                <a:lnTo>
                                  <a:pt x="87" y="250"/>
                                </a:lnTo>
                                <a:lnTo>
                                  <a:pt x="90" y="269"/>
                                </a:lnTo>
                                <a:lnTo>
                                  <a:pt x="90" y="290"/>
                                </a:lnTo>
                                <a:lnTo>
                                  <a:pt x="87" y="312"/>
                                </a:lnTo>
                                <a:lnTo>
                                  <a:pt x="80" y="334"/>
                                </a:lnTo>
                                <a:lnTo>
                                  <a:pt x="95" y="3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36840"/>
                            <a:ext cx="5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6">
                                <a:moveTo>
                                  <a:pt x="93" y="247"/>
                                </a:moveTo>
                                <a:lnTo>
                                  <a:pt x="92" y="229"/>
                                </a:lnTo>
                                <a:lnTo>
                                  <a:pt x="88" y="204"/>
                                </a:lnTo>
                                <a:lnTo>
                                  <a:pt x="81" y="178"/>
                                </a:lnTo>
                                <a:lnTo>
                                  <a:pt x="80" y="175"/>
                                </a:lnTo>
                                <a:lnTo>
                                  <a:pt x="44" y="69"/>
                                </a:lnTo>
                                <a:lnTo>
                                  <a:pt x="34" y="44"/>
                                </a:lnTo>
                                <a:lnTo>
                                  <a:pt x="21" y="22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5"/>
                                </a:lnTo>
                                <a:lnTo>
                                  <a:pt x="5" y="50"/>
                                </a:lnTo>
                                <a:lnTo>
                                  <a:pt x="12" y="76"/>
                                </a:lnTo>
                                <a:lnTo>
                                  <a:pt x="13" y="79"/>
                                </a:lnTo>
                                <a:lnTo>
                                  <a:pt x="49" y="186"/>
                                </a:lnTo>
                                <a:lnTo>
                                  <a:pt x="60" y="210"/>
                                </a:lnTo>
                                <a:lnTo>
                                  <a:pt x="72" y="232"/>
                                </a:lnTo>
                                <a:lnTo>
                                  <a:pt x="83" y="248"/>
                                </a:lnTo>
                                <a:lnTo>
                                  <a:pt x="91" y="255"/>
                                </a:lnTo>
                                <a:lnTo>
                                  <a:pt x="92" y="255"/>
                                </a:lnTo>
                                <a:lnTo>
                                  <a:pt x="93" y="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285840"/>
                            <a:ext cx="205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98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101" y="2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98">
                                  <a:moveTo>
                                    <a:pt x="122" y="350"/>
                                  </a:moveTo>
                                  <a:lnTo>
                                    <a:pt x="144" y="409"/>
                                  </a:lnTo>
                                  <a:lnTo>
                                    <a:pt x="166" y="468"/>
                                  </a:lnTo>
                                  <a:lnTo>
                                    <a:pt x="187" y="5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98">
                                  <a:moveTo>
                                    <a:pt x="296" y="1197"/>
                                  </a:moveTo>
                                  <a:lnTo>
                                    <a:pt x="297" y="1194"/>
                                  </a:lnTo>
                                  <a:lnTo>
                                    <a:pt x="299" y="1187"/>
                                  </a:lnTo>
                                  <a:lnTo>
                                    <a:pt x="301" y="1177"/>
                                  </a:lnTo>
                                  <a:lnTo>
                                    <a:pt x="304" y="1164"/>
                                  </a:lnTo>
                                  <a:lnTo>
                                    <a:pt x="307" y="1148"/>
                                  </a:lnTo>
                                  <a:lnTo>
                                    <a:pt x="310" y="1131"/>
                                  </a:lnTo>
                                  <a:lnTo>
                                    <a:pt x="314" y="1111"/>
                                  </a:lnTo>
                                  <a:lnTo>
                                    <a:pt x="317" y="1089"/>
                                  </a:lnTo>
                                  <a:lnTo>
                                    <a:pt x="319" y="1066"/>
                                  </a:lnTo>
                                  <a:lnTo>
                                    <a:pt x="321" y="1042"/>
                                  </a:lnTo>
                                  <a:lnTo>
                                    <a:pt x="323" y="1017"/>
                                  </a:lnTo>
                                  <a:lnTo>
                                    <a:pt x="323" y="991"/>
                                  </a:lnTo>
                                  <a:lnTo>
                                    <a:pt x="323" y="965"/>
                                  </a:lnTo>
                                  <a:lnTo>
                                    <a:pt x="321" y="938"/>
                                  </a:lnTo>
                                  <a:lnTo>
                                    <a:pt x="318" y="912"/>
                                  </a:lnTo>
                                  <a:lnTo>
                                    <a:pt x="314" y="886"/>
                                  </a:lnTo>
                                  <a:lnTo>
                                    <a:pt x="308" y="861"/>
                                  </a:lnTo>
                                  <a:lnTo>
                                    <a:pt x="301" y="841"/>
                                  </a:lnTo>
                                  <a:lnTo>
                                    <a:pt x="292" y="814"/>
                                  </a:lnTo>
                                  <a:lnTo>
                                    <a:pt x="279" y="778"/>
                                  </a:lnTo>
                                  <a:lnTo>
                                    <a:pt x="264" y="737"/>
                                  </a:lnTo>
                                  <a:lnTo>
                                    <a:pt x="247" y="6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98">
                                  <a:moveTo>
                                    <a:pt x="228" y="639"/>
                                  </a:moveTo>
                                  <a:lnTo>
                                    <a:pt x="208" y="584"/>
                                  </a:lnTo>
                                  <a:lnTo>
                                    <a:pt x="187" y="5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98">
                                  <a:moveTo>
                                    <a:pt x="296" y="1198"/>
                                  </a:moveTo>
                                  <a:lnTo>
                                    <a:pt x="296" y="11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230040"/>
                            <a:ext cx="6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73" y="9"/>
                                  </a:moveTo>
                                  <a:lnTo>
                                    <a:pt x="89" y="7"/>
                                  </a:lnTo>
                                  <a:lnTo>
                                    <a:pt x="96" y="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73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57240"/>
                            <a:ext cx="34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9">
                                  <a:moveTo>
                                    <a:pt x="23" y="67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9">
                                  <a:moveTo>
                                    <a:pt x="0" y="89"/>
                                  </a:moveTo>
                                  <a:lnTo>
                                    <a:pt x="23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2240"/>
                            <a:ext cx="356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5">
                                  <a:moveTo>
                                    <a:pt x="46" y="79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5">
                                  <a:moveTo>
                                    <a:pt x="55" y="115"/>
                                  </a:moveTo>
                                  <a:lnTo>
                                    <a:pt x="46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68840"/>
                            <a:ext cx="73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3" y="9"/>
                                </a:lnTo>
                                <a:lnTo>
                                  <a:pt x="29" y="17"/>
                                </a:lnTo>
                                <a:lnTo>
                                  <a:pt x="51" y="25"/>
                                </a:lnTo>
                                <a:lnTo>
                                  <a:pt x="80" y="30"/>
                                </a:lnTo>
                                <a:lnTo>
                                  <a:pt x="116" y="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72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3" y="0"/>
                                </a:moveTo>
                                <a:lnTo>
                                  <a:pt x="27" y="29"/>
                                </a:lnTo>
                                <a:lnTo>
                                  <a:pt x="15" y="56"/>
                                </a:lnTo>
                                <a:lnTo>
                                  <a:pt x="7" y="81"/>
                                </a:lnTo>
                                <a:lnTo>
                                  <a:pt x="2" y="101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6880"/>
                            <a:ext cx="40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6">
                                <a:moveTo>
                                  <a:pt x="0" y="0"/>
                                </a:moveTo>
                                <a:lnTo>
                                  <a:pt x="16" y="22"/>
                                </a:lnTo>
                                <a:lnTo>
                                  <a:pt x="38" y="33"/>
                                </a:lnTo>
                                <a:lnTo>
                                  <a:pt x="57" y="36"/>
                                </a:lnTo>
                                <a:lnTo>
                                  <a:pt x="63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120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">
                                <a:moveTo>
                                  <a:pt x="45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92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264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0" y="0"/>
                                </a:moveTo>
                                <a:lnTo>
                                  <a:pt x="20" y="15"/>
                                </a:lnTo>
                                <a:lnTo>
                                  <a:pt x="38" y="18"/>
                                </a:lnTo>
                                <a:lnTo>
                                  <a:pt x="39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38160"/>
                            <a:ext cx="6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1">
                                  <a:moveTo>
                                    <a:pt x="45" y="53"/>
                                  </a:moveTo>
                                  <a:lnTo>
                                    <a:pt x="58" y="41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83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1">
                                  <a:moveTo>
                                    <a:pt x="0" y="57"/>
                                  </a:moveTo>
                                  <a:lnTo>
                                    <a:pt x="25" y="61"/>
                                  </a:lnTo>
                                  <a:lnTo>
                                    <a:pt x="45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1">
                                  <a:moveTo>
                                    <a:pt x="107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3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24120"/>
                            <a:ext cx="2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9"/>
                                </a:lnTo>
                                <a:lnTo>
                                  <a:pt x="4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600"/>
                            <a:ext cx="10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37"/>
                                </a:lnTo>
                                <a:lnTo>
                                  <a:pt x="4" y="62"/>
                                </a:lnTo>
                                <a:lnTo>
                                  <a:pt x="16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76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5" y="28"/>
                                </a:lnTo>
                                <a:lnTo>
                                  <a:pt x="34" y="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25920"/>
                            <a:ext cx="928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4">
                                  <a:moveTo>
                                    <a:pt x="124" y="38"/>
                                  </a:moveTo>
                                  <a:lnTo>
                                    <a:pt x="100" y="3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65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4">
                                  <a:moveTo>
                                    <a:pt x="146" y="54"/>
                                  </a:moveTo>
                                  <a:lnTo>
                                    <a:pt x="124" y="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5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0"/>
                            <a:ext cx="75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9">
                                  <a:moveTo>
                                    <a:pt x="9" y="3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9">
                                  <a:moveTo>
                                    <a:pt x="0" y="59"/>
                                  </a:move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5040"/>
                            <a:ext cx="19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21" y="1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3"/>
                                  </a:moveTo>
                                  <a:lnTo>
                                    <a:pt x="21" y="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480"/>
                            <a:ext cx="13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9">
                                  <a:moveTo>
                                    <a:pt x="13" y="2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9">
                                  <a:moveTo>
                                    <a:pt x="21" y="48"/>
                                  </a:move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3200"/>
                            <a:ext cx="38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20" y="29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0" y="3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9720"/>
                            <a:ext cx="63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9">
                                  <a:moveTo>
                                    <a:pt x="28" y="56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9">
                                  <a:moveTo>
                                    <a:pt x="45" y="47"/>
                                  </a:moveTo>
                                  <a:lnTo>
                                    <a:pt x="4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9">
                                  <a:moveTo>
                                    <a:pt x="28" y="56"/>
                                  </a:moveTo>
                                  <a:lnTo>
                                    <a:pt x="4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03680"/>
                            <a:ext cx="31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7">
                                  <a:moveTo>
                                    <a:pt x="45" y="96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7">
                                  <a:moveTo>
                                    <a:pt x="50" y="127"/>
                                  </a:moveTo>
                                  <a:lnTo>
                                    <a:pt x="45" y="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98280"/>
                            <a:ext cx="5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">
                                  <a:moveTo>
                                    <a:pt x="8" y="41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">
                                  <a:moveTo>
                                    <a:pt x="0" y="63"/>
                                  </a:moveTo>
                                  <a:lnTo>
                                    <a:pt x="8" y="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14560"/>
                            <a:ext cx="12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7" y="43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0" y="51"/>
                                  </a:moveTo>
                                  <a:lnTo>
                                    <a:pt x="7" y="4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312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8" y="3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4"/>
                                  </a:moveTo>
                                  <a:lnTo>
                                    <a:pt x="18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892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13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7" y="14"/>
                                  </a:move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45600"/>
                            <a:ext cx="37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44" y="74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8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35" y="51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44" y="74"/>
                                  </a:moveTo>
                                  <a:lnTo>
                                    <a:pt x="35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378360"/>
                            <a:ext cx="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0">
                                <a:moveTo>
                                  <a:pt x="14" y="0"/>
                                </a:moveTo>
                                <a:lnTo>
                                  <a:pt x="2" y="21"/>
                                </a:lnTo>
                                <a:lnTo>
                                  <a:pt x="0" y="44"/>
                                </a:lnTo>
                                <a:lnTo>
                                  <a:pt x="1" y="63"/>
                                </a:lnTo>
                                <a:lnTo>
                                  <a:pt x="2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72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56" y="0"/>
                                </a:moveTo>
                                <a:lnTo>
                                  <a:pt x="33" y="15"/>
                                </a:lnTo>
                                <a:lnTo>
                                  <a:pt x="15" y="35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8412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">
                                <a:moveTo>
                                  <a:pt x="53" y="0"/>
                                </a:moveTo>
                                <a:lnTo>
                                  <a:pt x="2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834480"/>
                            <a:ext cx="157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4">
                                  <a:moveTo>
                                    <a:pt x="212" y="153"/>
                                  </a:moveTo>
                                  <a:lnTo>
                                    <a:pt x="224" y="151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8" y="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4">
                                  <a:moveTo>
                                    <a:pt x="0" y="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83" y="153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2" y="1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932040"/>
                            <a:ext cx="99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3">
                                  <a:moveTo>
                                    <a:pt x="154" y="80"/>
                                  </a:moveTo>
                                  <a:lnTo>
                                    <a:pt x="141" y="69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3">
                                  <a:moveTo>
                                    <a:pt x="156" y="82"/>
                                  </a:moveTo>
                                  <a:lnTo>
                                    <a:pt x="154" y="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3">
                                  <a:moveTo>
                                    <a:pt x="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5" y="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9500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0"/>
                                </a:moveTo>
                                <a:lnTo>
                                  <a:pt x="24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576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0" y="0"/>
                                </a:moveTo>
                                <a:lnTo>
                                  <a:pt x="8" y="29"/>
                                </a:lnTo>
                                <a:lnTo>
                                  <a:pt x="21" y="50"/>
                                </a:lnTo>
                                <a:lnTo>
                                  <a:pt x="32" y="61"/>
                                </a:lnTo>
                                <a:lnTo>
                                  <a:pt x="34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948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0" y="35"/>
                                </a:lnTo>
                                <a:lnTo>
                                  <a:pt x="1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82440"/>
                            <a:ext cx="17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1">
                                <a:moveTo>
                                  <a:pt x="12" y="0"/>
                                </a:moveTo>
                                <a:lnTo>
                                  <a:pt x="1" y="25"/>
                                </a:lnTo>
                                <a:lnTo>
                                  <a:pt x="0" y="48"/>
                                </a:lnTo>
                                <a:lnTo>
                                  <a:pt x="3" y="67"/>
                                </a:lnTo>
                                <a:lnTo>
                                  <a:pt x="7" y="80"/>
                                </a:lnTo>
                                <a:lnTo>
                                  <a:pt x="8" y="83"/>
                                </a:lnTo>
                                <a:lnTo>
                                  <a:pt x="19" y="112"/>
                                </a:lnTo>
                                <a:lnTo>
                                  <a:pt x="26" y="132"/>
                                </a:lnTo>
                                <a:lnTo>
                                  <a:pt x="28" y="1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035720"/>
                            <a:ext cx="26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38" y="25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41" y="29"/>
                                  </a:moveTo>
                                  <a:lnTo>
                                    <a:pt x="38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69400"/>
                            <a:ext cx="89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5">
                                  <a:moveTo>
                                    <a:pt x="98" y="28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5">
                                  <a:moveTo>
                                    <a:pt x="104" y="27"/>
                                  </a:moveTo>
                                  <a:lnTo>
                                    <a:pt x="125" y="14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5">
                                  <a:moveTo>
                                    <a:pt x="98" y="28"/>
                                  </a:moveTo>
                                  <a:lnTo>
                                    <a:pt x="104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892080"/>
                            <a:ext cx="334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2" y="24"/>
                                  </a:moveTo>
                                  <a:lnTo>
                                    <a:pt x="52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2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4320" y="85464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24"/>
                                </a:lnTo>
                                <a:lnTo>
                                  <a:pt x="8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036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15" y="21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6660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0" y="0"/>
                                </a:moveTo>
                                <a:lnTo>
                                  <a:pt x="3" y="28"/>
                                </a:lnTo>
                                <a:lnTo>
                                  <a:pt x="12" y="55"/>
                                </a:lnTo>
                                <a:lnTo>
                                  <a:pt x="25" y="78"/>
                                </a:lnTo>
                                <a:lnTo>
                                  <a:pt x="41" y="100"/>
                                </a:lnTo>
                                <a:lnTo>
                                  <a:pt x="58" y="118"/>
                                </a:lnTo>
                                <a:lnTo>
                                  <a:pt x="75" y="134"/>
                                </a:lnTo>
                                <a:lnTo>
                                  <a:pt x="91" y="146"/>
                                </a:lnTo>
                                <a:lnTo>
                                  <a:pt x="104" y="155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1036440"/>
                            <a:ext cx="774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3">
                                  <a:moveTo>
                                    <a:pt x="118" y="32"/>
                                  </a:moveTo>
                                  <a:lnTo>
                                    <a:pt x="119" y="32"/>
                                  </a:lnTo>
                                  <a:lnTo>
                                    <a:pt x="122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3">
                                  <a:moveTo>
                                    <a:pt x="102" y="28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3">
                                  <a:moveTo>
                                    <a:pt x="118" y="32"/>
                                  </a:moveTo>
                                  <a:lnTo>
                                    <a:pt x="102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000" y="103824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288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7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50"/>
                                </a:lnTo>
                                <a:lnTo>
                                  <a:pt x="2" y="62"/>
                                </a:lnTo>
                                <a:lnTo>
                                  <a:pt x="3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1015920"/>
                            <a:ext cx="655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3">
                                  <a:moveTo>
                                    <a:pt x="5" y="60"/>
                                  </a:moveTo>
                                  <a:lnTo>
                                    <a:pt x="13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3">
                                  <a:moveTo>
                                    <a:pt x="0" y="63"/>
                                  </a:moveTo>
                                  <a:lnTo>
                                    <a:pt x="5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3">
                                  <a:moveTo>
                                    <a:pt x="102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3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029960"/>
                            <a:ext cx="75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11" y="44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11" y="45"/>
                                  </a:moveTo>
                                  <a:lnTo>
                                    <a:pt x="11" y="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034280"/>
                            <a:ext cx="151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1" y="43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3" y="51"/>
                                  </a:moveTo>
                                  <a:lnTo>
                                    <a:pt x="21" y="4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17784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34" y="49"/>
                                </a:moveTo>
                                <a:lnTo>
                                  <a:pt x="43" y="46"/>
                                </a:lnTo>
                                <a:lnTo>
                                  <a:pt x="60" y="33"/>
                                </a:lnTo>
                                <a:lnTo>
                                  <a:pt x="67" y="17"/>
                                </a:lnTo>
                                <a:lnTo>
                                  <a:pt x="65" y="9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1" y="40"/>
                                </a:lnTo>
                                <a:lnTo>
                                  <a:pt x="14" y="50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784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34" y="49"/>
                                </a:moveTo>
                                <a:lnTo>
                                  <a:pt x="43" y="46"/>
                                </a:lnTo>
                                <a:lnTo>
                                  <a:pt x="60" y="33"/>
                                </a:lnTo>
                                <a:lnTo>
                                  <a:pt x="67" y="17"/>
                                </a:lnTo>
                                <a:lnTo>
                                  <a:pt x="65" y="9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1" y="40"/>
                                </a:lnTo>
                                <a:lnTo>
                                  <a:pt x="14" y="50"/>
                                </a:lnTo>
                                <a:lnTo>
                                  <a:pt x="34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630.35pt;width:52.5pt;height:84.4pt" coordorigin="8397,12607" coordsize="1050,1688">
                <v:shape id="shape_0" coordsize="94,255" path="m93,247l92,229l88,204l81,178l80,175l44,69l34,44l21,22l9,6l2,0l1,0l0,7l1,25l5,50l12,76l13,79l49,186l60,210l72,232l83,248l91,255l92,255l93,247e" stroked="t" o:allowincell="f" style="position:absolute;left:8777;top:13081;width:93;height:25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4,255" path="m93,247l92,229l88,204l81,178l80,175l44,69l34,44l21,22l9,6l2,0l1,0l0,7l1,25l5,50l12,76l13,79l49,186l59,210l72,232l83,248l91,255l91,255l93,247e" stroked="t" o:allowincell="f" style="position:absolute;left:8872;top:13349;width:93;height:25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6,334" path="m95,323l114,314l134,307l156,303l178,300l198,300l217,303l233,307l244,315l246,310l253,295l265,281l281,267l300,254l321,243l343,234l364,229l385,227l381,225l362,211l346,196l334,179l325,161l319,143l316,124l316,105l318,88l324,71l332,57l342,44l334,49l313,56l291,61l270,63l249,62l228,59l209,54l190,47l174,39l160,30l148,20l140,10l134,0l136,7l137,21l134,36l129,53l121,71l110,88l97,105l82,122l64,136l44,148l23,158l0,164l6,165l21,169l36,177l50,187l62,200l73,215l81,231l87,250l90,269l90,290l87,312l80,334l95,323e" stroked="t" o:allowincell="f" style="position:absolute;left:8526;top:12741;width:386;height:33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4,256" path="m93,247l92,229l88,204l81,178l80,175l44,69l34,44l21,22l10,6l2,0l1,0l0,7l1,25l5,50l12,76l13,79l49,186l60,210l72,232l83,248l91,255l92,255l93,247e" stroked="t" o:allowincell="f" style="position:absolute;left:8968;top:13610;width:93;height:25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772;top:13057;width:324;height:1199">
                  <v:shape id="shape_0" coordsize="324,1198" path="m0,0l2,11l9,31l18,60l31,96l46,138l63,186l81,237l101,292e" stroked="t" o:allowincell="f" style="position:absolute;left:8772;top:13057;width:323;height:11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24,1198" path="m122,350l144,409l166,468l187,527e" stroked="t" o:allowincell="f" style="position:absolute;left:8772;top:13057;width:323;height:11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24,1198" path="m296,1197l297,1194l299,1187l301,1177l304,1164l307,1148l310,1131l314,1111l317,1089l319,1066l321,1042l323,1017l323,991l323,965l321,938l318,912l314,886l308,861l301,841l292,814l279,778l264,737l247,690e" stroked="t" o:allowincell="f" style="position:absolute;left:8772;top:13057;width:323;height:11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24,1198" path="m228,639l208,584l187,527e" stroked="t" o:allowincell="f" style="position:absolute;left:8772;top:13057;width:323;height:11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24,1198" path="m296,1198l296,1197e" stroked="t" o:allowincell="f" style="position:absolute;left:8772;top:13057;width:323;height:11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913;top:12969;width:96;height:10">
                  <v:shape id="shape_0" coordsize="96,10" path="m73,9l89,7l96,6e" stroked="t" o:allowincell="f" style="position:absolute;left:8913;top:12969;width:95;height:9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96,10" path="m0,0l25,8l51,10l73,9e" stroked="t" o:allowincell="f" style="position:absolute;left:8913;top:12969;width:95;height:9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870;top:12697;width:54;height:89">
                  <v:shape id="shape_0" coordsize="54,89" path="m23,67l39,44l48,23l52,7l54,0l54,0e" stroked="t" o:allowincell="f" style="position:absolute;left:8870;top:12697;width:53;height:8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4,89" path="m0,89l23,67e" stroked="t" o:allowincell="f" style="position:absolute;left:8870;top:12697;width:53;height:8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605;top:12626;width:56;height:115">
                  <v:shape id="shape_0" coordsize="56,115" path="m46,79l35,51l23,29l13,14l4,4l0,0l0,0e" stroked="t" o:allowincell="f" style="position:absolute;left:8605;top:12626;width:55;height:11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6,115" path="m55,115l46,79e" stroked="t" o:allowincell="f" style="position:absolute;left:8605;top:12626;width:55;height:11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116,33" path="m0,0l3,2l13,9l29,17l51,25l80,30l116,32e" stroked="t" o:allowincell="f" style="position:absolute;left:8410;top:12873;width:115;height:3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4,132" path="m43,0l27,29l15,56l7,81l2,101l0,117l0,128l0,131e" stroked="t" o:allowincell="f" style="position:absolute;left:8562;top:13076;width:43;height:13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4,36" path="m0,0l16,22l38,33l57,36l63,36e" stroked="t" o:allowincell="f" style="position:absolute;left:8982;top:12980;width:63;height: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6,25" path="m45,0l40,0l20,5l0,25e" stroked="t" o:allowincell="f" style="position:absolute;left:9021;top:12987;width:45;height:2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24" path="m22,0l0,9l0,23e" stroked="t" o:allowincell="f" style="position:absolute;left:9000;top:12952;width:21;height:2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9,18" path="m0,0l20,15l38,18l39,18e" stroked="t" o:allowincell="f" style="position:absolute;left:9050;top:12989;width:38;height:17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918;top:12667;width:107;height:61">
                  <v:shape id="shape_0" coordsize="107,61" path="m45,53l58,41l65,33l65,32l83,13e" stroked="t" o:allowincell="f" style="position:absolute;left:8918;top:12667;width:106;height:6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7,61" path="m0,57l25,61l45,53e" stroked="t" o:allowincell="f" style="position:absolute;left:8918;top:12667;width:106;height:6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7,61" path="m107,0l103,0l87,8l83,13e" stroked="t" o:allowincell="f" style="position:absolute;left:8918;top:12667;width:106;height:6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4,54" path="m0,0l0,6l0,29l4,53e" stroked="t" o:allowincell="f" style="position:absolute;left:8980;top:12645;width:3;height:5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,81" path="m1,0l1,1l0,14l0,37l4,62l16,81e" stroked="t" o:allowincell="f" style="position:absolute;left:8895;top:12655;width:15;height:8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4,45" path="m0,0l3,7l15,28l34,44e" stroked="t" o:allowincell="f" style="position:absolute;left:8860;top:12630;width:33;height:4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504;top:12648;width:146;height:54">
                  <v:shape id="shape_0" coordsize="146,54" path="m124,38l100,30l83,26l79,26l65,24e" stroked="t" o:allowincell="f" style="position:absolute;left:8504;top:12648;width:145;height:5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46,54" path="m146,54l124,38e" stroked="t" o:allowincell="f" style="position:absolute;left:8504;top:12648;width:145;height:5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46,54" path="m0,0l3,3l14,11l38,19l65,24e" stroked="t" o:allowincell="f" style="position:absolute;left:8504;top:12648;width:145;height:5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636;top:12607;width:12;height:59">
                  <v:shape id="shape_0" coordsize="12,59" path="m9,32l12,9l12,0e" stroked="t" o:allowincell="f" style="position:absolute;left:8636;top:12607;width:11;height:5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2,59" path="m0,59l9,32e" stroked="t" o:allowincell="f" style="position:absolute;left:8636;top:12607;width:11;height:5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647;top:12615;width:31;height:14">
                  <v:shape id="shape_0" coordsize="31,14" path="m21,10l31,0l31,0e" stroked="t" o:allowincell="f" style="position:absolute;left:8647;top:12615;width:30;height:1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1,14" path="m0,13l21,10e" stroked="t" o:allowincell="f" style="position:absolute;left:8647;top:12615;width:30;height:1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520;top:12617;width:21;height:49">
                  <v:shape id="shape_0" coordsize="21,49" path="m13,23l2,4l0,0e" stroked="t" o:allowincell="f" style="position:absolute;left:8520;top:12617;width:20;height:4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21,49" path="m21,48l13,23e" stroked="t" o:allowincell="f" style="position:absolute;left:8520;top:12617;width:20;height:4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526;top:12675;width:60;height:31">
                  <v:shape id="shape_0" coordsize="60,31" path="m20,29l42,21l60,0e" stroked="t" o:allowincell="f" style="position:absolute;left:8526;top:12675;width:59;height:3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60,31" path="m0,30l3,31l20,29e" stroked="t" o:allowincell="f" style="position:absolute;left:8526;top:12675;width:59;height:3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02;top:12906;width:100;height:79">
                  <v:shape id="shape_0" coordsize="100,79" path="m28,56l17,62l3,75l0,79e" stroked="t" o:allowincell="f" style="position:absolute;left:8402;top:12906;width:99;height:7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0,79" path="m45,47l48,46l65,38l86,23l99,0e" stroked="t" o:allowincell="f" style="position:absolute;left:8402;top:12906;width:99;height:7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0,79" path="m28,56l45,47e" stroked="t" o:allowincell="f" style="position:absolute;left:8402;top:12906;width:99;height:7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18;top:12770;width:50;height:127">
                  <v:shape id="shape_0" coordsize="50,127" path="m45,96l38,73l31,59l30,55l15,27l5,8l0,0e" stroked="t" o:allowincell="f" style="position:absolute;left:8418;top:12770;width:49;height:126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0,127" path="m50,127l45,96e" stroked="t" o:allowincell="f" style="position:absolute;left:8418;top:12770;width:49;height:126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48;top:12762;width:8;height:63">
                  <v:shape id="shape_0" coordsize="8,63" path="m8,41l6,19l2,3l0,0e" stroked="t" o:allowincell="f" style="position:absolute;left:8448;top:12762;width:7;height:6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8,63" path="m0,63l8,41e" stroked="t" o:allowincell="f" style="position:absolute;left:8448;top:12762;width:7;height:6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47;top:12945;width:20;height:52">
                  <v:shape id="shape_0" coordsize="20,52" path="m7,43l17,25l19,0e" stroked="t" o:allowincell="f" style="position:absolute;left:8447;top:12945;width:19;height:51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20,52" path="m0,51l7,43e" stroked="t" o:allowincell="f" style="position:absolute;left:8447;top:12945;width:19;height:51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05;top:12801;width:29;height:5">
                  <v:shape id="shape_0" coordsize="29,5" path="m18,3l28,0e" stroked="t" o:allowincell="f" style="position:absolute;left:8405;top:12801;width:28;height: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29,5" path="m0,4l18,3e" stroked="t" o:allowincell="f" style="position:absolute;left:8405;top:12801;width:28;height: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404;top:12889;width:30;height:30">
                  <v:shape id="shape_0" coordsize="30,30" path="m0,30l14,18l29,0e" stroked="t" o:allowincell="f" style="position:absolute;left:8404;top:12889;width:29;height:29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0,30" path="m0,30l0,30e" stroked="t" o:allowincell="f" style="position:absolute;left:8404;top:12889;width:29;height:29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397;top:12945;width:38;height:14">
                  <v:shape id="shape_0" coordsize="38,14" path="m13,1l0,0e" stroked="t" o:allowincell="f" style="position:absolute;left:8397;top:12945;width:37;height:1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38,14" path="m37,14l13,1e" stroked="t" o:allowincell="f" style="position:absolute;left:8397;top:12945;width:37;height:1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8571;top:13151;width:59;height:99">
                  <v:shape id="shape_0" coordsize="59,99" path="m44,74l48,83l56,96l58,98e" stroked="t" o:allowincell="f" style="position:absolute;left:8571;top:13151;width:58;height: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9,99" path="m35,51l31,41l20,21l0,0e" stroked="t" o:allowincell="f" style="position:absolute;left:8571;top:13151;width:58;height: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9,99" path="m44,74l35,51e" stroked="t" o:allowincell="f" style="position:absolute;left:8571;top:13151;width:58;height:9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14,70" path="m14,0l2,21l0,44l1,63l2,70e" stroked="t" o:allowincell="f" style="position:absolute;left:8592;top:13203;width:13;height:69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7,64" path="m56,0l33,15l15,35l5,53l0,64l0,64e" stroked="t" o:allowincell="f" style="position:absolute;left:8506;top:13185;width:56;height:6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3,18" path="m53,0l25,5l5,14l0,17e" stroked="t" o:allowincell="f" style="position:absolute;left:8475;top:13212;width:52;height:17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081;top:13921;width:248;height:154">
                  <v:shape id="shape_0" coordsize="248,154" path="m212,153l224,151l234,149l241,148l246,147l248,146e" stroked="t" o:allowincell="f" style="position:absolute;left:9081;top:13921;width:247;height:15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248,154" path="m0,0l12,31l27,58l42,81l59,100l77,116l95,128l113,138l132,145l150,149l167,152l183,153l199,153l212,153e" stroked="t" o:allowincell="f" style="position:absolute;left:9081;top:13921;width:247;height:153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9290;top:14075;width:157;height:83">
                  <v:shape id="shape_0" coordsize="157,83" path="m154,80l141,69l120,55l97,46l96,46l85,45l85,45e" stroked="t" o:allowincell="f" style="position:absolute;left:9290;top:14075;width:156;height:8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57,83" path="m156,82l154,80e" stroked="t" o:allowincell="f" style="position:absolute;left:9290;top:14075;width:156;height:8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57,83" path="m0,0l20,19l44,33l67,41l85,45e" stroked="t" o:allowincell="f" style="position:absolute;left:9290;top:14075;width:156;height:8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37,19" path="m36,0l24,6l0,19e" stroked="t" o:allowincell="f" style="position:absolute;left:9387;top:14103;width:36;height:18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4,63" path="m0,0l8,29l21,50l32,61l34,63e" stroked="t" o:allowincell="f" style="position:absolute;left:9349;top:14115;width:33;height:6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,36" path="m0,0l0,24l10,35l10,36e" stroked="t" o:allowincell="f" style="position:absolute;left:9416;top:14134;width:10;height: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141" path="m12,0l1,25l0,48l3,67l7,80l8,83l19,112l26,132l28,140e" stroked="t" o:allowincell="f" style="position:absolute;left:9349;top:14154;width:27;height:14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357;top:14238;width:42;height:29">
                  <v:shape id="shape_0" coordsize="42,29" path="m38,25l21,9l0,0e" stroked="t" o:allowincell="f" style="position:absolute;left:9357;top:14238;width:41;height:2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42,29" path="m41,29l38,25e" stroked="t" o:allowincell="f" style="position:absolute;left:9357;top:14238;width:41;height:28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9303;top:13976;width:141;height:95">
                  <v:shape id="shape_0" coordsize="141,95" path="m98,28l76,35l74,36l60,39l40,46l18,57l3,73l0,95e" stroked="t" o:allowincell="f" style="position:absolute;left:9303;top:13976;width:140;height:9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41,95" path="m104,27l125,14l138,2l141,0e" stroked="t" o:allowincell="f" style="position:absolute;left:9303;top:13976;width:140;height:9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41,95" path="m98,28l104,27e" stroked="t" o:allowincell="f" style="position:absolute;left:9303;top:13976;width:140;height:9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9379;top:14012;width:53;height:25">
                  <v:shape id="shape_0" coordsize="53,25" path="m52,24l52,24e" stroked="t" o:allowincell="f" style="position:absolute;left:9379;top:14012;width:52;height:2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3,25" path="m0,0l23,19l42,25l52,24e" stroked="t" o:allowincell="f" style="position:absolute;left:9379;top:14012;width:52;height:24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8,50" path="m3,0l1,5l0,24l8,49e" stroked="t" o:allowincell="f" style="position:absolute;left:9396;top:13953;width:7;height:49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30" path="m0,0l15,21l28,29e" stroked="t" o:allowincell="f" style="position:absolute;left:9398;top:14030;width:27;height:29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7,163" path="m0,0l3,28l12,55l25,78l41,100l58,118l75,134l91,146l104,155l112,161l116,163e" stroked="t" o:allowincell="f" style="position:absolute;left:9092;top:14129;width:116;height:16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156;top:14239;width:122;height:33">
                  <v:shape id="shape_0" coordsize="122,33" path="m118,32l119,32l122,33e" stroked="t" o:allowincell="f" style="position:absolute;left:9156;top:14239;width:121;height:3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22,33" path="m102,28l75,13l71,11l57,5l38,0l17,0l0,11e" stroked="t" o:allowincell="f" style="position:absolute;left:9156;top:14239;width:121;height:3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22,33" path="m118,32l102,28e" stroked="t" o:allowincell="f" style="position:absolute;left:9156;top:14239;width:121;height:3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38,11" path="m38,0l38,0l23,0l0,10e" stroked="t" o:allowincell="f" style="position:absolute;left:9233;top:14242;width:37;height:1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,64" path="m7,0l0,28l0,50l2,62l3,63e" stroked="t" o:allowincell="f" style="position:absolute;left:9124;top:14227;width:7;height:6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978;top:14207;width:103;height:63">
                  <v:shape id="shape_0" coordsize="103,63" path="m5,60l13,55e" stroked="t" o:allowincell="f" style="position:absolute;left:8978;top:14207;width:102;height:6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3,63" path="m0,63l5,60e" stroked="t" o:allowincell="f" style="position:absolute;left:8978;top:14207;width:102;height:6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03,63" path="m102,0l71,2l52,12l44,21l43,22l21,49l13,55e" stroked="t" o:allowincell="f" style="position:absolute;left:8978;top:14207;width:102;height:62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9021;top:14229;width:12;height:46">
                  <v:shape id="shape_0" coordsize="12,46" path="m11,44l9,27l0,0e" stroked="t" o:allowincell="f" style="position:absolute;left:9021;top:14229;width:11;height:45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12,46" path="m11,45l11,44e" stroked="t" o:allowincell="f" style="position:absolute;left:9021;top:14229;width:11;height:45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group id="shape_0" style="position:absolute;left:9075;top:14236;width:24;height:51">
                  <v:shape id="shape_0" coordsize="24,51" path="m21,43l12,21l0,0e" stroked="t" o:allowincell="f" style="position:absolute;left:9075;top:14236;width:23;height:5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24,51" path="m23,51l21,43e" stroked="t" o:allowincell="f" style="position:absolute;left:9075;top:14236;width:23;height:50;mso-wrap-style:none;v-text-anchor:middle;mso-position-horizontal-relative:page;mso-position-vertic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67,51" path="m34,49l43,46l60,33l67,17l65,9l52,0l32,0l23,3l6,16l0,33l1,40l14,50l34,49xe" fillcolor="#363435" stroked="f" o:allowincell="f" style="position:absolute;left:8694;top:12887;width:66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1" path="m34,49l43,46l60,33l67,17l65,9l52,0l32,0l23,3l6,16l0,33l1,40l14,50l34,49e" stroked="t" o:allowincell="f" style="position:absolute;left:8694;top:12887;width:66;height:5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6265</wp:posOffset>
                </wp:positionH>
                <wp:positionV relativeFrom="paragraph">
                  <wp:posOffset>-797560</wp:posOffset>
                </wp:positionV>
                <wp:extent cx="6400800" cy="977265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7400"/>
                          <a:chOff x="0" y="0"/>
                          <a:chExt cx="64008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977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81080"/>
                              <a:ext cx="5791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35820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en-US"/>
                                </w:rPr>
                                <w:t>7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0680"/>
                            <a:ext cx="518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en-US"/>
                                </w:rPr>
                                <w:t>Summary She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-62.8pt;width:504pt;height:76.95pt" coordorigin="-939,-1256" coordsize="10080,1539">
                <v:group id="shape_0" style="position:absolute;left:-939;top:-1256;width:10080;height:1539">
                  <v:oval id="shape_0" fillcolor="silver" stroked="f" o:allowincell="f" style="position:absolute;left:-939;top:-1256;width:1538;height:1538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rect id="shape_0" fillcolor="silver" stroked="f" o:allowincell="f" style="position:absolute;left:21;top:-971;width:9119;height:95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4;top:-69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en-US"/>
                          </w:rPr>
                          <w:t>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-766;width:8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GB" w:bidi="en-US"/>
                          </w:rPr>
                          <w:t>Summary She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1307465</wp:posOffset>
                </wp:positionV>
                <wp:extent cx="4340860" cy="434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/>
                              <w:ind w:left="20" w:right="0" w:hanging="0"/>
                              <w:rPr>
                                <w:rFonts w:ascii="Formata Bold" w:hAnsi="Formata Bold" w:cs="Formata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spacing w:val="-6"/>
                                <w:w w:val="95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w w:val="94"/>
                                <w:position w:val="1"/>
                                <w:sz w:val="28"/>
                                <w:szCs w:val="28"/>
                              </w:rPr>
                              <w:t>issues</w:t>
                            </w: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w w:val="95"/>
                                <w:position w:val="1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ormata Bold" w:ascii="Formata Bold" w:hAnsi="Formata Bold"/>
                                <w:b/>
                                <w:bCs/>
                                <w:color w:val="363435"/>
                                <w:w w:val="94"/>
                                <w:position w:val="1"/>
                                <w:sz w:val="28"/>
                                <w:szCs w:val="28"/>
                              </w:rPr>
                              <w:t>transpl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liv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bas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typ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cel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4.25pt;mso-wrap-distance-left:9.05pt;mso-wrap-distance-right:9.05pt;mso-wrap-distance-top:0pt;mso-wrap-distance-bottom:0pt;margin-top:10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/>
                        <w:ind w:left="20" w:right="0" w:hanging="0"/>
                        <w:rPr>
                          <w:rFonts w:ascii="Formata Bold" w:hAnsi="Formata Bold" w:cs="Formata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spacing w:val="-6"/>
                          <w:w w:val="95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w w:val="94"/>
                          <w:position w:val="1"/>
                          <w:sz w:val="28"/>
                          <w:szCs w:val="28"/>
                        </w:rPr>
                        <w:t>issues</w:t>
                      </w: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spacing w:val="-8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w w:val="95"/>
                          <w:position w:val="1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spacing w:val="-8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ormata Bold" w:ascii="Formata Bold" w:hAnsi="Formata Bold"/>
                          <w:b/>
                          <w:bCs/>
                          <w:color w:val="363435"/>
                          <w:w w:val="94"/>
                          <w:position w:val="1"/>
                          <w:sz w:val="28"/>
                          <w:szCs w:val="28"/>
                        </w:rPr>
                        <w:t>transpl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liv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89"/>
                          <w:sz w:val="22"/>
                          <w:szCs w:val="22"/>
                        </w:rPr>
                        <w:t>cells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The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2"/>
                          <w:szCs w:val="22"/>
                        </w:rPr>
                        <w:t>tw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basic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typ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ce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4160</wp:posOffset>
                </wp:positionH>
                <wp:positionV relativeFrom="page">
                  <wp:posOffset>1995170</wp:posOffset>
                </wp:positionV>
                <wp:extent cx="2268220" cy="374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5"/>
                                <w:sz w:val="16"/>
                                <w:szCs w:val="16"/>
                              </w:rPr>
                              <w:t>w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2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hol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5"/>
                                <w:sz w:val="16"/>
                                <w:szCs w:val="16"/>
                              </w:rPr>
                              <w:t>it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support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 xml:space="preserve">strong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substan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cellulo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9.45pt;mso-wrap-distance-left:9.05pt;mso-wrap-distance-right:9.05pt;mso-wrap-distance-top:0pt;mso-wrap-distance-bottom:0pt;margin-top:157.1pt;mso-position-vertical-relative:page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5"/>
                          <w:sz w:val="16"/>
                          <w:szCs w:val="16"/>
                        </w:rPr>
                        <w:t>wall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lik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box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2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lar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hole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5"/>
                          <w:sz w:val="16"/>
                          <w:szCs w:val="16"/>
                        </w:rPr>
                        <w:t>it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support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6"/>
                          <w:szCs w:val="16"/>
                        </w:rPr>
                        <w:t xml:space="preserve">strong.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16"/>
                          <w:szCs w:val="16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substanc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6"/>
                          <w:szCs w:val="16"/>
                        </w:rPr>
                        <w:t>cellulose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70990</wp:posOffset>
                </wp:positionH>
                <wp:positionV relativeFrom="page">
                  <wp:posOffset>2134870</wp:posOffset>
                </wp:positionV>
                <wp:extent cx="161861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right="14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2"/>
                                <w:sz w:val="16"/>
                                <w:szCs w:val="16"/>
                              </w:rPr>
                              <w:t>membran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 xml:space="preserve">Thi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th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bag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6"/>
                                <w:szCs w:val="16"/>
                              </w:rPr>
                              <w:t xml:space="preserve">keep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ogeth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6"/>
                                <w:szCs w:val="16"/>
                              </w:rPr>
                              <w:t>go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9pt;mso-wrap-distance-left:9.05pt;mso-wrap-distance-right:9.05pt;mso-wrap-distance-top:0pt;mso-wrap-distance-bottom:0pt;margin-top:168.1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right="146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3"/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8"/>
                          <w:sz w:val="16"/>
                          <w:szCs w:val="16"/>
                        </w:rPr>
                        <w:t>fa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2"/>
                          <w:sz w:val="16"/>
                          <w:szCs w:val="16"/>
                        </w:rPr>
                        <w:t>membrane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 xml:space="preserve">This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lik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1"/>
                          <w:sz w:val="16"/>
                          <w:szCs w:val="16"/>
                        </w:rPr>
                        <w:t>thi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bag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16"/>
                          <w:szCs w:val="16"/>
                        </w:rPr>
                        <w:t xml:space="preserve">keeps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ogethe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16"/>
                          <w:szCs w:val="16"/>
                        </w:rPr>
                        <w:t>goe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1"/>
                          <w:sz w:val="16"/>
                          <w:szCs w:val="16"/>
                        </w:rPr>
                        <w:t>int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16"/>
                          <w:szCs w:val="16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3370</wp:posOffset>
                </wp:positionH>
                <wp:positionV relativeFrom="page">
                  <wp:posOffset>2720975</wp:posOffset>
                </wp:positionV>
                <wp:extent cx="1341120" cy="373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Nucleu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 xml:space="preserve">‘control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centre’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cell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t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4pt;mso-wrap-distance-left:9.05pt;mso-wrap-distance-right:9.05pt;mso-wrap-distance-top:0pt;mso-wrap-distance-bottom:0pt;margin-top:214.2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3"/>
                          <w:sz w:val="16"/>
                          <w:szCs w:val="16"/>
                        </w:rPr>
                        <w:t>Nucleus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16"/>
                          <w:szCs w:val="16"/>
                        </w:rPr>
                        <w:t xml:space="preserve">‘control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centre’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cell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tell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4160</wp:posOffset>
                </wp:positionH>
                <wp:positionV relativeFrom="page">
                  <wp:posOffset>2737485</wp:posOffset>
                </wp:positionV>
                <wp:extent cx="2219960" cy="374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Chloroplast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16"/>
                                <w:szCs w:val="16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16"/>
                                <w:szCs w:val="16"/>
                              </w:rPr>
                              <w:t>disc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 xml:space="preserve">allow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3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(b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photosynthes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conta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chemic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chlorophy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9.45pt;mso-wrap-distance-left:9.05pt;mso-wrap-distance-right:9.05pt;mso-wrap-distance-top:0pt;mso-wrap-distance-bottom:0pt;margin-top:215.55pt;mso-position-vertical-relative:page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6"/>
                          <w:sz w:val="16"/>
                          <w:szCs w:val="16"/>
                        </w:rPr>
                        <w:t>Chloroplasts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16"/>
                          <w:szCs w:val="16"/>
                        </w:rPr>
                        <w:t>Thes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gree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16"/>
                          <w:szCs w:val="16"/>
                        </w:rPr>
                        <w:t>disc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6"/>
                          <w:szCs w:val="16"/>
                        </w:rPr>
                        <w:t xml:space="preserve">allow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plan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3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mak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foo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(by</w:t>
                      </w:r>
                      <w:r>
                        <w:rPr>
                          <w:rFonts w:cs="Arial" w:ascii="Arial" w:hAnsi="Arial"/>
                          <w:color w:val="363435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7"/>
                          <w:sz w:val="16"/>
                          <w:szCs w:val="16"/>
                        </w:rPr>
                        <w:t>photosynthesis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The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6"/>
                          <w:szCs w:val="16"/>
                        </w:rPr>
                        <w:t>contai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chemica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0"/>
                          <w:sz w:val="16"/>
                          <w:szCs w:val="16"/>
                        </w:rPr>
                        <w:t>chlorophyll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63370</wp:posOffset>
                </wp:positionH>
                <wp:positionV relativeFrom="page">
                  <wp:posOffset>3191510</wp:posOffset>
                </wp:positionV>
                <wp:extent cx="1500505" cy="373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Cytoplas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wat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jelly-li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substance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w w:val="104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activiti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9.4pt;mso-wrap-distance-left:9.05pt;mso-wrap-distance-right:9.05pt;mso-wrap-distance-top:0pt;mso-wrap-distance-bottom:0pt;margin-top:251.3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7"/>
                          <w:sz w:val="16"/>
                          <w:szCs w:val="16"/>
                        </w:rPr>
                        <w:t>Cytoplasm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wat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jelly-lik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substance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6"/>
                          <w:szCs w:val="16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color w:val="363435"/>
                          <w:spacing w:val="-9"/>
                          <w:w w:val="104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63435"/>
                          <w:w w:val="8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6"/>
                          <w:szCs w:val="16"/>
                        </w:rPr>
                        <w:t>activitie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tak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6"/>
                          <w:szCs w:val="16"/>
                        </w:rPr>
                        <w:t>plac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74160</wp:posOffset>
                </wp:positionH>
                <wp:positionV relativeFrom="page">
                  <wp:posOffset>3387090</wp:posOffset>
                </wp:positionV>
                <wp:extent cx="2084070" cy="251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2"/>
                                <w:w w:val="11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acuo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storag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6"/>
                                <w:szCs w:val="16"/>
                              </w:rPr>
                              <w:t>spa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fi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2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liqui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8pt;mso-wrap-distance-left:9.05pt;mso-wrap-distance-right:9.05pt;mso-wrap-distance-top:0pt;mso-wrap-distance-bottom:0pt;margin-top:266.7pt;mso-position-vertical-relative:page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-12"/>
                          <w:w w:val="11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6"/>
                          <w:sz w:val="16"/>
                          <w:szCs w:val="16"/>
                        </w:rPr>
                        <w:t>acuole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storag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16"/>
                          <w:szCs w:val="16"/>
                        </w:rPr>
                        <w:t>spac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6"/>
                          <w:szCs w:val="16"/>
                        </w:rPr>
                        <w:t>fille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2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16"/>
                          <w:szCs w:val="16"/>
                        </w:rPr>
                        <w:t>liqui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6"/>
                          <w:sz w:val="16"/>
                          <w:szCs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16"/>
                          <w:szCs w:val="16"/>
                        </w:rPr>
                        <w:t>sap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5680</wp:posOffset>
                </wp:positionH>
                <wp:positionV relativeFrom="page">
                  <wp:posOffset>3754755</wp:posOffset>
                </wp:positionV>
                <wp:extent cx="892810" cy="165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anim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pt;mso-wrap-distance-left:9.05pt;mso-wrap-distance-right:9.05pt;mso-wrap-distance-top:0pt;mso-wrap-distance-bottom:0pt;margin-top:295.65pt;mso-position-vertical-relative:page;margin-left: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8"/>
                          <w:sz w:val="22"/>
                          <w:szCs w:val="22"/>
                        </w:rPr>
                        <w:t>anima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22"/>
                          <w:szCs w:val="22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20415</wp:posOffset>
                </wp:positionH>
                <wp:positionV relativeFrom="page">
                  <wp:posOffset>3754120</wp:posOffset>
                </wp:positionV>
                <wp:extent cx="715010" cy="165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pt;mso-wrap-distance-left:9.05pt;mso-wrap-distance-right:9.05pt;mso-wrap-distance-top:0pt;mso-wrap-distance-bottom:0pt;margin-top:295.6pt;mso-position-vertical-relative:page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1"/>
                          <w:sz w:val="22"/>
                          <w:szCs w:val="22"/>
                        </w:rPr>
                        <w:t>plan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22"/>
                          <w:szCs w:val="22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ge">
                  <wp:posOffset>4123690</wp:posOffset>
                </wp:positionV>
                <wp:extent cx="6123940" cy="1181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small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microsco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2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them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microsco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magn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7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things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w w:val="9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2" w:before="67" w:after="0"/>
                              <w:ind w:left="20" w:right="433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magnif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cation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multipl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magnif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c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bjec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l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 magnif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c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eye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le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objec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wa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microsco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pecim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th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it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plac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dro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wat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w w:val="10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on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sli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coversl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top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coversli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top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specim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y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out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lds i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 xml:space="preserve">s i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moving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migh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2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part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3pt;mso-wrap-distance-left:9.05pt;mso-wrap-distance-right:9.05pt;mso-wrap-distance-top:0pt;mso-wrap-distance-bottom:0pt;margin-top:324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22"/>
                          <w:szCs w:val="22"/>
                        </w:rPr>
                        <w:t>Cell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small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5"/>
                          <w:sz w:val="22"/>
                          <w:szCs w:val="22"/>
                        </w:rPr>
                        <w:t>microscop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7"/>
                          <w:sz w:val="22"/>
                          <w:szCs w:val="22"/>
                        </w:rPr>
                        <w:t>se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them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microscop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1"/>
                          <w:sz w:val="22"/>
                          <w:szCs w:val="22"/>
                        </w:rPr>
                        <w:t>magnif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87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things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6"/>
                          <w:w w:val="9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2" w:before="67" w:after="0"/>
                        <w:ind w:left="20" w:right="433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work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tota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magnifi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cation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multiply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magnifi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cati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  <w:t>objec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3"/>
                          <w:sz w:val="22"/>
                          <w:szCs w:val="22"/>
                        </w:rPr>
                        <w:t>le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 magnifi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cati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6"/>
                          <w:sz w:val="22"/>
                          <w:szCs w:val="22"/>
                        </w:rPr>
                        <w:t>eyepie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3"/>
                          <w:sz w:val="22"/>
                          <w:szCs w:val="22"/>
                        </w:rPr>
                        <w:t>lens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objec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wan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look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microscop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5"/>
                          <w:sz w:val="22"/>
                          <w:szCs w:val="22"/>
                        </w:rPr>
                        <w:t>specimen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th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le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2"/>
                          <w:szCs w:val="22"/>
                        </w:rPr>
                        <w:t>ligh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throug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2"/>
                          <w:sz w:val="22"/>
                          <w:szCs w:val="22"/>
                        </w:rPr>
                        <w:t>it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placed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dro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wate</w:t>
                      </w:r>
                      <w:r>
                        <w:rPr>
                          <w:rFonts w:cs="Arial" w:ascii="Arial" w:hAnsi="Arial"/>
                          <w:color w:val="363435"/>
                          <w:spacing w:val="-11"/>
                          <w:w w:val="10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on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3"/>
                          <w:sz w:val="22"/>
                          <w:szCs w:val="22"/>
                        </w:rPr>
                        <w:t>slide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coversl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pu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top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coversli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top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specime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y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out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lds i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fl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 xml:space="preserve">s it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moving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6"/>
                          <w:sz w:val="22"/>
                          <w:szCs w:val="22"/>
                        </w:rPr>
                        <w:t>sta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migh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hel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7"/>
                          <w:sz w:val="22"/>
                          <w:szCs w:val="22"/>
                        </w:rPr>
                        <w:t>se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part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5617845</wp:posOffset>
                </wp:positionV>
                <wp:extent cx="2677160" cy="2209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w w:val="9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microsco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302"/>
                              <w:ind w:left="417" w:right="80" w:hanging="39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malle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objecti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le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 xml:space="preserve">over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ho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tag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302" w:before="59" w:after="0"/>
                              <w:ind w:left="417" w:right="110" w:hanging="39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focus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whe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mo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objecti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le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clo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tag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before="59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li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tag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adju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s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mirro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eyepie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len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tLeast" w:line="320" w:before="57" w:after="0"/>
                              <w:ind w:left="417" w:right="0" w:hanging="3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focus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whe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unti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2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4pt;mso-wrap-distance-left:9.05pt;mso-wrap-distance-right:9.05pt;mso-wrap-distance-top:0pt;mso-wrap-distance-bottom:0pt;margin-top:4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-16"/>
                          <w:w w:val="9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microscop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yo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302"/>
                        <w:ind w:left="417" w:right="80" w:hanging="39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plac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malles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objecti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len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 xml:space="preserve">over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hol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stage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302" w:before="59" w:after="0"/>
                        <w:ind w:left="417" w:right="110" w:hanging="39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tur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focus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whee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mo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objecti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len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clos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stage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before="59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plac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lid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stag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adjus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9"/>
                          <w:sz w:val="22"/>
                          <w:szCs w:val="22"/>
                        </w:rPr>
                        <w:t>ligh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sou</w:t>
                      </w:r>
                      <w:r>
                        <w:rPr>
                          <w:rFonts w:cs="Arial" w:ascii="Arial" w:hAnsi="Arial"/>
                          <w:color w:val="363435"/>
                          <w:spacing w:val="-4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mirror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look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2"/>
                          <w:szCs w:val="22"/>
                        </w:rPr>
                        <w:t>in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eyepiec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lens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tLeast" w:line="320" w:before="57" w:after="0"/>
                        <w:ind w:left="417" w:right="0" w:hanging="39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tur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focus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whee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unti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color w:val="363435"/>
                          <w:w w:val="87"/>
                          <w:sz w:val="22"/>
                          <w:szCs w:val="22"/>
                        </w:rPr>
                        <w:t>se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2"/>
                          <w:sz w:val="22"/>
                          <w:szCs w:val="22"/>
                        </w:rPr>
                        <w:t>focus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ge">
                  <wp:posOffset>5817870</wp:posOffset>
                </wp:positionV>
                <wp:extent cx="803910" cy="158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1"/>
                                <w:szCs w:val="21"/>
                              </w:rPr>
                              <w:t>eyepie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1"/>
                                <w:szCs w:val="21"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2.45pt;mso-wrap-distance-left:9.05pt;mso-wrap-distance-right:9.05pt;mso-wrap-distance-top:0pt;mso-wrap-distance-bottom:0pt;margin-top:458.1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1"/>
                          <w:szCs w:val="21"/>
                        </w:rPr>
                        <w:t>eyepiec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1"/>
                          <w:szCs w:val="21"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79870</wp:posOffset>
                </wp:positionH>
                <wp:positionV relativeFrom="page">
                  <wp:posOffset>6359525</wp:posOffset>
                </wp:positionV>
                <wp:extent cx="769620" cy="1581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1"/>
                                <w:szCs w:val="21"/>
                              </w:rPr>
                              <w:t>objecti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1"/>
                                <w:szCs w:val="21"/>
                              </w:rPr>
                              <w:t>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45pt;mso-wrap-distance-left:9.05pt;mso-wrap-distance-right:9.05pt;mso-wrap-distance-top:0pt;mso-wrap-distance-bottom:0pt;margin-top:500.7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21"/>
                          <w:szCs w:val="21"/>
                        </w:rPr>
                        <w:t>objecti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1"/>
                          <w:szCs w:val="21"/>
                        </w:rPr>
                        <w:t>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79870</wp:posOffset>
                </wp:positionH>
                <wp:positionV relativeFrom="page">
                  <wp:posOffset>6679565</wp:posOffset>
                </wp:positionV>
                <wp:extent cx="335915" cy="1581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1"/>
                                <w:szCs w:val="21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.45pt;mso-wrap-distance-left:9.05pt;mso-wrap-distance-right:9.05pt;mso-wrap-distance-top:0pt;mso-wrap-distance-bottom:0pt;margin-top:525.9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9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1"/>
                          <w:szCs w:val="21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9335</wp:posOffset>
                </wp:positionH>
                <wp:positionV relativeFrom="page">
                  <wp:posOffset>6762750</wp:posOffset>
                </wp:positionV>
                <wp:extent cx="908685" cy="1587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1"/>
                                <w:szCs w:val="21"/>
                              </w:rPr>
                              <w:t>focus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1"/>
                                <w:szCs w:val="21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.5pt;mso-wrap-distance-left:9.05pt;mso-wrap-distance-right:9.05pt;mso-wrap-distance-top:0pt;mso-wrap-distance-bottom:0pt;margin-top:532.5pt;mso-position-vertical-relative:page;margin-left:2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1"/>
                          <w:szCs w:val="21"/>
                        </w:rPr>
                        <w:t>focus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1"/>
                          <w:szCs w:val="21"/>
                        </w:rPr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79870</wp:posOffset>
                </wp:positionH>
                <wp:positionV relativeFrom="page">
                  <wp:posOffset>7195185</wp:posOffset>
                </wp:positionV>
                <wp:extent cx="287020" cy="1581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1"/>
                                <w:szCs w:val="21"/>
                              </w:rPr>
                              <w:t>sl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45pt;mso-wrap-distance-left:9.05pt;mso-wrap-distance-right:9.05pt;mso-wrap-distance-top:0pt;mso-wrap-distance-bottom:0pt;margin-top:566.5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9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1"/>
                          <w:szCs w:val="21"/>
                        </w:rPr>
                        <w:t>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68090</wp:posOffset>
                </wp:positionH>
                <wp:positionV relativeFrom="page">
                  <wp:posOffset>7291070</wp:posOffset>
                </wp:positionV>
                <wp:extent cx="709930" cy="3054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" w:after="0"/>
                              <w:ind w:left="268" w:right="0" w:hanging="24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21"/>
                                <w:szCs w:val="21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1"/>
                                <w:szCs w:val="21"/>
                              </w:rPr>
                              <w:t>s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9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1"/>
                                <w:szCs w:val="21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1"/>
                                <w:szCs w:val="21"/>
                              </w:rPr>
                              <w:t>mi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05pt;mso-wrap-distance-left:9.05pt;mso-wrap-distance-right:9.05pt;mso-wrap-distance-top:0pt;mso-wrap-distance-bottom:0pt;margin-top:574.1pt;mso-position-vertical-relative:page;margin-left:2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2" w:after="0"/>
                        <w:ind w:left="268" w:right="0" w:hanging="248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8"/>
                          <w:sz w:val="21"/>
                          <w:szCs w:val="21"/>
                        </w:rPr>
                        <w:t>ligh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1"/>
                          <w:szCs w:val="21"/>
                        </w:rPr>
                        <w:t>sou</w:t>
                      </w:r>
                      <w:r>
                        <w:rPr>
                          <w:rFonts w:cs="Arial" w:ascii="Arial" w:hAnsi="Arial"/>
                          <w:color w:val="363435"/>
                          <w:spacing w:val="-4"/>
                          <w:w w:val="9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1"/>
                          <w:szCs w:val="21"/>
                        </w:rPr>
                        <w:t xml:space="preserve">ce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1"/>
                          <w:szCs w:val="21"/>
                        </w:rPr>
                        <w:t>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8141335</wp:posOffset>
                </wp:positionV>
                <wp:extent cx="3456305" cy="165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im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adap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certa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functio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3pt;mso-wrap-distance-left:9.05pt;mso-wrap-distance-right:9.05pt;mso-wrap-distance-top:0pt;mso-wrap-distance-bottom:0pt;margin-top:641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om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ima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22"/>
                          <w:szCs w:val="22"/>
                        </w:rPr>
                        <w:t>cell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1"/>
                          <w:sz w:val="22"/>
                          <w:szCs w:val="22"/>
                        </w:rPr>
                        <w:t>adap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certa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6"/>
                          <w:sz w:val="22"/>
                          <w:szCs w:val="22"/>
                        </w:rPr>
                        <w:t>functions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9187180</wp:posOffset>
                </wp:positionV>
                <wp:extent cx="1898015" cy="558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Ciliated epithelial c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fo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tub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lead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lungs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 xml:space="preserve">strand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top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wav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8"/>
                                <w:sz w:val="18"/>
                                <w:szCs w:val="18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 xml:space="preserve">mo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dir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9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lung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4pt;mso-wrap-distance-left:9.05pt;mso-wrap-distance-right:9.05pt;mso-wrap-distance-top:0pt;mso-wrap-distance-bottom:0pt;margin-top:723.4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Ciliated epithelial cell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foun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3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tube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leadin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lungs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 xml:space="preserve">strand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4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top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c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wav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8"/>
                          <w:sz w:val="18"/>
                          <w:szCs w:val="18"/>
                        </w:rPr>
                        <w:t>abou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 xml:space="preserve">mov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3"/>
                          <w:sz w:val="18"/>
                          <w:szCs w:val="18"/>
                        </w:rPr>
                        <w:t>dir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9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lu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94000</wp:posOffset>
                </wp:positionH>
                <wp:positionV relativeFrom="page">
                  <wp:posOffset>9187180</wp:posOffset>
                </wp:positionV>
                <wp:extent cx="1907540" cy="3784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Muscle c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8"/>
                                <w:sz w:val="18"/>
                                <w:szCs w:val="18"/>
                              </w:rPr>
                              <w:t>length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help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87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mo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9.8pt;mso-wrap-distance-left:9.05pt;mso-wrap-distance-right:9.05pt;mso-wrap-distance-top:0pt;mso-wrap-distance-bottom:0pt;margin-top:723.4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Muscle cells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abl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chang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8"/>
                          <w:sz w:val="18"/>
                          <w:szCs w:val="18"/>
                        </w:rPr>
                        <w:t>length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help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87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m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43145</wp:posOffset>
                </wp:positionH>
                <wp:positionV relativeFrom="page">
                  <wp:posOffset>9187180</wp:posOffset>
                </wp:positionV>
                <wp:extent cx="1895475" cy="4191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Nerve cells (neuron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8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1"/>
                                <w:sz w:val="18"/>
                                <w:szCs w:val="18"/>
                              </w:rPr>
                              <w:t>signal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carri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aro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 xml:space="preserve">bod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quick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3"/>
                                <w:w w:val="9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3pt;mso-wrap-distance-left:9.05pt;mso-wrap-distance-right:9.05pt;mso-wrap-distance-top:0pt;mso-wrap-distance-bottom:0pt;margin-top:723.4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1"/>
                          <w:sz w:val="18"/>
                          <w:szCs w:val="18"/>
                        </w:rPr>
                        <w:t>Nerve cells (neurons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long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8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5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1"/>
                          <w:sz w:val="18"/>
                          <w:szCs w:val="18"/>
                        </w:rPr>
                        <w:t>signal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carrie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aroun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 xml:space="preserve">body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quick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3"/>
                          <w:w w:val="9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24880</wp:posOffset>
                </wp:positionH>
                <wp:positionV relativeFrom="page">
                  <wp:posOffset>9837420</wp:posOffset>
                </wp:positionV>
                <wp:extent cx="828040" cy="165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pt;mso-wrap-distance-left:9.05pt;mso-wrap-distance-right:9.05pt;mso-wrap-distance-top:0pt;mso-wrap-distance-bottom:0pt;margin-top:774.6pt;mso-position-vertical-relative:page;margin-left:4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3"/>
                          <w:sz w:val="22"/>
                          <w:szCs w:val="22"/>
                        </w:rPr>
                        <w:t>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7445</wp:posOffset>
                </wp:positionH>
                <wp:positionV relativeFrom="page">
                  <wp:posOffset>10323195</wp:posOffset>
                </wp:positionV>
                <wp:extent cx="185420" cy="152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pt;mso-wrap-distance-left:9.05pt;mso-wrap-distance-right:9.05pt;mso-wrap-distance-top:0pt;mso-wrap-distance-bottom:0pt;margin-top:812.85pt;mso-position-vertical-relative:page;margin-left:2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ge">
                  <wp:posOffset>10353040</wp:posOffset>
                </wp:positionV>
                <wp:extent cx="817880" cy="127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plor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pt;mso-wrap-distance-left:9.05pt;mso-wrap-distance-right:9.05pt;mso-wrap-distance-top:0pt;mso-wrap-distance-bottom:0pt;margin-top:815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Explor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6"/>
                          <w:szCs w:val="16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14220</wp:posOffset>
                </wp:positionH>
                <wp:positionV relativeFrom="page">
                  <wp:posOffset>10353040</wp:posOffset>
                </wp:positionV>
                <wp:extent cx="338455" cy="127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e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pt;mso-wrap-distance-left:9.05pt;mso-wrap-distance-right:9.05pt;mso-wrap-distance-top:0pt;mso-wrap-distance-bottom:0pt;margin-top:815.2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e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70500</wp:posOffset>
                </wp:positionH>
                <wp:positionV relativeFrom="page">
                  <wp:posOffset>10353040</wp:posOffset>
                </wp:positionV>
                <wp:extent cx="1582420" cy="1270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Pears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Limit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pt;mso-wrap-distance-left:9.05pt;mso-wrap-distance-right:9.05pt;mso-wrap-distance-top:0pt;mso-wrap-distance-bottom:0pt;margin-top:815.2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Pears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Educati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Limit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6"/>
        <w:gridCol w:w="3206"/>
      </w:tblGrid>
      <w:tr>
        <w:trPr>
          <w:trHeight w:val="295" w:hRule="exact"/>
        </w:trPr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w w:val="107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18"/>
                <w:szCs w:val="18"/>
              </w:rPr>
              <w:t>system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>
                <w:rFonts w:ascii="Arial" w:hAnsi="Arial" w:cs="Arial"/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3"/>
                <w:sz w:val="18"/>
                <w:szCs w:val="18"/>
              </w:rPr>
              <w:t>Organs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" w:right="-20" w:hanging="0"/>
              <w:rPr>
                <w:rFonts w:ascii="Arial" w:hAnsi="Arial" w:cs="Arial"/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3"/>
                <w:sz w:val="18"/>
                <w:szCs w:val="18"/>
              </w:rPr>
              <w:t>Job</w:t>
            </w:r>
          </w:p>
        </w:tc>
      </w:tr>
      <w:tr>
        <w:trPr>
          <w:trHeight w:val="555" w:hRule="exact"/>
        </w:trPr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103"/>
                <w:sz w:val="18"/>
                <w:szCs w:val="18"/>
              </w:rPr>
              <w:t>breathing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18"/>
                <w:szCs w:val="18"/>
              </w:rPr>
              <w:t>system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windpipe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(trachea)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lungs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1" w:after="0"/>
              <w:ind w:left="73" w:right="41" w:hanging="0"/>
              <w:rPr/>
            </w:pPr>
            <w:r>
              <w:rPr>
                <w:rFonts w:cs="Arial" w:ascii="Arial" w:hAnsi="Arial"/>
                <w:color w:val="363435"/>
                <w:w w:val="92"/>
                <w:sz w:val="18"/>
                <w:szCs w:val="18"/>
              </w:rPr>
              <w:t>take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8"/>
                <w:szCs w:val="18"/>
              </w:rPr>
              <w:t>air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8"/>
                <w:szCs w:val="18"/>
              </w:rPr>
              <w:t>into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body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8"/>
                <w:szCs w:val="18"/>
              </w:rPr>
              <w:t>get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8"/>
                <w:szCs w:val="18"/>
              </w:rPr>
              <w:t>ri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6"/>
                <w:sz w:val="18"/>
                <w:szCs w:val="18"/>
              </w:rPr>
              <w:t>waste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8"/>
                <w:szCs w:val="18"/>
              </w:rPr>
              <w:t>gases</w:t>
            </w:r>
          </w:p>
        </w:tc>
      </w:tr>
      <w:tr>
        <w:trPr>
          <w:trHeight w:val="555" w:hRule="exact"/>
        </w:trPr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363435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culato</w:t>
            </w:r>
            <w:r>
              <w:rPr>
                <w:rFonts w:cs="Arial" w:ascii="Arial" w:hAnsi="Arial"/>
                <w:color w:val="363435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18"/>
                <w:szCs w:val="18"/>
              </w:rPr>
              <w:t>system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sz w:val="18"/>
                <w:szCs w:val="18"/>
              </w:rPr>
              <w:t>heart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8"/>
                <w:szCs w:val="18"/>
              </w:rPr>
              <w:t>bloo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8"/>
                <w:szCs w:val="18"/>
              </w:rPr>
              <w:t>vessels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1" w:after="0"/>
              <w:ind w:left="73" w:right="181" w:hanging="0"/>
              <w:rPr/>
            </w:pPr>
            <w:r>
              <w:rPr>
                <w:rFonts w:cs="Arial" w:ascii="Arial" w:hAnsi="Arial"/>
                <w:color w:val="363435"/>
                <w:w w:val="93"/>
                <w:sz w:val="18"/>
                <w:szCs w:val="18"/>
              </w:rPr>
              <w:t>carrie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oxygen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aroun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body</w:t>
            </w:r>
          </w:p>
        </w:tc>
      </w:tr>
      <w:tr>
        <w:trPr>
          <w:trHeight w:val="295" w:hRule="exact"/>
        </w:trPr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98"/>
                <w:sz w:val="18"/>
                <w:szCs w:val="18"/>
              </w:rPr>
              <w:t>digestive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18"/>
                <w:szCs w:val="18"/>
              </w:rPr>
              <w:t>system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106"/>
                <w:sz w:val="18"/>
                <w:szCs w:val="18"/>
              </w:rPr>
              <w:t>mouth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gullet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stomach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8"/>
                <w:szCs w:val="18"/>
              </w:rPr>
              <w:t>intestines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" w:right="-20" w:hanging="0"/>
              <w:rPr/>
            </w:pPr>
            <w:r>
              <w:rPr>
                <w:rFonts w:cs="Arial" w:ascii="Arial" w:hAnsi="Arial"/>
                <w:color w:val="363435"/>
                <w:w w:val="93"/>
                <w:sz w:val="18"/>
                <w:szCs w:val="18"/>
              </w:rPr>
              <w:t>break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8"/>
                <w:szCs w:val="18"/>
              </w:rPr>
              <w:t>down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sz w:val="18"/>
                <w:szCs w:val="18"/>
              </w:rPr>
              <w:t>our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food</w:t>
            </w:r>
          </w:p>
        </w:tc>
      </w:tr>
      <w:tr>
        <w:trPr>
          <w:trHeight w:val="295" w:hRule="exact"/>
        </w:trPr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63435"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18"/>
                <w:szCs w:val="18"/>
              </w:rPr>
              <w:t>vou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18"/>
                <w:szCs w:val="18"/>
              </w:rPr>
              <w:t>system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2" w:right="-20" w:hanging="0"/>
              <w:rPr/>
            </w:pPr>
            <w:r>
              <w:rPr>
                <w:rFonts w:cs="Arial" w:ascii="Arial" w:hAnsi="Arial"/>
                <w:color w:val="363435"/>
                <w:w w:val="102"/>
                <w:sz w:val="18"/>
                <w:szCs w:val="18"/>
              </w:rPr>
              <w:t>brain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8"/>
                <w:szCs w:val="18"/>
              </w:rPr>
              <w:t>spinal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18"/>
                <w:szCs w:val="18"/>
              </w:rPr>
              <w:t>cord,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63435"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w w:val="89"/>
                <w:sz w:val="18"/>
                <w:szCs w:val="18"/>
              </w:rPr>
              <w:t>ves</w:t>
            </w:r>
          </w:p>
        </w:tc>
        <w:tc>
          <w:tcPr>
            <w:tcW w:w="320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" w:right="-20" w:hanging="0"/>
              <w:rPr/>
            </w:pPr>
            <w:r>
              <w:rPr>
                <w:rFonts w:cs="Arial" w:ascii="Arial" w:hAnsi="Arial"/>
                <w:color w:val="363435"/>
                <w:w w:val="93"/>
                <w:sz w:val="18"/>
                <w:szCs w:val="18"/>
              </w:rPr>
              <w:t>carrie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8"/>
                <w:szCs w:val="18"/>
              </w:rPr>
              <w:t>signals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around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8"/>
                <w:szCs w:val="18"/>
              </w:rPr>
              <w:t>body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534795</wp:posOffset>
                </wp:positionH>
                <wp:positionV relativeFrom="page">
                  <wp:posOffset>10313670</wp:posOffset>
                </wp:positionV>
                <wp:extent cx="468630" cy="1562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56240"/>
                          <a:chOff x="0" y="0"/>
                          <a:chExt cx="4687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4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"/>
                                </a:moveTo>
                                <a:lnTo>
                                  <a:pt x="87" y="1"/>
                                </a:lnTo>
                                <a:lnTo>
                                  <a:pt x="87" y="53"/>
                                </a:lnTo>
                                <a:lnTo>
                                  <a:pt x="27" y="5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76"/>
                                </a:lnTo>
                                <a:lnTo>
                                  <a:pt x="86" y="77"/>
                                </a:lnTo>
                                <a:lnTo>
                                  <a:pt x="85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90"/>
                                </a:lnTo>
                                <a:lnTo>
                                  <a:pt x="217" y="68"/>
                                </a:lnTo>
                                <a:lnTo>
                                  <a:pt x="207" y="49"/>
                                </a:lnTo>
                                <a:lnTo>
                                  <a:pt x="193" y="33"/>
                                </a:lnTo>
                                <a:lnTo>
                                  <a:pt x="176" y="19"/>
                                </a:lnTo>
                                <a:lnTo>
                                  <a:pt x="157" y="8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6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68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">
                                <a:moveTo>
                                  <a:pt x="3" y="121"/>
                                </a:moveTo>
                                <a:lnTo>
                                  <a:pt x="20" y="136"/>
                                </a:lnTo>
                                <a:lnTo>
                                  <a:pt x="36" y="143"/>
                                </a:lnTo>
                                <a:lnTo>
                                  <a:pt x="44" y="145"/>
                                </a:lnTo>
                                <a:lnTo>
                                  <a:pt x="53" y="146"/>
                                </a:lnTo>
                                <a:lnTo>
                                  <a:pt x="60" y="146"/>
                                </a:lnTo>
                                <a:lnTo>
                                  <a:pt x="77" y="144"/>
                                </a:lnTo>
                                <a:lnTo>
                                  <a:pt x="98" y="137"/>
                                </a:lnTo>
                                <a:lnTo>
                                  <a:pt x="114" y="123"/>
                                </a:lnTo>
                                <a:lnTo>
                                  <a:pt x="119" y="101"/>
                                </a:lnTo>
                                <a:lnTo>
                                  <a:pt x="119" y="99"/>
                                </a:lnTo>
                                <a:lnTo>
                                  <a:pt x="111" y="77"/>
                                </a:lnTo>
                                <a:lnTo>
                                  <a:pt x="94" y="65"/>
                                </a:lnTo>
                                <a:lnTo>
                                  <a:pt x="74" y="60"/>
                                </a:lnTo>
                                <a:lnTo>
                                  <a:pt x="60" y="56"/>
                                </a:lnTo>
                                <a:lnTo>
                                  <a:pt x="47" y="54"/>
                                </a:lnTo>
                                <a:lnTo>
                                  <a:pt x="34" y="52"/>
                                </a:lnTo>
                                <a:lnTo>
                                  <a:pt x="34" y="40"/>
                                </a:lnTo>
                                <a:lnTo>
                                  <a:pt x="34" y="29"/>
                                </a:lnTo>
                                <a:lnTo>
                                  <a:pt x="47" y="23"/>
                                </a:lnTo>
                                <a:lnTo>
                                  <a:pt x="61" y="23"/>
                                </a:lnTo>
                                <a:lnTo>
                                  <a:pt x="63" y="23"/>
                                </a:lnTo>
                                <a:lnTo>
                                  <a:pt x="86" y="31"/>
                                </a:lnTo>
                                <a:lnTo>
                                  <a:pt x="97" y="44"/>
                                </a:lnTo>
                                <a:lnTo>
                                  <a:pt x="118" y="28"/>
                                </a:lnTo>
                                <a:lnTo>
                                  <a:pt x="117" y="26"/>
                                </a:lnTo>
                                <a:lnTo>
                                  <a:pt x="104" y="13"/>
                                </a:lnTo>
                                <a:lnTo>
                                  <a:pt x="87" y="3"/>
                                </a:lnTo>
                                <a:lnTo>
                                  <a:pt x="62" y="0"/>
                                </a:lnTo>
                                <a:lnTo>
                                  <a:pt x="49" y="1"/>
                                </a:lnTo>
                                <a:lnTo>
                                  <a:pt x="27" y="8"/>
                                </a:lnTo>
                                <a:lnTo>
                                  <a:pt x="12" y="23"/>
                                </a:lnTo>
                                <a:lnTo>
                                  <a:pt x="7" y="43"/>
                                </a:lnTo>
                                <a:lnTo>
                                  <a:pt x="7" y="45"/>
                                </a:lnTo>
                                <a:lnTo>
                                  <a:pt x="17" y="68"/>
                                </a:lnTo>
                                <a:lnTo>
                                  <a:pt x="30" y="77"/>
                                </a:lnTo>
                                <a:lnTo>
                                  <a:pt x="35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82"/>
                                </a:lnTo>
                                <a:lnTo>
                                  <a:pt x="65" y="85"/>
                                </a:lnTo>
                                <a:lnTo>
                                  <a:pt x="77" y="88"/>
                                </a:lnTo>
                                <a:lnTo>
                                  <a:pt x="78" y="89"/>
                                </a:lnTo>
                                <a:lnTo>
                                  <a:pt x="81" y="90"/>
                                </a:lnTo>
                                <a:lnTo>
                                  <a:pt x="85" y="92"/>
                                </a:lnTo>
                                <a:lnTo>
                                  <a:pt x="91" y="95"/>
                                </a:lnTo>
                                <a:lnTo>
                                  <a:pt x="91" y="104"/>
                                </a:lnTo>
                                <a:lnTo>
                                  <a:pt x="91" y="108"/>
                                </a:lnTo>
                                <a:lnTo>
                                  <a:pt x="90" y="115"/>
                                </a:lnTo>
                                <a:lnTo>
                                  <a:pt x="79" y="120"/>
                                </a:lnTo>
                                <a:lnTo>
                                  <a:pt x="75" y="121"/>
                                </a:lnTo>
                                <a:lnTo>
                                  <a:pt x="69" y="122"/>
                                </a:lnTo>
                                <a:lnTo>
                                  <a:pt x="65" y="122"/>
                                </a:lnTo>
                                <a:lnTo>
                                  <a:pt x="51" y="121"/>
                                </a:lnTo>
                                <a:lnTo>
                                  <a:pt x="30" y="111"/>
                                </a:lnTo>
                                <a:lnTo>
                                  <a:pt x="21" y="101"/>
                                </a:lnTo>
                                <a:lnTo>
                                  <a:pt x="0" y="116"/>
                                </a:lnTo>
                                <a:lnTo>
                                  <a:pt x="3" y="12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4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20"/>
                                </a:moveTo>
                                <a:lnTo>
                                  <a:pt x="226" y="120"/>
                                </a:lnTo>
                                <a:lnTo>
                                  <a:pt x="226" y="114"/>
                                </a:lnTo>
                                <a:lnTo>
                                  <a:pt x="224" y="92"/>
                                </a:lnTo>
                                <a:lnTo>
                                  <a:pt x="218" y="71"/>
                                </a:lnTo>
                                <a:lnTo>
                                  <a:pt x="209" y="52"/>
                                </a:lnTo>
                                <a:lnTo>
                                  <a:pt x="196" y="36"/>
                                </a:lnTo>
                                <a:lnTo>
                                  <a:pt x="180" y="22"/>
                                </a:lnTo>
                                <a:lnTo>
                                  <a:pt x="162" y="11"/>
                                </a:lnTo>
                                <a:lnTo>
                                  <a:pt x="142" y="3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92" y="1"/>
                                </a:lnTo>
                                <a:lnTo>
                                  <a:pt x="71" y="7"/>
                                </a:lnTo>
                                <a:lnTo>
                                  <a:pt x="52" y="17"/>
                                </a:lnTo>
                                <a:lnTo>
                                  <a:pt x="36" y="30"/>
                                </a:lnTo>
                                <a:lnTo>
                                  <a:pt x="22" y="46"/>
                                </a:lnTo>
                                <a:lnTo>
                                  <a:pt x="11" y="64"/>
                                </a:lnTo>
                                <a:lnTo>
                                  <a:pt x="3" y="84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1" y="134"/>
                                </a:lnTo>
                                <a:lnTo>
                                  <a:pt x="7" y="155"/>
                                </a:lnTo>
                                <a:lnTo>
                                  <a:pt x="17" y="173"/>
                                </a:lnTo>
                                <a:lnTo>
                                  <a:pt x="30" y="190"/>
                                </a:lnTo>
                                <a:lnTo>
                                  <a:pt x="46" y="204"/>
                                </a:lnTo>
                                <a:lnTo>
                                  <a:pt x="64" y="215"/>
                                </a:lnTo>
                                <a:lnTo>
                                  <a:pt x="84" y="223"/>
                                </a:lnTo>
                                <a:lnTo>
                                  <a:pt x="106" y="226"/>
                                </a:lnTo>
                                <a:lnTo>
                                  <a:pt x="112" y="226"/>
                                </a:lnTo>
                                <a:lnTo>
                                  <a:pt x="134" y="224"/>
                                </a:lnTo>
                                <a:lnTo>
                                  <a:pt x="155" y="218"/>
                                </a:lnTo>
                                <a:lnTo>
                                  <a:pt x="173" y="209"/>
                                </a:lnTo>
                                <a:lnTo>
                                  <a:pt x="190" y="196"/>
                                </a:lnTo>
                                <a:lnTo>
                                  <a:pt x="204" y="180"/>
                                </a:lnTo>
                                <a:lnTo>
                                  <a:pt x="215" y="162"/>
                                </a:lnTo>
                                <a:lnTo>
                                  <a:pt x="223" y="142"/>
                                </a:lnTo>
                                <a:lnTo>
                                  <a:pt x="226" y="120"/>
                                </a:lnTo>
                              </a:path>
                            </a:pathLst>
                          </a:custGeom>
                          <a:solidFill>
                            <a:srgbClr val="868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36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9">
                                <a:moveTo>
                                  <a:pt x="159" y="0"/>
                                </a:moveTo>
                                <a:lnTo>
                                  <a:pt x="132" y="0"/>
                                </a:lnTo>
                                <a:lnTo>
                                  <a:pt x="113" y="106"/>
                                </a:lnTo>
                                <a:lnTo>
                                  <a:pt x="91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9"/>
                                </a:lnTo>
                                <a:lnTo>
                                  <a:pt x="59" y="139"/>
                                </a:lnTo>
                                <a:lnTo>
                                  <a:pt x="79" y="42"/>
                                </a:lnTo>
                                <a:lnTo>
                                  <a:pt x="99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812.1pt;width:36.9pt;height:12.3pt" coordorigin="2417,16242" coordsize="738,246"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bcbec0" stroked="f" o:allowincell="f" style="position:absolute;left:2417;top:16242;width:232;height:24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114,141" path="m114,1l87,1l87,53l27,52l28,0l2,0l0,139l26,139l26,76l86,77l85,140l111,140l114,1e" fillcolor="#fdfdfd" stroked="f" o:allowincell="f" style="position:absolute;left:2474;top:16301;width:116;height:1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13l226,113l226,112l224,90l217,68l207,49l193,33l176,19l157,8l136,2l113,0l112,0l90,2l68,9l49,19l33,33l19,50l8,69l2,90l0,113l0,113l2,136l9,157l19,176l33,193l50,207l69,217l90,224l113,226l113,226l136,224l157,217l176,207l193,193l207,176l217,157l224,136l226,113e" fillcolor="#c5c7c9" stroked="f" o:allowincell="f" style="position:absolute;left:2668;top:16242;width:232;height:245;mso-wrap-style:none;v-text-anchor:middle;mso-position-horizontal-relative:page;mso-position-vertical-relative:page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120,146" path="m3,121l20,136l36,143l44,145l53,146l60,146l77,144l98,137l114,123l119,101l119,99l111,77l94,65l74,60l60,56l47,54l34,52l34,40l34,29l47,23l61,23l63,23l86,31l97,44l118,28l117,26l104,13l87,3l62,0l49,1l27,8l12,23l7,43l7,45l17,68l30,77l35,79l39,80l48,82l65,85l77,88l78,89l81,90l85,92l91,95l91,104l91,108l90,115l79,120l75,121l69,122l65,122l51,121l30,111l21,101l0,116l3,121e" fillcolor="#fdfdfd" stroked="f" o:allowincell="f" style="position:absolute;left:2722;top:16292;width:122;height:1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7,227" path="m226,120l226,120l226,114l224,92l218,71l209,52l196,36l180,22l162,11l142,3l120,0l114,0l92,1l71,7l52,17l36,30l22,46l11,64l3,84l0,106l0,112l1,134l7,155l17,173l30,190l46,204l64,215l84,223l106,226l112,226l134,224l155,218l173,209l190,196l204,180l215,162l223,142l226,120e" fillcolor="#86878a" stroked="f" o:allowincell="f" style="position:absolute;left:2922;top:16242;width:232;height:245;mso-wrap-style:none;v-text-anchor:middle;mso-position-horizontal-relative:page;mso-position-vertical-relative:page">
                  <v:fill o:detectmouseclick="t" type="solid" color2="#797875"/>
                  <v:stroke color="#3465a4" joinstyle="round" endcap="flat"/>
                  <w10:wrap type="none"/>
                </v:shape>
                <v:shape id="shape_0" coordsize="159,139" path="m159,0l132,0l113,106l91,0l67,0l45,106l26,0l0,0l29,139l59,139l79,42l99,139l129,139l159,0e" fillcolor="#fdfdfd" stroked="f" o:allowincell="f" style="position:absolute;left:2958;top:16299;width:162;height:1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9335</wp:posOffset>
                </wp:positionH>
                <wp:positionV relativeFrom="page">
                  <wp:posOffset>1671955</wp:posOffset>
                </wp:positionV>
                <wp:extent cx="1377950" cy="95504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55080"/>
                          <a:chOff x="0" y="0"/>
                          <a:chExt cx="13780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1488">
                                <a:moveTo>
                                  <a:pt x="1478" y="1361"/>
                                </a:moveTo>
                                <a:lnTo>
                                  <a:pt x="1480" y="1381"/>
                                </a:lnTo>
                                <a:lnTo>
                                  <a:pt x="1485" y="1401"/>
                                </a:lnTo>
                                <a:lnTo>
                                  <a:pt x="1493" y="1419"/>
                                </a:lnTo>
                                <a:lnTo>
                                  <a:pt x="1504" y="1435"/>
                                </a:lnTo>
                                <a:lnTo>
                                  <a:pt x="1517" y="1449"/>
                                </a:lnTo>
                                <a:lnTo>
                                  <a:pt x="1533" y="1459"/>
                                </a:lnTo>
                                <a:lnTo>
                                  <a:pt x="1551" y="1466"/>
                                </a:lnTo>
                                <a:lnTo>
                                  <a:pt x="1572" y="1469"/>
                                </a:lnTo>
                                <a:lnTo>
                                  <a:pt x="1596" y="1467"/>
                                </a:lnTo>
                                <a:lnTo>
                                  <a:pt x="1598" y="1467"/>
                                </a:lnTo>
                                <a:lnTo>
                                  <a:pt x="1611" y="1465"/>
                                </a:lnTo>
                                <a:lnTo>
                                  <a:pt x="1626" y="1463"/>
                                </a:lnTo>
                                <a:lnTo>
                                  <a:pt x="1644" y="1462"/>
                                </a:lnTo>
                                <a:lnTo>
                                  <a:pt x="1663" y="1461"/>
                                </a:lnTo>
                                <a:lnTo>
                                  <a:pt x="1684" y="1460"/>
                                </a:lnTo>
                                <a:lnTo>
                                  <a:pt x="1706" y="1460"/>
                                </a:lnTo>
                                <a:lnTo>
                                  <a:pt x="1729" y="1461"/>
                                </a:lnTo>
                                <a:lnTo>
                                  <a:pt x="1752" y="1461"/>
                                </a:lnTo>
                                <a:lnTo>
                                  <a:pt x="1776" y="1462"/>
                                </a:lnTo>
                                <a:lnTo>
                                  <a:pt x="1800" y="1463"/>
                                </a:lnTo>
                                <a:lnTo>
                                  <a:pt x="1824" y="1465"/>
                                </a:lnTo>
                                <a:lnTo>
                                  <a:pt x="1847" y="1466"/>
                                </a:lnTo>
                                <a:lnTo>
                                  <a:pt x="1870" y="1468"/>
                                </a:lnTo>
                                <a:lnTo>
                                  <a:pt x="1892" y="1470"/>
                                </a:lnTo>
                                <a:lnTo>
                                  <a:pt x="1913" y="1472"/>
                                </a:lnTo>
                                <a:lnTo>
                                  <a:pt x="1932" y="1474"/>
                                </a:lnTo>
                                <a:lnTo>
                                  <a:pt x="1949" y="1476"/>
                                </a:lnTo>
                                <a:lnTo>
                                  <a:pt x="1965" y="1479"/>
                                </a:lnTo>
                                <a:lnTo>
                                  <a:pt x="1978" y="1481"/>
                                </a:lnTo>
                                <a:lnTo>
                                  <a:pt x="1981" y="1482"/>
                                </a:lnTo>
                                <a:lnTo>
                                  <a:pt x="2002" y="1485"/>
                                </a:lnTo>
                                <a:lnTo>
                                  <a:pt x="2022" y="1487"/>
                                </a:lnTo>
                                <a:lnTo>
                                  <a:pt x="2042" y="1487"/>
                                </a:lnTo>
                                <a:lnTo>
                                  <a:pt x="2061" y="1484"/>
                                </a:lnTo>
                                <a:lnTo>
                                  <a:pt x="2078" y="1478"/>
                                </a:lnTo>
                                <a:lnTo>
                                  <a:pt x="2094" y="1468"/>
                                </a:lnTo>
                                <a:lnTo>
                                  <a:pt x="2108" y="1454"/>
                                </a:lnTo>
                                <a:lnTo>
                                  <a:pt x="2119" y="1436"/>
                                </a:lnTo>
                                <a:lnTo>
                                  <a:pt x="2128" y="1413"/>
                                </a:lnTo>
                                <a:lnTo>
                                  <a:pt x="2133" y="1384"/>
                                </a:lnTo>
                                <a:lnTo>
                                  <a:pt x="2134" y="1376"/>
                                </a:lnTo>
                                <a:lnTo>
                                  <a:pt x="2136" y="1357"/>
                                </a:lnTo>
                                <a:lnTo>
                                  <a:pt x="2137" y="1332"/>
                                </a:lnTo>
                                <a:lnTo>
                                  <a:pt x="2139" y="1302"/>
                                </a:lnTo>
                                <a:lnTo>
                                  <a:pt x="2141" y="1268"/>
                                </a:lnTo>
                                <a:lnTo>
                                  <a:pt x="2143" y="1231"/>
                                </a:lnTo>
                                <a:lnTo>
                                  <a:pt x="2144" y="1190"/>
                                </a:lnTo>
                                <a:lnTo>
                                  <a:pt x="2146" y="1148"/>
                                </a:lnTo>
                                <a:lnTo>
                                  <a:pt x="2148" y="1104"/>
                                </a:lnTo>
                                <a:lnTo>
                                  <a:pt x="2149" y="1058"/>
                                </a:lnTo>
                                <a:lnTo>
                                  <a:pt x="2150" y="1012"/>
                                </a:lnTo>
                                <a:lnTo>
                                  <a:pt x="2152" y="967"/>
                                </a:lnTo>
                                <a:lnTo>
                                  <a:pt x="2152" y="921"/>
                                </a:lnTo>
                                <a:lnTo>
                                  <a:pt x="2153" y="877"/>
                                </a:lnTo>
                                <a:lnTo>
                                  <a:pt x="2154" y="835"/>
                                </a:lnTo>
                                <a:lnTo>
                                  <a:pt x="2154" y="795"/>
                                </a:lnTo>
                                <a:lnTo>
                                  <a:pt x="2154" y="759"/>
                                </a:lnTo>
                                <a:lnTo>
                                  <a:pt x="2154" y="726"/>
                                </a:lnTo>
                                <a:lnTo>
                                  <a:pt x="2153" y="697"/>
                                </a:lnTo>
                                <a:lnTo>
                                  <a:pt x="2152" y="673"/>
                                </a:lnTo>
                                <a:lnTo>
                                  <a:pt x="2150" y="654"/>
                                </a:lnTo>
                                <a:lnTo>
                                  <a:pt x="2149" y="635"/>
                                </a:lnTo>
                                <a:lnTo>
                                  <a:pt x="2148" y="610"/>
                                </a:lnTo>
                                <a:lnTo>
                                  <a:pt x="2148" y="580"/>
                                </a:lnTo>
                                <a:lnTo>
                                  <a:pt x="2148" y="546"/>
                                </a:lnTo>
                                <a:lnTo>
                                  <a:pt x="2148" y="507"/>
                                </a:lnTo>
                                <a:lnTo>
                                  <a:pt x="2147" y="466"/>
                                </a:lnTo>
                                <a:lnTo>
                                  <a:pt x="2147" y="423"/>
                                </a:lnTo>
                                <a:lnTo>
                                  <a:pt x="2147" y="379"/>
                                </a:lnTo>
                                <a:lnTo>
                                  <a:pt x="2146" y="333"/>
                                </a:lnTo>
                                <a:lnTo>
                                  <a:pt x="2144" y="288"/>
                                </a:lnTo>
                                <a:lnTo>
                                  <a:pt x="2142" y="244"/>
                                </a:lnTo>
                                <a:lnTo>
                                  <a:pt x="2139" y="201"/>
                                </a:lnTo>
                                <a:lnTo>
                                  <a:pt x="2135" y="161"/>
                                </a:lnTo>
                                <a:lnTo>
                                  <a:pt x="2130" y="124"/>
                                </a:lnTo>
                                <a:lnTo>
                                  <a:pt x="2123" y="90"/>
                                </a:lnTo>
                                <a:lnTo>
                                  <a:pt x="2116" y="61"/>
                                </a:lnTo>
                                <a:lnTo>
                                  <a:pt x="2106" y="38"/>
                                </a:lnTo>
                                <a:lnTo>
                                  <a:pt x="2096" y="20"/>
                                </a:lnTo>
                                <a:lnTo>
                                  <a:pt x="2083" y="10"/>
                                </a:lnTo>
                                <a:lnTo>
                                  <a:pt x="2068" y="7"/>
                                </a:lnTo>
                                <a:lnTo>
                                  <a:pt x="2050" y="8"/>
                                </a:lnTo>
                                <a:lnTo>
                                  <a:pt x="2030" y="10"/>
                                </a:lnTo>
                                <a:lnTo>
                                  <a:pt x="2010" y="11"/>
                                </a:lnTo>
                                <a:lnTo>
                                  <a:pt x="1988" y="12"/>
                                </a:lnTo>
                                <a:lnTo>
                                  <a:pt x="1966" y="13"/>
                                </a:lnTo>
                                <a:lnTo>
                                  <a:pt x="1943" y="14"/>
                                </a:lnTo>
                                <a:lnTo>
                                  <a:pt x="1920" y="15"/>
                                </a:lnTo>
                                <a:lnTo>
                                  <a:pt x="1897" y="16"/>
                                </a:lnTo>
                                <a:lnTo>
                                  <a:pt x="1874" y="16"/>
                                </a:lnTo>
                                <a:lnTo>
                                  <a:pt x="1852" y="17"/>
                                </a:lnTo>
                                <a:lnTo>
                                  <a:pt x="1830" y="17"/>
                                </a:lnTo>
                                <a:lnTo>
                                  <a:pt x="1808" y="18"/>
                                </a:lnTo>
                                <a:lnTo>
                                  <a:pt x="1788" y="18"/>
                                </a:lnTo>
                                <a:lnTo>
                                  <a:pt x="1769" y="17"/>
                                </a:lnTo>
                                <a:lnTo>
                                  <a:pt x="1752" y="17"/>
                                </a:lnTo>
                                <a:lnTo>
                                  <a:pt x="1736" y="16"/>
                                </a:lnTo>
                                <a:lnTo>
                                  <a:pt x="1722" y="15"/>
                                </a:lnTo>
                                <a:lnTo>
                                  <a:pt x="1713" y="15"/>
                                </a:lnTo>
                                <a:lnTo>
                                  <a:pt x="1688" y="12"/>
                                </a:lnTo>
                                <a:lnTo>
                                  <a:pt x="1662" y="9"/>
                                </a:lnTo>
                                <a:lnTo>
                                  <a:pt x="1635" y="7"/>
                                </a:lnTo>
                                <a:lnTo>
                                  <a:pt x="1610" y="5"/>
                                </a:lnTo>
                                <a:lnTo>
                                  <a:pt x="1586" y="3"/>
                                </a:lnTo>
                                <a:lnTo>
                                  <a:pt x="1567" y="1"/>
                                </a:lnTo>
                                <a:lnTo>
                                  <a:pt x="1552" y="0"/>
                                </a:lnTo>
                                <a:lnTo>
                                  <a:pt x="1544" y="0"/>
                                </a:lnTo>
                                <a:lnTo>
                                  <a:pt x="1543" y="0"/>
                                </a:lnTo>
                                <a:lnTo>
                                  <a:pt x="1523" y="4"/>
                                </a:lnTo>
                                <a:lnTo>
                                  <a:pt x="1502" y="11"/>
                                </a:lnTo>
                                <a:lnTo>
                                  <a:pt x="1483" y="21"/>
                                </a:lnTo>
                                <a:lnTo>
                                  <a:pt x="1467" y="35"/>
                                </a:lnTo>
                                <a:lnTo>
                                  <a:pt x="1454" y="51"/>
                                </a:lnTo>
                                <a:lnTo>
                                  <a:pt x="1446" y="72"/>
                                </a:lnTo>
                                <a:lnTo>
                                  <a:pt x="1445" y="82"/>
                                </a:lnTo>
                                <a:lnTo>
                                  <a:pt x="1445" y="120"/>
                                </a:lnTo>
                                <a:lnTo>
                                  <a:pt x="1446" y="152"/>
                                </a:lnTo>
                                <a:lnTo>
                                  <a:pt x="1446" y="179"/>
                                </a:lnTo>
                                <a:lnTo>
                                  <a:pt x="1447" y="203"/>
                                </a:lnTo>
                                <a:lnTo>
                                  <a:pt x="1447" y="223"/>
                                </a:lnTo>
                                <a:lnTo>
                                  <a:pt x="1447" y="241"/>
                                </a:lnTo>
                                <a:lnTo>
                                  <a:pt x="1446" y="256"/>
                                </a:lnTo>
                                <a:lnTo>
                                  <a:pt x="1446" y="270"/>
                                </a:lnTo>
                                <a:lnTo>
                                  <a:pt x="1445" y="284"/>
                                </a:lnTo>
                                <a:lnTo>
                                  <a:pt x="1444" y="297"/>
                                </a:lnTo>
                                <a:lnTo>
                                  <a:pt x="1442" y="311"/>
                                </a:lnTo>
                                <a:lnTo>
                                  <a:pt x="1441" y="326"/>
                                </a:lnTo>
                                <a:lnTo>
                                  <a:pt x="1438" y="343"/>
                                </a:lnTo>
                                <a:lnTo>
                                  <a:pt x="1437" y="354"/>
                                </a:lnTo>
                                <a:lnTo>
                                  <a:pt x="1435" y="379"/>
                                </a:lnTo>
                                <a:lnTo>
                                  <a:pt x="1434" y="403"/>
                                </a:lnTo>
                                <a:lnTo>
                                  <a:pt x="1435" y="427"/>
                                </a:lnTo>
                                <a:lnTo>
                                  <a:pt x="1435" y="449"/>
                                </a:lnTo>
                                <a:lnTo>
                                  <a:pt x="1435" y="469"/>
                                </a:lnTo>
                                <a:lnTo>
                                  <a:pt x="1433" y="487"/>
                                </a:lnTo>
                                <a:lnTo>
                                  <a:pt x="1429" y="503"/>
                                </a:lnTo>
                                <a:lnTo>
                                  <a:pt x="1422" y="516"/>
                                </a:lnTo>
                                <a:lnTo>
                                  <a:pt x="1412" y="526"/>
                                </a:lnTo>
                                <a:lnTo>
                                  <a:pt x="1398" y="531"/>
                                </a:lnTo>
                                <a:lnTo>
                                  <a:pt x="1381" y="533"/>
                                </a:lnTo>
                                <a:lnTo>
                                  <a:pt x="1369" y="533"/>
                                </a:lnTo>
                                <a:lnTo>
                                  <a:pt x="1355" y="534"/>
                                </a:lnTo>
                                <a:lnTo>
                                  <a:pt x="1339" y="536"/>
                                </a:lnTo>
                                <a:lnTo>
                                  <a:pt x="1322" y="537"/>
                                </a:lnTo>
                                <a:lnTo>
                                  <a:pt x="1303" y="540"/>
                                </a:lnTo>
                                <a:lnTo>
                                  <a:pt x="1282" y="542"/>
                                </a:lnTo>
                                <a:lnTo>
                                  <a:pt x="1259" y="546"/>
                                </a:lnTo>
                                <a:lnTo>
                                  <a:pt x="1234" y="549"/>
                                </a:lnTo>
                                <a:lnTo>
                                  <a:pt x="1207" y="553"/>
                                </a:lnTo>
                                <a:lnTo>
                                  <a:pt x="1178" y="557"/>
                                </a:lnTo>
                                <a:lnTo>
                                  <a:pt x="1147" y="562"/>
                                </a:lnTo>
                                <a:lnTo>
                                  <a:pt x="1113" y="567"/>
                                </a:lnTo>
                                <a:lnTo>
                                  <a:pt x="1078" y="572"/>
                                </a:lnTo>
                                <a:lnTo>
                                  <a:pt x="1039" y="577"/>
                                </a:lnTo>
                                <a:lnTo>
                                  <a:pt x="999" y="582"/>
                                </a:lnTo>
                                <a:lnTo>
                                  <a:pt x="955" y="588"/>
                                </a:lnTo>
                                <a:lnTo>
                                  <a:pt x="910" y="594"/>
                                </a:lnTo>
                                <a:lnTo>
                                  <a:pt x="861" y="599"/>
                                </a:lnTo>
                                <a:lnTo>
                                  <a:pt x="810" y="605"/>
                                </a:lnTo>
                                <a:lnTo>
                                  <a:pt x="755" y="611"/>
                                </a:lnTo>
                                <a:lnTo>
                                  <a:pt x="708" y="615"/>
                                </a:lnTo>
                                <a:lnTo>
                                  <a:pt x="659" y="616"/>
                                </a:lnTo>
                                <a:lnTo>
                                  <a:pt x="610" y="615"/>
                                </a:lnTo>
                                <a:lnTo>
                                  <a:pt x="561" y="613"/>
                                </a:lnTo>
                                <a:lnTo>
                                  <a:pt x="511" y="608"/>
                                </a:lnTo>
                                <a:lnTo>
                                  <a:pt x="462" y="603"/>
                                </a:lnTo>
                                <a:lnTo>
                                  <a:pt x="414" y="598"/>
                                </a:lnTo>
                                <a:lnTo>
                                  <a:pt x="366" y="592"/>
                                </a:lnTo>
                                <a:lnTo>
                                  <a:pt x="321" y="586"/>
                                </a:lnTo>
                                <a:lnTo>
                                  <a:pt x="276" y="581"/>
                                </a:lnTo>
                                <a:lnTo>
                                  <a:pt x="234" y="576"/>
                                </a:lnTo>
                                <a:lnTo>
                                  <a:pt x="195" y="573"/>
                                </a:lnTo>
                                <a:lnTo>
                                  <a:pt x="158" y="571"/>
                                </a:lnTo>
                                <a:lnTo>
                                  <a:pt x="124" y="571"/>
                                </a:lnTo>
                                <a:lnTo>
                                  <a:pt x="94" y="574"/>
                                </a:lnTo>
                                <a:lnTo>
                                  <a:pt x="68" y="579"/>
                                </a:lnTo>
                                <a:lnTo>
                                  <a:pt x="45" y="587"/>
                                </a:lnTo>
                                <a:lnTo>
                                  <a:pt x="28" y="599"/>
                                </a:lnTo>
                                <a:lnTo>
                                  <a:pt x="15" y="614"/>
                                </a:lnTo>
                                <a:lnTo>
                                  <a:pt x="7" y="634"/>
                                </a:lnTo>
                                <a:lnTo>
                                  <a:pt x="1" y="663"/>
                                </a:lnTo>
                                <a:lnTo>
                                  <a:pt x="0" y="690"/>
                                </a:lnTo>
                                <a:lnTo>
                                  <a:pt x="1" y="713"/>
                                </a:lnTo>
                                <a:lnTo>
                                  <a:pt x="6" y="734"/>
                                </a:lnTo>
                                <a:lnTo>
                                  <a:pt x="14" y="752"/>
                                </a:lnTo>
                                <a:lnTo>
                                  <a:pt x="25" y="768"/>
                                </a:lnTo>
                                <a:lnTo>
                                  <a:pt x="39" y="782"/>
                                </a:lnTo>
                                <a:lnTo>
                                  <a:pt x="56" y="794"/>
                                </a:lnTo>
                                <a:lnTo>
                                  <a:pt x="75" y="804"/>
                                </a:lnTo>
                                <a:lnTo>
                                  <a:pt x="98" y="813"/>
                                </a:lnTo>
                                <a:lnTo>
                                  <a:pt x="123" y="820"/>
                                </a:lnTo>
                                <a:lnTo>
                                  <a:pt x="150" y="827"/>
                                </a:lnTo>
                                <a:lnTo>
                                  <a:pt x="179" y="832"/>
                                </a:lnTo>
                                <a:lnTo>
                                  <a:pt x="211" y="837"/>
                                </a:lnTo>
                                <a:lnTo>
                                  <a:pt x="245" y="842"/>
                                </a:lnTo>
                                <a:lnTo>
                                  <a:pt x="281" y="847"/>
                                </a:lnTo>
                                <a:lnTo>
                                  <a:pt x="319" y="851"/>
                                </a:lnTo>
                                <a:lnTo>
                                  <a:pt x="359" y="856"/>
                                </a:lnTo>
                                <a:lnTo>
                                  <a:pt x="400" y="862"/>
                                </a:lnTo>
                                <a:lnTo>
                                  <a:pt x="443" y="868"/>
                                </a:lnTo>
                                <a:lnTo>
                                  <a:pt x="471" y="872"/>
                                </a:lnTo>
                                <a:lnTo>
                                  <a:pt x="500" y="876"/>
                                </a:lnTo>
                                <a:lnTo>
                                  <a:pt x="529" y="880"/>
                                </a:lnTo>
                                <a:lnTo>
                                  <a:pt x="559" y="884"/>
                                </a:lnTo>
                                <a:lnTo>
                                  <a:pt x="589" y="887"/>
                                </a:lnTo>
                                <a:lnTo>
                                  <a:pt x="619" y="890"/>
                                </a:lnTo>
                                <a:lnTo>
                                  <a:pt x="649" y="893"/>
                                </a:lnTo>
                                <a:lnTo>
                                  <a:pt x="679" y="895"/>
                                </a:lnTo>
                                <a:lnTo>
                                  <a:pt x="708" y="897"/>
                                </a:lnTo>
                                <a:lnTo>
                                  <a:pt x="738" y="899"/>
                                </a:lnTo>
                                <a:lnTo>
                                  <a:pt x="767" y="900"/>
                                </a:lnTo>
                                <a:lnTo>
                                  <a:pt x="796" y="901"/>
                                </a:lnTo>
                                <a:lnTo>
                                  <a:pt x="824" y="901"/>
                                </a:lnTo>
                                <a:lnTo>
                                  <a:pt x="852" y="901"/>
                                </a:lnTo>
                                <a:lnTo>
                                  <a:pt x="879" y="901"/>
                                </a:lnTo>
                                <a:lnTo>
                                  <a:pt x="905" y="900"/>
                                </a:lnTo>
                                <a:lnTo>
                                  <a:pt x="931" y="898"/>
                                </a:lnTo>
                                <a:lnTo>
                                  <a:pt x="955" y="896"/>
                                </a:lnTo>
                                <a:lnTo>
                                  <a:pt x="979" y="894"/>
                                </a:lnTo>
                                <a:lnTo>
                                  <a:pt x="1001" y="891"/>
                                </a:lnTo>
                                <a:lnTo>
                                  <a:pt x="1013" y="888"/>
                                </a:lnTo>
                                <a:lnTo>
                                  <a:pt x="1028" y="885"/>
                                </a:lnTo>
                                <a:lnTo>
                                  <a:pt x="1046" y="881"/>
                                </a:lnTo>
                                <a:lnTo>
                                  <a:pt x="1067" y="876"/>
                                </a:lnTo>
                                <a:lnTo>
                                  <a:pt x="1089" y="871"/>
                                </a:lnTo>
                                <a:lnTo>
                                  <a:pt x="1114" y="865"/>
                                </a:lnTo>
                                <a:lnTo>
                                  <a:pt x="1140" y="860"/>
                                </a:lnTo>
                                <a:lnTo>
                                  <a:pt x="1166" y="855"/>
                                </a:lnTo>
                                <a:lnTo>
                                  <a:pt x="1194" y="850"/>
                                </a:lnTo>
                                <a:lnTo>
                                  <a:pt x="1222" y="846"/>
                                </a:lnTo>
                                <a:lnTo>
                                  <a:pt x="1249" y="843"/>
                                </a:lnTo>
                                <a:lnTo>
                                  <a:pt x="1276" y="842"/>
                                </a:lnTo>
                                <a:lnTo>
                                  <a:pt x="1302" y="842"/>
                                </a:lnTo>
                                <a:lnTo>
                                  <a:pt x="1327" y="843"/>
                                </a:lnTo>
                                <a:lnTo>
                                  <a:pt x="1350" y="847"/>
                                </a:lnTo>
                                <a:lnTo>
                                  <a:pt x="1371" y="852"/>
                                </a:lnTo>
                                <a:lnTo>
                                  <a:pt x="1389" y="861"/>
                                </a:lnTo>
                                <a:lnTo>
                                  <a:pt x="1405" y="871"/>
                                </a:lnTo>
                                <a:lnTo>
                                  <a:pt x="1417" y="885"/>
                                </a:lnTo>
                                <a:lnTo>
                                  <a:pt x="1426" y="902"/>
                                </a:lnTo>
                                <a:lnTo>
                                  <a:pt x="1432" y="921"/>
                                </a:lnTo>
                                <a:lnTo>
                                  <a:pt x="1438" y="942"/>
                                </a:lnTo>
                                <a:lnTo>
                                  <a:pt x="1443" y="965"/>
                                </a:lnTo>
                                <a:lnTo>
                                  <a:pt x="1448" y="989"/>
                                </a:lnTo>
                                <a:lnTo>
                                  <a:pt x="1452" y="1015"/>
                                </a:lnTo>
                                <a:lnTo>
                                  <a:pt x="1456" y="1041"/>
                                </a:lnTo>
                                <a:lnTo>
                                  <a:pt x="1459" y="1067"/>
                                </a:lnTo>
                                <a:lnTo>
                                  <a:pt x="1462" y="1095"/>
                                </a:lnTo>
                                <a:lnTo>
                                  <a:pt x="1465" y="1122"/>
                                </a:lnTo>
                                <a:lnTo>
                                  <a:pt x="1467" y="1149"/>
                                </a:lnTo>
                                <a:lnTo>
                                  <a:pt x="1469" y="1176"/>
                                </a:lnTo>
                                <a:lnTo>
                                  <a:pt x="1470" y="1202"/>
                                </a:lnTo>
                                <a:lnTo>
                                  <a:pt x="1472" y="1227"/>
                                </a:lnTo>
                                <a:lnTo>
                                  <a:pt x="1473" y="1251"/>
                                </a:lnTo>
                                <a:lnTo>
                                  <a:pt x="1474" y="1274"/>
                                </a:lnTo>
                                <a:lnTo>
                                  <a:pt x="1475" y="1296"/>
                                </a:lnTo>
                                <a:lnTo>
                                  <a:pt x="1476" y="1315"/>
                                </a:lnTo>
                                <a:lnTo>
                                  <a:pt x="1476" y="1333"/>
                                </a:lnTo>
                                <a:lnTo>
                                  <a:pt x="1477" y="1348"/>
                                </a:lnTo>
                                <a:lnTo>
                                  <a:pt x="1478" y="1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7160"/>
                            <a:ext cx="1828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45">
                                <a:moveTo>
                                  <a:pt x="259" y="820"/>
                                </a:moveTo>
                                <a:lnTo>
                                  <a:pt x="249" y="829"/>
                                </a:lnTo>
                                <a:lnTo>
                                  <a:pt x="237" y="837"/>
                                </a:lnTo>
                                <a:lnTo>
                                  <a:pt x="221" y="842"/>
                                </a:lnTo>
                                <a:lnTo>
                                  <a:pt x="204" y="844"/>
                                </a:lnTo>
                                <a:lnTo>
                                  <a:pt x="185" y="845"/>
                                </a:lnTo>
                                <a:lnTo>
                                  <a:pt x="165" y="842"/>
                                </a:lnTo>
                                <a:lnTo>
                                  <a:pt x="144" y="837"/>
                                </a:lnTo>
                                <a:lnTo>
                                  <a:pt x="124" y="828"/>
                                </a:lnTo>
                                <a:lnTo>
                                  <a:pt x="104" y="817"/>
                                </a:lnTo>
                                <a:lnTo>
                                  <a:pt x="85" y="802"/>
                                </a:lnTo>
                                <a:lnTo>
                                  <a:pt x="73" y="790"/>
                                </a:lnTo>
                                <a:lnTo>
                                  <a:pt x="59" y="772"/>
                                </a:lnTo>
                                <a:lnTo>
                                  <a:pt x="49" y="754"/>
                                </a:lnTo>
                                <a:lnTo>
                                  <a:pt x="43" y="735"/>
                                </a:lnTo>
                                <a:lnTo>
                                  <a:pt x="40" y="717"/>
                                </a:lnTo>
                                <a:lnTo>
                                  <a:pt x="39" y="699"/>
                                </a:lnTo>
                                <a:lnTo>
                                  <a:pt x="40" y="682"/>
                                </a:lnTo>
                                <a:lnTo>
                                  <a:pt x="44" y="664"/>
                                </a:lnTo>
                                <a:lnTo>
                                  <a:pt x="49" y="647"/>
                                </a:lnTo>
                                <a:lnTo>
                                  <a:pt x="55" y="631"/>
                                </a:lnTo>
                                <a:lnTo>
                                  <a:pt x="62" y="615"/>
                                </a:lnTo>
                                <a:lnTo>
                                  <a:pt x="69" y="601"/>
                                </a:lnTo>
                                <a:lnTo>
                                  <a:pt x="73" y="594"/>
                                </a:lnTo>
                                <a:lnTo>
                                  <a:pt x="78" y="582"/>
                                </a:lnTo>
                                <a:lnTo>
                                  <a:pt x="84" y="569"/>
                                </a:lnTo>
                                <a:lnTo>
                                  <a:pt x="89" y="555"/>
                                </a:lnTo>
                                <a:lnTo>
                                  <a:pt x="93" y="540"/>
                                </a:lnTo>
                                <a:lnTo>
                                  <a:pt x="97" y="523"/>
                                </a:lnTo>
                                <a:lnTo>
                                  <a:pt x="101" y="505"/>
                                </a:lnTo>
                                <a:lnTo>
                                  <a:pt x="104" y="486"/>
                                </a:lnTo>
                                <a:lnTo>
                                  <a:pt x="107" y="466"/>
                                </a:lnTo>
                                <a:lnTo>
                                  <a:pt x="108" y="445"/>
                                </a:lnTo>
                                <a:lnTo>
                                  <a:pt x="110" y="422"/>
                                </a:lnTo>
                                <a:lnTo>
                                  <a:pt x="110" y="399"/>
                                </a:lnTo>
                                <a:lnTo>
                                  <a:pt x="110" y="374"/>
                                </a:lnTo>
                                <a:lnTo>
                                  <a:pt x="108" y="349"/>
                                </a:lnTo>
                                <a:lnTo>
                                  <a:pt x="106" y="322"/>
                                </a:lnTo>
                                <a:lnTo>
                                  <a:pt x="106" y="316"/>
                                </a:lnTo>
                                <a:lnTo>
                                  <a:pt x="102" y="289"/>
                                </a:lnTo>
                                <a:lnTo>
                                  <a:pt x="96" y="267"/>
                                </a:lnTo>
                                <a:lnTo>
                                  <a:pt x="88" y="247"/>
                                </a:lnTo>
                                <a:lnTo>
                                  <a:pt x="79" y="229"/>
                                </a:lnTo>
                                <a:lnTo>
                                  <a:pt x="69" y="213"/>
                                </a:lnTo>
                                <a:lnTo>
                                  <a:pt x="59" y="197"/>
                                </a:lnTo>
                                <a:lnTo>
                                  <a:pt x="48" y="183"/>
                                </a:lnTo>
                                <a:lnTo>
                                  <a:pt x="37" y="168"/>
                                </a:lnTo>
                                <a:lnTo>
                                  <a:pt x="27" y="153"/>
                                </a:lnTo>
                                <a:lnTo>
                                  <a:pt x="18" y="136"/>
                                </a:lnTo>
                                <a:lnTo>
                                  <a:pt x="9" y="118"/>
                                </a:lnTo>
                                <a:lnTo>
                                  <a:pt x="7" y="112"/>
                                </a:lnTo>
                                <a:lnTo>
                                  <a:pt x="0" y="87"/>
                                </a:lnTo>
                                <a:lnTo>
                                  <a:pt x="0" y="64"/>
                                </a:lnTo>
                                <a:lnTo>
                                  <a:pt x="4" y="45"/>
                                </a:lnTo>
                                <a:lnTo>
                                  <a:pt x="12" y="29"/>
                                </a:lnTo>
                                <a:lnTo>
                                  <a:pt x="23" y="17"/>
                                </a:lnTo>
                                <a:lnTo>
                                  <a:pt x="37" y="8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226" y="0"/>
                                </a:lnTo>
                                <a:lnTo>
                                  <a:pt x="241" y="5"/>
                                </a:lnTo>
                                <a:lnTo>
                                  <a:pt x="253" y="18"/>
                                </a:lnTo>
                                <a:lnTo>
                                  <a:pt x="261" y="38"/>
                                </a:lnTo>
                                <a:lnTo>
                                  <a:pt x="266" y="62"/>
                                </a:lnTo>
                                <a:lnTo>
                                  <a:pt x="269" y="87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15"/>
                                </a:lnTo>
                                <a:lnTo>
                                  <a:pt x="270" y="131"/>
                                </a:lnTo>
                                <a:lnTo>
                                  <a:pt x="271" y="153"/>
                                </a:lnTo>
                                <a:lnTo>
                                  <a:pt x="271" y="180"/>
                                </a:lnTo>
                                <a:lnTo>
                                  <a:pt x="272" y="210"/>
                                </a:lnTo>
                                <a:lnTo>
                                  <a:pt x="273" y="244"/>
                                </a:lnTo>
                                <a:lnTo>
                                  <a:pt x="274" y="281"/>
                                </a:lnTo>
                                <a:lnTo>
                                  <a:pt x="275" y="320"/>
                                </a:lnTo>
                                <a:lnTo>
                                  <a:pt x="277" y="360"/>
                                </a:lnTo>
                                <a:lnTo>
                                  <a:pt x="278" y="400"/>
                                </a:lnTo>
                                <a:lnTo>
                                  <a:pt x="279" y="441"/>
                                </a:lnTo>
                                <a:lnTo>
                                  <a:pt x="280" y="480"/>
                                </a:lnTo>
                                <a:lnTo>
                                  <a:pt x="281" y="518"/>
                                </a:lnTo>
                                <a:lnTo>
                                  <a:pt x="283" y="554"/>
                                </a:lnTo>
                                <a:lnTo>
                                  <a:pt x="283" y="587"/>
                                </a:lnTo>
                                <a:lnTo>
                                  <a:pt x="284" y="617"/>
                                </a:lnTo>
                                <a:lnTo>
                                  <a:pt x="285" y="642"/>
                                </a:lnTo>
                                <a:lnTo>
                                  <a:pt x="286" y="662"/>
                                </a:lnTo>
                                <a:lnTo>
                                  <a:pt x="286" y="676"/>
                                </a:lnTo>
                                <a:lnTo>
                                  <a:pt x="286" y="684"/>
                                </a:lnTo>
                                <a:lnTo>
                                  <a:pt x="286" y="699"/>
                                </a:lnTo>
                                <a:lnTo>
                                  <a:pt x="285" y="718"/>
                                </a:lnTo>
                                <a:lnTo>
                                  <a:pt x="284" y="739"/>
                                </a:lnTo>
                                <a:lnTo>
                                  <a:pt x="281" y="761"/>
                                </a:lnTo>
                                <a:lnTo>
                                  <a:pt x="276" y="783"/>
                                </a:lnTo>
                                <a:lnTo>
                                  <a:pt x="268" y="803"/>
                                </a:lnTo>
                                <a:lnTo>
                                  <a:pt x="259" y="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4680"/>
                            <a:ext cx="12628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191">
                                <a:moveTo>
                                  <a:pt x="1433" y="1089"/>
                                </a:moveTo>
                                <a:lnTo>
                                  <a:pt x="1438" y="1109"/>
                                </a:lnTo>
                                <a:lnTo>
                                  <a:pt x="1445" y="1128"/>
                                </a:lnTo>
                                <a:lnTo>
                                  <a:pt x="1454" y="1144"/>
                                </a:lnTo>
                                <a:lnTo>
                                  <a:pt x="1466" y="1159"/>
                                </a:lnTo>
                                <a:lnTo>
                                  <a:pt x="1482" y="1169"/>
                                </a:lnTo>
                                <a:lnTo>
                                  <a:pt x="1501" y="1174"/>
                                </a:lnTo>
                                <a:lnTo>
                                  <a:pt x="1523" y="1174"/>
                                </a:lnTo>
                                <a:lnTo>
                                  <a:pt x="1529" y="1173"/>
                                </a:lnTo>
                                <a:lnTo>
                                  <a:pt x="1543" y="1171"/>
                                </a:lnTo>
                                <a:lnTo>
                                  <a:pt x="1559" y="1170"/>
                                </a:lnTo>
                                <a:lnTo>
                                  <a:pt x="1578" y="1169"/>
                                </a:lnTo>
                                <a:lnTo>
                                  <a:pt x="1598" y="1168"/>
                                </a:lnTo>
                                <a:lnTo>
                                  <a:pt x="1620" y="1168"/>
                                </a:lnTo>
                                <a:lnTo>
                                  <a:pt x="1643" y="1169"/>
                                </a:lnTo>
                                <a:lnTo>
                                  <a:pt x="1667" y="1169"/>
                                </a:lnTo>
                                <a:lnTo>
                                  <a:pt x="1691" y="1171"/>
                                </a:lnTo>
                                <a:lnTo>
                                  <a:pt x="1715" y="1172"/>
                                </a:lnTo>
                                <a:lnTo>
                                  <a:pt x="1738" y="1174"/>
                                </a:lnTo>
                                <a:lnTo>
                                  <a:pt x="1760" y="1175"/>
                                </a:lnTo>
                                <a:lnTo>
                                  <a:pt x="1781" y="1178"/>
                                </a:lnTo>
                                <a:lnTo>
                                  <a:pt x="1800" y="1180"/>
                                </a:lnTo>
                                <a:lnTo>
                                  <a:pt x="1817" y="1182"/>
                                </a:lnTo>
                                <a:lnTo>
                                  <a:pt x="1831" y="1184"/>
                                </a:lnTo>
                                <a:lnTo>
                                  <a:pt x="1836" y="1185"/>
                                </a:lnTo>
                                <a:lnTo>
                                  <a:pt x="1856" y="1189"/>
                                </a:lnTo>
                                <a:lnTo>
                                  <a:pt x="1877" y="1190"/>
                                </a:lnTo>
                                <a:lnTo>
                                  <a:pt x="1896" y="1188"/>
                                </a:lnTo>
                                <a:lnTo>
                                  <a:pt x="1914" y="1182"/>
                                </a:lnTo>
                                <a:lnTo>
                                  <a:pt x="1929" y="1172"/>
                                </a:lnTo>
                                <a:lnTo>
                                  <a:pt x="1942" y="1156"/>
                                </a:lnTo>
                                <a:lnTo>
                                  <a:pt x="1952" y="1135"/>
                                </a:lnTo>
                                <a:lnTo>
                                  <a:pt x="1958" y="1107"/>
                                </a:lnTo>
                                <a:lnTo>
                                  <a:pt x="1958" y="1101"/>
                                </a:lnTo>
                                <a:lnTo>
                                  <a:pt x="1960" y="1085"/>
                                </a:lnTo>
                                <a:lnTo>
                                  <a:pt x="1961" y="1065"/>
                                </a:lnTo>
                                <a:lnTo>
                                  <a:pt x="1962" y="1041"/>
                                </a:lnTo>
                                <a:lnTo>
                                  <a:pt x="1964" y="1014"/>
                                </a:lnTo>
                                <a:lnTo>
                                  <a:pt x="1965" y="984"/>
                                </a:lnTo>
                                <a:lnTo>
                                  <a:pt x="1967" y="952"/>
                                </a:lnTo>
                                <a:lnTo>
                                  <a:pt x="1968" y="918"/>
                                </a:lnTo>
                                <a:lnTo>
                                  <a:pt x="1969" y="883"/>
                                </a:lnTo>
                                <a:lnTo>
                                  <a:pt x="1970" y="847"/>
                                </a:lnTo>
                                <a:lnTo>
                                  <a:pt x="1971" y="810"/>
                                </a:lnTo>
                                <a:lnTo>
                                  <a:pt x="1972" y="773"/>
                                </a:lnTo>
                                <a:lnTo>
                                  <a:pt x="1973" y="737"/>
                                </a:lnTo>
                                <a:lnTo>
                                  <a:pt x="1974" y="702"/>
                                </a:lnTo>
                                <a:lnTo>
                                  <a:pt x="1974" y="668"/>
                                </a:lnTo>
                                <a:lnTo>
                                  <a:pt x="1974" y="636"/>
                                </a:lnTo>
                                <a:lnTo>
                                  <a:pt x="1974" y="607"/>
                                </a:lnTo>
                                <a:lnTo>
                                  <a:pt x="1974" y="580"/>
                                </a:lnTo>
                                <a:lnTo>
                                  <a:pt x="1973" y="557"/>
                                </a:lnTo>
                                <a:lnTo>
                                  <a:pt x="1972" y="538"/>
                                </a:lnTo>
                                <a:lnTo>
                                  <a:pt x="1971" y="523"/>
                                </a:lnTo>
                                <a:lnTo>
                                  <a:pt x="1970" y="508"/>
                                </a:lnTo>
                                <a:lnTo>
                                  <a:pt x="1970" y="488"/>
                                </a:lnTo>
                                <a:lnTo>
                                  <a:pt x="1969" y="464"/>
                                </a:lnTo>
                                <a:lnTo>
                                  <a:pt x="1969" y="436"/>
                                </a:lnTo>
                                <a:lnTo>
                                  <a:pt x="1969" y="406"/>
                                </a:lnTo>
                                <a:lnTo>
                                  <a:pt x="1969" y="373"/>
                                </a:lnTo>
                                <a:lnTo>
                                  <a:pt x="1969" y="338"/>
                                </a:lnTo>
                                <a:lnTo>
                                  <a:pt x="1968" y="303"/>
                                </a:lnTo>
                                <a:lnTo>
                                  <a:pt x="1968" y="267"/>
                                </a:lnTo>
                                <a:lnTo>
                                  <a:pt x="1966" y="230"/>
                                </a:lnTo>
                                <a:lnTo>
                                  <a:pt x="1965" y="195"/>
                                </a:lnTo>
                                <a:lnTo>
                                  <a:pt x="1962" y="161"/>
                                </a:lnTo>
                                <a:lnTo>
                                  <a:pt x="1959" y="129"/>
                                </a:lnTo>
                                <a:lnTo>
                                  <a:pt x="1955" y="99"/>
                                </a:lnTo>
                                <a:lnTo>
                                  <a:pt x="1950" y="72"/>
                                </a:lnTo>
                                <a:lnTo>
                                  <a:pt x="1944" y="49"/>
                                </a:lnTo>
                                <a:lnTo>
                                  <a:pt x="1936" y="30"/>
                                </a:lnTo>
                                <a:lnTo>
                                  <a:pt x="1927" y="16"/>
                                </a:lnTo>
                                <a:lnTo>
                                  <a:pt x="1917" y="8"/>
                                </a:lnTo>
                                <a:lnTo>
                                  <a:pt x="1906" y="6"/>
                                </a:lnTo>
                                <a:lnTo>
                                  <a:pt x="1887" y="7"/>
                                </a:lnTo>
                                <a:lnTo>
                                  <a:pt x="1867" y="8"/>
                                </a:lnTo>
                                <a:lnTo>
                                  <a:pt x="1846" y="9"/>
                                </a:lnTo>
                                <a:lnTo>
                                  <a:pt x="1824" y="10"/>
                                </a:lnTo>
                                <a:lnTo>
                                  <a:pt x="1801" y="11"/>
                                </a:lnTo>
                                <a:lnTo>
                                  <a:pt x="1778" y="12"/>
                                </a:lnTo>
                                <a:lnTo>
                                  <a:pt x="1755" y="13"/>
                                </a:lnTo>
                                <a:lnTo>
                                  <a:pt x="1732" y="14"/>
                                </a:lnTo>
                                <a:lnTo>
                                  <a:pt x="1710" y="14"/>
                                </a:lnTo>
                                <a:lnTo>
                                  <a:pt x="1690" y="14"/>
                                </a:lnTo>
                                <a:lnTo>
                                  <a:pt x="1670" y="14"/>
                                </a:lnTo>
                                <a:lnTo>
                                  <a:pt x="1653" y="14"/>
                                </a:lnTo>
                                <a:lnTo>
                                  <a:pt x="1637" y="13"/>
                                </a:lnTo>
                                <a:lnTo>
                                  <a:pt x="1624" y="12"/>
                                </a:lnTo>
                                <a:lnTo>
                                  <a:pt x="1621" y="12"/>
                                </a:lnTo>
                                <a:lnTo>
                                  <a:pt x="1596" y="9"/>
                                </a:lnTo>
                                <a:lnTo>
                                  <a:pt x="1570" y="6"/>
                                </a:lnTo>
                                <a:lnTo>
                                  <a:pt x="1544" y="4"/>
                                </a:lnTo>
                                <a:lnTo>
                                  <a:pt x="1520" y="2"/>
                                </a:lnTo>
                                <a:lnTo>
                                  <a:pt x="1501" y="1"/>
                                </a:lnTo>
                                <a:lnTo>
                                  <a:pt x="1489" y="0"/>
                                </a:lnTo>
                                <a:lnTo>
                                  <a:pt x="1486" y="0"/>
                                </a:lnTo>
                                <a:lnTo>
                                  <a:pt x="1465" y="5"/>
                                </a:lnTo>
                                <a:lnTo>
                                  <a:pt x="1447" y="13"/>
                                </a:lnTo>
                                <a:lnTo>
                                  <a:pt x="1430" y="25"/>
                                </a:lnTo>
                                <a:lnTo>
                                  <a:pt x="1417" y="41"/>
                                </a:lnTo>
                                <a:lnTo>
                                  <a:pt x="1408" y="62"/>
                                </a:lnTo>
                                <a:lnTo>
                                  <a:pt x="1407" y="66"/>
                                </a:lnTo>
                                <a:lnTo>
                                  <a:pt x="1402" y="87"/>
                                </a:lnTo>
                                <a:lnTo>
                                  <a:pt x="1398" y="108"/>
                                </a:lnTo>
                                <a:lnTo>
                                  <a:pt x="1396" y="130"/>
                                </a:lnTo>
                                <a:lnTo>
                                  <a:pt x="1394" y="152"/>
                                </a:lnTo>
                                <a:lnTo>
                                  <a:pt x="1393" y="174"/>
                                </a:lnTo>
                                <a:lnTo>
                                  <a:pt x="1393" y="195"/>
                                </a:lnTo>
                                <a:lnTo>
                                  <a:pt x="1393" y="216"/>
                                </a:lnTo>
                                <a:lnTo>
                                  <a:pt x="1394" y="236"/>
                                </a:lnTo>
                                <a:lnTo>
                                  <a:pt x="1395" y="255"/>
                                </a:lnTo>
                                <a:lnTo>
                                  <a:pt x="1395" y="273"/>
                                </a:lnTo>
                                <a:lnTo>
                                  <a:pt x="1396" y="289"/>
                                </a:lnTo>
                                <a:lnTo>
                                  <a:pt x="1396" y="304"/>
                                </a:lnTo>
                                <a:lnTo>
                                  <a:pt x="1396" y="307"/>
                                </a:lnTo>
                                <a:lnTo>
                                  <a:pt x="1397" y="328"/>
                                </a:lnTo>
                                <a:lnTo>
                                  <a:pt x="1399" y="349"/>
                                </a:lnTo>
                                <a:lnTo>
                                  <a:pt x="1400" y="369"/>
                                </a:lnTo>
                                <a:lnTo>
                                  <a:pt x="1400" y="388"/>
                                </a:lnTo>
                                <a:lnTo>
                                  <a:pt x="1397" y="406"/>
                                </a:lnTo>
                                <a:lnTo>
                                  <a:pt x="1390" y="421"/>
                                </a:lnTo>
                                <a:lnTo>
                                  <a:pt x="1377" y="433"/>
                                </a:lnTo>
                                <a:lnTo>
                                  <a:pt x="1363" y="441"/>
                                </a:lnTo>
                                <a:lnTo>
                                  <a:pt x="1348" y="446"/>
                                </a:lnTo>
                                <a:lnTo>
                                  <a:pt x="1332" y="450"/>
                                </a:lnTo>
                                <a:lnTo>
                                  <a:pt x="1313" y="454"/>
                                </a:lnTo>
                                <a:lnTo>
                                  <a:pt x="1293" y="458"/>
                                </a:lnTo>
                                <a:lnTo>
                                  <a:pt x="1272" y="462"/>
                                </a:lnTo>
                                <a:lnTo>
                                  <a:pt x="1250" y="466"/>
                                </a:lnTo>
                                <a:lnTo>
                                  <a:pt x="1227" y="469"/>
                                </a:lnTo>
                                <a:lnTo>
                                  <a:pt x="1205" y="472"/>
                                </a:lnTo>
                                <a:lnTo>
                                  <a:pt x="1183" y="475"/>
                                </a:lnTo>
                                <a:lnTo>
                                  <a:pt x="1162" y="477"/>
                                </a:lnTo>
                                <a:lnTo>
                                  <a:pt x="1141" y="480"/>
                                </a:lnTo>
                                <a:lnTo>
                                  <a:pt x="1123" y="483"/>
                                </a:lnTo>
                                <a:lnTo>
                                  <a:pt x="1106" y="485"/>
                                </a:lnTo>
                                <a:lnTo>
                                  <a:pt x="1106" y="485"/>
                                </a:lnTo>
                                <a:lnTo>
                                  <a:pt x="1094" y="487"/>
                                </a:lnTo>
                                <a:lnTo>
                                  <a:pt x="1079" y="490"/>
                                </a:lnTo>
                                <a:lnTo>
                                  <a:pt x="1061" y="492"/>
                                </a:lnTo>
                                <a:lnTo>
                                  <a:pt x="1041" y="496"/>
                                </a:lnTo>
                                <a:lnTo>
                                  <a:pt x="1019" y="499"/>
                                </a:lnTo>
                                <a:lnTo>
                                  <a:pt x="995" y="503"/>
                                </a:lnTo>
                                <a:lnTo>
                                  <a:pt x="970" y="507"/>
                                </a:lnTo>
                                <a:lnTo>
                                  <a:pt x="943" y="511"/>
                                </a:lnTo>
                                <a:lnTo>
                                  <a:pt x="916" y="515"/>
                                </a:lnTo>
                                <a:lnTo>
                                  <a:pt x="889" y="519"/>
                                </a:lnTo>
                                <a:lnTo>
                                  <a:pt x="862" y="523"/>
                                </a:lnTo>
                                <a:lnTo>
                                  <a:pt x="835" y="527"/>
                                </a:lnTo>
                                <a:lnTo>
                                  <a:pt x="809" y="531"/>
                                </a:lnTo>
                                <a:lnTo>
                                  <a:pt x="785" y="535"/>
                                </a:lnTo>
                                <a:lnTo>
                                  <a:pt x="762" y="539"/>
                                </a:lnTo>
                                <a:lnTo>
                                  <a:pt x="740" y="542"/>
                                </a:lnTo>
                                <a:lnTo>
                                  <a:pt x="721" y="545"/>
                                </a:lnTo>
                                <a:lnTo>
                                  <a:pt x="705" y="548"/>
                                </a:lnTo>
                                <a:lnTo>
                                  <a:pt x="691" y="550"/>
                                </a:lnTo>
                                <a:lnTo>
                                  <a:pt x="681" y="552"/>
                                </a:lnTo>
                                <a:lnTo>
                                  <a:pt x="670" y="554"/>
                                </a:lnTo>
                                <a:lnTo>
                                  <a:pt x="655" y="554"/>
                                </a:lnTo>
                                <a:lnTo>
                                  <a:pt x="636" y="554"/>
                                </a:lnTo>
                                <a:lnTo>
                                  <a:pt x="613" y="553"/>
                                </a:lnTo>
                                <a:lnTo>
                                  <a:pt x="587" y="552"/>
                                </a:lnTo>
                                <a:lnTo>
                                  <a:pt x="558" y="550"/>
                                </a:lnTo>
                                <a:lnTo>
                                  <a:pt x="528" y="547"/>
                                </a:lnTo>
                                <a:lnTo>
                                  <a:pt x="496" y="545"/>
                                </a:lnTo>
                                <a:lnTo>
                                  <a:pt x="463" y="542"/>
                                </a:lnTo>
                                <a:lnTo>
                                  <a:pt x="430" y="538"/>
                                </a:lnTo>
                                <a:lnTo>
                                  <a:pt x="396" y="535"/>
                                </a:lnTo>
                                <a:lnTo>
                                  <a:pt x="363" y="531"/>
                                </a:lnTo>
                                <a:lnTo>
                                  <a:pt x="331" y="528"/>
                                </a:lnTo>
                                <a:lnTo>
                                  <a:pt x="301" y="524"/>
                                </a:lnTo>
                                <a:lnTo>
                                  <a:pt x="273" y="521"/>
                                </a:lnTo>
                                <a:lnTo>
                                  <a:pt x="247" y="518"/>
                                </a:lnTo>
                                <a:lnTo>
                                  <a:pt x="224" y="515"/>
                                </a:lnTo>
                                <a:lnTo>
                                  <a:pt x="204" y="512"/>
                                </a:lnTo>
                                <a:lnTo>
                                  <a:pt x="189" y="510"/>
                                </a:lnTo>
                                <a:lnTo>
                                  <a:pt x="178" y="508"/>
                                </a:lnTo>
                                <a:lnTo>
                                  <a:pt x="160" y="504"/>
                                </a:lnTo>
                                <a:lnTo>
                                  <a:pt x="140" y="501"/>
                                </a:lnTo>
                                <a:lnTo>
                                  <a:pt x="119" y="498"/>
                                </a:lnTo>
                                <a:lnTo>
                                  <a:pt x="97" y="496"/>
                                </a:lnTo>
                                <a:lnTo>
                                  <a:pt x="75" y="495"/>
                                </a:lnTo>
                                <a:lnTo>
                                  <a:pt x="54" y="497"/>
                                </a:lnTo>
                                <a:lnTo>
                                  <a:pt x="36" y="501"/>
                                </a:lnTo>
                                <a:lnTo>
                                  <a:pt x="20" y="509"/>
                                </a:lnTo>
                                <a:lnTo>
                                  <a:pt x="8" y="520"/>
                                </a:lnTo>
                                <a:lnTo>
                                  <a:pt x="1" y="536"/>
                                </a:lnTo>
                                <a:lnTo>
                                  <a:pt x="0" y="541"/>
                                </a:lnTo>
                                <a:lnTo>
                                  <a:pt x="0" y="552"/>
                                </a:lnTo>
                                <a:lnTo>
                                  <a:pt x="3" y="562"/>
                                </a:lnTo>
                                <a:lnTo>
                                  <a:pt x="9" y="572"/>
                                </a:lnTo>
                                <a:lnTo>
                                  <a:pt x="19" y="581"/>
                                </a:lnTo>
                                <a:lnTo>
                                  <a:pt x="31" y="590"/>
                                </a:lnTo>
                                <a:lnTo>
                                  <a:pt x="45" y="598"/>
                                </a:lnTo>
                                <a:lnTo>
                                  <a:pt x="62" y="606"/>
                                </a:lnTo>
                                <a:lnTo>
                                  <a:pt x="80" y="613"/>
                                </a:lnTo>
                                <a:lnTo>
                                  <a:pt x="101" y="620"/>
                                </a:lnTo>
                                <a:lnTo>
                                  <a:pt x="122" y="626"/>
                                </a:lnTo>
                                <a:lnTo>
                                  <a:pt x="145" y="632"/>
                                </a:lnTo>
                                <a:lnTo>
                                  <a:pt x="169" y="637"/>
                                </a:lnTo>
                                <a:lnTo>
                                  <a:pt x="193" y="641"/>
                                </a:lnTo>
                                <a:lnTo>
                                  <a:pt x="218" y="645"/>
                                </a:lnTo>
                                <a:lnTo>
                                  <a:pt x="243" y="648"/>
                                </a:lnTo>
                                <a:lnTo>
                                  <a:pt x="268" y="650"/>
                                </a:lnTo>
                                <a:lnTo>
                                  <a:pt x="293" y="652"/>
                                </a:lnTo>
                                <a:lnTo>
                                  <a:pt x="317" y="653"/>
                                </a:lnTo>
                                <a:lnTo>
                                  <a:pt x="335" y="653"/>
                                </a:lnTo>
                                <a:lnTo>
                                  <a:pt x="357" y="653"/>
                                </a:lnTo>
                                <a:lnTo>
                                  <a:pt x="379" y="654"/>
                                </a:lnTo>
                                <a:lnTo>
                                  <a:pt x="401" y="655"/>
                                </a:lnTo>
                                <a:lnTo>
                                  <a:pt x="424" y="656"/>
                                </a:lnTo>
                                <a:lnTo>
                                  <a:pt x="447" y="658"/>
                                </a:lnTo>
                                <a:lnTo>
                                  <a:pt x="471" y="659"/>
                                </a:lnTo>
                                <a:lnTo>
                                  <a:pt x="494" y="661"/>
                                </a:lnTo>
                                <a:lnTo>
                                  <a:pt x="518" y="663"/>
                                </a:lnTo>
                                <a:lnTo>
                                  <a:pt x="541" y="664"/>
                                </a:lnTo>
                                <a:lnTo>
                                  <a:pt x="565" y="666"/>
                                </a:lnTo>
                                <a:lnTo>
                                  <a:pt x="589" y="667"/>
                                </a:lnTo>
                                <a:lnTo>
                                  <a:pt x="613" y="667"/>
                                </a:lnTo>
                                <a:lnTo>
                                  <a:pt x="637" y="668"/>
                                </a:lnTo>
                                <a:lnTo>
                                  <a:pt x="661" y="668"/>
                                </a:lnTo>
                                <a:lnTo>
                                  <a:pt x="685" y="667"/>
                                </a:lnTo>
                                <a:lnTo>
                                  <a:pt x="709" y="666"/>
                                </a:lnTo>
                                <a:lnTo>
                                  <a:pt x="733" y="664"/>
                                </a:lnTo>
                                <a:lnTo>
                                  <a:pt x="757" y="661"/>
                                </a:lnTo>
                                <a:lnTo>
                                  <a:pt x="780" y="657"/>
                                </a:lnTo>
                                <a:lnTo>
                                  <a:pt x="804" y="653"/>
                                </a:lnTo>
                                <a:lnTo>
                                  <a:pt x="828" y="648"/>
                                </a:lnTo>
                                <a:lnTo>
                                  <a:pt x="852" y="644"/>
                                </a:lnTo>
                                <a:lnTo>
                                  <a:pt x="876" y="640"/>
                                </a:lnTo>
                                <a:lnTo>
                                  <a:pt x="901" y="637"/>
                                </a:lnTo>
                                <a:lnTo>
                                  <a:pt x="925" y="633"/>
                                </a:lnTo>
                                <a:lnTo>
                                  <a:pt x="950" y="631"/>
                                </a:lnTo>
                                <a:lnTo>
                                  <a:pt x="974" y="628"/>
                                </a:lnTo>
                                <a:lnTo>
                                  <a:pt x="998" y="626"/>
                                </a:lnTo>
                                <a:lnTo>
                                  <a:pt x="1022" y="624"/>
                                </a:lnTo>
                                <a:lnTo>
                                  <a:pt x="1046" y="622"/>
                                </a:lnTo>
                                <a:lnTo>
                                  <a:pt x="1068" y="621"/>
                                </a:lnTo>
                                <a:lnTo>
                                  <a:pt x="1090" y="619"/>
                                </a:lnTo>
                                <a:lnTo>
                                  <a:pt x="1112" y="618"/>
                                </a:lnTo>
                                <a:lnTo>
                                  <a:pt x="1132" y="617"/>
                                </a:lnTo>
                                <a:lnTo>
                                  <a:pt x="1151" y="615"/>
                                </a:lnTo>
                                <a:lnTo>
                                  <a:pt x="1169" y="614"/>
                                </a:lnTo>
                                <a:lnTo>
                                  <a:pt x="1186" y="613"/>
                                </a:lnTo>
                                <a:lnTo>
                                  <a:pt x="1202" y="611"/>
                                </a:lnTo>
                                <a:lnTo>
                                  <a:pt x="1216" y="610"/>
                                </a:lnTo>
                                <a:lnTo>
                                  <a:pt x="1229" y="608"/>
                                </a:lnTo>
                                <a:lnTo>
                                  <a:pt x="1252" y="605"/>
                                </a:lnTo>
                                <a:lnTo>
                                  <a:pt x="1275" y="602"/>
                                </a:lnTo>
                                <a:lnTo>
                                  <a:pt x="1297" y="600"/>
                                </a:lnTo>
                                <a:lnTo>
                                  <a:pt x="1319" y="600"/>
                                </a:lnTo>
                                <a:lnTo>
                                  <a:pt x="1339" y="601"/>
                                </a:lnTo>
                                <a:lnTo>
                                  <a:pt x="1357" y="605"/>
                                </a:lnTo>
                                <a:lnTo>
                                  <a:pt x="1374" y="612"/>
                                </a:lnTo>
                                <a:lnTo>
                                  <a:pt x="1388" y="622"/>
                                </a:lnTo>
                                <a:lnTo>
                                  <a:pt x="1399" y="635"/>
                                </a:lnTo>
                                <a:lnTo>
                                  <a:pt x="1407" y="653"/>
                                </a:lnTo>
                                <a:lnTo>
                                  <a:pt x="1411" y="665"/>
                                </a:lnTo>
                                <a:lnTo>
                                  <a:pt x="1413" y="681"/>
                                </a:lnTo>
                                <a:lnTo>
                                  <a:pt x="1416" y="701"/>
                                </a:lnTo>
                                <a:lnTo>
                                  <a:pt x="1419" y="724"/>
                                </a:lnTo>
                                <a:lnTo>
                                  <a:pt x="1421" y="749"/>
                                </a:lnTo>
                                <a:lnTo>
                                  <a:pt x="1423" y="777"/>
                                </a:lnTo>
                                <a:lnTo>
                                  <a:pt x="1424" y="806"/>
                                </a:lnTo>
                                <a:lnTo>
                                  <a:pt x="1426" y="835"/>
                                </a:lnTo>
                                <a:lnTo>
                                  <a:pt x="1427" y="866"/>
                                </a:lnTo>
                                <a:lnTo>
                                  <a:pt x="1429" y="896"/>
                                </a:lnTo>
                                <a:lnTo>
                                  <a:pt x="1430" y="926"/>
                                </a:lnTo>
                                <a:lnTo>
                                  <a:pt x="1430" y="955"/>
                                </a:lnTo>
                                <a:lnTo>
                                  <a:pt x="1431" y="982"/>
                                </a:lnTo>
                                <a:lnTo>
                                  <a:pt x="1432" y="1007"/>
                                </a:lnTo>
                                <a:lnTo>
                                  <a:pt x="1432" y="1030"/>
                                </a:lnTo>
                                <a:lnTo>
                                  <a:pt x="1432" y="1050"/>
                                </a:lnTo>
                                <a:lnTo>
                                  <a:pt x="1433" y="1066"/>
                                </a:lnTo>
                                <a:lnTo>
                                  <a:pt x="1433" y="1079"/>
                                </a:lnTo>
                                <a:lnTo>
                                  <a:pt x="1433" y="1086"/>
                                </a:lnTo>
                                <a:lnTo>
                                  <a:pt x="1433" y="10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94680"/>
                            <a:ext cx="126612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94680"/>
                            <a:ext cx="126612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7160"/>
                            <a:ext cx="1128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845">
                                <a:moveTo>
                                  <a:pt x="1466" y="598"/>
                                </a:moveTo>
                                <a:lnTo>
                                  <a:pt x="1468" y="615"/>
                                </a:lnTo>
                                <a:lnTo>
                                  <a:pt x="1471" y="633"/>
                                </a:lnTo>
                                <a:lnTo>
                                  <a:pt x="1475" y="651"/>
                                </a:lnTo>
                                <a:lnTo>
                                  <a:pt x="1481" y="670"/>
                                </a:lnTo>
                                <a:lnTo>
                                  <a:pt x="1488" y="689"/>
                                </a:lnTo>
                                <a:lnTo>
                                  <a:pt x="1497" y="709"/>
                                </a:lnTo>
                                <a:lnTo>
                                  <a:pt x="1507" y="728"/>
                                </a:lnTo>
                                <a:lnTo>
                                  <a:pt x="1518" y="747"/>
                                </a:lnTo>
                                <a:lnTo>
                                  <a:pt x="1532" y="766"/>
                                </a:lnTo>
                                <a:lnTo>
                                  <a:pt x="1546" y="785"/>
                                </a:lnTo>
                                <a:lnTo>
                                  <a:pt x="1551" y="790"/>
                                </a:lnTo>
                                <a:lnTo>
                                  <a:pt x="1568" y="807"/>
                                </a:lnTo>
                                <a:lnTo>
                                  <a:pt x="1588" y="821"/>
                                </a:lnTo>
                                <a:lnTo>
                                  <a:pt x="1608" y="831"/>
                                </a:lnTo>
                                <a:lnTo>
                                  <a:pt x="1629" y="839"/>
                                </a:lnTo>
                                <a:lnTo>
                                  <a:pt x="1649" y="843"/>
                                </a:lnTo>
                                <a:lnTo>
                                  <a:pt x="1669" y="845"/>
                                </a:lnTo>
                                <a:lnTo>
                                  <a:pt x="1687" y="844"/>
                                </a:lnTo>
                                <a:lnTo>
                                  <a:pt x="1704" y="840"/>
                                </a:lnTo>
                                <a:lnTo>
                                  <a:pt x="1719" y="835"/>
                                </a:lnTo>
                                <a:lnTo>
                                  <a:pt x="1731" y="826"/>
                                </a:lnTo>
                                <a:lnTo>
                                  <a:pt x="1737" y="820"/>
                                </a:lnTo>
                                <a:lnTo>
                                  <a:pt x="1747" y="802"/>
                                </a:lnTo>
                                <a:lnTo>
                                  <a:pt x="1754" y="781"/>
                                </a:lnTo>
                                <a:lnTo>
                                  <a:pt x="1759" y="759"/>
                                </a:lnTo>
                                <a:lnTo>
                                  <a:pt x="1762" y="737"/>
                                </a:lnTo>
                                <a:lnTo>
                                  <a:pt x="1763" y="716"/>
                                </a:lnTo>
                                <a:lnTo>
                                  <a:pt x="1764" y="698"/>
                                </a:lnTo>
                                <a:lnTo>
                                  <a:pt x="1764" y="684"/>
                                </a:lnTo>
                                <a:lnTo>
                                  <a:pt x="1764" y="676"/>
                                </a:lnTo>
                                <a:lnTo>
                                  <a:pt x="1764" y="662"/>
                                </a:lnTo>
                                <a:lnTo>
                                  <a:pt x="1763" y="642"/>
                                </a:lnTo>
                                <a:lnTo>
                                  <a:pt x="1762" y="617"/>
                                </a:lnTo>
                                <a:lnTo>
                                  <a:pt x="1761" y="587"/>
                                </a:lnTo>
                                <a:lnTo>
                                  <a:pt x="1760" y="554"/>
                                </a:lnTo>
                                <a:lnTo>
                                  <a:pt x="1759" y="518"/>
                                </a:lnTo>
                                <a:lnTo>
                                  <a:pt x="1758" y="480"/>
                                </a:lnTo>
                                <a:lnTo>
                                  <a:pt x="1757" y="441"/>
                                </a:lnTo>
                                <a:lnTo>
                                  <a:pt x="1756" y="400"/>
                                </a:lnTo>
                                <a:lnTo>
                                  <a:pt x="1755" y="360"/>
                                </a:lnTo>
                                <a:lnTo>
                                  <a:pt x="1753" y="320"/>
                                </a:lnTo>
                                <a:lnTo>
                                  <a:pt x="1752" y="281"/>
                                </a:lnTo>
                                <a:lnTo>
                                  <a:pt x="1751" y="244"/>
                                </a:lnTo>
                                <a:lnTo>
                                  <a:pt x="1750" y="210"/>
                                </a:lnTo>
                                <a:lnTo>
                                  <a:pt x="1749" y="180"/>
                                </a:lnTo>
                                <a:lnTo>
                                  <a:pt x="1749" y="153"/>
                                </a:lnTo>
                                <a:lnTo>
                                  <a:pt x="1748" y="131"/>
                                </a:lnTo>
                                <a:lnTo>
                                  <a:pt x="1748" y="115"/>
                                </a:lnTo>
                                <a:lnTo>
                                  <a:pt x="1748" y="105"/>
                                </a:lnTo>
                                <a:lnTo>
                                  <a:pt x="1747" y="80"/>
                                </a:lnTo>
                                <a:lnTo>
                                  <a:pt x="1743" y="55"/>
                                </a:lnTo>
                                <a:lnTo>
                                  <a:pt x="1737" y="32"/>
                                </a:lnTo>
                                <a:lnTo>
                                  <a:pt x="1728" y="14"/>
                                </a:lnTo>
                                <a:lnTo>
                                  <a:pt x="1715" y="2"/>
                                </a:lnTo>
                                <a:lnTo>
                                  <a:pt x="1704" y="0"/>
                                </a:lnTo>
                                <a:lnTo>
                                  <a:pt x="1551" y="0"/>
                                </a:lnTo>
                                <a:lnTo>
                                  <a:pt x="1533" y="2"/>
                                </a:lnTo>
                                <a:lnTo>
                                  <a:pt x="1517" y="8"/>
                                </a:lnTo>
                                <a:lnTo>
                                  <a:pt x="1504" y="19"/>
                                </a:lnTo>
                                <a:lnTo>
                                  <a:pt x="1493" y="34"/>
                                </a:lnTo>
                                <a:lnTo>
                                  <a:pt x="1486" y="55"/>
                                </a:lnTo>
                                <a:lnTo>
                                  <a:pt x="1483" y="80"/>
                                </a:lnTo>
                                <a:lnTo>
                                  <a:pt x="1485" y="111"/>
                                </a:lnTo>
                                <a:lnTo>
                                  <a:pt x="1485" y="112"/>
                                </a:lnTo>
                                <a:lnTo>
                                  <a:pt x="1486" y="130"/>
                                </a:lnTo>
                                <a:lnTo>
                                  <a:pt x="1484" y="150"/>
                                </a:lnTo>
                                <a:lnTo>
                                  <a:pt x="1480" y="170"/>
                                </a:lnTo>
                                <a:lnTo>
                                  <a:pt x="1474" y="191"/>
                                </a:lnTo>
                                <a:lnTo>
                                  <a:pt x="1465" y="211"/>
                                </a:lnTo>
                                <a:lnTo>
                                  <a:pt x="1452" y="229"/>
                                </a:lnTo>
                                <a:lnTo>
                                  <a:pt x="1437" y="244"/>
                                </a:lnTo>
                                <a:lnTo>
                                  <a:pt x="1418" y="256"/>
                                </a:lnTo>
                                <a:lnTo>
                                  <a:pt x="1396" y="262"/>
                                </a:lnTo>
                                <a:lnTo>
                                  <a:pt x="1390" y="263"/>
                                </a:lnTo>
                                <a:lnTo>
                                  <a:pt x="1367" y="266"/>
                                </a:lnTo>
                                <a:lnTo>
                                  <a:pt x="1341" y="269"/>
                                </a:lnTo>
                                <a:lnTo>
                                  <a:pt x="1311" y="272"/>
                                </a:lnTo>
                                <a:lnTo>
                                  <a:pt x="1279" y="276"/>
                                </a:lnTo>
                                <a:lnTo>
                                  <a:pt x="1245" y="280"/>
                                </a:lnTo>
                                <a:lnTo>
                                  <a:pt x="1210" y="284"/>
                                </a:lnTo>
                                <a:lnTo>
                                  <a:pt x="1173" y="289"/>
                                </a:lnTo>
                                <a:lnTo>
                                  <a:pt x="1135" y="293"/>
                                </a:lnTo>
                                <a:lnTo>
                                  <a:pt x="1097" y="298"/>
                                </a:lnTo>
                                <a:lnTo>
                                  <a:pt x="1059" y="303"/>
                                </a:lnTo>
                                <a:lnTo>
                                  <a:pt x="1022" y="308"/>
                                </a:lnTo>
                                <a:lnTo>
                                  <a:pt x="985" y="313"/>
                                </a:lnTo>
                                <a:lnTo>
                                  <a:pt x="950" y="319"/>
                                </a:lnTo>
                                <a:lnTo>
                                  <a:pt x="917" y="324"/>
                                </a:lnTo>
                                <a:lnTo>
                                  <a:pt x="886" y="329"/>
                                </a:lnTo>
                                <a:lnTo>
                                  <a:pt x="857" y="335"/>
                                </a:lnTo>
                                <a:lnTo>
                                  <a:pt x="832" y="340"/>
                                </a:lnTo>
                                <a:lnTo>
                                  <a:pt x="810" y="345"/>
                                </a:lnTo>
                                <a:lnTo>
                                  <a:pt x="792" y="350"/>
                                </a:lnTo>
                                <a:lnTo>
                                  <a:pt x="779" y="355"/>
                                </a:lnTo>
                                <a:lnTo>
                                  <a:pt x="766" y="360"/>
                                </a:lnTo>
                                <a:lnTo>
                                  <a:pt x="749" y="365"/>
                                </a:lnTo>
                                <a:lnTo>
                                  <a:pt x="730" y="369"/>
                                </a:lnTo>
                                <a:lnTo>
                                  <a:pt x="708" y="372"/>
                                </a:lnTo>
                                <a:lnTo>
                                  <a:pt x="683" y="375"/>
                                </a:lnTo>
                                <a:lnTo>
                                  <a:pt x="656" y="378"/>
                                </a:lnTo>
                                <a:lnTo>
                                  <a:pt x="626" y="380"/>
                                </a:lnTo>
                                <a:lnTo>
                                  <a:pt x="595" y="382"/>
                                </a:lnTo>
                                <a:lnTo>
                                  <a:pt x="562" y="383"/>
                                </a:lnTo>
                                <a:lnTo>
                                  <a:pt x="528" y="384"/>
                                </a:lnTo>
                                <a:lnTo>
                                  <a:pt x="493" y="384"/>
                                </a:lnTo>
                                <a:lnTo>
                                  <a:pt x="456" y="383"/>
                                </a:lnTo>
                                <a:lnTo>
                                  <a:pt x="419" y="382"/>
                                </a:lnTo>
                                <a:lnTo>
                                  <a:pt x="382" y="380"/>
                                </a:lnTo>
                                <a:lnTo>
                                  <a:pt x="344" y="378"/>
                                </a:lnTo>
                                <a:lnTo>
                                  <a:pt x="306" y="375"/>
                                </a:lnTo>
                                <a:lnTo>
                                  <a:pt x="268" y="371"/>
                                </a:lnTo>
                                <a:lnTo>
                                  <a:pt x="231" y="366"/>
                                </a:lnTo>
                                <a:lnTo>
                                  <a:pt x="194" y="361"/>
                                </a:lnTo>
                                <a:lnTo>
                                  <a:pt x="158" y="355"/>
                                </a:lnTo>
                                <a:lnTo>
                                  <a:pt x="131" y="350"/>
                                </a:lnTo>
                                <a:lnTo>
                                  <a:pt x="107" y="345"/>
                                </a:lnTo>
                                <a:lnTo>
                                  <a:pt x="84" y="340"/>
                                </a:lnTo>
                                <a:lnTo>
                                  <a:pt x="64" y="336"/>
                                </a:lnTo>
                                <a:lnTo>
                                  <a:pt x="46" y="333"/>
                                </a:lnTo>
                                <a:lnTo>
                                  <a:pt x="31" y="332"/>
                                </a:lnTo>
                                <a:lnTo>
                                  <a:pt x="18" y="334"/>
                                </a:lnTo>
                                <a:lnTo>
                                  <a:pt x="8" y="339"/>
                                </a:lnTo>
                                <a:lnTo>
                                  <a:pt x="2" y="344"/>
                                </a:lnTo>
                                <a:lnTo>
                                  <a:pt x="0" y="350"/>
                                </a:lnTo>
                                <a:lnTo>
                                  <a:pt x="1" y="355"/>
                                </a:lnTo>
                                <a:lnTo>
                                  <a:pt x="6" y="361"/>
                                </a:lnTo>
                                <a:lnTo>
                                  <a:pt x="14" y="366"/>
                                </a:lnTo>
                                <a:lnTo>
                                  <a:pt x="25" y="371"/>
                                </a:lnTo>
                                <a:lnTo>
                                  <a:pt x="38" y="377"/>
                                </a:lnTo>
                                <a:lnTo>
                                  <a:pt x="53" y="382"/>
                                </a:lnTo>
                                <a:lnTo>
                                  <a:pt x="70" y="387"/>
                                </a:lnTo>
                                <a:lnTo>
                                  <a:pt x="89" y="392"/>
                                </a:lnTo>
                                <a:lnTo>
                                  <a:pt x="109" y="396"/>
                                </a:lnTo>
                                <a:lnTo>
                                  <a:pt x="130" y="401"/>
                                </a:lnTo>
                                <a:lnTo>
                                  <a:pt x="151" y="405"/>
                                </a:lnTo>
                                <a:lnTo>
                                  <a:pt x="173" y="408"/>
                                </a:lnTo>
                                <a:lnTo>
                                  <a:pt x="194" y="412"/>
                                </a:lnTo>
                                <a:lnTo>
                                  <a:pt x="215" y="415"/>
                                </a:lnTo>
                                <a:lnTo>
                                  <a:pt x="236" y="418"/>
                                </a:lnTo>
                                <a:lnTo>
                                  <a:pt x="256" y="420"/>
                                </a:lnTo>
                                <a:lnTo>
                                  <a:pt x="274" y="422"/>
                                </a:lnTo>
                                <a:lnTo>
                                  <a:pt x="284" y="422"/>
                                </a:lnTo>
                                <a:lnTo>
                                  <a:pt x="302" y="424"/>
                                </a:lnTo>
                                <a:lnTo>
                                  <a:pt x="322" y="425"/>
                                </a:lnTo>
                                <a:lnTo>
                                  <a:pt x="343" y="426"/>
                                </a:lnTo>
                                <a:lnTo>
                                  <a:pt x="367" y="427"/>
                                </a:lnTo>
                                <a:lnTo>
                                  <a:pt x="392" y="428"/>
                                </a:lnTo>
                                <a:lnTo>
                                  <a:pt x="418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72" y="430"/>
                                </a:lnTo>
                                <a:lnTo>
                                  <a:pt x="500" y="431"/>
                                </a:lnTo>
                                <a:lnTo>
                                  <a:pt x="528" y="431"/>
                                </a:lnTo>
                                <a:lnTo>
                                  <a:pt x="556" y="431"/>
                                </a:lnTo>
                                <a:lnTo>
                                  <a:pt x="583" y="430"/>
                                </a:lnTo>
                                <a:lnTo>
                                  <a:pt x="610" y="430"/>
                                </a:lnTo>
                                <a:lnTo>
                                  <a:pt x="636" y="429"/>
                                </a:lnTo>
                                <a:lnTo>
                                  <a:pt x="660" y="427"/>
                                </a:lnTo>
                                <a:lnTo>
                                  <a:pt x="683" y="425"/>
                                </a:lnTo>
                                <a:lnTo>
                                  <a:pt x="704" y="423"/>
                                </a:lnTo>
                                <a:lnTo>
                                  <a:pt x="723" y="421"/>
                                </a:lnTo>
                                <a:lnTo>
                                  <a:pt x="739" y="418"/>
                                </a:lnTo>
                                <a:lnTo>
                                  <a:pt x="753" y="414"/>
                                </a:lnTo>
                                <a:lnTo>
                                  <a:pt x="768" y="410"/>
                                </a:lnTo>
                                <a:lnTo>
                                  <a:pt x="788" y="406"/>
                                </a:lnTo>
                                <a:lnTo>
                                  <a:pt x="811" y="401"/>
                                </a:lnTo>
                                <a:lnTo>
                                  <a:pt x="838" y="396"/>
                                </a:lnTo>
                                <a:lnTo>
                                  <a:pt x="869" y="391"/>
                                </a:lnTo>
                                <a:lnTo>
                                  <a:pt x="902" y="386"/>
                                </a:lnTo>
                                <a:lnTo>
                                  <a:pt x="937" y="381"/>
                                </a:lnTo>
                                <a:lnTo>
                                  <a:pt x="974" y="377"/>
                                </a:lnTo>
                                <a:lnTo>
                                  <a:pt x="1013" y="373"/>
                                </a:lnTo>
                                <a:lnTo>
                                  <a:pt x="1053" y="369"/>
                                </a:lnTo>
                                <a:lnTo>
                                  <a:pt x="1093" y="366"/>
                                </a:lnTo>
                                <a:lnTo>
                                  <a:pt x="1134" y="363"/>
                                </a:lnTo>
                                <a:lnTo>
                                  <a:pt x="1175" y="362"/>
                                </a:lnTo>
                                <a:lnTo>
                                  <a:pt x="1214" y="361"/>
                                </a:lnTo>
                                <a:lnTo>
                                  <a:pt x="1253" y="361"/>
                                </a:lnTo>
                                <a:lnTo>
                                  <a:pt x="1290" y="362"/>
                                </a:lnTo>
                                <a:lnTo>
                                  <a:pt x="1326" y="365"/>
                                </a:lnTo>
                                <a:lnTo>
                                  <a:pt x="1358" y="369"/>
                                </a:lnTo>
                                <a:lnTo>
                                  <a:pt x="1389" y="374"/>
                                </a:lnTo>
                                <a:lnTo>
                                  <a:pt x="1415" y="381"/>
                                </a:lnTo>
                                <a:lnTo>
                                  <a:pt x="1438" y="389"/>
                                </a:lnTo>
                                <a:lnTo>
                                  <a:pt x="1456" y="400"/>
                                </a:lnTo>
                                <a:lnTo>
                                  <a:pt x="1468" y="413"/>
                                </a:lnTo>
                                <a:lnTo>
                                  <a:pt x="1477" y="427"/>
                                </a:lnTo>
                                <a:lnTo>
                                  <a:pt x="1482" y="442"/>
                                </a:lnTo>
                                <a:lnTo>
                                  <a:pt x="1484" y="458"/>
                                </a:lnTo>
                                <a:lnTo>
                                  <a:pt x="1484" y="475"/>
                                </a:lnTo>
                                <a:lnTo>
                                  <a:pt x="1482" y="492"/>
                                </a:lnTo>
                                <a:lnTo>
                                  <a:pt x="1479" y="509"/>
                                </a:lnTo>
                                <a:lnTo>
                                  <a:pt x="1475" y="527"/>
                                </a:lnTo>
                                <a:lnTo>
                                  <a:pt x="1471" y="543"/>
                                </a:lnTo>
                                <a:lnTo>
                                  <a:pt x="1468" y="560"/>
                                </a:lnTo>
                                <a:lnTo>
                                  <a:pt x="1466" y="575"/>
                                </a:lnTo>
                                <a:lnTo>
                                  <a:pt x="1466" y="582"/>
                                </a:lnTo>
                                <a:lnTo>
                                  <a:pt x="1466" y="59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160"/>
                            <a:ext cx="1128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845">
                                <a:moveTo>
                                  <a:pt x="1466" y="582"/>
                                </a:moveTo>
                                <a:lnTo>
                                  <a:pt x="1466" y="598"/>
                                </a:lnTo>
                                <a:lnTo>
                                  <a:pt x="1468" y="615"/>
                                </a:lnTo>
                                <a:lnTo>
                                  <a:pt x="1471" y="633"/>
                                </a:lnTo>
                                <a:lnTo>
                                  <a:pt x="1475" y="651"/>
                                </a:lnTo>
                                <a:lnTo>
                                  <a:pt x="1481" y="670"/>
                                </a:lnTo>
                                <a:lnTo>
                                  <a:pt x="1488" y="689"/>
                                </a:lnTo>
                                <a:lnTo>
                                  <a:pt x="1497" y="709"/>
                                </a:lnTo>
                                <a:lnTo>
                                  <a:pt x="1507" y="728"/>
                                </a:lnTo>
                                <a:lnTo>
                                  <a:pt x="1518" y="747"/>
                                </a:lnTo>
                                <a:lnTo>
                                  <a:pt x="1532" y="766"/>
                                </a:lnTo>
                                <a:lnTo>
                                  <a:pt x="1546" y="785"/>
                                </a:lnTo>
                                <a:lnTo>
                                  <a:pt x="1551" y="790"/>
                                </a:lnTo>
                                <a:lnTo>
                                  <a:pt x="1568" y="807"/>
                                </a:lnTo>
                                <a:lnTo>
                                  <a:pt x="1588" y="821"/>
                                </a:lnTo>
                                <a:lnTo>
                                  <a:pt x="1608" y="831"/>
                                </a:lnTo>
                                <a:lnTo>
                                  <a:pt x="1629" y="839"/>
                                </a:lnTo>
                                <a:lnTo>
                                  <a:pt x="1649" y="843"/>
                                </a:lnTo>
                                <a:lnTo>
                                  <a:pt x="1669" y="845"/>
                                </a:lnTo>
                                <a:lnTo>
                                  <a:pt x="1687" y="844"/>
                                </a:lnTo>
                                <a:lnTo>
                                  <a:pt x="1704" y="840"/>
                                </a:lnTo>
                                <a:lnTo>
                                  <a:pt x="1719" y="835"/>
                                </a:lnTo>
                                <a:lnTo>
                                  <a:pt x="1731" y="826"/>
                                </a:lnTo>
                                <a:lnTo>
                                  <a:pt x="1737" y="820"/>
                                </a:lnTo>
                                <a:lnTo>
                                  <a:pt x="1747" y="802"/>
                                </a:lnTo>
                                <a:lnTo>
                                  <a:pt x="1754" y="781"/>
                                </a:lnTo>
                                <a:lnTo>
                                  <a:pt x="1759" y="759"/>
                                </a:lnTo>
                                <a:lnTo>
                                  <a:pt x="1762" y="737"/>
                                </a:lnTo>
                                <a:lnTo>
                                  <a:pt x="1763" y="716"/>
                                </a:lnTo>
                                <a:lnTo>
                                  <a:pt x="1764" y="698"/>
                                </a:lnTo>
                                <a:lnTo>
                                  <a:pt x="1764" y="684"/>
                                </a:lnTo>
                                <a:lnTo>
                                  <a:pt x="1764" y="676"/>
                                </a:lnTo>
                                <a:lnTo>
                                  <a:pt x="1764" y="662"/>
                                </a:lnTo>
                                <a:lnTo>
                                  <a:pt x="1763" y="642"/>
                                </a:lnTo>
                                <a:lnTo>
                                  <a:pt x="1762" y="617"/>
                                </a:lnTo>
                                <a:lnTo>
                                  <a:pt x="1761" y="587"/>
                                </a:lnTo>
                                <a:lnTo>
                                  <a:pt x="1760" y="554"/>
                                </a:lnTo>
                                <a:lnTo>
                                  <a:pt x="1759" y="518"/>
                                </a:lnTo>
                                <a:lnTo>
                                  <a:pt x="1758" y="480"/>
                                </a:lnTo>
                                <a:lnTo>
                                  <a:pt x="1757" y="441"/>
                                </a:lnTo>
                                <a:lnTo>
                                  <a:pt x="1756" y="400"/>
                                </a:lnTo>
                                <a:lnTo>
                                  <a:pt x="1755" y="360"/>
                                </a:lnTo>
                                <a:lnTo>
                                  <a:pt x="1753" y="320"/>
                                </a:lnTo>
                                <a:lnTo>
                                  <a:pt x="1752" y="281"/>
                                </a:lnTo>
                                <a:lnTo>
                                  <a:pt x="1751" y="244"/>
                                </a:lnTo>
                                <a:lnTo>
                                  <a:pt x="1750" y="210"/>
                                </a:lnTo>
                                <a:lnTo>
                                  <a:pt x="1749" y="180"/>
                                </a:lnTo>
                                <a:lnTo>
                                  <a:pt x="1749" y="153"/>
                                </a:lnTo>
                                <a:lnTo>
                                  <a:pt x="1748" y="131"/>
                                </a:lnTo>
                                <a:lnTo>
                                  <a:pt x="1748" y="115"/>
                                </a:lnTo>
                                <a:lnTo>
                                  <a:pt x="1748" y="105"/>
                                </a:lnTo>
                                <a:lnTo>
                                  <a:pt x="1747" y="80"/>
                                </a:lnTo>
                                <a:lnTo>
                                  <a:pt x="1743" y="55"/>
                                </a:lnTo>
                                <a:lnTo>
                                  <a:pt x="1737" y="32"/>
                                </a:lnTo>
                                <a:lnTo>
                                  <a:pt x="1728" y="14"/>
                                </a:lnTo>
                                <a:lnTo>
                                  <a:pt x="1715" y="2"/>
                                </a:lnTo>
                                <a:lnTo>
                                  <a:pt x="1704" y="0"/>
                                </a:lnTo>
                                <a:lnTo>
                                  <a:pt x="1551" y="0"/>
                                </a:lnTo>
                                <a:lnTo>
                                  <a:pt x="1533" y="2"/>
                                </a:lnTo>
                                <a:lnTo>
                                  <a:pt x="1517" y="8"/>
                                </a:lnTo>
                                <a:lnTo>
                                  <a:pt x="1504" y="19"/>
                                </a:lnTo>
                                <a:lnTo>
                                  <a:pt x="1493" y="34"/>
                                </a:lnTo>
                                <a:lnTo>
                                  <a:pt x="1486" y="55"/>
                                </a:lnTo>
                                <a:lnTo>
                                  <a:pt x="1483" y="80"/>
                                </a:lnTo>
                                <a:lnTo>
                                  <a:pt x="1485" y="111"/>
                                </a:lnTo>
                                <a:lnTo>
                                  <a:pt x="1485" y="112"/>
                                </a:lnTo>
                                <a:lnTo>
                                  <a:pt x="1486" y="130"/>
                                </a:lnTo>
                                <a:lnTo>
                                  <a:pt x="1484" y="150"/>
                                </a:lnTo>
                                <a:lnTo>
                                  <a:pt x="1480" y="170"/>
                                </a:lnTo>
                                <a:lnTo>
                                  <a:pt x="1474" y="191"/>
                                </a:lnTo>
                                <a:lnTo>
                                  <a:pt x="1465" y="211"/>
                                </a:lnTo>
                                <a:lnTo>
                                  <a:pt x="1452" y="229"/>
                                </a:lnTo>
                                <a:lnTo>
                                  <a:pt x="1437" y="244"/>
                                </a:lnTo>
                                <a:lnTo>
                                  <a:pt x="1418" y="256"/>
                                </a:lnTo>
                                <a:lnTo>
                                  <a:pt x="1396" y="262"/>
                                </a:lnTo>
                                <a:lnTo>
                                  <a:pt x="1390" y="263"/>
                                </a:lnTo>
                                <a:lnTo>
                                  <a:pt x="1367" y="266"/>
                                </a:lnTo>
                                <a:lnTo>
                                  <a:pt x="1341" y="269"/>
                                </a:lnTo>
                                <a:lnTo>
                                  <a:pt x="1311" y="272"/>
                                </a:lnTo>
                                <a:lnTo>
                                  <a:pt x="1279" y="276"/>
                                </a:lnTo>
                                <a:lnTo>
                                  <a:pt x="1245" y="280"/>
                                </a:lnTo>
                                <a:lnTo>
                                  <a:pt x="1210" y="284"/>
                                </a:lnTo>
                                <a:lnTo>
                                  <a:pt x="1173" y="289"/>
                                </a:lnTo>
                                <a:lnTo>
                                  <a:pt x="1135" y="293"/>
                                </a:lnTo>
                                <a:lnTo>
                                  <a:pt x="1097" y="298"/>
                                </a:lnTo>
                                <a:lnTo>
                                  <a:pt x="1059" y="303"/>
                                </a:lnTo>
                                <a:lnTo>
                                  <a:pt x="1022" y="308"/>
                                </a:lnTo>
                                <a:lnTo>
                                  <a:pt x="985" y="313"/>
                                </a:lnTo>
                                <a:lnTo>
                                  <a:pt x="950" y="319"/>
                                </a:lnTo>
                                <a:lnTo>
                                  <a:pt x="917" y="324"/>
                                </a:lnTo>
                                <a:lnTo>
                                  <a:pt x="886" y="329"/>
                                </a:lnTo>
                                <a:lnTo>
                                  <a:pt x="857" y="335"/>
                                </a:lnTo>
                                <a:lnTo>
                                  <a:pt x="832" y="340"/>
                                </a:lnTo>
                                <a:lnTo>
                                  <a:pt x="810" y="345"/>
                                </a:lnTo>
                                <a:lnTo>
                                  <a:pt x="792" y="350"/>
                                </a:lnTo>
                                <a:lnTo>
                                  <a:pt x="779" y="355"/>
                                </a:lnTo>
                                <a:lnTo>
                                  <a:pt x="766" y="360"/>
                                </a:lnTo>
                                <a:lnTo>
                                  <a:pt x="749" y="365"/>
                                </a:lnTo>
                                <a:lnTo>
                                  <a:pt x="730" y="369"/>
                                </a:lnTo>
                                <a:lnTo>
                                  <a:pt x="708" y="372"/>
                                </a:lnTo>
                                <a:lnTo>
                                  <a:pt x="683" y="375"/>
                                </a:lnTo>
                                <a:lnTo>
                                  <a:pt x="656" y="378"/>
                                </a:lnTo>
                                <a:lnTo>
                                  <a:pt x="626" y="380"/>
                                </a:lnTo>
                                <a:lnTo>
                                  <a:pt x="595" y="382"/>
                                </a:lnTo>
                                <a:lnTo>
                                  <a:pt x="562" y="383"/>
                                </a:lnTo>
                                <a:lnTo>
                                  <a:pt x="528" y="384"/>
                                </a:lnTo>
                                <a:lnTo>
                                  <a:pt x="493" y="384"/>
                                </a:lnTo>
                                <a:lnTo>
                                  <a:pt x="456" y="383"/>
                                </a:lnTo>
                                <a:lnTo>
                                  <a:pt x="419" y="382"/>
                                </a:lnTo>
                                <a:lnTo>
                                  <a:pt x="382" y="380"/>
                                </a:lnTo>
                                <a:lnTo>
                                  <a:pt x="344" y="378"/>
                                </a:lnTo>
                                <a:lnTo>
                                  <a:pt x="306" y="375"/>
                                </a:lnTo>
                                <a:lnTo>
                                  <a:pt x="268" y="371"/>
                                </a:lnTo>
                                <a:lnTo>
                                  <a:pt x="231" y="366"/>
                                </a:lnTo>
                                <a:lnTo>
                                  <a:pt x="194" y="361"/>
                                </a:lnTo>
                                <a:lnTo>
                                  <a:pt x="158" y="355"/>
                                </a:lnTo>
                                <a:lnTo>
                                  <a:pt x="131" y="350"/>
                                </a:lnTo>
                                <a:lnTo>
                                  <a:pt x="107" y="345"/>
                                </a:lnTo>
                                <a:lnTo>
                                  <a:pt x="84" y="340"/>
                                </a:lnTo>
                                <a:lnTo>
                                  <a:pt x="64" y="336"/>
                                </a:lnTo>
                                <a:lnTo>
                                  <a:pt x="46" y="333"/>
                                </a:lnTo>
                                <a:lnTo>
                                  <a:pt x="31" y="332"/>
                                </a:lnTo>
                                <a:lnTo>
                                  <a:pt x="18" y="334"/>
                                </a:lnTo>
                                <a:lnTo>
                                  <a:pt x="8" y="339"/>
                                </a:lnTo>
                                <a:lnTo>
                                  <a:pt x="2" y="344"/>
                                </a:lnTo>
                                <a:lnTo>
                                  <a:pt x="0" y="350"/>
                                </a:lnTo>
                                <a:lnTo>
                                  <a:pt x="1" y="355"/>
                                </a:lnTo>
                                <a:lnTo>
                                  <a:pt x="6" y="361"/>
                                </a:lnTo>
                                <a:lnTo>
                                  <a:pt x="14" y="366"/>
                                </a:lnTo>
                                <a:lnTo>
                                  <a:pt x="25" y="371"/>
                                </a:lnTo>
                                <a:lnTo>
                                  <a:pt x="38" y="377"/>
                                </a:lnTo>
                                <a:lnTo>
                                  <a:pt x="53" y="382"/>
                                </a:lnTo>
                                <a:lnTo>
                                  <a:pt x="70" y="387"/>
                                </a:lnTo>
                                <a:lnTo>
                                  <a:pt x="89" y="392"/>
                                </a:lnTo>
                                <a:lnTo>
                                  <a:pt x="109" y="396"/>
                                </a:lnTo>
                                <a:lnTo>
                                  <a:pt x="130" y="401"/>
                                </a:lnTo>
                                <a:lnTo>
                                  <a:pt x="151" y="405"/>
                                </a:lnTo>
                                <a:lnTo>
                                  <a:pt x="173" y="408"/>
                                </a:lnTo>
                                <a:lnTo>
                                  <a:pt x="194" y="412"/>
                                </a:lnTo>
                                <a:lnTo>
                                  <a:pt x="215" y="415"/>
                                </a:lnTo>
                                <a:lnTo>
                                  <a:pt x="236" y="418"/>
                                </a:lnTo>
                                <a:lnTo>
                                  <a:pt x="256" y="420"/>
                                </a:lnTo>
                                <a:lnTo>
                                  <a:pt x="274" y="422"/>
                                </a:lnTo>
                                <a:lnTo>
                                  <a:pt x="284" y="422"/>
                                </a:lnTo>
                                <a:lnTo>
                                  <a:pt x="302" y="424"/>
                                </a:lnTo>
                                <a:lnTo>
                                  <a:pt x="322" y="425"/>
                                </a:lnTo>
                                <a:lnTo>
                                  <a:pt x="343" y="426"/>
                                </a:lnTo>
                                <a:lnTo>
                                  <a:pt x="367" y="427"/>
                                </a:lnTo>
                                <a:lnTo>
                                  <a:pt x="392" y="428"/>
                                </a:lnTo>
                                <a:lnTo>
                                  <a:pt x="418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72" y="430"/>
                                </a:lnTo>
                                <a:lnTo>
                                  <a:pt x="500" y="431"/>
                                </a:lnTo>
                                <a:lnTo>
                                  <a:pt x="528" y="431"/>
                                </a:lnTo>
                                <a:lnTo>
                                  <a:pt x="556" y="431"/>
                                </a:lnTo>
                                <a:lnTo>
                                  <a:pt x="583" y="430"/>
                                </a:lnTo>
                                <a:lnTo>
                                  <a:pt x="610" y="430"/>
                                </a:lnTo>
                                <a:lnTo>
                                  <a:pt x="636" y="429"/>
                                </a:lnTo>
                                <a:lnTo>
                                  <a:pt x="660" y="427"/>
                                </a:lnTo>
                                <a:lnTo>
                                  <a:pt x="683" y="425"/>
                                </a:lnTo>
                                <a:lnTo>
                                  <a:pt x="704" y="423"/>
                                </a:lnTo>
                                <a:lnTo>
                                  <a:pt x="723" y="421"/>
                                </a:lnTo>
                                <a:lnTo>
                                  <a:pt x="739" y="418"/>
                                </a:lnTo>
                                <a:lnTo>
                                  <a:pt x="753" y="414"/>
                                </a:lnTo>
                                <a:lnTo>
                                  <a:pt x="768" y="410"/>
                                </a:lnTo>
                                <a:lnTo>
                                  <a:pt x="788" y="406"/>
                                </a:lnTo>
                                <a:lnTo>
                                  <a:pt x="811" y="401"/>
                                </a:lnTo>
                                <a:lnTo>
                                  <a:pt x="838" y="396"/>
                                </a:lnTo>
                                <a:lnTo>
                                  <a:pt x="869" y="391"/>
                                </a:lnTo>
                                <a:lnTo>
                                  <a:pt x="902" y="386"/>
                                </a:lnTo>
                                <a:lnTo>
                                  <a:pt x="937" y="381"/>
                                </a:lnTo>
                                <a:lnTo>
                                  <a:pt x="974" y="377"/>
                                </a:lnTo>
                                <a:lnTo>
                                  <a:pt x="1013" y="373"/>
                                </a:lnTo>
                                <a:lnTo>
                                  <a:pt x="1053" y="369"/>
                                </a:lnTo>
                                <a:lnTo>
                                  <a:pt x="1093" y="366"/>
                                </a:lnTo>
                                <a:lnTo>
                                  <a:pt x="1134" y="363"/>
                                </a:lnTo>
                                <a:lnTo>
                                  <a:pt x="1175" y="362"/>
                                </a:lnTo>
                                <a:lnTo>
                                  <a:pt x="1214" y="361"/>
                                </a:lnTo>
                                <a:lnTo>
                                  <a:pt x="1253" y="361"/>
                                </a:lnTo>
                                <a:lnTo>
                                  <a:pt x="1290" y="362"/>
                                </a:lnTo>
                                <a:lnTo>
                                  <a:pt x="1326" y="365"/>
                                </a:lnTo>
                                <a:lnTo>
                                  <a:pt x="1358" y="369"/>
                                </a:lnTo>
                                <a:lnTo>
                                  <a:pt x="1389" y="374"/>
                                </a:lnTo>
                                <a:lnTo>
                                  <a:pt x="1415" y="381"/>
                                </a:lnTo>
                                <a:lnTo>
                                  <a:pt x="1438" y="389"/>
                                </a:lnTo>
                                <a:lnTo>
                                  <a:pt x="1456" y="400"/>
                                </a:lnTo>
                                <a:lnTo>
                                  <a:pt x="1468" y="413"/>
                                </a:lnTo>
                                <a:lnTo>
                                  <a:pt x="1477" y="427"/>
                                </a:lnTo>
                                <a:lnTo>
                                  <a:pt x="1482" y="442"/>
                                </a:lnTo>
                                <a:lnTo>
                                  <a:pt x="1484" y="458"/>
                                </a:lnTo>
                                <a:lnTo>
                                  <a:pt x="1484" y="475"/>
                                </a:lnTo>
                                <a:lnTo>
                                  <a:pt x="1482" y="492"/>
                                </a:lnTo>
                                <a:lnTo>
                                  <a:pt x="1479" y="509"/>
                                </a:lnTo>
                                <a:lnTo>
                                  <a:pt x="1475" y="527"/>
                                </a:lnTo>
                                <a:lnTo>
                                  <a:pt x="1471" y="543"/>
                                </a:lnTo>
                                <a:lnTo>
                                  <a:pt x="1468" y="560"/>
                                </a:lnTo>
                                <a:lnTo>
                                  <a:pt x="1466" y="575"/>
                                </a:lnTo>
                                <a:lnTo>
                                  <a:pt x="1466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30080"/>
                            <a:ext cx="56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9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7"/>
                                </a:lnTo>
                                <a:lnTo>
                                  <a:pt x="19" y="20"/>
                                </a:lnTo>
                                <a:lnTo>
                                  <a:pt x="8" y="39"/>
                                </a:lnTo>
                                <a:lnTo>
                                  <a:pt x="1" y="62"/>
                                </a:lnTo>
                                <a:lnTo>
                                  <a:pt x="0" y="77"/>
                                </a:lnTo>
                                <a:lnTo>
                                  <a:pt x="1" y="106"/>
                                </a:lnTo>
                                <a:lnTo>
                                  <a:pt x="7" y="128"/>
                                </a:lnTo>
                                <a:lnTo>
                                  <a:pt x="17" y="142"/>
                                </a:lnTo>
                                <a:lnTo>
                                  <a:pt x="31" y="149"/>
                                </a:lnTo>
                                <a:lnTo>
                                  <a:pt x="43" y="148"/>
                                </a:lnTo>
                                <a:lnTo>
                                  <a:pt x="62" y="140"/>
                                </a:lnTo>
                                <a:lnTo>
                                  <a:pt x="74" y="125"/>
                                </a:lnTo>
                                <a:lnTo>
                                  <a:pt x="81" y="105"/>
                                </a:lnTo>
                                <a:lnTo>
                                  <a:pt x="86" y="82"/>
                                </a:lnTo>
                                <a:lnTo>
                                  <a:pt x="89" y="60"/>
                                </a:lnTo>
                                <a:lnTo>
                                  <a:pt x="88" y="38"/>
                                </a:lnTo>
                                <a:lnTo>
                                  <a:pt x="83" y="19"/>
                                </a:lnTo>
                                <a:lnTo>
                                  <a:pt x="70" y="5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30080"/>
                            <a:ext cx="56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9">
                                <a:moveTo>
                                  <a:pt x="61" y="0"/>
                                </a:moveTo>
                                <a:lnTo>
                                  <a:pt x="48" y="0"/>
                                </a:lnTo>
                                <a:lnTo>
                                  <a:pt x="33" y="7"/>
                                </a:lnTo>
                                <a:lnTo>
                                  <a:pt x="19" y="20"/>
                                </a:lnTo>
                                <a:lnTo>
                                  <a:pt x="8" y="39"/>
                                </a:lnTo>
                                <a:lnTo>
                                  <a:pt x="1" y="62"/>
                                </a:lnTo>
                                <a:lnTo>
                                  <a:pt x="0" y="77"/>
                                </a:lnTo>
                                <a:lnTo>
                                  <a:pt x="1" y="106"/>
                                </a:lnTo>
                                <a:lnTo>
                                  <a:pt x="7" y="128"/>
                                </a:lnTo>
                                <a:lnTo>
                                  <a:pt x="17" y="142"/>
                                </a:lnTo>
                                <a:lnTo>
                                  <a:pt x="31" y="149"/>
                                </a:lnTo>
                                <a:lnTo>
                                  <a:pt x="43" y="148"/>
                                </a:lnTo>
                                <a:lnTo>
                                  <a:pt x="62" y="140"/>
                                </a:lnTo>
                                <a:lnTo>
                                  <a:pt x="74" y="125"/>
                                </a:lnTo>
                                <a:lnTo>
                                  <a:pt x="81" y="105"/>
                                </a:lnTo>
                                <a:lnTo>
                                  <a:pt x="86" y="82"/>
                                </a:lnTo>
                                <a:lnTo>
                                  <a:pt x="89" y="60"/>
                                </a:lnTo>
                                <a:lnTo>
                                  <a:pt x="88" y="38"/>
                                </a:lnTo>
                                <a:lnTo>
                                  <a:pt x="83" y="19"/>
                                </a:lnTo>
                                <a:lnTo>
                                  <a:pt x="70" y="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31.65pt;width:108.5pt;height:75.2pt" coordorigin="1621,2633" coordsize="2170,1504">
                <v:shape id="shape_0" coordsize="2155,1488" path="m1478,1361l1480,1381l1485,1401l1493,1419l1504,1435l1517,1449l1533,1459l1551,1466l1572,1469l1596,1467l1598,1467l1611,1465l1626,1463l1644,1462l1663,1461l1684,1460l1706,1460l1729,1461l1752,1461l1776,1462l1800,1463l1824,1465l1847,1466l1870,1468l1892,1470l1913,1472l1932,1474l1949,1476l1965,1479l1978,1481l1981,1482l2002,1485l2022,1487l2042,1487l2061,1484l2078,1478l2094,1468l2108,1454l2119,1436l2128,1413l2133,1384l2134,1376l2136,1357l2137,1332l2139,1302l2141,1268l2143,1231l2144,1190l2146,1148l2148,1104l2149,1058l2150,1012l2152,967l2152,921l2153,877l2154,835l2154,795l2154,759l2154,726l2153,697l2152,673l2150,654l2149,635l2148,610l2148,580l2148,546l2148,507l2147,466l2147,423l2147,379l2146,333l2144,288l2142,244l2139,201l2135,161l2130,124l2123,90l2116,61l2106,38l2096,20l2083,10l2068,7l2050,8l2030,10l2010,11l1988,12l1966,13l1943,14l1920,15l1897,16l1874,16l1852,17l1830,17l1808,18l1788,18l1769,17l1752,17l1736,16l1722,15l1713,15l1688,12l1662,9l1635,7l1610,5l1586,3l1567,1l1552,0l1544,0l1543,0l1523,4l1502,11l1483,21l1467,35l1454,51l1446,72l1445,82l1445,120l1446,152l1446,179l1447,203l1447,223l1447,241l1446,256l1446,270l1445,284l1444,297l1442,311l1441,326l1438,343l1437,354l1435,379l1434,403l1435,427l1435,449l1435,469l1433,487l1429,503l1422,516l1412,526l1398,531l1381,533l1369,533l1355,534l1339,536l1322,537l1303,540l1282,542l1259,546l1234,549l1207,553l1178,557l1147,562l1113,567l1078,572l1039,577l999,582l955,588l910,594l861,599l810,605l755,611l708,615l659,616l610,615l561,613l511,608l462,603l414,598l366,592l321,586l276,581l234,576l195,573l158,571l124,571l94,574l68,579l45,587l28,599l15,614l7,634l1,663l0,690l1,713l6,734l14,752l25,768l39,782l56,794l75,804l98,813l123,820l150,827l179,832l211,837l245,842l281,847l319,851l359,856l400,862l443,868l471,872l500,876l529,880l559,884l589,887l619,890l649,893l679,895l708,897l738,899l767,900l796,901l824,901l852,901l879,901l905,900l931,898l955,896l979,894l1001,891l1013,888l1028,885l1046,881l1067,876l1089,871l1114,865l1140,860l1166,855l1194,850l1222,846l1249,843l1276,842l1302,842l1327,843l1350,847l1371,852l1389,861l1405,871l1417,885l1426,902l1432,921l1438,942l1443,965l1448,989l1452,1015l1456,1041l1459,1067l1462,1095l1465,1122l1467,1149l1469,1176l1470,1202l1472,1227l1473,1251l1474,1274l1475,1296l1476,1315l1476,1333l1477,1348l1478,1361xe" stroked="t" o:allowincell="f" style="position:absolute;left:1621;top:2633;width:2169;height:1503;mso-wrap-style:none;v-text-anchor:middle;mso-position-horizontal-relative:page;mso-position-vertic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286,845" path="m259,820l249,829l237,837l221,842l204,844l185,845l165,842l144,837l124,828l104,817l85,802l73,790l59,772l49,754l43,735l40,717l39,699l40,682l44,664l49,647l55,631l62,615l69,601l73,594l78,582l84,569l89,555l93,540l97,523l101,505l104,486l107,466l108,445l110,422l110,399l110,374l108,349l106,322l106,316l102,289l96,267l88,247l79,229l69,213l59,197l48,183l37,168l27,153l18,136l9,118l7,112l0,87l0,64l4,45l12,29l23,17l37,8l53,2l69,0l73,0l226,0l241,5l253,18l261,38l266,62l269,87l270,105l270,115l270,131l271,153l271,180l272,210l273,244l274,281l275,320l277,360l278,400l279,441l280,480l281,518l283,554l283,587l284,617l285,642l286,662l286,676l286,684l286,699l285,718l284,739l281,761l276,783l268,803l259,820xe" stroked="t" o:allowincell="f" style="position:absolute;left:3312;top:2991;width:287;height:8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75,1191" path="m1433,1089l1438,1109l1445,1128l1454,1144l1466,1159l1482,1169l1501,1174l1523,1174l1529,1173l1543,1171l1559,1170l1578,1169l1598,1168l1620,1168l1643,1169l1667,1169l1691,1171l1715,1172l1738,1174l1760,1175l1781,1178l1800,1180l1817,1182l1831,1184l1836,1185l1856,1189l1877,1190l1896,1188l1914,1182l1929,1172l1942,1156l1952,1135l1958,1107l1958,1101l1960,1085l1961,1065l1962,1041l1964,1014l1965,984l1967,952l1968,918l1969,883l1970,847l1971,810l1972,773l1973,737l1974,702l1974,668l1974,636l1974,607l1974,580l1973,557l1972,538l1971,523l1970,508l1970,488l1969,464l1969,436l1969,406l1969,373l1969,338l1968,303l1968,267l1966,230l1965,195l1962,161l1959,129l1955,99l1950,72l1944,49l1936,30l1927,16l1917,8l1906,6l1887,7l1867,8l1846,9l1824,10l1801,11l1778,12l1755,13l1732,14l1710,14l1690,14l1670,14l1653,14l1637,13l1624,12l1621,12l1596,9l1570,6l1544,4l1520,2l1501,1l1489,0l1486,0l1465,5l1447,13l1430,25l1417,41l1408,62l1407,66l1402,87l1398,108l1396,130l1394,152l1393,174l1393,195l1393,216l1394,236l1395,255l1395,273l1396,289l1396,304l1396,307l1397,328l1399,349l1400,369l1400,388l1397,406l1390,421l1377,433l1363,441l1348,446l1332,450l1313,454l1293,458l1272,462l1250,466l1227,469l1205,472l1183,475l1162,477l1141,480l1123,483l1106,485l1106,485l1094,487l1079,490l1061,492l1041,496l1019,499l995,503l970,507l943,511l916,515l889,519l862,523l835,527l809,531l785,535l762,539l740,542l721,545l705,548l691,550l681,552l670,554l655,554l636,554l613,553l587,552l558,550l528,547l496,545l463,542l430,538l396,535l363,531l331,528l301,524l273,521l247,518l224,515l204,512l189,510l178,508l160,504l140,501l119,498l97,496l75,495l54,497l36,501l20,509l8,520l1,536l0,541l0,552l3,562l9,572l19,581l31,590l45,598l62,606l80,613l101,620l122,626l145,632l169,637l193,641l218,645l243,648l268,650l293,652l317,653l335,653l357,653l379,654l401,655l424,656l447,658l471,659l494,661l518,663l541,664l565,666l589,667l613,667l637,668l661,668l685,667l709,666l733,664l757,661l780,657l804,653l828,648l852,644l876,640l901,637l925,633l950,631l974,628l998,626l1022,624l1046,622l1068,621l1090,619l1112,618l1132,617l1151,615l1169,614l1186,613l1202,611l1216,610l1229,608l1252,605l1275,602l1297,600l1319,600l1339,601l1357,605l1374,612l1388,622l1399,635l1407,653l1411,665l1413,681l1416,701l1419,724l1421,749l1423,777l1424,806l1426,835l1427,866l1429,896l1430,926l1430,955l1431,982l1432,1007l1432,1030l1432,1050l1433,1066l1433,1079l1433,1086l1433,1089xe" stroked="t" o:allowincell="f" style="position:absolute;left:1729;top:2782;width:1988;height:12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1730;top:2782;width:1993;height:1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782;width:1993;height:1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4,845" path="m1466,598l1468,615l1471,633l1475,651l1481,670l1488,689l1497,709l1507,728l1518,747l1532,766l1546,785l1551,790l1568,807l1588,821l1608,831l1629,839l1649,843l1669,845l1687,844l1704,840l1719,835l1731,826l1737,820l1747,802l1754,781l1759,759l1762,737l1763,716l1764,698l1764,684l1764,676l1764,662l1763,642l1762,617l1761,587l1760,554l1759,518l1758,480l1757,441l1756,400l1755,360l1753,320l1752,281l1751,244l1750,210l1749,180l1749,153l1748,131l1748,115l1748,105l1747,80l1743,55l1737,32l1728,14l1715,2l1704,0l1551,0l1533,2l1517,8l1504,19l1493,34l1486,55l1483,80l1485,111l1485,112l1486,130l1484,150l1480,170l1474,191l1465,211l1452,229l1437,244l1418,256l1396,262l1390,263l1367,266l1341,269l1311,272l1279,276l1245,280l1210,284l1173,289l1135,293l1097,298l1059,303l1022,308l985,313l950,319l917,324l886,329l857,335l832,340l810,345l792,350l779,355l766,360l749,365l730,369l708,372l683,375l656,378l626,380l595,382l562,383l528,384l493,384l456,383l419,382l382,380l344,378l306,375l268,371l231,366l194,361l158,355l131,350l107,345l84,340l64,336l46,333l31,332l18,334l8,339l2,344l0,350l1,355l6,361l14,366l25,371l38,377l53,382l70,387l89,392l109,396l130,401l151,405l173,408l194,412l215,415l236,418l256,420l274,422l284,422l302,424l322,425l343,426l367,427l392,428l418,429l445,430l472,430l500,431l528,431l556,431l583,430l610,430l636,429l660,427l683,425l704,423l723,421l739,418l753,414l768,410l788,406l811,401l838,396l869,391l902,386l937,381l974,377l1013,373l1053,369l1093,366l1134,363l1175,362l1214,361l1253,361l1290,362l1326,365l1358,369l1389,374l1415,381l1438,389l1456,400l1468,413l1477,427l1482,442l1484,458l1484,475l1482,492l1479,509l1475,527l1471,543l1468,560l1466,575l1466,582l1466,598e" fillcolor="#fdfdfd" stroked="f" o:allowincell="f" style="position:absolute;left:1823;top:2991;width:1776;height:8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64,845" path="m1466,582l1466,598l1468,615l1471,633l1475,651l1481,670l1488,689l1497,709l1507,728l1518,747l1532,766l1546,785l1551,790l1568,807l1588,821l1608,831l1629,839l1649,843l1669,845l1687,844l1704,840l1719,835l1731,826l1737,820l1747,802l1754,781l1759,759l1762,737l1763,716l1764,698l1764,684l1764,676l1764,662l1763,642l1762,617l1761,587l1760,554l1759,518l1758,480l1757,441l1756,400l1755,360l1753,320l1752,281l1751,244l1750,210l1749,180l1749,153l1748,131l1748,115l1748,105l1747,80l1743,55l1737,32l1728,14l1715,2l1704,0l1551,0l1533,2l1517,8l1504,19l1493,34l1486,55l1483,80l1485,111l1485,112l1486,130l1484,150l1480,170l1474,191l1465,211l1452,229l1437,244l1418,256l1396,262l1390,263l1367,266l1341,269l1311,272l1279,276l1245,280l1210,284l1173,289l1135,293l1097,298l1059,303l1022,308l985,313l950,319l917,324l886,329l857,335l832,340l810,345l792,350l779,355l766,360l749,365l730,369l708,372l683,375l656,378l626,380l595,382l562,383l528,384l493,384l456,383l419,382l382,380l344,378l306,375l268,371l231,366l194,361l158,355l131,350l107,345l84,340l64,336l46,333l31,332l18,334l8,339l2,344l0,350l1,355l6,361l14,366l25,371l38,377l53,382l70,387l89,392l109,396l130,401l151,405l173,408l194,412l215,415l236,418l256,420l274,422l284,422l302,424l322,425l343,426l367,427l392,428l418,429l445,430l472,430l500,431l528,431l556,431l583,430l610,430l636,429l660,427l683,425l704,423l723,421l739,418l753,414l768,410l788,406l811,401l838,396l869,391l902,386l937,381l974,377l1013,373l1053,369l1093,366l1134,363l1175,362l1214,361l1253,361l1290,362l1326,365l1358,369l1389,374l1415,381l1438,389l1456,400l1468,413l1477,427l1482,442l1484,458l1484,475l1482,492l1479,509l1475,527l1471,543l1468,560l1466,575l1466,582xe" stroked="t" o:allowincell="f" style="position:absolute;left:1823;top:2991;width:1776;height:853;mso-wrap-style:none;v-text-anchor:middle;mso-position-horizontal-relative:page;mso-position-vertic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89,149" path="m61,0l61,0l48,0l33,7l19,20l8,39l1,62l0,77l1,106l7,128l17,142l31,149l43,148l62,140l74,125l81,105l86,82l89,60l88,38l83,19l70,5l61,0e" fillcolor="#363435" stroked="f" o:allowincell="f" style="position:absolute;left:3243;top:3783;width:88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49" path="m61,0l48,0l33,7l19,20l8,39l1,62l0,77l1,106l7,128l17,142l31,149l43,148l62,140l74,125l81,105l86,82l89,60l88,38l83,19l70,5l61,0xe" stroked="t" o:allowincell="f" style="position:absolute;left:3243;top:3783;width:88;height:1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6620</wp:posOffset>
                </wp:positionH>
                <wp:positionV relativeFrom="page">
                  <wp:posOffset>1635125</wp:posOffset>
                </wp:positionV>
                <wp:extent cx="658495" cy="99123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991080"/>
                          <a:chOff x="0" y="0"/>
                          <a:chExt cx="65844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546">
                                <a:moveTo>
                                  <a:pt x="148" y="0"/>
                                </a:moveTo>
                                <a:lnTo>
                                  <a:pt x="125" y="3"/>
                                </a:lnTo>
                                <a:lnTo>
                                  <a:pt x="102" y="8"/>
                                </a:lnTo>
                                <a:lnTo>
                                  <a:pt x="80" y="15"/>
                                </a:lnTo>
                                <a:lnTo>
                                  <a:pt x="59" y="24"/>
                                </a:lnTo>
                                <a:lnTo>
                                  <a:pt x="41" y="34"/>
                                </a:lnTo>
                                <a:lnTo>
                                  <a:pt x="26" y="47"/>
                                </a:lnTo>
                                <a:lnTo>
                                  <a:pt x="15" y="63"/>
                                </a:lnTo>
                                <a:lnTo>
                                  <a:pt x="8" y="81"/>
                                </a:lnTo>
                                <a:lnTo>
                                  <a:pt x="7" y="85"/>
                                </a:lnTo>
                                <a:lnTo>
                                  <a:pt x="6" y="96"/>
                                </a:lnTo>
                                <a:lnTo>
                                  <a:pt x="5" y="112"/>
                                </a:lnTo>
                                <a:lnTo>
                                  <a:pt x="4" y="133"/>
                                </a:lnTo>
                                <a:lnTo>
                                  <a:pt x="4" y="157"/>
                                </a:lnTo>
                                <a:lnTo>
                                  <a:pt x="3" y="185"/>
                                </a:lnTo>
                                <a:lnTo>
                                  <a:pt x="2" y="216"/>
                                </a:lnTo>
                                <a:lnTo>
                                  <a:pt x="2" y="249"/>
                                </a:lnTo>
                                <a:lnTo>
                                  <a:pt x="1" y="284"/>
                                </a:lnTo>
                                <a:lnTo>
                                  <a:pt x="1" y="320"/>
                                </a:lnTo>
                                <a:lnTo>
                                  <a:pt x="0" y="357"/>
                                </a:lnTo>
                                <a:lnTo>
                                  <a:pt x="0" y="394"/>
                                </a:lnTo>
                                <a:lnTo>
                                  <a:pt x="0" y="430"/>
                                </a:lnTo>
                                <a:lnTo>
                                  <a:pt x="0" y="466"/>
                                </a:lnTo>
                                <a:lnTo>
                                  <a:pt x="0" y="500"/>
                                </a:lnTo>
                                <a:lnTo>
                                  <a:pt x="0" y="532"/>
                                </a:lnTo>
                                <a:lnTo>
                                  <a:pt x="0" y="561"/>
                                </a:lnTo>
                                <a:lnTo>
                                  <a:pt x="0" y="587"/>
                                </a:lnTo>
                                <a:lnTo>
                                  <a:pt x="0" y="609"/>
                                </a:lnTo>
                                <a:lnTo>
                                  <a:pt x="0" y="627"/>
                                </a:lnTo>
                                <a:lnTo>
                                  <a:pt x="0" y="640"/>
                                </a:lnTo>
                                <a:lnTo>
                                  <a:pt x="0" y="655"/>
                                </a:lnTo>
                                <a:lnTo>
                                  <a:pt x="1" y="677"/>
                                </a:lnTo>
                                <a:lnTo>
                                  <a:pt x="2" y="707"/>
                                </a:lnTo>
                                <a:lnTo>
                                  <a:pt x="4" y="742"/>
                                </a:lnTo>
                                <a:lnTo>
                                  <a:pt x="6" y="782"/>
                                </a:lnTo>
                                <a:lnTo>
                                  <a:pt x="8" y="827"/>
                                </a:lnTo>
                                <a:lnTo>
                                  <a:pt x="11" y="875"/>
                                </a:lnTo>
                                <a:lnTo>
                                  <a:pt x="14" y="925"/>
                                </a:lnTo>
                                <a:lnTo>
                                  <a:pt x="18" y="977"/>
                                </a:lnTo>
                                <a:lnTo>
                                  <a:pt x="21" y="1030"/>
                                </a:lnTo>
                                <a:lnTo>
                                  <a:pt x="25" y="1083"/>
                                </a:lnTo>
                                <a:lnTo>
                                  <a:pt x="28" y="1135"/>
                                </a:lnTo>
                                <a:lnTo>
                                  <a:pt x="32" y="1185"/>
                                </a:lnTo>
                                <a:lnTo>
                                  <a:pt x="36" y="1233"/>
                                </a:lnTo>
                                <a:lnTo>
                                  <a:pt x="39" y="1277"/>
                                </a:lnTo>
                                <a:lnTo>
                                  <a:pt x="43" y="1316"/>
                                </a:lnTo>
                                <a:lnTo>
                                  <a:pt x="46" y="1351"/>
                                </a:lnTo>
                                <a:lnTo>
                                  <a:pt x="49" y="1379"/>
                                </a:lnTo>
                                <a:lnTo>
                                  <a:pt x="52" y="1400"/>
                                </a:lnTo>
                                <a:lnTo>
                                  <a:pt x="54" y="1414"/>
                                </a:lnTo>
                                <a:lnTo>
                                  <a:pt x="59" y="1431"/>
                                </a:lnTo>
                                <a:lnTo>
                                  <a:pt x="66" y="1447"/>
                                </a:lnTo>
                                <a:lnTo>
                                  <a:pt x="74" y="1463"/>
                                </a:lnTo>
                                <a:lnTo>
                                  <a:pt x="85" y="1478"/>
                                </a:lnTo>
                                <a:lnTo>
                                  <a:pt x="97" y="1491"/>
                                </a:lnTo>
                                <a:lnTo>
                                  <a:pt x="112" y="1503"/>
                                </a:lnTo>
                                <a:lnTo>
                                  <a:pt x="129" y="1513"/>
                                </a:lnTo>
                                <a:lnTo>
                                  <a:pt x="148" y="1520"/>
                                </a:lnTo>
                                <a:lnTo>
                                  <a:pt x="170" y="1524"/>
                                </a:lnTo>
                                <a:lnTo>
                                  <a:pt x="195" y="1526"/>
                                </a:lnTo>
                                <a:lnTo>
                                  <a:pt x="223" y="1524"/>
                                </a:lnTo>
                                <a:lnTo>
                                  <a:pt x="226" y="1523"/>
                                </a:lnTo>
                                <a:lnTo>
                                  <a:pt x="244" y="1521"/>
                                </a:lnTo>
                                <a:lnTo>
                                  <a:pt x="265" y="1520"/>
                                </a:lnTo>
                                <a:lnTo>
                                  <a:pt x="289" y="1518"/>
                                </a:lnTo>
                                <a:lnTo>
                                  <a:pt x="315" y="1518"/>
                                </a:lnTo>
                                <a:lnTo>
                                  <a:pt x="344" y="1517"/>
                                </a:lnTo>
                                <a:lnTo>
                                  <a:pt x="373" y="1517"/>
                                </a:lnTo>
                                <a:lnTo>
                                  <a:pt x="405" y="1517"/>
                                </a:lnTo>
                                <a:lnTo>
                                  <a:pt x="437" y="1518"/>
                                </a:lnTo>
                                <a:lnTo>
                                  <a:pt x="470" y="1518"/>
                                </a:lnTo>
                                <a:lnTo>
                                  <a:pt x="503" y="1519"/>
                                </a:lnTo>
                                <a:lnTo>
                                  <a:pt x="536" y="1521"/>
                                </a:lnTo>
                                <a:lnTo>
                                  <a:pt x="568" y="1522"/>
                                </a:lnTo>
                                <a:lnTo>
                                  <a:pt x="600" y="1524"/>
                                </a:lnTo>
                                <a:lnTo>
                                  <a:pt x="631" y="1526"/>
                                </a:lnTo>
                                <a:lnTo>
                                  <a:pt x="660" y="1528"/>
                                </a:lnTo>
                                <a:lnTo>
                                  <a:pt x="688" y="1530"/>
                                </a:lnTo>
                                <a:lnTo>
                                  <a:pt x="713" y="1532"/>
                                </a:lnTo>
                                <a:lnTo>
                                  <a:pt x="736" y="1534"/>
                                </a:lnTo>
                                <a:lnTo>
                                  <a:pt x="756" y="1537"/>
                                </a:lnTo>
                                <a:lnTo>
                                  <a:pt x="773" y="1539"/>
                                </a:lnTo>
                                <a:lnTo>
                                  <a:pt x="797" y="1542"/>
                                </a:lnTo>
                                <a:lnTo>
                                  <a:pt x="820" y="1544"/>
                                </a:lnTo>
                                <a:lnTo>
                                  <a:pt x="842" y="1545"/>
                                </a:lnTo>
                                <a:lnTo>
                                  <a:pt x="864" y="1544"/>
                                </a:lnTo>
                                <a:lnTo>
                                  <a:pt x="885" y="1542"/>
                                </a:lnTo>
                                <a:lnTo>
                                  <a:pt x="905" y="1537"/>
                                </a:lnTo>
                                <a:lnTo>
                                  <a:pt x="924" y="1530"/>
                                </a:lnTo>
                                <a:lnTo>
                                  <a:pt x="941" y="1521"/>
                                </a:lnTo>
                                <a:lnTo>
                                  <a:pt x="956" y="1509"/>
                                </a:lnTo>
                                <a:lnTo>
                                  <a:pt x="968" y="1494"/>
                                </a:lnTo>
                                <a:lnTo>
                                  <a:pt x="979" y="1476"/>
                                </a:lnTo>
                                <a:lnTo>
                                  <a:pt x="987" y="1455"/>
                                </a:lnTo>
                                <a:lnTo>
                                  <a:pt x="992" y="1430"/>
                                </a:lnTo>
                                <a:lnTo>
                                  <a:pt x="992" y="1430"/>
                                </a:lnTo>
                                <a:lnTo>
                                  <a:pt x="994" y="1409"/>
                                </a:lnTo>
                                <a:lnTo>
                                  <a:pt x="997" y="1383"/>
                                </a:lnTo>
                                <a:lnTo>
                                  <a:pt x="999" y="1352"/>
                                </a:lnTo>
                                <a:lnTo>
                                  <a:pt x="1002" y="1317"/>
                                </a:lnTo>
                                <a:lnTo>
                                  <a:pt x="1004" y="1278"/>
                                </a:lnTo>
                                <a:lnTo>
                                  <a:pt x="1007" y="1237"/>
                                </a:lnTo>
                                <a:lnTo>
                                  <a:pt x="1009" y="1192"/>
                                </a:lnTo>
                                <a:lnTo>
                                  <a:pt x="1012" y="1146"/>
                                </a:lnTo>
                                <a:lnTo>
                                  <a:pt x="1014" y="1099"/>
                                </a:lnTo>
                                <a:lnTo>
                                  <a:pt x="1015" y="1052"/>
                                </a:lnTo>
                                <a:lnTo>
                                  <a:pt x="1017" y="1004"/>
                                </a:lnTo>
                                <a:lnTo>
                                  <a:pt x="1018" y="957"/>
                                </a:lnTo>
                                <a:lnTo>
                                  <a:pt x="1019" y="911"/>
                                </a:lnTo>
                                <a:lnTo>
                                  <a:pt x="1020" y="868"/>
                                </a:lnTo>
                                <a:lnTo>
                                  <a:pt x="1021" y="826"/>
                                </a:lnTo>
                                <a:lnTo>
                                  <a:pt x="1020" y="788"/>
                                </a:lnTo>
                                <a:lnTo>
                                  <a:pt x="1020" y="754"/>
                                </a:lnTo>
                                <a:lnTo>
                                  <a:pt x="1019" y="724"/>
                                </a:lnTo>
                                <a:lnTo>
                                  <a:pt x="1017" y="699"/>
                                </a:lnTo>
                                <a:lnTo>
                                  <a:pt x="1015" y="679"/>
                                </a:lnTo>
                                <a:lnTo>
                                  <a:pt x="1014" y="660"/>
                                </a:lnTo>
                                <a:lnTo>
                                  <a:pt x="1012" y="634"/>
                                </a:lnTo>
                                <a:lnTo>
                                  <a:pt x="1012" y="603"/>
                                </a:lnTo>
                                <a:lnTo>
                                  <a:pt x="1011" y="567"/>
                                </a:lnTo>
                                <a:lnTo>
                                  <a:pt x="1011" y="527"/>
                                </a:lnTo>
                                <a:lnTo>
                                  <a:pt x="1011" y="484"/>
                                </a:lnTo>
                                <a:lnTo>
                                  <a:pt x="1011" y="440"/>
                                </a:lnTo>
                                <a:lnTo>
                                  <a:pt x="1010" y="393"/>
                                </a:lnTo>
                                <a:lnTo>
                                  <a:pt x="1009" y="346"/>
                                </a:lnTo>
                                <a:lnTo>
                                  <a:pt x="1007" y="299"/>
                                </a:lnTo>
                                <a:lnTo>
                                  <a:pt x="1003" y="253"/>
                                </a:lnTo>
                                <a:lnTo>
                                  <a:pt x="999" y="209"/>
                                </a:lnTo>
                                <a:lnTo>
                                  <a:pt x="993" y="167"/>
                                </a:lnTo>
                                <a:lnTo>
                                  <a:pt x="986" y="128"/>
                                </a:lnTo>
                                <a:lnTo>
                                  <a:pt x="977" y="94"/>
                                </a:lnTo>
                                <a:lnTo>
                                  <a:pt x="966" y="64"/>
                                </a:lnTo>
                                <a:lnTo>
                                  <a:pt x="953" y="39"/>
                                </a:lnTo>
                                <a:lnTo>
                                  <a:pt x="937" y="21"/>
                                </a:lnTo>
                                <a:lnTo>
                                  <a:pt x="919" y="10"/>
                                </a:lnTo>
                                <a:lnTo>
                                  <a:pt x="898" y="7"/>
                                </a:lnTo>
                                <a:lnTo>
                                  <a:pt x="875" y="8"/>
                                </a:lnTo>
                                <a:lnTo>
                                  <a:pt x="850" y="10"/>
                                </a:lnTo>
                                <a:lnTo>
                                  <a:pt x="824" y="11"/>
                                </a:lnTo>
                                <a:lnTo>
                                  <a:pt x="797" y="12"/>
                                </a:lnTo>
                                <a:lnTo>
                                  <a:pt x="769" y="13"/>
                                </a:lnTo>
                                <a:lnTo>
                                  <a:pt x="741" y="14"/>
                                </a:lnTo>
                                <a:lnTo>
                                  <a:pt x="712" y="15"/>
                                </a:lnTo>
                                <a:lnTo>
                                  <a:pt x="682" y="16"/>
                                </a:lnTo>
                                <a:lnTo>
                                  <a:pt x="653" y="16"/>
                                </a:lnTo>
                                <a:lnTo>
                                  <a:pt x="624" y="17"/>
                                </a:lnTo>
                                <a:lnTo>
                                  <a:pt x="595" y="18"/>
                                </a:lnTo>
                                <a:lnTo>
                                  <a:pt x="567" y="18"/>
                                </a:lnTo>
                                <a:lnTo>
                                  <a:pt x="540" y="18"/>
                                </a:lnTo>
                                <a:lnTo>
                                  <a:pt x="513" y="18"/>
                                </a:lnTo>
                                <a:lnTo>
                                  <a:pt x="488" y="18"/>
                                </a:lnTo>
                                <a:lnTo>
                                  <a:pt x="465" y="18"/>
                                </a:lnTo>
                                <a:lnTo>
                                  <a:pt x="443" y="18"/>
                                </a:lnTo>
                                <a:lnTo>
                                  <a:pt x="423" y="17"/>
                                </a:lnTo>
                                <a:lnTo>
                                  <a:pt x="406" y="16"/>
                                </a:lnTo>
                                <a:lnTo>
                                  <a:pt x="390" y="15"/>
                                </a:lnTo>
                                <a:lnTo>
                                  <a:pt x="366" y="13"/>
                                </a:lnTo>
                                <a:lnTo>
                                  <a:pt x="340" y="11"/>
                                </a:lnTo>
                                <a:lnTo>
                                  <a:pt x="314" y="9"/>
                                </a:lnTo>
                                <a:lnTo>
                                  <a:pt x="287" y="8"/>
                                </a:lnTo>
                                <a:lnTo>
                                  <a:pt x="261" y="6"/>
                                </a:lnTo>
                                <a:lnTo>
                                  <a:pt x="236" y="4"/>
                                </a:lnTo>
                                <a:lnTo>
                                  <a:pt x="212" y="3"/>
                                </a:lnTo>
                                <a:lnTo>
                                  <a:pt x="192" y="2"/>
                                </a:lnTo>
                                <a:lnTo>
                                  <a:pt x="174" y="1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8280"/>
                            <a:ext cx="526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236">
                                <a:moveTo>
                                  <a:pt x="118" y="0"/>
                                </a:moveTo>
                                <a:lnTo>
                                  <a:pt x="95" y="3"/>
                                </a:lnTo>
                                <a:lnTo>
                                  <a:pt x="73" y="9"/>
                                </a:lnTo>
                                <a:lnTo>
                                  <a:pt x="51" y="17"/>
                                </a:lnTo>
                                <a:lnTo>
                                  <a:pt x="33" y="27"/>
                                </a:lnTo>
                                <a:lnTo>
                                  <a:pt x="18" y="41"/>
                                </a:lnTo>
                                <a:lnTo>
                                  <a:pt x="9" y="57"/>
                                </a:lnTo>
                                <a:lnTo>
                                  <a:pt x="6" y="68"/>
                                </a:lnTo>
                                <a:lnTo>
                                  <a:pt x="5" y="77"/>
                                </a:lnTo>
                                <a:lnTo>
                                  <a:pt x="4" y="90"/>
                                </a:lnTo>
                                <a:lnTo>
                                  <a:pt x="3" y="106"/>
                                </a:lnTo>
                                <a:lnTo>
                                  <a:pt x="3" y="126"/>
                                </a:lnTo>
                                <a:lnTo>
                                  <a:pt x="2" y="148"/>
                                </a:lnTo>
                                <a:lnTo>
                                  <a:pt x="2" y="173"/>
                                </a:lnTo>
                                <a:lnTo>
                                  <a:pt x="1" y="199"/>
                                </a:lnTo>
                                <a:lnTo>
                                  <a:pt x="1" y="227"/>
                                </a:lnTo>
                                <a:lnTo>
                                  <a:pt x="1" y="256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0" y="344"/>
                                </a:lnTo>
                                <a:lnTo>
                                  <a:pt x="0" y="373"/>
                                </a:lnTo>
                                <a:lnTo>
                                  <a:pt x="0" y="400"/>
                                </a:lnTo>
                                <a:lnTo>
                                  <a:pt x="0" y="425"/>
                                </a:lnTo>
                                <a:lnTo>
                                  <a:pt x="0" y="449"/>
                                </a:lnTo>
                                <a:lnTo>
                                  <a:pt x="0" y="469"/>
                                </a:lnTo>
                                <a:lnTo>
                                  <a:pt x="0" y="487"/>
                                </a:lnTo>
                                <a:lnTo>
                                  <a:pt x="0" y="502"/>
                                </a:lnTo>
                                <a:lnTo>
                                  <a:pt x="0" y="512"/>
                                </a:lnTo>
                                <a:lnTo>
                                  <a:pt x="0" y="524"/>
                                </a:lnTo>
                                <a:lnTo>
                                  <a:pt x="0" y="542"/>
                                </a:lnTo>
                                <a:lnTo>
                                  <a:pt x="1" y="565"/>
                                </a:lnTo>
                                <a:lnTo>
                                  <a:pt x="3" y="593"/>
                                </a:lnTo>
                                <a:lnTo>
                                  <a:pt x="5" y="626"/>
                                </a:lnTo>
                                <a:lnTo>
                                  <a:pt x="7" y="661"/>
                                </a:lnTo>
                                <a:lnTo>
                                  <a:pt x="9" y="700"/>
                                </a:lnTo>
                                <a:lnTo>
                                  <a:pt x="11" y="740"/>
                                </a:lnTo>
                                <a:lnTo>
                                  <a:pt x="14" y="782"/>
                                </a:lnTo>
                                <a:lnTo>
                                  <a:pt x="17" y="824"/>
                                </a:lnTo>
                                <a:lnTo>
                                  <a:pt x="20" y="866"/>
                                </a:lnTo>
                                <a:lnTo>
                                  <a:pt x="22" y="908"/>
                                </a:lnTo>
                                <a:lnTo>
                                  <a:pt x="25" y="948"/>
                                </a:lnTo>
                                <a:lnTo>
                                  <a:pt x="28" y="986"/>
                                </a:lnTo>
                                <a:lnTo>
                                  <a:pt x="31" y="1021"/>
                                </a:lnTo>
                                <a:lnTo>
                                  <a:pt x="34" y="1053"/>
                                </a:lnTo>
                                <a:lnTo>
                                  <a:pt x="37" y="1080"/>
                                </a:lnTo>
                                <a:lnTo>
                                  <a:pt x="39" y="1103"/>
                                </a:lnTo>
                                <a:lnTo>
                                  <a:pt x="41" y="1120"/>
                                </a:lnTo>
                                <a:lnTo>
                                  <a:pt x="43" y="1131"/>
                                </a:lnTo>
                                <a:lnTo>
                                  <a:pt x="48" y="1148"/>
                                </a:lnTo>
                                <a:lnTo>
                                  <a:pt x="56" y="1164"/>
                                </a:lnTo>
                                <a:lnTo>
                                  <a:pt x="65" y="1179"/>
                                </a:lnTo>
                                <a:lnTo>
                                  <a:pt x="78" y="1193"/>
                                </a:lnTo>
                                <a:lnTo>
                                  <a:pt x="93" y="1204"/>
                                </a:lnTo>
                                <a:lnTo>
                                  <a:pt x="110" y="1213"/>
                                </a:lnTo>
                                <a:lnTo>
                                  <a:pt x="132" y="1219"/>
                                </a:lnTo>
                                <a:lnTo>
                                  <a:pt x="156" y="1221"/>
                                </a:lnTo>
                                <a:lnTo>
                                  <a:pt x="181" y="1219"/>
                                </a:lnTo>
                                <a:lnTo>
                                  <a:pt x="195" y="1217"/>
                                </a:lnTo>
                                <a:lnTo>
                                  <a:pt x="212" y="1216"/>
                                </a:lnTo>
                                <a:lnTo>
                                  <a:pt x="231" y="1215"/>
                                </a:lnTo>
                                <a:lnTo>
                                  <a:pt x="252" y="1214"/>
                                </a:lnTo>
                                <a:lnTo>
                                  <a:pt x="275" y="1214"/>
                                </a:lnTo>
                                <a:lnTo>
                                  <a:pt x="299" y="1213"/>
                                </a:lnTo>
                                <a:lnTo>
                                  <a:pt x="323" y="1214"/>
                                </a:lnTo>
                                <a:lnTo>
                                  <a:pt x="349" y="1214"/>
                                </a:lnTo>
                                <a:lnTo>
                                  <a:pt x="375" y="1215"/>
                                </a:lnTo>
                                <a:lnTo>
                                  <a:pt x="402" y="1215"/>
                                </a:lnTo>
                                <a:lnTo>
                                  <a:pt x="428" y="1217"/>
                                </a:lnTo>
                                <a:lnTo>
                                  <a:pt x="454" y="1218"/>
                                </a:lnTo>
                                <a:lnTo>
                                  <a:pt x="480" y="1219"/>
                                </a:lnTo>
                                <a:lnTo>
                                  <a:pt x="505" y="1221"/>
                                </a:lnTo>
                                <a:lnTo>
                                  <a:pt x="528" y="1222"/>
                                </a:lnTo>
                                <a:lnTo>
                                  <a:pt x="550" y="1224"/>
                                </a:lnTo>
                                <a:lnTo>
                                  <a:pt x="570" y="1226"/>
                                </a:lnTo>
                                <a:lnTo>
                                  <a:pt x="589" y="1227"/>
                                </a:lnTo>
                                <a:lnTo>
                                  <a:pt x="605" y="1229"/>
                                </a:lnTo>
                                <a:lnTo>
                                  <a:pt x="618" y="1231"/>
                                </a:lnTo>
                                <a:lnTo>
                                  <a:pt x="642" y="1234"/>
                                </a:lnTo>
                                <a:lnTo>
                                  <a:pt x="665" y="1236"/>
                                </a:lnTo>
                                <a:lnTo>
                                  <a:pt x="687" y="1236"/>
                                </a:lnTo>
                                <a:lnTo>
                                  <a:pt x="708" y="1233"/>
                                </a:lnTo>
                                <a:lnTo>
                                  <a:pt x="728" y="1229"/>
                                </a:lnTo>
                                <a:lnTo>
                                  <a:pt x="746" y="1221"/>
                                </a:lnTo>
                                <a:lnTo>
                                  <a:pt x="761" y="1210"/>
                                </a:lnTo>
                                <a:lnTo>
                                  <a:pt x="775" y="1195"/>
                                </a:lnTo>
                                <a:lnTo>
                                  <a:pt x="785" y="1177"/>
                                </a:lnTo>
                                <a:lnTo>
                                  <a:pt x="792" y="1154"/>
                                </a:lnTo>
                                <a:lnTo>
                                  <a:pt x="793" y="1144"/>
                                </a:lnTo>
                                <a:lnTo>
                                  <a:pt x="795" y="1127"/>
                                </a:lnTo>
                                <a:lnTo>
                                  <a:pt x="797" y="1106"/>
                                </a:lnTo>
                                <a:lnTo>
                                  <a:pt x="799" y="1082"/>
                                </a:lnTo>
                                <a:lnTo>
                                  <a:pt x="801" y="1054"/>
                                </a:lnTo>
                                <a:lnTo>
                                  <a:pt x="803" y="1023"/>
                                </a:lnTo>
                                <a:lnTo>
                                  <a:pt x="805" y="989"/>
                                </a:lnTo>
                                <a:lnTo>
                                  <a:pt x="807" y="954"/>
                                </a:lnTo>
                                <a:lnTo>
                                  <a:pt x="809" y="917"/>
                                </a:lnTo>
                                <a:lnTo>
                                  <a:pt x="811" y="879"/>
                                </a:lnTo>
                                <a:lnTo>
                                  <a:pt x="812" y="841"/>
                                </a:lnTo>
                                <a:lnTo>
                                  <a:pt x="814" y="803"/>
                                </a:lnTo>
                                <a:lnTo>
                                  <a:pt x="815" y="765"/>
                                </a:lnTo>
                                <a:lnTo>
                                  <a:pt x="815" y="729"/>
                                </a:lnTo>
                                <a:lnTo>
                                  <a:pt x="816" y="694"/>
                                </a:lnTo>
                                <a:lnTo>
                                  <a:pt x="816" y="661"/>
                                </a:lnTo>
                                <a:lnTo>
                                  <a:pt x="816" y="630"/>
                                </a:lnTo>
                                <a:lnTo>
                                  <a:pt x="816" y="603"/>
                                </a:lnTo>
                                <a:lnTo>
                                  <a:pt x="815" y="579"/>
                                </a:lnTo>
                                <a:lnTo>
                                  <a:pt x="814" y="559"/>
                                </a:lnTo>
                                <a:lnTo>
                                  <a:pt x="812" y="543"/>
                                </a:lnTo>
                                <a:lnTo>
                                  <a:pt x="811" y="528"/>
                                </a:lnTo>
                                <a:lnTo>
                                  <a:pt x="810" y="507"/>
                                </a:lnTo>
                                <a:lnTo>
                                  <a:pt x="809" y="482"/>
                                </a:lnTo>
                                <a:lnTo>
                                  <a:pt x="809" y="453"/>
                                </a:lnTo>
                                <a:lnTo>
                                  <a:pt x="809" y="422"/>
                                </a:lnTo>
                                <a:lnTo>
                                  <a:pt x="809" y="387"/>
                                </a:lnTo>
                                <a:lnTo>
                                  <a:pt x="809" y="352"/>
                                </a:lnTo>
                                <a:lnTo>
                                  <a:pt x="808" y="315"/>
                                </a:lnTo>
                                <a:lnTo>
                                  <a:pt x="807" y="277"/>
                                </a:lnTo>
                                <a:lnTo>
                                  <a:pt x="805" y="239"/>
                                </a:lnTo>
                                <a:lnTo>
                                  <a:pt x="803" y="203"/>
                                </a:lnTo>
                                <a:lnTo>
                                  <a:pt x="799" y="167"/>
                                </a:lnTo>
                                <a:lnTo>
                                  <a:pt x="795" y="134"/>
                                </a:lnTo>
                                <a:lnTo>
                                  <a:pt x="789" y="103"/>
                                </a:lnTo>
                                <a:lnTo>
                                  <a:pt x="781" y="75"/>
                                </a:lnTo>
                                <a:lnTo>
                                  <a:pt x="773" y="51"/>
                                </a:lnTo>
                                <a:lnTo>
                                  <a:pt x="762" y="31"/>
                                </a:lnTo>
                                <a:lnTo>
                                  <a:pt x="750" y="17"/>
                                </a:lnTo>
                                <a:lnTo>
                                  <a:pt x="735" y="8"/>
                                </a:lnTo>
                                <a:lnTo>
                                  <a:pt x="718" y="6"/>
                                </a:lnTo>
                                <a:lnTo>
                                  <a:pt x="700" y="7"/>
                                </a:lnTo>
                                <a:lnTo>
                                  <a:pt x="680" y="8"/>
                                </a:lnTo>
                                <a:lnTo>
                                  <a:pt x="659" y="9"/>
                                </a:lnTo>
                                <a:lnTo>
                                  <a:pt x="638" y="9"/>
                                </a:lnTo>
                                <a:lnTo>
                                  <a:pt x="615" y="10"/>
                                </a:lnTo>
                                <a:lnTo>
                                  <a:pt x="592" y="11"/>
                                </a:lnTo>
                                <a:lnTo>
                                  <a:pt x="569" y="12"/>
                                </a:lnTo>
                                <a:lnTo>
                                  <a:pt x="546" y="12"/>
                                </a:lnTo>
                                <a:lnTo>
                                  <a:pt x="522" y="13"/>
                                </a:lnTo>
                                <a:lnTo>
                                  <a:pt x="499" y="14"/>
                                </a:lnTo>
                                <a:lnTo>
                                  <a:pt x="476" y="14"/>
                                </a:lnTo>
                                <a:lnTo>
                                  <a:pt x="453" y="14"/>
                                </a:lnTo>
                                <a:lnTo>
                                  <a:pt x="431" y="14"/>
                                </a:lnTo>
                                <a:lnTo>
                                  <a:pt x="410" y="15"/>
                                </a:lnTo>
                                <a:lnTo>
                                  <a:pt x="391" y="15"/>
                                </a:lnTo>
                                <a:lnTo>
                                  <a:pt x="372" y="14"/>
                                </a:lnTo>
                                <a:lnTo>
                                  <a:pt x="354" y="14"/>
                                </a:lnTo>
                                <a:lnTo>
                                  <a:pt x="338" y="13"/>
                                </a:lnTo>
                                <a:lnTo>
                                  <a:pt x="324" y="13"/>
                                </a:lnTo>
                                <a:lnTo>
                                  <a:pt x="312" y="12"/>
                                </a:lnTo>
                                <a:lnTo>
                                  <a:pt x="288" y="10"/>
                                </a:lnTo>
                                <a:lnTo>
                                  <a:pt x="262" y="8"/>
                                </a:lnTo>
                                <a:lnTo>
                                  <a:pt x="235" y="6"/>
                                </a:lnTo>
                                <a:lnTo>
                                  <a:pt x="208" y="5"/>
                                </a:lnTo>
                                <a:lnTo>
                                  <a:pt x="184" y="3"/>
                                </a:lnTo>
                                <a:lnTo>
                                  <a:pt x="161" y="2"/>
                                </a:lnTo>
                                <a:lnTo>
                                  <a:pt x="142" y="1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99000"/>
                            <a:ext cx="5284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35440"/>
                            <a:ext cx="264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78">
                                <a:moveTo>
                                  <a:pt x="78" y="788"/>
                                </a:moveTo>
                                <a:lnTo>
                                  <a:pt x="86" y="801"/>
                                </a:lnTo>
                                <a:lnTo>
                                  <a:pt x="98" y="815"/>
                                </a:lnTo>
                                <a:lnTo>
                                  <a:pt x="104" y="820"/>
                                </a:lnTo>
                                <a:lnTo>
                                  <a:pt x="123" y="834"/>
                                </a:lnTo>
                                <a:lnTo>
                                  <a:pt x="143" y="845"/>
                                </a:lnTo>
                                <a:lnTo>
                                  <a:pt x="164" y="855"/>
                                </a:lnTo>
                                <a:lnTo>
                                  <a:pt x="185" y="863"/>
                                </a:lnTo>
                                <a:lnTo>
                                  <a:pt x="207" y="869"/>
                                </a:lnTo>
                                <a:lnTo>
                                  <a:pt x="229" y="874"/>
                                </a:lnTo>
                                <a:lnTo>
                                  <a:pt x="251" y="876"/>
                                </a:lnTo>
                                <a:lnTo>
                                  <a:pt x="272" y="878"/>
                                </a:lnTo>
                                <a:lnTo>
                                  <a:pt x="292" y="877"/>
                                </a:lnTo>
                                <a:lnTo>
                                  <a:pt x="311" y="875"/>
                                </a:lnTo>
                                <a:lnTo>
                                  <a:pt x="328" y="872"/>
                                </a:lnTo>
                                <a:lnTo>
                                  <a:pt x="343" y="867"/>
                                </a:lnTo>
                                <a:lnTo>
                                  <a:pt x="356" y="861"/>
                                </a:lnTo>
                                <a:lnTo>
                                  <a:pt x="367" y="854"/>
                                </a:lnTo>
                                <a:lnTo>
                                  <a:pt x="370" y="851"/>
                                </a:lnTo>
                                <a:lnTo>
                                  <a:pt x="384" y="834"/>
                                </a:lnTo>
                                <a:lnTo>
                                  <a:pt x="394" y="814"/>
                                </a:lnTo>
                                <a:lnTo>
                                  <a:pt x="401" y="792"/>
                                </a:lnTo>
                                <a:lnTo>
                                  <a:pt x="405" y="771"/>
                                </a:lnTo>
                                <a:lnTo>
                                  <a:pt x="408" y="750"/>
                                </a:lnTo>
                                <a:lnTo>
                                  <a:pt x="409" y="731"/>
                                </a:lnTo>
                                <a:lnTo>
                                  <a:pt x="409" y="715"/>
                                </a:lnTo>
                                <a:lnTo>
                                  <a:pt x="409" y="711"/>
                                </a:lnTo>
                                <a:lnTo>
                                  <a:pt x="409" y="702"/>
                                </a:lnTo>
                                <a:lnTo>
                                  <a:pt x="408" y="687"/>
                                </a:lnTo>
                                <a:lnTo>
                                  <a:pt x="408" y="667"/>
                                </a:lnTo>
                                <a:lnTo>
                                  <a:pt x="407" y="641"/>
                                </a:lnTo>
                                <a:lnTo>
                                  <a:pt x="405" y="610"/>
                                </a:lnTo>
                                <a:lnTo>
                                  <a:pt x="404" y="576"/>
                                </a:lnTo>
                                <a:lnTo>
                                  <a:pt x="402" y="538"/>
                                </a:lnTo>
                                <a:lnTo>
                                  <a:pt x="401" y="499"/>
                                </a:lnTo>
                                <a:lnTo>
                                  <a:pt x="399" y="458"/>
                                </a:lnTo>
                                <a:lnTo>
                                  <a:pt x="397" y="416"/>
                                </a:lnTo>
                                <a:lnTo>
                                  <a:pt x="396" y="374"/>
                                </a:lnTo>
                                <a:lnTo>
                                  <a:pt x="394" y="332"/>
                                </a:lnTo>
                                <a:lnTo>
                                  <a:pt x="392" y="292"/>
                                </a:lnTo>
                                <a:lnTo>
                                  <a:pt x="391" y="254"/>
                                </a:lnTo>
                                <a:lnTo>
                                  <a:pt x="389" y="218"/>
                                </a:lnTo>
                                <a:lnTo>
                                  <a:pt x="388" y="187"/>
                                </a:lnTo>
                                <a:lnTo>
                                  <a:pt x="387" y="159"/>
                                </a:lnTo>
                                <a:lnTo>
                                  <a:pt x="386" y="136"/>
                                </a:lnTo>
                                <a:lnTo>
                                  <a:pt x="386" y="119"/>
                                </a:lnTo>
                                <a:lnTo>
                                  <a:pt x="386" y="109"/>
                                </a:lnTo>
                                <a:lnTo>
                                  <a:pt x="384" y="86"/>
                                </a:lnTo>
                                <a:lnTo>
                                  <a:pt x="380" y="62"/>
                                </a:lnTo>
                                <a:lnTo>
                                  <a:pt x="373" y="40"/>
                                </a:lnTo>
                                <a:lnTo>
                                  <a:pt x="363" y="21"/>
                                </a:lnTo>
                                <a:lnTo>
                                  <a:pt x="348" y="7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1"/>
                                </a:lnTo>
                                <a:lnTo>
                                  <a:pt x="68" y="4"/>
                                </a:lnTo>
                                <a:lnTo>
                                  <a:pt x="51" y="9"/>
                                </a:lnTo>
                                <a:lnTo>
                                  <a:pt x="35" y="17"/>
                                </a:lnTo>
                                <a:lnTo>
                                  <a:pt x="22" y="27"/>
                                </a:lnTo>
                                <a:lnTo>
                                  <a:pt x="11" y="38"/>
                                </a:lnTo>
                                <a:lnTo>
                                  <a:pt x="3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87"/>
                                </a:lnTo>
                                <a:lnTo>
                                  <a:pt x="6" y="108"/>
                                </a:lnTo>
                                <a:lnTo>
                                  <a:pt x="11" y="117"/>
                                </a:lnTo>
                                <a:lnTo>
                                  <a:pt x="21" y="135"/>
                                </a:lnTo>
                                <a:lnTo>
                                  <a:pt x="31" y="151"/>
                                </a:lnTo>
                                <a:lnTo>
                                  <a:pt x="42" y="166"/>
                                </a:lnTo>
                                <a:lnTo>
                                  <a:pt x="54" y="179"/>
                                </a:lnTo>
                                <a:lnTo>
                                  <a:pt x="66" y="192"/>
                                </a:lnTo>
                                <a:lnTo>
                                  <a:pt x="78" y="205"/>
                                </a:lnTo>
                                <a:lnTo>
                                  <a:pt x="91" y="219"/>
                                </a:lnTo>
                                <a:lnTo>
                                  <a:pt x="103" y="233"/>
                                </a:lnTo>
                                <a:lnTo>
                                  <a:pt x="116" y="248"/>
                                </a:lnTo>
                                <a:lnTo>
                                  <a:pt x="129" y="266"/>
                                </a:lnTo>
                                <a:lnTo>
                                  <a:pt x="142" y="286"/>
                                </a:lnTo>
                                <a:lnTo>
                                  <a:pt x="154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65" y="332"/>
                                </a:lnTo>
                                <a:lnTo>
                                  <a:pt x="175" y="354"/>
                                </a:lnTo>
                                <a:lnTo>
                                  <a:pt x="182" y="377"/>
                                </a:lnTo>
                                <a:lnTo>
                                  <a:pt x="189" y="399"/>
                                </a:lnTo>
                                <a:lnTo>
                                  <a:pt x="194" y="422"/>
                                </a:lnTo>
                                <a:lnTo>
                                  <a:pt x="199" y="444"/>
                                </a:lnTo>
                                <a:lnTo>
                                  <a:pt x="202" y="466"/>
                                </a:lnTo>
                                <a:lnTo>
                                  <a:pt x="204" y="487"/>
                                </a:lnTo>
                                <a:lnTo>
                                  <a:pt x="205" y="508"/>
                                </a:lnTo>
                                <a:lnTo>
                                  <a:pt x="205" y="528"/>
                                </a:lnTo>
                                <a:lnTo>
                                  <a:pt x="204" y="547"/>
                                </a:lnTo>
                                <a:lnTo>
                                  <a:pt x="202" y="565"/>
                                </a:lnTo>
                                <a:lnTo>
                                  <a:pt x="199" y="582"/>
                                </a:lnTo>
                                <a:lnTo>
                                  <a:pt x="195" y="597"/>
                                </a:lnTo>
                                <a:lnTo>
                                  <a:pt x="190" y="611"/>
                                </a:lnTo>
                                <a:lnTo>
                                  <a:pt x="184" y="623"/>
                                </a:lnTo>
                                <a:lnTo>
                                  <a:pt x="178" y="634"/>
                                </a:lnTo>
                                <a:lnTo>
                                  <a:pt x="169" y="644"/>
                                </a:lnTo>
                                <a:lnTo>
                                  <a:pt x="159" y="655"/>
                                </a:lnTo>
                                <a:lnTo>
                                  <a:pt x="148" y="666"/>
                                </a:lnTo>
                                <a:lnTo>
                                  <a:pt x="136" y="678"/>
                                </a:lnTo>
                                <a:lnTo>
                                  <a:pt x="124" y="689"/>
                                </a:lnTo>
                                <a:lnTo>
                                  <a:pt x="112" y="701"/>
                                </a:lnTo>
                                <a:lnTo>
                                  <a:pt x="101" y="713"/>
                                </a:lnTo>
                                <a:lnTo>
                                  <a:pt x="91" y="725"/>
                                </a:lnTo>
                                <a:lnTo>
                                  <a:pt x="83" y="737"/>
                                </a:lnTo>
                                <a:lnTo>
                                  <a:pt x="78" y="749"/>
                                </a:lnTo>
                                <a:lnTo>
                                  <a:pt x="74" y="762"/>
                                </a:lnTo>
                                <a:lnTo>
                                  <a:pt x="74" y="775"/>
                                </a:lnTo>
                                <a:lnTo>
                                  <a:pt x="78" y="78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5440"/>
                            <a:ext cx="264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78">
                                <a:moveTo>
                                  <a:pt x="386" y="109"/>
                                </a:moveTo>
                                <a:lnTo>
                                  <a:pt x="384" y="86"/>
                                </a:lnTo>
                                <a:lnTo>
                                  <a:pt x="380" y="62"/>
                                </a:lnTo>
                                <a:lnTo>
                                  <a:pt x="373" y="40"/>
                                </a:lnTo>
                                <a:lnTo>
                                  <a:pt x="363" y="21"/>
                                </a:lnTo>
                                <a:lnTo>
                                  <a:pt x="348" y="7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1"/>
                                </a:lnTo>
                                <a:lnTo>
                                  <a:pt x="68" y="4"/>
                                </a:lnTo>
                                <a:lnTo>
                                  <a:pt x="51" y="9"/>
                                </a:lnTo>
                                <a:lnTo>
                                  <a:pt x="35" y="17"/>
                                </a:lnTo>
                                <a:lnTo>
                                  <a:pt x="22" y="27"/>
                                </a:lnTo>
                                <a:lnTo>
                                  <a:pt x="11" y="38"/>
                                </a:lnTo>
                                <a:lnTo>
                                  <a:pt x="3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87"/>
                                </a:lnTo>
                                <a:lnTo>
                                  <a:pt x="6" y="108"/>
                                </a:lnTo>
                                <a:lnTo>
                                  <a:pt x="11" y="117"/>
                                </a:lnTo>
                                <a:lnTo>
                                  <a:pt x="21" y="135"/>
                                </a:lnTo>
                                <a:lnTo>
                                  <a:pt x="31" y="151"/>
                                </a:lnTo>
                                <a:lnTo>
                                  <a:pt x="42" y="166"/>
                                </a:lnTo>
                                <a:lnTo>
                                  <a:pt x="54" y="179"/>
                                </a:lnTo>
                                <a:lnTo>
                                  <a:pt x="66" y="192"/>
                                </a:lnTo>
                                <a:lnTo>
                                  <a:pt x="78" y="205"/>
                                </a:lnTo>
                                <a:lnTo>
                                  <a:pt x="91" y="219"/>
                                </a:lnTo>
                                <a:lnTo>
                                  <a:pt x="103" y="233"/>
                                </a:lnTo>
                                <a:lnTo>
                                  <a:pt x="116" y="248"/>
                                </a:lnTo>
                                <a:lnTo>
                                  <a:pt x="129" y="266"/>
                                </a:lnTo>
                                <a:lnTo>
                                  <a:pt x="142" y="286"/>
                                </a:lnTo>
                                <a:lnTo>
                                  <a:pt x="154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65" y="332"/>
                                </a:lnTo>
                                <a:lnTo>
                                  <a:pt x="175" y="354"/>
                                </a:lnTo>
                                <a:lnTo>
                                  <a:pt x="182" y="377"/>
                                </a:lnTo>
                                <a:lnTo>
                                  <a:pt x="189" y="399"/>
                                </a:lnTo>
                                <a:lnTo>
                                  <a:pt x="194" y="422"/>
                                </a:lnTo>
                                <a:lnTo>
                                  <a:pt x="199" y="444"/>
                                </a:lnTo>
                                <a:lnTo>
                                  <a:pt x="202" y="466"/>
                                </a:lnTo>
                                <a:lnTo>
                                  <a:pt x="204" y="487"/>
                                </a:lnTo>
                                <a:lnTo>
                                  <a:pt x="205" y="508"/>
                                </a:lnTo>
                                <a:lnTo>
                                  <a:pt x="205" y="528"/>
                                </a:lnTo>
                                <a:lnTo>
                                  <a:pt x="204" y="547"/>
                                </a:lnTo>
                                <a:lnTo>
                                  <a:pt x="202" y="565"/>
                                </a:lnTo>
                                <a:lnTo>
                                  <a:pt x="199" y="582"/>
                                </a:lnTo>
                                <a:lnTo>
                                  <a:pt x="195" y="597"/>
                                </a:lnTo>
                                <a:lnTo>
                                  <a:pt x="190" y="611"/>
                                </a:lnTo>
                                <a:lnTo>
                                  <a:pt x="184" y="623"/>
                                </a:lnTo>
                                <a:lnTo>
                                  <a:pt x="178" y="634"/>
                                </a:lnTo>
                                <a:lnTo>
                                  <a:pt x="169" y="644"/>
                                </a:lnTo>
                                <a:lnTo>
                                  <a:pt x="159" y="655"/>
                                </a:lnTo>
                                <a:lnTo>
                                  <a:pt x="148" y="666"/>
                                </a:lnTo>
                                <a:lnTo>
                                  <a:pt x="136" y="678"/>
                                </a:lnTo>
                                <a:lnTo>
                                  <a:pt x="124" y="689"/>
                                </a:lnTo>
                                <a:lnTo>
                                  <a:pt x="112" y="701"/>
                                </a:lnTo>
                                <a:lnTo>
                                  <a:pt x="101" y="713"/>
                                </a:lnTo>
                                <a:lnTo>
                                  <a:pt x="91" y="725"/>
                                </a:lnTo>
                                <a:lnTo>
                                  <a:pt x="83" y="737"/>
                                </a:lnTo>
                                <a:lnTo>
                                  <a:pt x="78" y="749"/>
                                </a:lnTo>
                                <a:lnTo>
                                  <a:pt x="74" y="762"/>
                                </a:lnTo>
                                <a:lnTo>
                                  <a:pt x="74" y="775"/>
                                </a:lnTo>
                                <a:lnTo>
                                  <a:pt x="78" y="788"/>
                                </a:lnTo>
                                <a:lnTo>
                                  <a:pt x="86" y="801"/>
                                </a:lnTo>
                                <a:lnTo>
                                  <a:pt x="98" y="815"/>
                                </a:lnTo>
                                <a:lnTo>
                                  <a:pt x="104" y="820"/>
                                </a:lnTo>
                                <a:lnTo>
                                  <a:pt x="123" y="834"/>
                                </a:lnTo>
                                <a:lnTo>
                                  <a:pt x="143" y="845"/>
                                </a:lnTo>
                                <a:lnTo>
                                  <a:pt x="164" y="855"/>
                                </a:lnTo>
                                <a:lnTo>
                                  <a:pt x="185" y="863"/>
                                </a:lnTo>
                                <a:lnTo>
                                  <a:pt x="207" y="869"/>
                                </a:lnTo>
                                <a:lnTo>
                                  <a:pt x="229" y="874"/>
                                </a:lnTo>
                                <a:lnTo>
                                  <a:pt x="251" y="876"/>
                                </a:lnTo>
                                <a:lnTo>
                                  <a:pt x="272" y="878"/>
                                </a:lnTo>
                                <a:lnTo>
                                  <a:pt x="292" y="877"/>
                                </a:lnTo>
                                <a:lnTo>
                                  <a:pt x="311" y="875"/>
                                </a:lnTo>
                                <a:lnTo>
                                  <a:pt x="328" y="872"/>
                                </a:lnTo>
                                <a:lnTo>
                                  <a:pt x="343" y="867"/>
                                </a:lnTo>
                                <a:lnTo>
                                  <a:pt x="356" y="861"/>
                                </a:lnTo>
                                <a:lnTo>
                                  <a:pt x="367" y="854"/>
                                </a:lnTo>
                                <a:lnTo>
                                  <a:pt x="370" y="851"/>
                                </a:lnTo>
                                <a:lnTo>
                                  <a:pt x="384" y="834"/>
                                </a:lnTo>
                                <a:lnTo>
                                  <a:pt x="394" y="814"/>
                                </a:lnTo>
                                <a:lnTo>
                                  <a:pt x="401" y="792"/>
                                </a:lnTo>
                                <a:lnTo>
                                  <a:pt x="405" y="771"/>
                                </a:lnTo>
                                <a:lnTo>
                                  <a:pt x="408" y="750"/>
                                </a:lnTo>
                                <a:lnTo>
                                  <a:pt x="409" y="731"/>
                                </a:lnTo>
                                <a:lnTo>
                                  <a:pt x="409" y="715"/>
                                </a:lnTo>
                                <a:lnTo>
                                  <a:pt x="409" y="711"/>
                                </a:lnTo>
                                <a:lnTo>
                                  <a:pt x="409" y="702"/>
                                </a:lnTo>
                                <a:lnTo>
                                  <a:pt x="408" y="687"/>
                                </a:lnTo>
                                <a:lnTo>
                                  <a:pt x="408" y="667"/>
                                </a:lnTo>
                                <a:lnTo>
                                  <a:pt x="407" y="641"/>
                                </a:lnTo>
                                <a:lnTo>
                                  <a:pt x="405" y="610"/>
                                </a:lnTo>
                                <a:lnTo>
                                  <a:pt x="404" y="576"/>
                                </a:lnTo>
                                <a:lnTo>
                                  <a:pt x="402" y="538"/>
                                </a:lnTo>
                                <a:lnTo>
                                  <a:pt x="401" y="499"/>
                                </a:lnTo>
                                <a:lnTo>
                                  <a:pt x="399" y="458"/>
                                </a:lnTo>
                                <a:lnTo>
                                  <a:pt x="397" y="416"/>
                                </a:lnTo>
                                <a:lnTo>
                                  <a:pt x="396" y="374"/>
                                </a:lnTo>
                                <a:lnTo>
                                  <a:pt x="394" y="332"/>
                                </a:lnTo>
                                <a:lnTo>
                                  <a:pt x="392" y="292"/>
                                </a:lnTo>
                                <a:lnTo>
                                  <a:pt x="391" y="254"/>
                                </a:lnTo>
                                <a:lnTo>
                                  <a:pt x="389" y="218"/>
                                </a:lnTo>
                                <a:lnTo>
                                  <a:pt x="388" y="187"/>
                                </a:lnTo>
                                <a:lnTo>
                                  <a:pt x="387" y="159"/>
                                </a:lnTo>
                                <a:lnTo>
                                  <a:pt x="386" y="136"/>
                                </a:lnTo>
                                <a:lnTo>
                                  <a:pt x="386" y="119"/>
                                </a:lnTo>
                                <a:lnTo>
                                  <a:pt x="386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912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61" y="133"/>
                                </a:moveTo>
                                <a:lnTo>
                                  <a:pt x="61" y="133"/>
                                </a:lnTo>
                                <a:lnTo>
                                  <a:pt x="76" y="119"/>
                                </a:lnTo>
                                <a:lnTo>
                                  <a:pt x="81" y="98"/>
                                </a:lnTo>
                                <a:lnTo>
                                  <a:pt x="80" y="75"/>
                                </a:lnTo>
                                <a:lnTo>
                                  <a:pt x="77" y="59"/>
                                </a:lnTo>
                                <a:lnTo>
                                  <a:pt x="76" y="55"/>
                                </a:lnTo>
                                <a:lnTo>
                                  <a:pt x="64" y="23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2"/>
                                </a:lnTo>
                                <a:lnTo>
                                  <a:pt x="22" y="8"/>
                                </a:lnTo>
                                <a:lnTo>
                                  <a:pt x="6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5" y="75"/>
                                </a:lnTo>
                                <a:lnTo>
                                  <a:pt x="6" y="78"/>
                                </a:lnTo>
                                <a:lnTo>
                                  <a:pt x="14" y="96"/>
                                </a:lnTo>
                                <a:lnTo>
                                  <a:pt x="25" y="114"/>
                                </a:lnTo>
                                <a:lnTo>
                                  <a:pt x="38" y="128"/>
                                </a:lnTo>
                                <a:lnTo>
                                  <a:pt x="54" y="134"/>
                                </a:lnTo>
                                <a:lnTo>
                                  <a:pt x="61" y="13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912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61" y="133"/>
                                </a:moveTo>
                                <a:lnTo>
                                  <a:pt x="76" y="119"/>
                                </a:lnTo>
                                <a:lnTo>
                                  <a:pt x="81" y="98"/>
                                </a:lnTo>
                                <a:lnTo>
                                  <a:pt x="80" y="75"/>
                                </a:lnTo>
                                <a:lnTo>
                                  <a:pt x="77" y="59"/>
                                </a:lnTo>
                                <a:lnTo>
                                  <a:pt x="76" y="55"/>
                                </a:lnTo>
                                <a:lnTo>
                                  <a:pt x="64" y="23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2"/>
                                </a:lnTo>
                                <a:lnTo>
                                  <a:pt x="22" y="8"/>
                                </a:lnTo>
                                <a:lnTo>
                                  <a:pt x="6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5" y="75"/>
                                </a:lnTo>
                                <a:lnTo>
                                  <a:pt x="6" y="78"/>
                                </a:lnTo>
                                <a:lnTo>
                                  <a:pt x="14" y="96"/>
                                </a:lnTo>
                                <a:lnTo>
                                  <a:pt x="25" y="114"/>
                                </a:lnTo>
                                <a:lnTo>
                                  <a:pt x="38" y="128"/>
                                </a:lnTo>
                                <a:lnTo>
                                  <a:pt x="54" y="134"/>
                                </a:lnTo>
                                <a:lnTo>
                                  <a:pt x="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6252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79"/>
                                </a:lnTo>
                                <a:lnTo>
                                  <a:pt x="15" y="88"/>
                                </a:lnTo>
                                <a:lnTo>
                                  <a:pt x="32" y="92"/>
                                </a:lnTo>
                                <a:lnTo>
                                  <a:pt x="52" y="91"/>
                                </a:lnTo>
                                <a:lnTo>
                                  <a:pt x="74" y="82"/>
                                </a:lnTo>
                                <a:lnTo>
                                  <a:pt x="85" y="74"/>
                                </a:lnTo>
                                <a:lnTo>
                                  <a:pt x="107" y="55"/>
                                </a:lnTo>
                                <a:lnTo>
                                  <a:pt x="117" y="40"/>
                                </a:lnTo>
                                <a:lnTo>
                                  <a:pt x="118" y="26"/>
                                </a:lnTo>
                                <a:lnTo>
                                  <a:pt x="112" y="12"/>
                                </a:lnTo>
                                <a:lnTo>
                                  <a:pt x="109" y="7"/>
                                </a:lnTo>
                                <a:lnTo>
                                  <a:pt x="93" y="0"/>
                                </a:lnTo>
                                <a:lnTo>
                                  <a:pt x="79" y="0"/>
                                </a:lnTo>
                                <a:lnTo>
                                  <a:pt x="59" y="6"/>
                                </a:lnTo>
                                <a:lnTo>
                                  <a:pt x="46" y="11"/>
                                </a:lnTo>
                                <a:lnTo>
                                  <a:pt x="21" y="24"/>
                                </a:lnTo>
                                <a:lnTo>
                                  <a:pt x="6" y="39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6252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66"/>
                                </a:moveTo>
                                <a:lnTo>
                                  <a:pt x="4" y="79"/>
                                </a:lnTo>
                                <a:lnTo>
                                  <a:pt x="15" y="88"/>
                                </a:lnTo>
                                <a:lnTo>
                                  <a:pt x="32" y="92"/>
                                </a:lnTo>
                                <a:lnTo>
                                  <a:pt x="52" y="91"/>
                                </a:lnTo>
                                <a:lnTo>
                                  <a:pt x="74" y="82"/>
                                </a:lnTo>
                                <a:lnTo>
                                  <a:pt x="85" y="74"/>
                                </a:lnTo>
                                <a:lnTo>
                                  <a:pt x="107" y="55"/>
                                </a:lnTo>
                                <a:lnTo>
                                  <a:pt x="117" y="40"/>
                                </a:lnTo>
                                <a:lnTo>
                                  <a:pt x="118" y="26"/>
                                </a:lnTo>
                                <a:lnTo>
                                  <a:pt x="112" y="12"/>
                                </a:lnTo>
                                <a:lnTo>
                                  <a:pt x="109" y="7"/>
                                </a:lnTo>
                                <a:lnTo>
                                  <a:pt x="93" y="0"/>
                                </a:lnTo>
                                <a:lnTo>
                                  <a:pt x="79" y="0"/>
                                </a:lnTo>
                                <a:lnTo>
                                  <a:pt x="59" y="6"/>
                                </a:lnTo>
                                <a:lnTo>
                                  <a:pt x="46" y="11"/>
                                </a:lnTo>
                                <a:lnTo>
                                  <a:pt x="21" y="24"/>
                                </a:lnTo>
                                <a:lnTo>
                                  <a:pt x="6" y="39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1480"/>
                            <a:ext cx="92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1">
                                <a:moveTo>
                                  <a:pt x="1" y="10"/>
                                </a:moveTo>
                                <a:lnTo>
                                  <a:pt x="1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39"/>
                                </a:lnTo>
                                <a:lnTo>
                                  <a:pt x="16" y="56"/>
                                </a:lnTo>
                                <a:lnTo>
                                  <a:pt x="30" y="72"/>
                                </a:lnTo>
                                <a:lnTo>
                                  <a:pt x="45" y="87"/>
                                </a:lnTo>
                                <a:lnTo>
                                  <a:pt x="52" y="92"/>
                                </a:lnTo>
                                <a:lnTo>
                                  <a:pt x="70" y="102"/>
                                </a:lnTo>
                                <a:lnTo>
                                  <a:pt x="89" y="109"/>
                                </a:lnTo>
                                <a:lnTo>
                                  <a:pt x="108" y="111"/>
                                </a:lnTo>
                                <a:lnTo>
                                  <a:pt x="125" y="108"/>
                                </a:lnTo>
                                <a:lnTo>
                                  <a:pt x="138" y="100"/>
                                </a:lnTo>
                                <a:lnTo>
                                  <a:pt x="144" y="89"/>
                                </a:lnTo>
                                <a:lnTo>
                                  <a:pt x="141" y="77"/>
                                </a:lnTo>
                                <a:lnTo>
                                  <a:pt x="133" y="64"/>
                                </a:lnTo>
                                <a:lnTo>
                                  <a:pt x="120" y="50"/>
                                </a:lnTo>
                                <a:lnTo>
                                  <a:pt x="104" y="34"/>
                                </a:lnTo>
                                <a:lnTo>
                                  <a:pt x="95" y="25"/>
                                </a:lnTo>
                                <a:lnTo>
                                  <a:pt x="75" y="11"/>
                                </a:lnTo>
                                <a:lnTo>
                                  <a:pt x="53" y="2"/>
                                </a:lnTo>
                                <a:lnTo>
                                  <a:pt x="3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1480"/>
                            <a:ext cx="92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1">
                                <a:moveTo>
                                  <a:pt x="1" y="10"/>
                                </a:moveTo>
                                <a:lnTo>
                                  <a:pt x="0" y="23"/>
                                </a:lnTo>
                                <a:lnTo>
                                  <a:pt x="5" y="39"/>
                                </a:lnTo>
                                <a:lnTo>
                                  <a:pt x="16" y="56"/>
                                </a:lnTo>
                                <a:lnTo>
                                  <a:pt x="30" y="72"/>
                                </a:lnTo>
                                <a:lnTo>
                                  <a:pt x="45" y="87"/>
                                </a:lnTo>
                                <a:lnTo>
                                  <a:pt x="52" y="92"/>
                                </a:lnTo>
                                <a:lnTo>
                                  <a:pt x="70" y="102"/>
                                </a:lnTo>
                                <a:lnTo>
                                  <a:pt x="89" y="109"/>
                                </a:lnTo>
                                <a:lnTo>
                                  <a:pt x="108" y="111"/>
                                </a:lnTo>
                                <a:lnTo>
                                  <a:pt x="125" y="108"/>
                                </a:lnTo>
                                <a:lnTo>
                                  <a:pt x="138" y="100"/>
                                </a:lnTo>
                                <a:lnTo>
                                  <a:pt x="144" y="89"/>
                                </a:lnTo>
                                <a:lnTo>
                                  <a:pt x="141" y="77"/>
                                </a:lnTo>
                                <a:lnTo>
                                  <a:pt x="133" y="64"/>
                                </a:lnTo>
                                <a:lnTo>
                                  <a:pt x="120" y="50"/>
                                </a:lnTo>
                                <a:lnTo>
                                  <a:pt x="104" y="34"/>
                                </a:lnTo>
                                <a:lnTo>
                                  <a:pt x="95" y="25"/>
                                </a:lnTo>
                                <a:lnTo>
                                  <a:pt x="75" y="11"/>
                                </a:lnTo>
                                <a:lnTo>
                                  <a:pt x="53" y="2"/>
                                </a:lnTo>
                                <a:lnTo>
                                  <a:pt x="3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78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28" y="6"/>
                                </a:lnTo>
                                <a:lnTo>
                                  <a:pt x="14" y="20"/>
                                </a:lnTo>
                                <a:lnTo>
                                  <a:pt x="3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6" y="90"/>
                                </a:lnTo>
                                <a:lnTo>
                                  <a:pt x="16" y="111"/>
                                </a:lnTo>
                                <a:lnTo>
                                  <a:pt x="29" y="127"/>
                                </a:lnTo>
                                <a:lnTo>
                                  <a:pt x="43" y="132"/>
                                </a:lnTo>
                                <a:lnTo>
                                  <a:pt x="58" y="126"/>
                                </a:lnTo>
                                <a:lnTo>
                                  <a:pt x="71" y="110"/>
                                </a:lnTo>
                                <a:lnTo>
                                  <a:pt x="80" y="87"/>
                                </a:lnTo>
                                <a:lnTo>
                                  <a:pt x="82" y="70"/>
                                </a:lnTo>
                                <a:lnTo>
                                  <a:pt x="80" y="47"/>
                                </a:lnTo>
                                <a:lnTo>
                                  <a:pt x="74" y="25"/>
                                </a:lnTo>
                                <a:lnTo>
                                  <a:pt x="64" y="8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78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3" y="0"/>
                                </a:moveTo>
                                <a:lnTo>
                                  <a:pt x="28" y="6"/>
                                </a:lnTo>
                                <a:lnTo>
                                  <a:pt x="14" y="20"/>
                                </a:lnTo>
                                <a:lnTo>
                                  <a:pt x="3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6" y="90"/>
                                </a:lnTo>
                                <a:lnTo>
                                  <a:pt x="16" y="111"/>
                                </a:lnTo>
                                <a:lnTo>
                                  <a:pt x="29" y="127"/>
                                </a:lnTo>
                                <a:lnTo>
                                  <a:pt x="43" y="132"/>
                                </a:lnTo>
                                <a:lnTo>
                                  <a:pt x="58" y="126"/>
                                </a:lnTo>
                                <a:lnTo>
                                  <a:pt x="71" y="110"/>
                                </a:lnTo>
                                <a:lnTo>
                                  <a:pt x="80" y="87"/>
                                </a:lnTo>
                                <a:lnTo>
                                  <a:pt x="82" y="70"/>
                                </a:lnTo>
                                <a:lnTo>
                                  <a:pt x="80" y="47"/>
                                </a:lnTo>
                                <a:lnTo>
                                  <a:pt x="74" y="25"/>
                                </a:lnTo>
                                <a:lnTo>
                                  <a:pt x="64" y="8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9564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31" y="1"/>
                                </a:moveTo>
                                <a:lnTo>
                                  <a:pt x="31" y="1"/>
                                </a:lnTo>
                                <a:lnTo>
                                  <a:pt x="1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13" y="120"/>
                                </a:lnTo>
                                <a:lnTo>
                                  <a:pt x="27" y="131"/>
                                </a:lnTo>
                                <a:lnTo>
                                  <a:pt x="39" y="133"/>
                                </a:lnTo>
                                <a:lnTo>
                                  <a:pt x="55" y="129"/>
                                </a:lnTo>
                                <a:lnTo>
                                  <a:pt x="69" y="116"/>
                                </a:lnTo>
                                <a:lnTo>
                                  <a:pt x="80" y="96"/>
                                </a:lnTo>
                                <a:lnTo>
                                  <a:pt x="85" y="70"/>
                                </a:lnTo>
                                <a:lnTo>
                                  <a:pt x="86" y="63"/>
                                </a:lnTo>
                                <a:lnTo>
                                  <a:pt x="83" y="38"/>
                                </a:lnTo>
                                <a:lnTo>
                                  <a:pt x="74" y="19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9564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31" y="1"/>
                                </a:moveTo>
                                <a:lnTo>
                                  <a:pt x="1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13" y="120"/>
                                </a:lnTo>
                                <a:lnTo>
                                  <a:pt x="27" y="131"/>
                                </a:lnTo>
                                <a:lnTo>
                                  <a:pt x="39" y="133"/>
                                </a:lnTo>
                                <a:lnTo>
                                  <a:pt x="55" y="129"/>
                                </a:lnTo>
                                <a:lnTo>
                                  <a:pt x="69" y="116"/>
                                </a:lnTo>
                                <a:lnTo>
                                  <a:pt x="80" y="96"/>
                                </a:lnTo>
                                <a:lnTo>
                                  <a:pt x="85" y="70"/>
                                </a:lnTo>
                                <a:lnTo>
                                  <a:pt x="86" y="63"/>
                                </a:lnTo>
                                <a:lnTo>
                                  <a:pt x="83" y="38"/>
                                </a:lnTo>
                                <a:lnTo>
                                  <a:pt x="74" y="19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43760"/>
                            <a:ext cx="6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">
                                <a:moveTo>
                                  <a:pt x="31" y="1"/>
                                </a:moveTo>
                                <a:lnTo>
                                  <a:pt x="31" y="1"/>
                                </a:lnTo>
                                <a:lnTo>
                                  <a:pt x="19" y="8"/>
                                </a:lnTo>
                                <a:lnTo>
                                  <a:pt x="10" y="23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7"/>
                                </a:lnTo>
                                <a:lnTo>
                                  <a:pt x="25" y="133"/>
                                </a:lnTo>
                                <a:lnTo>
                                  <a:pt x="41" y="147"/>
                                </a:lnTo>
                                <a:lnTo>
                                  <a:pt x="57" y="156"/>
                                </a:lnTo>
                                <a:lnTo>
                                  <a:pt x="72" y="159"/>
                                </a:lnTo>
                                <a:lnTo>
                                  <a:pt x="81" y="157"/>
                                </a:lnTo>
                                <a:lnTo>
                                  <a:pt x="94" y="147"/>
                                </a:lnTo>
                                <a:lnTo>
                                  <a:pt x="100" y="132"/>
                                </a:lnTo>
                                <a:lnTo>
                                  <a:pt x="100" y="112"/>
                                </a:lnTo>
                                <a:lnTo>
                                  <a:pt x="96" y="88"/>
                                </a:lnTo>
                                <a:lnTo>
                                  <a:pt x="93" y="75"/>
                                </a:lnTo>
                                <a:lnTo>
                                  <a:pt x="86" y="52"/>
                                </a:lnTo>
                                <a:lnTo>
                                  <a:pt x="78" y="31"/>
                                </a:lnTo>
                                <a:lnTo>
                                  <a:pt x="68" y="15"/>
                                </a:lnTo>
                                <a:lnTo>
                                  <a:pt x="55" y="4"/>
                                </a:lnTo>
                                <a:lnTo>
                                  <a:pt x="39" y="0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43760"/>
                            <a:ext cx="6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">
                                <a:moveTo>
                                  <a:pt x="31" y="1"/>
                                </a:moveTo>
                                <a:lnTo>
                                  <a:pt x="19" y="8"/>
                                </a:lnTo>
                                <a:lnTo>
                                  <a:pt x="10" y="23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7"/>
                                </a:lnTo>
                                <a:lnTo>
                                  <a:pt x="25" y="133"/>
                                </a:lnTo>
                                <a:lnTo>
                                  <a:pt x="41" y="147"/>
                                </a:lnTo>
                                <a:lnTo>
                                  <a:pt x="57" y="156"/>
                                </a:lnTo>
                                <a:lnTo>
                                  <a:pt x="72" y="159"/>
                                </a:lnTo>
                                <a:lnTo>
                                  <a:pt x="81" y="157"/>
                                </a:lnTo>
                                <a:lnTo>
                                  <a:pt x="94" y="147"/>
                                </a:lnTo>
                                <a:lnTo>
                                  <a:pt x="100" y="132"/>
                                </a:lnTo>
                                <a:lnTo>
                                  <a:pt x="100" y="112"/>
                                </a:lnTo>
                                <a:lnTo>
                                  <a:pt x="96" y="88"/>
                                </a:lnTo>
                                <a:lnTo>
                                  <a:pt x="93" y="75"/>
                                </a:lnTo>
                                <a:lnTo>
                                  <a:pt x="86" y="52"/>
                                </a:lnTo>
                                <a:lnTo>
                                  <a:pt x="78" y="31"/>
                                </a:lnTo>
                                <a:lnTo>
                                  <a:pt x="68" y="15"/>
                                </a:lnTo>
                                <a:lnTo>
                                  <a:pt x="55" y="4"/>
                                </a:lnTo>
                                <a:lnTo>
                                  <a:pt x="39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13960"/>
                            <a:ext cx="9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3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3" y="55"/>
                                </a:lnTo>
                                <a:lnTo>
                                  <a:pt x="17" y="67"/>
                                </a:lnTo>
                                <a:lnTo>
                                  <a:pt x="38" y="75"/>
                                </a:lnTo>
                                <a:lnTo>
                                  <a:pt x="62" y="80"/>
                                </a:lnTo>
                                <a:lnTo>
                                  <a:pt x="85" y="82"/>
                                </a:lnTo>
                                <a:lnTo>
                                  <a:pt x="87" y="83"/>
                                </a:lnTo>
                                <a:lnTo>
                                  <a:pt x="112" y="80"/>
                                </a:lnTo>
                                <a:lnTo>
                                  <a:pt x="132" y="71"/>
                                </a:lnTo>
                                <a:lnTo>
                                  <a:pt x="147" y="58"/>
                                </a:lnTo>
                                <a:lnTo>
                                  <a:pt x="152" y="43"/>
                                </a:lnTo>
                                <a:lnTo>
                                  <a:pt x="148" y="31"/>
                                </a:lnTo>
                                <a:lnTo>
                                  <a:pt x="133" y="17"/>
                                </a:lnTo>
                                <a:lnTo>
                                  <a:pt x="112" y="6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2"/>
                                </a:lnTo>
                                <a:lnTo>
                                  <a:pt x="23" y="9"/>
                                </a:lnTo>
                                <a:lnTo>
                                  <a:pt x="6" y="22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13960"/>
                            <a:ext cx="9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3">
                                <a:moveTo>
                                  <a:pt x="0" y="39"/>
                                </a:moveTo>
                                <a:lnTo>
                                  <a:pt x="6" y="22"/>
                                </a:lnTo>
                                <a:lnTo>
                                  <a:pt x="23" y="9"/>
                                </a:lnTo>
                                <a:lnTo>
                                  <a:pt x="45" y="2"/>
                                </a:lnTo>
                                <a:lnTo>
                                  <a:pt x="68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6"/>
                                </a:lnTo>
                                <a:lnTo>
                                  <a:pt x="133" y="17"/>
                                </a:lnTo>
                                <a:lnTo>
                                  <a:pt x="148" y="31"/>
                                </a:lnTo>
                                <a:lnTo>
                                  <a:pt x="152" y="43"/>
                                </a:lnTo>
                                <a:lnTo>
                                  <a:pt x="147" y="58"/>
                                </a:lnTo>
                                <a:lnTo>
                                  <a:pt x="132" y="71"/>
                                </a:lnTo>
                                <a:lnTo>
                                  <a:pt x="112" y="80"/>
                                </a:lnTo>
                                <a:lnTo>
                                  <a:pt x="87" y="83"/>
                                </a:lnTo>
                                <a:lnTo>
                                  <a:pt x="85" y="82"/>
                                </a:lnTo>
                                <a:lnTo>
                                  <a:pt x="62" y="80"/>
                                </a:lnTo>
                                <a:lnTo>
                                  <a:pt x="38" y="75"/>
                                </a:lnTo>
                                <a:lnTo>
                                  <a:pt x="17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4484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6" y="46"/>
                                </a:moveTo>
                                <a:lnTo>
                                  <a:pt x="6" y="46"/>
                                </a:lnTo>
                                <a:lnTo>
                                  <a:pt x="1" y="65"/>
                                </a:lnTo>
                                <a:lnTo>
                                  <a:pt x="0" y="86"/>
                                </a:lnTo>
                                <a:lnTo>
                                  <a:pt x="3" y="105"/>
                                </a:lnTo>
                                <a:lnTo>
                                  <a:pt x="13" y="121"/>
                                </a:lnTo>
                                <a:lnTo>
                                  <a:pt x="17" y="124"/>
                                </a:lnTo>
                                <a:lnTo>
                                  <a:pt x="32" y="127"/>
                                </a:lnTo>
                                <a:lnTo>
                                  <a:pt x="46" y="120"/>
                                </a:lnTo>
                                <a:lnTo>
                                  <a:pt x="60" y="107"/>
                                </a:lnTo>
                                <a:lnTo>
                                  <a:pt x="72" y="91"/>
                                </a:lnTo>
                                <a:lnTo>
                                  <a:pt x="79" y="75"/>
                                </a:lnTo>
                                <a:lnTo>
                                  <a:pt x="80" y="73"/>
                                </a:lnTo>
                                <a:lnTo>
                                  <a:pt x="86" y="55"/>
                                </a:lnTo>
                                <a:lnTo>
                                  <a:pt x="89" y="36"/>
                                </a:lnTo>
                                <a:lnTo>
                                  <a:pt x="87" y="18"/>
                                </a:lnTo>
                                <a:lnTo>
                                  <a:pt x="76" y="5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38" y="4"/>
                                </a:lnTo>
                                <a:lnTo>
                                  <a:pt x="24" y="15"/>
                                </a:lnTo>
                                <a:lnTo>
                                  <a:pt x="12" y="31"/>
                                </a:lnTo>
                                <a:lnTo>
                                  <a:pt x="6" y="4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4484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6" y="46"/>
                                </a:moveTo>
                                <a:lnTo>
                                  <a:pt x="1" y="65"/>
                                </a:lnTo>
                                <a:lnTo>
                                  <a:pt x="0" y="86"/>
                                </a:lnTo>
                                <a:lnTo>
                                  <a:pt x="3" y="105"/>
                                </a:lnTo>
                                <a:lnTo>
                                  <a:pt x="13" y="121"/>
                                </a:lnTo>
                                <a:lnTo>
                                  <a:pt x="17" y="124"/>
                                </a:lnTo>
                                <a:lnTo>
                                  <a:pt x="32" y="127"/>
                                </a:lnTo>
                                <a:lnTo>
                                  <a:pt x="46" y="120"/>
                                </a:lnTo>
                                <a:lnTo>
                                  <a:pt x="60" y="107"/>
                                </a:lnTo>
                                <a:lnTo>
                                  <a:pt x="72" y="91"/>
                                </a:lnTo>
                                <a:lnTo>
                                  <a:pt x="79" y="75"/>
                                </a:lnTo>
                                <a:lnTo>
                                  <a:pt x="80" y="73"/>
                                </a:lnTo>
                                <a:lnTo>
                                  <a:pt x="86" y="55"/>
                                </a:lnTo>
                                <a:lnTo>
                                  <a:pt x="89" y="36"/>
                                </a:lnTo>
                                <a:lnTo>
                                  <a:pt x="87" y="18"/>
                                </a:lnTo>
                                <a:lnTo>
                                  <a:pt x="76" y="5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38" y="4"/>
                                </a:lnTo>
                                <a:lnTo>
                                  <a:pt x="24" y="15"/>
                                </a:lnTo>
                                <a:lnTo>
                                  <a:pt x="12" y="31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7924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21"/>
                                </a:lnTo>
                                <a:lnTo>
                                  <a:pt x="3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5"/>
                                </a:lnTo>
                                <a:lnTo>
                                  <a:pt x="6" y="113"/>
                                </a:lnTo>
                                <a:lnTo>
                                  <a:pt x="18" y="131"/>
                                </a:lnTo>
                                <a:lnTo>
                                  <a:pt x="33" y="139"/>
                                </a:lnTo>
                                <a:lnTo>
                                  <a:pt x="39" y="140"/>
                                </a:lnTo>
                                <a:lnTo>
                                  <a:pt x="52" y="133"/>
                                </a:lnTo>
                                <a:lnTo>
                                  <a:pt x="63" y="116"/>
                                </a:lnTo>
                                <a:lnTo>
                                  <a:pt x="71" y="93"/>
                                </a:lnTo>
                                <a:lnTo>
                                  <a:pt x="74" y="68"/>
                                </a:lnTo>
                                <a:lnTo>
                                  <a:pt x="74" y="66"/>
                                </a:lnTo>
                                <a:lnTo>
                                  <a:pt x="73" y="41"/>
                                </a:lnTo>
                                <a:lnTo>
                                  <a:pt x="67" y="20"/>
                                </a:lnTo>
                                <a:lnTo>
                                  <a:pt x="54" y="4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7924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1">
                                <a:moveTo>
                                  <a:pt x="35" y="0"/>
                                </a:moveTo>
                                <a:lnTo>
                                  <a:pt x="22" y="6"/>
                                </a:lnTo>
                                <a:lnTo>
                                  <a:pt x="11" y="21"/>
                                </a:lnTo>
                                <a:lnTo>
                                  <a:pt x="3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5"/>
                                </a:lnTo>
                                <a:lnTo>
                                  <a:pt x="6" y="113"/>
                                </a:lnTo>
                                <a:lnTo>
                                  <a:pt x="18" y="131"/>
                                </a:lnTo>
                                <a:lnTo>
                                  <a:pt x="33" y="139"/>
                                </a:lnTo>
                                <a:lnTo>
                                  <a:pt x="39" y="140"/>
                                </a:lnTo>
                                <a:lnTo>
                                  <a:pt x="52" y="133"/>
                                </a:lnTo>
                                <a:lnTo>
                                  <a:pt x="63" y="116"/>
                                </a:lnTo>
                                <a:lnTo>
                                  <a:pt x="71" y="93"/>
                                </a:lnTo>
                                <a:lnTo>
                                  <a:pt x="74" y="68"/>
                                </a:lnTo>
                                <a:lnTo>
                                  <a:pt x="74" y="66"/>
                                </a:lnTo>
                                <a:lnTo>
                                  <a:pt x="73" y="41"/>
                                </a:lnTo>
                                <a:lnTo>
                                  <a:pt x="67" y="20"/>
                                </a:lnTo>
                                <a:lnTo>
                                  <a:pt x="54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55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5"/>
                                </a:moveTo>
                                <a:lnTo>
                                  <a:pt x="9" y="11"/>
                                </a:lnTo>
                                <a:lnTo>
                                  <a:pt x="18" y="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312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21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280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1" y="24"/>
                                </a:lnTo>
                                <a:lnTo>
                                  <a:pt x="42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73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39"/>
                                </a:moveTo>
                                <a:lnTo>
                                  <a:pt x="24" y="24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109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4" y="37"/>
                                </a:lnTo>
                                <a:lnTo>
                                  <a:pt x="15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8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2624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  <a:lnTo>
                                  <a:pt x="6" y="39"/>
                                </a:lnTo>
                                <a:lnTo>
                                  <a:pt x="11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1076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">
                                <a:moveTo>
                                  <a:pt x="7" y="54"/>
                                </a:moveTo>
                                <a:lnTo>
                                  <a:pt x="3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11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0372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">
                                <a:moveTo>
                                  <a:pt x="0" y="46"/>
                                </a:moveTo>
                                <a:lnTo>
                                  <a:pt x="0" y="25"/>
                                </a:lnTo>
                                <a:lnTo>
                                  <a:pt x="1" y="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7472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0" y="42"/>
                                </a:moveTo>
                                <a:lnTo>
                                  <a:pt x="6" y="23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722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23"/>
                                </a:move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3952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39" y="6"/>
                                </a:lnTo>
                                <a:lnTo>
                                  <a:pt x="42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27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15"/>
                                </a:moveTo>
                                <a:lnTo>
                                  <a:pt x="22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94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19" y="35"/>
                                </a:lnTo>
                                <a:lnTo>
                                  <a:pt x="23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7724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0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4" y="38"/>
                                </a:lnTo>
                                <a:lnTo>
                                  <a:pt x="23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476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9" y="35"/>
                                </a:lnTo>
                                <a:lnTo>
                                  <a:pt x="27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00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9" y="18"/>
                                </a:lnTo>
                                <a:lnTo>
                                  <a:pt x="15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8204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4">
                                <a:moveTo>
                                  <a:pt x="31" y="1"/>
                                </a:moveTo>
                                <a:lnTo>
                                  <a:pt x="31" y="1"/>
                                </a:lnTo>
                                <a:lnTo>
                                  <a:pt x="1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13" y="119"/>
                                </a:lnTo>
                                <a:lnTo>
                                  <a:pt x="27" y="131"/>
                                </a:lnTo>
                                <a:lnTo>
                                  <a:pt x="39" y="133"/>
                                </a:lnTo>
                                <a:lnTo>
                                  <a:pt x="55" y="129"/>
                                </a:lnTo>
                                <a:lnTo>
                                  <a:pt x="69" y="116"/>
                                </a:lnTo>
                                <a:lnTo>
                                  <a:pt x="80" y="96"/>
                                </a:lnTo>
                                <a:lnTo>
                                  <a:pt x="85" y="70"/>
                                </a:lnTo>
                                <a:lnTo>
                                  <a:pt x="86" y="63"/>
                                </a:lnTo>
                                <a:lnTo>
                                  <a:pt x="83" y="38"/>
                                </a:lnTo>
                                <a:lnTo>
                                  <a:pt x="74" y="19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8204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4">
                                <a:moveTo>
                                  <a:pt x="31" y="1"/>
                                </a:moveTo>
                                <a:lnTo>
                                  <a:pt x="1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13" y="119"/>
                                </a:lnTo>
                                <a:lnTo>
                                  <a:pt x="27" y="131"/>
                                </a:lnTo>
                                <a:lnTo>
                                  <a:pt x="39" y="133"/>
                                </a:lnTo>
                                <a:lnTo>
                                  <a:pt x="55" y="129"/>
                                </a:lnTo>
                                <a:lnTo>
                                  <a:pt x="69" y="116"/>
                                </a:lnTo>
                                <a:lnTo>
                                  <a:pt x="80" y="96"/>
                                </a:lnTo>
                                <a:lnTo>
                                  <a:pt x="85" y="70"/>
                                </a:lnTo>
                                <a:lnTo>
                                  <a:pt x="86" y="63"/>
                                </a:lnTo>
                                <a:lnTo>
                                  <a:pt x="83" y="38"/>
                                </a:lnTo>
                                <a:lnTo>
                                  <a:pt x="74" y="19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1300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  <a:lnTo>
                                  <a:pt x="6" y="39"/>
                                </a:lnTo>
                                <a:lnTo>
                                  <a:pt x="11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986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5">
                                <a:moveTo>
                                  <a:pt x="7" y="54"/>
                                </a:moveTo>
                                <a:lnTo>
                                  <a:pt x="3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9800"/>
                            <a:ext cx="73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4">
                                <a:moveTo>
                                  <a:pt x="78" y="1"/>
                                </a:move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52" y="4"/>
                                </a:lnTo>
                                <a:lnTo>
                                  <a:pt x="39" y="13"/>
                                </a:lnTo>
                                <a:lnTo>
                                  <a:pt x="26" y="27"/>
                                </a:lnTo>
                                <a:lnTo>
                                  <a:pt x="15" y="46"/>
                                </a:lnTo>
                                <a:lnTo>
                                  <a:pt x="6" y="67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1" y="141"/>
                                </a:lnTo>
                                <a:lnTo>
                                  <a:pt x="4" y="166"/>
                                </a:lnTo>
                                <a:lnTo>
                                  <a:pt x="10" y="186"/>
                                </a:lnTo>
                                <a:lnTo>
                                  <a:pt x="19" y="201"/>
                                </a:lnTo>
                                <a:lnTo>
                                  <a:pt x="31" y="210"/>
                                </a:lnTo>
                                <a:lnTo>
                                  <a:pt x="46" y="213"/>
                                </a:lnTo>
                                <a:lnTo>
                                  <a:pt x="54" y="212"/>
                                </a:lnTo>
                                <a:lnTo>
                                  <a:pt x="73" y="205"/>
                                </a:lnTo>
                                <a:lnTo>
                                  <a:pt x="86" y="192"/>
                                </a:lnTo>
                                <a:lnTo>
                                  <a:pt x="96" y="174"/>
                                </a:lnTo>
                                <a:lnTo>
                                  <a:pt x="102" y="153"/>
                                </a:lnTo>
                                <a:lnTo>
                                  <a:pt x="107" y="129"/>
                                </a:lnTo>
                                <a:lnTo>
                                  <a:pt x="109" y="118"/>
                                </a:lnTo>
                                <a:lnTo>
                                  <a:pt x="112" y="96"/>
                                </a:lnTo>
                                <a:lnTo>
                                  <a:pt x="113" y="73"/>
                                </a:lnTo>
                                <a:lnTo>
                                  <a:pt x="111" y="51"/>
                                </a:lnTo>
                                <a:lnTo>
                                  <a:pt x="106" y="32"/>
                                </a:lnTo>
                                <a:lnTo>
                                  <a:pt x="97" y="15"/>
                                </a:lnTo>
                                <a:lnTo>
                                  <a:pt x="83" y="4"/>
                                </a:ln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9800"/>
                            <a:ext cx="73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4">
                                <a:moveTo>
                                  <a:pt x="78" y="1"/>
                                </a:moveTo>
                                <a:lnTo>
                                  <a:pt x="65" y="0"/>
                                </a:lnTo>
                                <a:lnTo>
                                  <a:pt x="52" y="4"/>
                                </a:lnTo>
                                <a:lnTo>
                                  <a:pt x="39" y="13"/>
                                </a:lnTo>
                                <a:lnTo>
                                  <a:pt x="26" y="27"/>
                                </a:lnTo>
                                <a:lnTo>
                                  <a:pt x="15" y="46"/>
                                </a:lnTo>
                                <a:lnTo>
                                  <a:pt x="6" y="67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1" y="141"/>
                                </a:lnTo>
                                <a:lnTo>
                                  <a:pt x="4" y="166"/>
                                </a:lnTo>
                                <a:lnTo>
                                  <a:pt x="10" y="186"/>
                                </a:lnTo>
                                <a:lnTo>
                                  <a:pt x="19" y="201"/>
                                </a:lnTo>
                                <a:lnTo>
                                  <a:pt x="31" y="210"/>
                                </a:lnTo>
                                <a:lnTo>
                                  <a:pt x="46" y="213"/>
                                </a:lnTo>
                                <a:lnTo>
                                  <a:pt x="54" y="212"/>
                                </a:lnTo>
                                <a:lnTo>
                                  <a:pt x="73" y="205"/>
                                </a:lnTo>
                                <a:lnTo>
                                  <a:pt x="86" y="192"/>
                                </a:lnTo>
                                <a:lnTo>
                                  <a:pt x="96" y="174"/>
                                </a:lnTo>
                                <a:lnTo>
                                  <a:pt x="102" y="153"/>
                                </a:lnTo>
                                <a:lnTo>
                                  <a:pt x="107" y="129"/>
                                </a:lnTo>
                                <a:lnTo>
                                  <a:pt x="109" y="118"/>
                                </a:lnTo>
                                <a:lnTo>
                                  <a:pt x="112" y="96"/>
                                </a:lnTo>
                                <a:lnTo>
                                  <a:pt x="113" y="73"/>
                                </a:lnTo>
                                <a:lnTo>
                                  <a:pt x="111" y="51"/>
                                </a:lnTo>
                                <a:lnTo>
                                  <a:pt x="106" y="32"/>
                                </a:lnTo>
                                <a:lnTo>
                                  <a:pt x="97" y="15"/>
                                </a:lnTo>
                                <a:lnTo>
                                  <a:pt x="83" y="4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868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6"/>
                                </a:lnTo>
                                <a:lnTo>
                                  <a:pt x="24" y="18"/>
                                </a:lnTo>
                                <a:lnTo>
                                  <a:pt x="12" y="35"/>
                                </a:lnTo>
                                <a:lnTo>
                                  <a:pt x="3" y="57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1" y="114"/>
                                </a:lnTo>
                                <a:lnTo>
                                  <a:pt x="6" y="137"/>
                                </a:lnTo>
                                <a:lnTo>
                                  <a:pt x="15" y="153"/>
                                </a:lnTo>
                                <a:lnTo>
                                  <a:pt x="27" y="163"/>
                                </a:lnTo>
                                <a:lnTo>
                                  <a:pt x="44" y="164"/>
                                </a:lnTo>
                                <a:lnTo>
                                  <a:pt x="46" y="163"/>
                                </a:lnTo>
                                <a:lnTo>
                                  <a:pt x="65" y="156"/>
                                </a:lnTo>
                                <a:lnTo>
                                  <a:pt x="77" y="141"/>
                                </a:lnTo>
                                <a:lnTo>
                                  <a:pt x="85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91"/>
                                </a:lnTo>
                                <a:lnTo>
                                  <a:pt x="95" y="68"/>
                                </a:lnTo>
                                <a:lnTo>
                                  <a:pt x="95" y="46"/>
                                </a:lnTo>
                                <a:lnTo>
                                  <a:pt x="91" y="26"/>
                                </a:lnTo>
                                <a:lnTo>
                                  <a:pt x="81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868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66" y="0"/>
                                </a:moveTo>
                                <a:lnTo>
                                  <a:pt x="52" y="0"/>
                                </a:lnTo>
                                <a:lnTo>
                                  <a:pt x="38" y="6"/>
                                </a:lnTo>
                                <a:lnTo>
                                  <a:pt x="24" y="18"/>
                                </a:lnTo>
                                <a:lnTo>
                                  <a:pt x="12" y="35"/>
                                </a:lnTo>
                                <a:lnTo>
                                  <a:pt x="3" y="57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1" y="114"/>
                                </a:lnTo>
                                <a:lnTo>
                                  <a:pt x="6" y="137"/>
                                </a:lnTo>
                                <a:lnTo>
                                  <a:pt x="15" y="153"/>
                                </a:lnTo>
                                <a:lnTo>
                                  <a:pt x="27" y="163"/>
                                </a:lnTo>
                                <a:lnTo>
                                  <a:pt x="44" y="164"/>
                                </a:lnTo>
                                <a:lnTo>
                                  <a:pt x="46" y="163"/>
                                </a:lnTo>
                                <a:lnTo>
                                  <a:pt x="65" y="156"/>
                                </a:lnTo>
                                <a:lnTo>
                                  <a:pt x="77" y="141"/>
                                </a:lnTo>
                                <a:lnTo>
                                  <a:pt x="85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91"/>
                                </a:lnTo>
                                <a:lnTo>
                                  <a:pt x="95" y="68"/>
                                </a:lnTo>
                                <a:lnTo>
                                  <a:pt x="95" y="46"/>
                                </a:lnTo>
                                <a:lnTo>
                                  <a:pt x="91" y="26"/>
                                </a:lnTo>
                                <a:lnTo>
                                  <a:pt x="81" y="1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784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">
                                <a:moveTo>
                                  <a:pt x="0" y="66"/>
                                </a:moveTo>
                                <a:lnTo>
                                  <a:pt x="3" y="47"/>
                                </a:lnTo>
                                <a:lnTo>
                                  <a:pt x="9" y="27"/>
                                </a:lnTo>
                                <a:lnTo>
                                  <a:pt x="18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720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11" y="0"/>
                                </a:moveTo>
                                <a:lnTo>
                                  <a:pt x="5" y="18"/>
                                </a:lnTo>
                                <a:lnTo>
                                  <a:pt x="1" y="3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128.75pt;width:51.85pt;height:78.05pt" coordorigin="5412,2575" coordsize="1037,1561">
                <v:shape id="shape_0" coordsize="1022,1546" path="m148,0l125,3l102,8l80,15l59,24l41,34l26,47l15,63l8,81l7,85l6,96l5,112l4,133l4,157l3,185l2,216l2,249l1,284l1,320l0,357l0,394l0,430l0,466l0,500l0,532l0,561l0,587l0,609l0,627l0,640l0,655l1,677l2,707l4,742l6,782l8,827l11,875l14,925l18,977l21,1030l25,1083l28,1135l32,1185l36,1233l39,1277l43,1316l46,1351l49,1379l52,1400l54,1414l59,1431l66,1447l74,1463l85,1478l97,1491l112,1503l129,1513l148,1520l170,1524l195,1526l223,1524l226,1523l244,1521l265,1520l289,1518l315,1518l344,1517l373,1517l405,1517l437,1518l470,1518l503,1519l536,1521l568,1522l600,1524l631,1526l660,1528l688,1530l713,1532l736,1534l756,1537l773,1539l797,1542l820,1544l842,1545l864,1544l885,1542l905,1537l924,1530l941,1521l956,1509l968,1494l979,1476l987,1455l992,1430l992,1430l994,1409l997,1383l999,1352l1002,1317l1004,1278l1007,1237l1009,1192l1012,1146l1014,1099l1015,1052l1017,1004l1018,957l1019,911l1020,868l1021,826l1020,788l1020,754l1019,724l1017,699l1015,679l1014,660l1012,634l1012,603l1011,567l1011,527l1011,484l1011,440l1010,393l1009,346l1007,299l1003,253l999,209l993,167l986,128l977,94l966,64l953,39l937,21l919,10l898,7l875,8l850,10l824,11l797,12l769,13l741,14l712,15l682,16l653,16l624,17l595,18l567,18l540,18l513,18l488,18l465,18l443,18l423,17l406,16l390,15l366,13l340,11l314,9l287,8l261,6l236,4l212,3l192,2l174,1l161,0l152,0l148,0xe" stroked="t" o:allowincell="f" style="position:absolute;left:5412;top:2575;width:1036;height:156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17,1236" path="m118,0l95,3l73,9l51,17l33,27l18,41l9,57l6,68l5,77l4,90l3,106l3,126l2,148l2,173l1,199l1,227l1,256l0,286l0,315l0,344l0,373l0,400l0,425l0,449l0,469l0,487l0,502l0,512l0,524l0,542l1,565l3,593l5,626l7,661l9,700l11,740l14,782l17,824l20,866l22,908l25,948l28,986l31,1021l34,1053l37,1080l39,1103l41,1120l43,1131l48,1148l56,1164l65,1179l78,1193l93,1204l110,1213l132,1219l156,1221l181,1219l195,1217l212,1216l231,1215l252,1214l275,1214l299,1213l323,1214l349,1214l375,1215l402,1215l428,1217l454,1218l480,1219l505,1221l528,1222l550,1224l570,1226l589,1227l605,1229l618,1231l642,1234l665,1236l687,1236l708,1233l728,1229l746,1221l761,1210l775,1195l785,1177l792,1154l793,1144l795,1127l797,1106l799,1082l801,1054l803,1023l805,989l807,954l809,917l811,879l812,841l814,803l815,765l815,729l816,694l816,661l816,630l816,603l815,579l814,559l812,543l811,528l810,507l809,482l809,453l809,422l809,387l809,352l808,315l807,277l805,239l803,203l799,167l795,134l789,103l781,75l773,51l762,31l750,17l735,8l718,6l700,7l680,8l659,9l638,9l615,10l592,11l569,12l546,12l522,13l499,14l476,14l453,14l431,14l410,15l391,15l372,14l354,14l338,13l324,13l312,12l288,10l262,8l235,6l208,5l184,3l161,2l142,1l128,0l120,0l118,0xe" stroked="t" o:allowincell="f" style="position:absolute;left:5515;top:2730;width:828;height:124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516;top:2731;width:831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0,878" path="m78,788l86,801l98,815l104,820l123,834l143,845l164,855l185,863l207,869l229,874l251,876l272,878l292,877l311,875l328,872l343,867l356,861l367,854l370,851l384,834l394,814l401,792l405,771l408,750l409,731l409,715l409,711l409,702l408,687l408,667l407,641l405,610l404,576l402,538l401,499l399,458l397,416l396,374l394,332l392,292l391,254l389,218l388,187l387,159l386,136l386,119l386,109l384,86l380,62l373,40l363,21l348,7l330,0l323,0l104,0l86,1l68,4l51,9l35,17l22,27l11,38l3,53l0,69l0,87l6,108l11,117l21,135l31,151l42,166l54,179l66,192l78,205l91,219l103,233l116,248l129,266l142,286l154,308l155,310l165,332l175,354l182,377l189,399l194,422l199,444l202,466l204,487l205,508l205,528l204,547l202,565l199,582l195,597l190,611l184,623l178,634l169,644l159,655l148,666l136,678l124,689l112,701l101,713l91,725l83,737l78,749l74,762l74,775l78,788e" fillcolor="#fdfdfd" stroked="f" o:allowincell="f" style="position:absolute;left:5758;top:2946;width:415;height:8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0,878" path="m386,109l384,86l380,62l373,40l363,21l348,7l330,0l323,0l104,0l86,1l68,4l51,9l35,17l22,27l11,38l3,53l0,69l0,87l6,108l11,117l21,135l31,151l42,166l54,179l66,192l78,205l91,219l103,233l116,248l129,266l142,286l154,308l155,310l165,332l175,354l182,377l189,399l194,422l199,444l202,466l204,487l205,508l205,528l204,547l202,565l199,582l195,597l190,611l184,623l178,634l169,644l159,655l148,666l136,678l124,689l112,701l101,713l91,725l83,737l78,749l74,762l74,775l78,788l86,801l98,815l104,820l123,834l143,845l164,855l185,863l207,869l229,874l251,876l272,878l292,877l311,875l328,872l343,867l356,861l367,854l370,851l384,834l394,814l401,792l405,771l408,750l409,731l409,715l409,711l409,702l408,687l408,667l407,641l405,610l404,576l402,538l401,499l399,458l397,416l396,374l394,332l392,292l391,254l389,218l388,187l387,159l386,136l386,119l386,109xe" stroked="t" o:allowincell="f" style="position:absolute;left:5758;top:2946;width:415;height:886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2,135" path="m61,133l61,133l76,119l81,98l80,75l77,59l76,55l64,23l55,6l46,0l35,2l22,8l6,21l0,38l0,57l5,75l6,78l14,96l25,114l38,128l54,134l61,133e" fillcolor="#fdfdfd" stroked="f" o:allowincell="f" style="position:absolute;left:5649;top:3534;width:82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2,135" path="m61,133l76,119l81,98l80,75l77,59l76,55l64,23l55,6l46,0l35,2l22,8l6,21l0,38l0,57l5,75l6,78l14,96l25,114l38,128l54,134l61,133xe" stroked="t" o:allowincell="f" style="position:absolute;left:5649;top:3534;width:82;height:1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9,93" path="m0,66l0,66l4,79l15,88l32,92l52,91l74,82l85,74l107,55l117,40l118,26l112,12l109,7l93,0l79,0l59,6l46,11l21,24l6,39l0,55l0,66e" fillcolor="#fdfdfd" stroked="f" o:allowincell="f" style="position:absolute;left:5582;top:3146;width:119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9,93" path="m0,66l4,79l15,88l32,92l52,91l74,82l85,74l107,55l117,40l118,26l112,12l109,7l93,0l79,0l59,6l46,11l21,24l6,39l0,55l0,66xe" stroked="t" o:allowincell="f" style="position:absolute;left:5582;top:3146;width:119;height:9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4,111" path="m1,10l1,10l0,23l5,39l16,56l30,72l45,87l52,92l70,102l89,109l108,111l125,108l138,100l144,89l141,77l133,64l120,50l104,34l95,25l75,11l53,2l31,0l14,1l2,8l1,10e" fillcolor="#fdfdfd" stroked="f" o:allowincell="f" style="position:absolute;left:5899;top:2798;width:145;height:1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4,111" path="m1,10l0,23l5,39l16,56l30,72l45,87l52,92l70,102l89,109l108,111l125,108l138,100l144,89l141,77l133,64l120,50l104,34l95,25l75,11l53,2l31,0l14,1l2,8l1,10xe" stroked="t" o:allowincell="f" style="position:absolute;left:5899;top:2798;width:145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3,133" path="m43,0l43,0l28,6l14,20l3,40l0,62l0,66l6,90l16,111l29,127l43,132l58,126l71,110l80,87l82,70l80,47l74,25l64,8l49,0l43,0e" fillcolor="#fdfdfd" stroked="f" o:allowincell="f" style="position:absolute;left:6177;top:2855;width:83;height:1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3,133" path="m43,0l28,6l14,20l3,40l0,62l0,66l6,90l16,111l29,127l43,132l58,126l71,110l80,87l82,70l80,47l74,25l64,8l49,0l43,0xe" stroked="t" o:allowincell="f" style="position:absolute;left:6177;top:2855;width:83;height:13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6,133" path="m31,1l31,1l17,8l7,23l0,44l0,70l0,71l5,99l13,120l27,131l39,133l55,129l69,116l80,96l85,70l86,63l83,38l74,19l62,5l45,0l31,1e" fillcolor="#fdfdfd" stroked="f" o:allowincell="f" style="position:absolute;left:6198;top:3198;width:86;height:1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33" path="m31,1l17,8l7,23l0,44l0,70l0,71l5,99l13,120l27,131l39,133l55,129l69,116l80,96l85,70l86,63l83,38l74,19l62,5l45,0l31,1xe" stroked="t" o:allowincell="f" style="position:absolute;left:6198;top:3198;width:86;height:13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1,159" path="m31,1l31,1l19,8l10,23l3,43l0,66l1,88l3,98l12,117l25,133l41,147l57,156l72,159l81,157l94,147l100,132l100,112l96,88l93,75l86,52l78,31l68,15l55,4l39,0l31,1e" fillcolor="#fdfdfd" stroked="f" o:allowincell="f" style="position:absolute;left:5646;top:3746;width:101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159" path="m31,1l19,8l10,23l3,43l0,66l1,88l3,98l12,117l25,133l41,147l57,156l72,159l81,157l94,147l100,132l100,112l96,88l93,75l86,52l78,31l68,15l55,4l39,0l31,1xe" stroked="t" o:allowincell="f" style="position:absolute;left:5646;top:3746;width:101;height:1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3,83" path="m0,39l0,39l3,55l17,67l38,75l62,80l85,82l87,83l112,80l132,71l147,58l152,43l148,31l133,17l112,6l89,0l88,0l68,0l45,2l23,9l6,22l0,39e" fillcolor="#fdfdfd" stroked="f" o:allowincell="f" style="position:absolute;left:5932;top:3857;width:154;height: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3,83" path="m0,39l6,22l23,9l45,2l68,0l88,0l89,0l112,6l133,17l148,31l152,43l147,58l132,71l112,80l87,83l85,82l62,80l38,75l17,67l3,55l0,39xe" stroked="t" o:allowincell="f" style="position:absolute;left:5932;top:3857;width:154;height:8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9,128" path="m6,46l6,46l1,65l0,86l3,105l13,121l17,124l32,127l46,120l60,107l72,91l79,75l80,73l86,55l89,36l87,18l76,5l72,3l55,0l38,4l24,15l12,31l6,46e" fillcolor="#fdfdfd" stroked="f" o:allowincell="f" style="position:absolute;left:6204;top:3748;width:89;height:12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28" path="m6,46l1,65l0,86l3,105l13,121l17,124l32,127l46,120l60,107l72,91l79,75l80,73l86,55l89,36l87,18l76,5l72,3l55,0l38,4l24,15l12,31l6,46xe" stroked="t" o:allowincell="f" style="position:absolute;left:6204;top:3748;width:89;height:12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5,141" path="m35,0l35,0l22,6l11,21l3,43l0,67l0,85l6,113l18,131l33,139l39,140l52,133l63,116l71,93l74,68l74,66l73,41l67,20l54,4l35,0e" fillcolor="#fdfdfd" stroked="f" o:allowincell="f" style="position:absolute;left:6217;top:3487;width:75;height:14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,141" path="m35,0l22,6l11,21l3,43l0,67l0,85l6,113l18,131l33,139l39,140l52,133l63,116l71,93l74,68l74,66l73,41l67,20l54,4l35,0xe" stroked="t" o:allowincell="f" style="position:absolute;left:6217;top:3487;width:75;height:14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,16" path="m0,15l9,11l18,6l27,0e" stroked="t" o:allowincell="f" style="position:absolute;left:5618;top:3182;width:27;height:1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1,12" path="m0,11l4,11l21,2l31,0e" stroked="t" o:allowincell="f" style="position:absolute;left:5638;top:3194;width:30;height: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3,31" path="m0,0l14,13l31,24l42,31e" stroked="t" o:allowincell="f" style="position:absolute;left:5956;top:2847;width:42;height:3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9,39" path="m39,39l24,24l10,10l0,0e" stroked="t" o:allowincell="f" style="position:absolute;left:5964;top:2823;width:38;height:3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,42" path="m0,0l5,15l14,37l15,42e" stroked="t" o:allowincell="f" style="position:absolute;left:6214;top:2907;width:14;height:4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9l0,0e" stroked="t" o:allowincell="f" style="position:absolute;left:6245;top:2903;width:0;height:3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,54" path="m0,0l2,19l6,39l11,54e" stroked="t" o:allowincell="f" style="position:absolute;left:6237;top:3246;width:11;height: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,55" path="m7,54l3,35l0,15l0,0e" stroked="t" o:allowincell="f" style="position:absolute;left:6262;top:3222;width:6;height: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6e" stroked="t" o:allowincell="f" style="position:absolute;left:6245;top:3538;width:0;height:4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,47" path="m0,46l0,25l1,6l4,0e" stroked="t" o:allowincell="f" style="position:absolute;left:6265;top:3526;width:3;height:4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9,43" path="m0,42l6,23l15,5l19,0e" stroked="t" o:allowincell="f" style="position:absolute;left:6249;top:3795;width:18;height:4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,23" path="m0,23l4,16l8,8l11,0e" stroked="t" o:allowincell="f" style="position:absolute;left:6237;top:3791;width:11;height:2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3,8" path="m0,0l19,4l39,6l42,7e" stroked="t" o:allowincell="f" style="position:absolute;left:5991;top:3897;width:42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1,15" path="m31,15l22,7l11,2l0,0e" stroked="t" o:allowincell="f" style="position:absolute;left:6004;top:3878;width:30;height:1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4,39" path="m0,0l8,18l19,35l23,39e" stroked="t" o:allowincell="f" style="position:absolute;left:5682;top:3818;width:23;height:3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3,50" path="m0,0l5,19l14,38l23,50e" stroked="t" o:allowincell="f" style="position:absolute;left:5702;top:3799;width:22;height:4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,43" path="m0,0l7,18l19,35l27,42e" stroked="t" o:allowincell="f" style="position:absolute;left:5680;top:3595;width:27;height:4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,27" path="m0,0l3,9l9,18l15,27e" stroked="t" o:allowincell="f" style="position:absolute;left:5692;top:3583;width:15;height:2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6,134" path="m31,1l31,1l17,8l7,23l0,44l0,70l0,71l5,99l13,119l27,131l39,133l55,129l69,116l80,96l85,70l86,63l83,38l74,19l62,5l45,0l31,1e" fillcolor="#fdfdfd" stroked="f" o:allowincell="f" style="position:absolute;left:5593;top:3334;width:86;height:1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34" path="m31,1l17,8l7,23l0,44l0,70l0,71l5,99l13,119l27,131l39,133l55,129l69,116l80,96l85,70l86,63l83,38l74,19l62,5l45,0l31,1xe" stroked="t" o:allowincell="f" style="position:absolute;left:5593;top:3334;width:86;height:13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,55" path="m0,0l2,19l6,39l11,54e" stroked="t" o:allowincell="f" style="position:absolute;left:5633;top:3383;width:10;height: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,55" path="m7,54l3,35l0,15l0,0e" stroked="t" o:allowincell="f" style="position:absolute;left:5656;top:3360;width:7;height: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4,214" path="m78,1l78,1l65,0l52,4l39,13l26,27l15,46l6,67l1,92l0,110l1,141l4,166l10,186l19,201l31,210l46,213l54,212l73,205l86,192l96,174l102,153l107,129l109,118l112,96l113,73l111,51l106,32l97,15l83,4l78,1e" fillcolor="#363435" stroked="f" o:allowincell="f" style="position:absolute;left:5804;top:3315;width:114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4" path="m78,1l65,0l52,4l39,13l26,27l15,46l6,67l1,92l0,110l1,141l4,166l10,186l19,201l31,210l46,213l54,212l73,205l86,192l96,174l102,153l107,129l109,118l112,96l113,73l111,51l106,32l97,15l83,4l78,1xe" stroked="t" o:allowincell="f" style="position:absolute;left:5804;top:3315;width:114;height:21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5,164" path="m66,0l66,0l52,0l38,6l24,18l12,35l3,57l0,82l0,85l1,114l6,137l15,153l27,163l44,164l46,163l65,156l77,141l85,122l91,99l92,91l95,68l95,46l91,26l81,10l66,0e" fillcolor="#fdfdfd" stroked="f" o:allowincell="f" style="position:absolute;left:5619;top:2809;width:95;height:1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5,164" path="m66,0l52,0l38,6l24,18l12,35l3,57l0,82l0,85l1,114l6,137l15,153l27,163l44,164l46,163l65,156l77,141l85,122l91,99l92,91l95,68l95,46l91,26l81,10l66,0xe" stroked="t" o:allowincell="f" style="position:absolute;left:5619;top:2809;width:95;height:16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3,66" path="m0,66l3,47l9,27l18,8l23,0e" stroked="t" o:allowincell="f" style="position:absolute;left:5648;top:2855;width:22;height:6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,55" path="m11,0l5,18l1,39l0,54e" stroked="t" o:allowincell="f" style="position:absolute;left:5672;top:2870;width:10;height: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08805</wp:posOffset>
                </wp:positionH>
                <wp:positionV relativeFrom="page">
                  <wp:posOffset>5464175</wp:posOffset>
                </wp:positionV>
                <wp:extent cx="949960" cy="1584960"/>
                <wp:effectExtent l="4445" t="4445" r="127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585080"/>
                          <a:chOff x="0" y="0"/>
                          <a:chExt cx="950040" cy="1585080"/>
                        </a:xfrm>
                      </wpg:grpSpPr>
                      <wps:wsp>
                        <wps:cNvSpPr/>
                        <wps:spPr>
                          <a:xfrm>
                            <a:off x="0" y="1139760"/>
                            <a:ext cx="69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39">
                                <a:moveTo>
                                  <a:pt x="1094" y="20"/>
                                </a:moveTo>
                                <a:lnTo>
                                  <a:pt x="1046" y="22"/>
                                </a:lnTo>
                                <a:lnTo>
                                  <a:pt x="1007" y="23"/>
                                </a:lnTo>
                                <a:lnTo>
                                  <a:pt x="978" y="24"/>
                                </a:lnTo>
                                <a:lnTo>
                                  <a:pt x="957" y="26"/>
                                </a:lnTo>
                                <a:lnTo>
                                  <a:pt x="942" y="27"/>
                                </a:lnTo>
                                <a:lnTo>
                                  <a:pt x="932" y="28"/>
                                </a:lnTo>
                                <a:lnTo>
                                  <a:pt x="925" y="29"/>
                                </a:lnTo>
                                <a:lnTo>
                                  <a:pt x="921" y="30"/>
                                </a:lnTo>
                                <a:lnTo>
                                  <a:pt x="919" y="30"/>
                                </a:lnTo>
                                <a:lnTo>
                                  <a:pt x="899" y="34"/>
                                </a:lnTo>
                                <a:lnTo>
                                  <a:pt x="879" y="35"/>
                                </a:lnTo>
                                <a:lnTo>
                                  <a:pt x="860" y="33"/>
                                </a:lnTo>
                                <a:lnTo>
                                  <a:pt x="842" y="30"/>
                                </a:lnTo>
                                <a:lnTo>
                                  <a:pt x="822" y="27"/>
                                </a:lnTo>
                                <a:lnTo>
                                  <a:pt x="803" y="27"/>
                                </a:lnTo>
                                <a:lnTo>
                                  <a:pt x="785" y="30"/>
                                </a:lnTo>
                                <a:lnTo>
                                  <a:pt x="765" y="34"/>
                                </a:lnTo>
                                <a:lnTo>
                                  <a:pt x="746" y="37"/>
                                </a:lnTo>
                                <a:lnTo>
                                  <a:pt x="726" y="38"/>
                                </a:lnTo>
                                <a:lnTo>
                                  <a:pt x="707" y="38"/>
                                </a:lnTo>
                                <a:lnTo>
                                  <a:pt x="686" y="36"/>
                                </a:lnTo>
                                <a:lnTo>
                                  <a:pt x="680" y="35"/>
                                </a:lnTo>
                                <a:lnTo>
                                  <a:pt x="664" y="34"/>
                                </a:lnTo>
                                <a:lnTo>
                                  <a:pt x="644" y="33"/>
                                </a:lnTo>
                                <a:lnTo>
                                  <a:pt x="620" y="32"/>
                                </a:lnTo>
                                <a:lnTo>
                                  <a:pt x="596" y="30"/>
                                </a:lnTo>
                                <a:lnTo>
                                  <a:pt x="575" y="26"/>
                                </a:lnTo>
                                <a:lnTo>
                                  <a:pt x="558" y="20"/>
                                </a:lnTo>
                                <a:lnTo>
                                  <a:pt x="554" y="17"/>
                                </a:lnTo>
                                <a:lnTo>
                                  <a:pt x="472" y="14"/>
                                </a:lnTo>
                                <a:lnTo>
                                  <a:pt x="450" y="5"/>
                                </a:lnTo>
                                <a:lnTo>
                                  <a:pt x="429" y="0"/>
                                </a:lnTo>
                                <a:lnTo>
                                  <a:pt x="411" y="0"/>
                                </a:lnTo>
                                <a:lnTo>
                                  <a:pt x="393" y="2"/>
                                </a:lnTo>
                                <a:lnTo>
                                  <a:pt x="376" y="6"/>
                                </a:lnTo>
                                <a:lnTo>
                                  <a:pt x="360" y="11"/>
                                </a:lnTo>
                                <a:lnTo>
                                  <a:pt x="344" y="18"/>
                                </a:lnTo>
                                <a:lnTo>
                                  <a:pt x="329" y="23"/>
                                </a:lnTo>
                                <a:lnTo>
                                  <a:pt x="313" y="28"/>
                                </a:lnTo>
                                <a:lnTo>
                                  <a:pt x="308" y="29"/>
                                </a:lnTo>
                                <a:lnTo>
                                  <a:pt x="288" y="31"/>
                                </a:lnTo>
                                <a:lnTo>
                                  <a:pt x="269" y="31"/>
                                </a:lnTo>
                                <a:lnTo>
                                  <a:pt x="249" y="29"/>
                                </a:lnTo>
                                <a:lnTo>
                                  <a:pt x="231" y="26"/>
                                </a:lnTo>
                                <a:lnTo>
                                  <a:pt x="218" y="23"/>
                                </a:lnTo>
                                <a:lnTo>
                                  <a:pt x="204" y="20"/>
                                </a:lnTo>
                                <a:lnTo>
                                  <a:pt x="193" y="17"/>
                                </a:lnTo>
                                <a:lnTo>
                                  <a:pt x="180" y="15"/>
                                </a:lnTo>
                                <a:lnTo>
                                  <a:pt x="175" y="20"/>
                                </a:lnTo>
                                <a:lnTo>
                                  <a:pt x="166" y="9"/>
                                </a:lnTo>
                                <a:lnTo>
                                  <a:pt x="148" y="18"/>
                                </a:lnTo>
                                <a:lnTo>
                                  <a:pt x="132" y="17"/>
                                </a:lnTo>
                                <a:lnTo>
                                  <a:pt x="116" y="17"/>
                                </a:lnTo>
                                <a:lnTo>
                                  <a:pt x="105" y="18"/>
                                </a:lnTo>
                                <a:lnTo>
                                  <a:pt x="99" y="25"/>
                                </a:lnTo>
                                <a:lnTo>
                                  <a:pt x="87" y="26"/>
                                </a:lnTo>
                                <a:lnTo>
                                  <a:pt x="75" y="27"/>
                                </a:lnTo>
                                <a:lnTo>
                                  <a:pt x="76" y="14"/>
                                </a:lnTo>
                                <a:lnTo>
                                  <a:pt x="65" y="13"/>
                                </a:lnTo>
                                <a:lnTo>
                                  <a:pt x="45" y="21"/>
                                </a:lnTo>
                                <a:lnTo>
                                  <a:pt x="29" y="33"/>
                                </a:lnTo>
                                <a:lnTo>
                                  <a:pt x="24" y="34"/>
                                </a:lnTo>
                                <a:lnTo>
                                  <a:pt x="19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47520"/>
                            <a:ext cx="67320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218" y="1685"/>
                                  </a:moveTo>
                                  <a:lnTo>
                                    <a:pt x="219" y="1705"/>
                                  </a:lnTo>
                                  <a:lnTo>
                                    <a:pt x="222" y="1713"/>
                                  </a:lnTo>
                                  <a:lnTo>
                                    <a:pt x="224" y="1707"/>
                                  </a:lnTo>
                                  <a:lnTo>
                                    <a:pt x="234" y="1684"/>
                                  </a:lnTo>
                                  <a:lnTo>
                                    <a:pt x="240" y="1693"/>
                                  </a:lnTo>
                                  <a:lnTo>
                                    <a:pt x="244" y="1701"/>
                                  </a:lnTo>
                                  <a:lnTo>
                                    <a:pt x="248" y="1709"/>
                                  </a:lnTo>
                                  <a:lnTo>
                                    <a:pt x="265" y="1713"/>
                                  </a:lnTo>
                                  <a:lnTo>
                                    <a:pt x="264" y="1702"/>
                                  </a:lnTo>
                                  <a:lnTo>
                                    <a:pt x="261" y="1681"/>
                                  </a:lnTo>
                                  <a:lnTo>
                                    <a:pt x="256" y="1659"/>
                                  </a:lnTo>
                                  <a:lnTo>
                                    <a:pt x="251" y="1641"/>
                                  </a:lnTo>
                                  <a:lnTo>
                                    <a:pt x="249" y="1630"/>
                                  </a:lnTo>
                                  <a:lnTo>
                                    <a:pt x="251" y="1614"/>
                                  </a:lnTo>
                                  <a:lnTo>
                                    <a:pt x="254" y="1601"/>
                                  </a:lnTo>
                                  <a:lnTo>
                                    <a:pt x="255" y="1598"/>
                                  </a:lnTo>
                                  <a:lnTo>
                                    <a:pt x="255" y="1616"/>
                                  </a:lnTo>
                                  <a:lnTo>
                                    <a:pt x="264" y="1631"/>
                                  </a:lnTo>
                                  <a:lnTo>
                                    <a:pt x="257" y="1590"/>
                                  </a:lnTo>
                                  <a:lnTo>
                                    <a:pt x="255" y="1596"/>
                                  </a:lnTo>
                                  <a:lnTo>
                                    <a:pt x="254" y="1598"/>
                                  </a:lnTo>
                                  <a:lnTo>
                                    <a:pt x="259" y="1448"/>
                                  </a:lnTo>
                                  <a:lnTo>
                                    <a:pt x="250" y="1436"/>
                                  </a:lnTo>
                                  <a:lnTo>
                                    <a:pt x="240" y="1423"/>
                                  </a:lnTo>
                                  <a:lnTo>
                                    <a:pt x="234" y="1410"/>
                                  </a:lnTo>
                                  <a:lnTo>
                                    <a:pt x="230" y="1397"/>
                                  </a:lnTo>
                                  <a:lnTo>
                                    <a:pt x="228" y="1382"/>
                                  </a:lnTo>
                                  <a:lnTo>
                                    <a:pt x="228" y="1361"/>
                                  </a:lnTo>
                                  <a:lnTo>
                                    <a:pt x="229" y="1335"/>
                                  </a:lnTo>
                                  <a:lnTo>
                                    <a:pt x="232" y="1300"/>
                                  </a:lnTo>
                                  <a:lnTo>
                                    <a:pt x="222" y="1331"/>
                                  </a:lnTo>
                                  <a:lnTo>
                                    <a:pt x="216" y="1308"/>
                                  </a:lnTo>
                                  <a:lnTo>
                                    <a:pt x="213" y="1300"/>
                                  </a:lnTo>
                                  <a:lnTo>
                                    <a:pt x="211" y="1291"/>
                                  </a:lnTo>
                                  <a:lnTo>
                                    <a:pt x="205" y="1310"/>
                                  </a:lnTo>
                                  <a:lnTo>
                                    <a:pt x="187" y="1283"/>
                                  </a:lnTo>
                                  <a:lnTo>
                                    <a:pt x="184" y="1293"/>
                                  </a:lnTo>
                                  <a:lnTo>
                                    <a:pt x="187" y="1320"/>
                                  </a:lnTo>
                                  <a:lnTo>
                                    <a:pt x="191" y="1332"/>
                                  </a:lnTo>
                                  <a:lnTo>
                                    <a:pt x="195" y="1343"/>
                                  </a:lnTo>
                                  <a:lnTo>
                                    <a:pt x="200" y="1357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20" y="1413"/>
                                  </a:lnTo>
                                  <a:lnTo>
                                    <a:pt x="217" y="1408"/>
                                  </a:lnTo>
                                  <a:lnTo>
                                    <a:pt x="206" y="1391"/>
                                  </a:lnTo>
                                  <a:lnTo>
                                    <a:pt x="192" y="1368"/>
                                  </a:lnTo>
                                  <a:lnTo>
                                    <a:pt x="183" y="1349"/>
                                  </a:lnTo>
                                  <a:lnTo>
                                    <a:pt x="176" y="1333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66" y="1374"/>
                                  </a:lnTo>
                                  <a:lnTo>
                                    <a:pt x="166" y="1373"/>
                                  </a:lnTo>
                                  <a:lnTo>
                                    <a:pt x="159" y="1360"/>
                                  </a:lnTo>
                                  <a:lnTo>
                                    <a:pt x="148" y="1338"/>
                                  </a:lnTo>
                                  <a:lnTo>
                                    <a:pt x="135" y="1316"/>
                                  </a:lnTo>
                                  <a:lnTo>
                                    <a:pt x="123" y="1296"/>
                                  </a:lnTo>
                                  <a:lnTo>
                                    <a:pt x="119" y="1298"/>
                                  </a:lnTo>
                                  <a:lnTo>
                                    <a:pt x="119" y="1304"/>
                                  </a:lnTo>
                                  <a:lnTo>
                                    <a:pt x="119" y="1310"/>
                                  </a:lnTo>
                                  <a:lnTo>
                                    <a:pt x="127" y="1331"/>
                                  </a:lnTo>
                                  <a:lnTo>
                                    <a:pt x="121" y="1324"/>
                                  </a:lnTo>
                                  <a:lnTo>
                                    <a:pt x="120" y="1324"/>
                                  </a:lnTo>
                                  <a:lnTo>
                                    <a:pt x="112" y="1328"/>
                                  </a:lnTo>
                                  <a:lnTo>
                                    <a:pt x="109" y="1355"/>
                                  </a:lnTo>
                                  <a:lnTo>
                                    <a:pt x="109" y="1362"/>
                                  </a:lnTo>
                                  <a:lnTo>
                                    <a:pt x="113" y="1383"/>
                                  </a:lnTo>
                                  <a:lnTo>
                                    <a:pt x="122" y="1396"/>
                                  </a:lnTo>
                                  <a:lnTo>
                                    <a:pt x="142" y="1411"/>
                                  </a:lnTo>
                                  <a:lnTo>
                                    <a:pt x="121" y="1396"/>
                                  </a:lnTo>
                                  <a:lnTo>
                                    <a:pt x="109" y="1390"/>
                                  </a:lnTo>
                                  <a:lnTo>
                                    <a:pt x="96" y="1384"/>
                                  </a:lnTo>
                                  <a:lnTo>
                                    <a:pt x="69" y="1382"/>
                                  </a:lnTo>
                                  <a:lnTo>
                                    <a:pt x="82" y="1400"/>
                                  </a:lnTo>
                                  <a:lnTo>
                                    <a:pt x="86" y="1407"/>
                                  </a:lnTo>
                                  <a:lnTo>
                                    <a:pt x="65" y="1396"/>
                                  </a:lnTo>
                                  <a:lnTo>
                                    <a:pt x="55" y="1393"/>
                                  </a:lnTo>
                                  <a:lnTo>
                                    <a:pt x="34" y="1391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6" y="1400"/>
                                  </a:lnTo>
                                  <a:lnTo>
                                    <a:pt x="24" y="1409"/>
                                  </a:lnTo>
                                  <a:lnTo>
                                    <a:pt x="41" y="1407"/>
                                  </a:lnTo>
                                  <a:lnTo>
                                    <a:pt x="14" y="1427"/>
                                  </a:lnTo>
                                  <a:lnTo>
                                    <a:pt x="18" y="1427"/>
                                  </a:lnTo>
                                  <a:lnTo>
                                    <a:pt x="37" y="1429"/>
                                  </a:lnTo>
                                  <a:lnTo>
                                    <a:pt x="65" y="1429"/>
                                  </a:lnTo>
                                  <a:lnTo>
                                    <a:pt x="67" y="1429"/>
                                  </a:lnTo>
                                  <a:lnTo>
                                    <a:pt x="79" y="1430"/>
                                  </a:lnTo>
                                  <a:lnTo>
                                    <a:pt x="90" y="1431"/>
                                  </a:lnTo>
                                  <a:lnTo>
                                    <a:pt x="105" y="1435"/>
                                  </a:lnTo>
                                  <a:lnTo>
                                    <a:pt x="128" y="1442"/>
                                  </a:lnTo>
                                  <a:lnTo>
                                    <a:pt x="164" y="1454"/>
                                  </a:lnTo>
                                  <a:lnTo>
                                    <a:pt x="152" y="1454"/>
                                  </a:lnTo>
                                  <a:lnTo>
                                    <a:pt x="139" y="1518"/>
                                  </a:lnTo>
                                  <a:lnTo>
                                    <a:pt x="158" y="1575"/>
                                  </a:lnTo>
                                  <a:lnTo>
                                    <a:pt x="158" y="1576"/>
                                  </a:lnTo>
                                  <a:lnTo>
                                    <a:pt x="150" y="1588"/>
                                  </a:lnTo>
                                  <a:lnTo>
                                    <a:pt x="137" y="1610"/>
                                  </a:lnTo>
                                  <a:lnTo>
                                    <a:pt x="127" y="1631"/>
                                  </a:lnTo>
                                  <a:lnTo>
                                    <a:pt x="121" y="1653"/>
                                  </a:lnTo>
                                  <a:lnTo>
                                    <a:pt x="117" y="1674"/>
                                  </a:lnTo>
                                  <a:lnTo>
                                    <a:pt x="121" y="1682"/>
                                  </a:lnTo>
                                  <a:lnTo>
                                    <a:pt x="129" y="1680"/>
                                  </a:lnTo>
                                  <a:lnTo>
                                    <a:pt x="142" y="1660"/>
                                  </a:lnTo>
                                  <a:lnTo>
                                    <a:pt x="144" y="1697"/>
                                  </a:lnTo>
                                  <a:lnTo>
                                    <a:pt x="150" y="1695"/>
                                  </a:lnTo>
                                  <a:lnTo>
                                    <a:pt x="151" y="1694"/>
                                  </a:lnTo>
                                  <a:lnTo>
                                    <a:pt x="163" y="1684"/>
                                  </a:lnTo>
                                  <a:lnTo>
                                    <a:pt x="178" y="1662"/>
                                  </a:lnTo>
                                  <a:lnTo>
                                    <a:pt x="183" y="1654"/>
                                  </a:lnTo>
                                  <a:lnTo>
                                    <a:pt x="189" y="1644"/>
                                  </a:lnTo>
                                  <a:lnTo>
                                    <a:pt x="196" y="1632"/>
                                  </a:lnTo>
                                  <a:lnTo>
                                    <a:pt x="208" y="1612"/>
                                  </a:lnTo>
                                  <a:lnTo>
                                    <a:pt x="226" y="1581"/>
                                  </a:lnTo>
                                  <a:lnTo>
                                    <a:pt x="223" y="1591"/>
                                  </a:lnTo>
                                  <a:lnTo>
                                    <a:pt x="213" y="1623"/>
                                  </a:lnTo>
                                  <a:lnTo>
                                    <a:pt x="212" y="1627"/>
                                  </a:lnTo>
                                  <a:lnTo>
                                    <a:pt x="205" y="1651"/>
                                  </a:lnTo>
                                  <a:lnTo>
                                    <a:pt x="200" y="1672"/>
                                  </a:lnTo>
                                  <a:lnTo>
                                    <a:pt x="199" y="1686"/>
                                  </a:lnTo>
                                  <a:lnTo>
                                    <a:pt x="203" y="1688"/>
                                  </a:lnTo>
                                  <a:lnTo>
                                    <a:pt x="213" y="1682"/>
                                  </a:lnTo>
                                  <a:lnTo>
                                    <a:pt x="218" y="1674"/>
                                  </a:lnTo>
                                  <a:lnTo>
                                    <a:pt x="218" y="1682"/>
                                  </a:lnTo>
                                  <a:lnTo>
                                    <a:pt x="218" y="168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255" y="1616"/>
                                  </a:moveTo>
                                  <a:lnTo>
                                    <a:pt x="255" y="1598"/>
                                  </a:lnTo>
                                  <a:lnTo>
                                    <a:pt x="254" y="1601"/>
                                  </a:lnTo>
                                  <a:lnTo>
                                    <a:pt x="255" y="161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838" y="1060"/>
                                  </a:moveTo>
                                  <a:lnTo>
                                    <a:pt x="839" y="1057"/>
                                  </a:lnTo>
                                  <a:lnTo>
                                    <a:pt x="837" y="1062"/>
                                  </a:lnTo>
                                  <a:lnTo>
                                    <a:pt x="838" y="106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22" y="1481"/>
                                  </a:moveTo>
                                  <a:lnTo>
                                    <a:pt x="32" y="1481"/>
                                  </a:lnTo>
                                  <a:lnTo>
                                    <a:pt x="43" y="1489"/>
                                  </a:lnTo>
                                  <a:lnTo>
                                    <a:pt x="16" y="1499"/>
                                  </a:lnTo>
                                  <a:lnTo>
                                    <a:pt x="16" y="1499"/>
                                  </a:lnTo>
                                  <a:lnTo>
                                    <a:pt x="29" y="1505"/>
                                  </a:lnTo>
                                  <a:lnTo>
                                    <a:pt x="57" y="1516"/>
                                  </a:lnTo>
                                  <a:lnTo>
                                    <a:pt x="60" y="1517"/>
                                  </a:lnTo>
                                  <a:lnTo>
                                    <a:pt x="74" y="1521"/>
                                  </a:lnTo>
                                  <a:lnTo>
                                    <a:pt x="87" y="1522"/>
                                  </a:lnTo>
                                  <a:lnTo>
                                    <a:pt x="107" y="1521"/>
                                  </a:lnTo>
                                  <a:lnTo>
                                    <a:pt x="131" y="1519"/>
                                  </a:lnTo>
                                  <a:lnTo>
                                    <a:pt x="131" y="1519"/>
                                  </a:lnTo>
                                  <a:lnTo>
                                    <a:pt x="131" y="1519"/>
                                  </a:lnTo>
                                  <a:lnTo>
                                    <a:pt x="113" y="1524"/>
                                  </a:lnTo>
                                  <a:lnTo>
                                    <a:pt x="95" y="1534"/>
                                  </a:lnTo>
                                  <a:lnTo>
                                    <a:pt x="76" y="1544"/>
                                  </a:lnTo>
                                  <a:lnTo>
                                    <a:pt x="57" y="1553"/>
                                  </a:lnTo>
                                  <a:lnTo>
                                    <a:pt x="51" y="1555"/>
                                  </a:lnTo>
                                  <a:lnTo>
                                    <a:pt x="33" y="1559"/>
                                  </a:lnTo>
                                  <a:lnTo>
                                    <a:pt x="19" y="1556"/>
                                  </a:lnTo>
                                  <a:lnTo>
                                    <a:pt x="0" y="1542"/>
                                  </a:lnTo>
                                  <a:lnTo>
                                    <a:pt x="7" y="1553"/>
                                  </a:lnTo>
                                  <a:lnTo>
                                    <a:pt x="18" y="1569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39" y="1585"/>
                                  </a:lnTo>
                                  <a:lnTo>
                                    <a:pt x="51" y="1585"/>
                                  </a:lnTo>
                                  <a:lnTo>
                                    <a:pt x="67" y="1581"/>
                                  </a:lnTo>
                                  <a:lnTo>
                                    <a:pt x="87" y="1571"/>
                                  </a:lnTo>
                                  <a:lnTo>
                                    <a:pt x="115" y="1557"/>
                                  </a:lnTo>
                                  <a:lnTo>
                                    <a:pt x="104" y="1563"/>
                                  </a:lnTo>
                                  <a:lnTo>
                                    <a:pt x="90" y="1575"/>
                                  </a:lnTo>
                                  <a:lnTo>
                                    <a:pt x="88" y="1577"/>
                                  </a:lnTo>
                                  <a:lnTo>
                                    <a:pt x="72" y="1593"/>
                                  </a:lnTo>
                                  <a:lnTo>
                                    <a:pt x="61" y="1608"/>
                                  </a:lnTo>
                                  <a:lnTo>
                                    <a:pt x="61" y="1614"/>
                                  </a:lnTo>
                                  <a:lnTo>
                                    <a:pt x="88" y="1614"/>
                                  </a:lnTo>
                                  <a:lnTo>
                                    <a:pt x="90" y="1635"/>
                                  </a:lnTo>
                                  <a:lnTo>
                                    <a:pt x="96" y="1627"/>
                                  </a:lnTo>
                                  <a:lnTo>
                                    <a:pt x="101" y="1621"/>
                                  </a:lnTo>
                                  <a:lnTo>
                                    <a:pt x="109" y="1614"/>
                                  </a:lnTo>
                                  <a:lnTo>
                                    <a:pt x="126" y="1600"/>
                                  </a:lnTo>
                                  <a:lnTo>
                                    <a:pt x="158" y="1575"/>
                                  </a:lnTo>
                                  <a:lnTo>
                                    <a:pt x="139" y="1518"/>
                                  </a:lnTo>
                                  <a:lnTo>
                                    <a:pt x="152" y="1454"/>
                                  </a:lnTo>
                                  <a:lnTo>
                                    <a:pt x="129" y="1455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78" y="1452"/>
                                  </a:lnTo>
                                  <a:lnTo>
                                    <a:pt x="71" y="1460"/>
                                  </a:lnTo>
                                  <a:lnTo>
                                    <a:pt x="78" y="1464"/>
                                  </a:lnTo>
                                  <a:lnTo>
                                    <a:pt x="84" y="1468"/>
                                  </a:lnTo>
                                  <a:lnTo>
                                    <a:pt x="109" y="1479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67" y="1475"/>
                                  </a:lnTo>
                                  <a:lnTo>
                                    <a:pt x="63" y="1473"/>
                                  </a:lnTo>
                                  <a:lnTo>
                                    <a:pt x="53" y="1472"/>
                                  </a:lnTo>
                                  <a:lnTo>
                                    <a:pt x="36" y="1473"/>
                                  </a:lnTo>
                                  <a:lnTo>
                                    <a:pt x="2" y="1477"/>
                                  </a:lnTo>
                                  <a:lnTo>
                                    <a:pt x="12" y="1481"/>
                                  </a:lnTo>
                                  <a:lnTo>
                                    <a:pt x="22" y="148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499" y="734"/>
                                  </a:moveTo>
                                  <a:lnTo>
                                    <a:pt x="498" y="495"/>
                                  </a:lnTo>
                                  <a:lnTo>
                                    <a:pt x="497" y="471"/>
                                  </a:lnTo>
                                  <a:lnTo>
                                    <a:pt x="495" y="446"/>
                                  </a:lnTo>
                                  <a:lnTo>
                                    <a:pt x="493" y="422"/>
                                  </a:lnTo>
                                  <a:lnTo>
                                    <a:pt x="492" y="399"/>
                                  </a:lnTo>
                                  <a:lnTo>
                                    <a:pt x="490" y="376"/>
                                  </a:lnTo>
                                  <a:lnTo>
                                    <a:pt x="489" y="354"/>
                                  </a:lnTo>
                                  <a:lnTo>
                                    <a:pt x="487" y="333"/>
                                  </a:lnTo>
                                  <a:lnTo>
                                    <a:pt x="486" y="313"/>
                                  </a:lnTo>
                                  <a:lnTo>
                                    <a:pt x="484" y="295"/>
                                  </a:lnTo>
                                  <a:lnTo>
                                    <a:pt x="483" y="279"/>
                                  </a:lnTo>
                                  <a:lnTo>
                                    <a:pt x="482" y="265"/>
                                  </a:lnTo>
                                  <a:lnTo>
                                    <a:pt x="481" y="252"/>
                                  </a:lnTo>
                                  <a:lnTo>
                                    <a:pt x="481" y="234"/>
                                  </a:lnTo>
                                  <a:lnTo>
                                    <a:pt x="473" y="212"/>
                                  </a:lnTo>
                                  <a:lnTo>
                                    <a:pt x="463" y="206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463" y="244"/>
                                  </a:lnTo>
                                  <a:lnTo>
                                    <a:pt x="464" y="260"/>
                                  </a:lnTo>
                                  <a:lnTo>
                                    <a:pt x="465" y="278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69" y="336"/>
                                  </a:lnTo>
                                  <a:lnTo>
                                    <a:pt x="470" y="357"/>
                                  </a:lnTo>
                                  <a:lnTo>
                                    <a:pt x="471" y="378"/>
                                  </a:lnTo>
                                  <a:lnTo>
                                    <a:pt x="473" y="400"/>
                                  </a:lnTo>
                                  <a:lnTo>
                                    <a:pt x="474" y="422"/>
                                  </a:lnTo>
                                  <a:lnTo>
                                    <a:pt x="475" y="445"/>
                                  </a:lnTo>
                                  <a:lnTo>
                                    <a:pt x="476" y="467"/>
                                  </a:lnTo>
                                  <a:lnTo>
                                    <a:pt x="478" y="489"/>
                                  </a:lnTo>
                                  <a:lnTo>
                                    <a:pt x="479" y="511"/>
                                  </a:lnTo>
                                  <a:lnTo>
                                    <a:pt x="481" y="532"/>
                                  </a:lnTo>
                                  <a:lnTo>
                                    <a:pt x="482" y="553"/>
                                  </a:lnTo>
                                  <a:lnTo>
                                    <a:pt x="484" y="574"/>
                                  </a:lnTo>
                                  <a:lnTo>
                                    <a:pt x="485" y="594"/>
                                  </a:lnTo>
                                  <a:lnTo>
                                    <a:pt x="487" y="613"/>
                                  </a:lnTo>
                                  <a:lnTo>
                                    <a:pt x="485" y="606"/>
                                  </a:lnTo>
                                  <a:lnTo>
                                    <a:pt x="477" y="580"/>
                                  </a:lnTo>
                                  <a:lnTo>
                                    <a:pt x="464" y="542"/>
                                  </a:lnTo>
                                  <a:lnTo>
                                    <a:pt x="455" y="516"/>
                                  </a:lnTo>
                                  <a:lnTo>
                                    <a:pt x="448" y="500"/>
                                  </a:lnTo>
                                  <a:lnTo>
                                    <a:pt x="442" y="492"/>
                                  </a:lnTo>
                                  <a:lnTo>
                                    <a:pt x="436" y="489"/>
                                  </a:lnTo>
                                  <a:lnTo>
                                    <a:pt x="427" y="489"/>
                                  </a:lnTo>
                                  <a:lnTo>
                                    <a:pt x="430" y="524"/>
                                  </a:lnTo>
                                  <a:lnTo>
                                    <a:pt x="423" y="520"/>
                                  </a:lnTo>
                                  <a:lnTo>
                                    <a:pt x="417" y="516"/>
                                  </a:lnTo>
                                  <a:lnTo>
                                    <a:pt x="403" y="512"/>
                                  </a:lnTo>
                                  <a:lnTo>
                                    <a:pt x="409" y="524"/>
                                  </a:lnTo>
                                  <a:lnTo>
                                    <a:pt x="410" y="525"/>
                                  </a:lnTo>
                                  <a:lnTo>
                                    <a:pt x="417" y="538"/>
                                  </a:lnTo>
                                  <a:lnTo>
                                    <a:pt x="432" y="559"/>
                                  </a:lnTo>
                                  <a:lnTo>
                                    <a:pt x="405" y="551"/>
                                  </a:lnTo>
                                  <a:lnTo>
                                    <a:pt x="406" y="552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27" y="579"/>
                                  </a:lnTo>
                                  <a:lnTo>
                                    <a:pt x="442" y="600"/>
                                  </a:lnTo>
                                  <a:lnTo>
                                    <a:pt x="455" y="622"/>
                                  </a:lnTo>
                                  <a:lnTo>
                                    <a:pt x="462" y="641"/>
                                  </a:lnTo>
                                  <a:lnTo>
                                    <a:pt x="462" y="644"/>
                                  </a:lnTo>
                                  <a:lnTo>
                                    <a:pt x="455" y="637"/>
                                  </a:lnTo>
                                  <a:lnTo>
                                    <a:pt x="439" y="623"/>
                                  </a:lnTo>
                                  <a:lnTo>
                                    <a:pt x="423" y="609"/>
                                  </a:lnTo>
                                  <a:lnTo>
                                    <a:pt x="406" y="598"/>
                                  </a:lnTo>
                                  <a:lnTo>
                                    <a:pt x="390" y="590"/>
                                  </a:lnTo>
                                  <a:lnTo>
                                    <a:pt x="393" y="593"/>
                                  </a:lnTo>
                                  <a:lnTo>
                                    <a:pt x="406" y="607"/>
                                  </a:lnTo>
                                  <a:lnTo>
                                    <a:pt x="423" y="631"/>
                                  </a:lnTo>
                                  <a:lnTo>
                                    <a:pt x="428" y="638"/>
                                  </a:lnTo>
                                  <a:lnTo>
                                    <a:pt x="438" y="656"/>
                                  </a:lnTo>
                                  <a:lnTo>
                                    <a:pt x="448" y="676"/>
                                  </a:lnTo>
                                  <a:lnTo>
                                    <a:pt x="458" y="693"/>
                                  </a:lnTo>
                                  <a:lnTo>
                                    <a:pt x="467" y="707"/>
                                  </a:lnTo>
                                  <a:lnTo>
                                    <a:pt x="476" y="718"/>
                                  </a:lnTo>
                                  <a:lnTo>
                                    <a:pt x="494" y="732"/>
                                  </a:lnTo>
                                  <a:lnTo>
                                    <a:pt x="500" y="735"/>
                                  </a:lnTo>
                                  <a:lnTo>
                                    <a:pt x="508" y="738"/>
                                  </a:lnTo>
                                  <a:lnTo>
                                    <a:pt x="500" y="520"/>
                                  </a:lnTo>
                                  <a:lnTo>
                                    <a:pt x="498" y="495"/>
                                  </a:lnTo>
                                  <a:lnTo>
                                    <a:pt x="499" y="73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987" y="267"/>
                                  </a:moveTo>
                                  <a:lnTo>
                                    <a:pt x="993" y="248"/>
                                  </a:lnTo>
                                  <a:lnTo>
                                    <a:pt x="1000" y="223"/>
                                  </a:lnTo>
                                  <a:lnTo>
                                    <a:pt x="1008" y="192"/>
                                  </a:lnTo>
                                  <a:lnTo>
                                    <a:pt x="1018" y="154"/>
                                  </a:lnTo>
                                  <a:lnTo>
                                    <a:pt x="1016" y="155"/>
                                  </a:lnTo>
                                  <a:lnTo>
                                    <a:pt x="1008" y="164"/>
                                  </a:lnTo>
                                  <a:lnTo>
                                    <a:pt x="994" y="178"/>
                                  </a:lnTo>
                                  <a:lnTo>
                                    <a:pt x="977" y="196"/>
                                  </a:lnTo>
                                  <a:lnTo>
                                    <a:pt x="957" y="217"/>
                                  </a:lnTo>
                                  <a:lnTo>
                                    <a:pt x="958" y="211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60" y="181"/>
                                  </a:lnTo>
                                  <a:lnTo>
                                    <a:pt x="964" y="162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913" y="224"/>
                                  </a:lnTo>
                                  <a:lnTo>
                                    <a:pt x="914" y="214"/>
                                  </a:lnTo>
                                  <a:lnTo>
                                    <a:pt x="915" y="190"/>
                                  </a:lnTo>
                                  <a:lnTo>
                                    <a:pt x="917" y="167"/>
                                  </a:lnTo>
                                  <a:lnTo>
                                    <a:pt x="919" y="143"/>
                                  </a:lnTo>
                                  <a:lnTo>
                                    <a:pt x="920" y="121"/>
                                  </a:lnTo>
                                  <a:lnTo>
                                    <a:pt x="922" y="99"/>
                                  </a:lnTo>
                                  <a:lnTo>
                                    <a:pt x="923" y="78"/>
                                  </a:lnTo>
                                  <a:lnTo>
                                    <a:pt x="925" y="59"/>
                                  </a:lnTo>
                                  <a:lnTo>
                                    <a:pt x="926" y="42"/>
                                  </a:lnTo>
                                  <a:lnTo>
                                    <a:pt x="927" y="28"/>
                                  </a:lnTo>
                                  <a:lnTo>
                                    <a:pt x="927" y="16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7" y="16"/>
                                  </a:lnTo>
                                  <a:lnTo>
                                    <a:pt x="907" y="19"/>
                                  </a:lnTo>
                                  <a:lnTo>
                                    <a:pt x="907" y="30"/>
                                  </a:lnTo>
                                  <a:lnTo>
                                    <a:pt x="906" y="44"/>
                                  </a:lnTo>
                                  <a:lnTo>
                                    <a:pt x="905" y="60"/>
                                  </a:lnTo>
                                  <a:lnTo>
                                    <a:pt x="904" y="78"/>
                                  </a:lnTo>
                                  <a:lnTo>
                                    <a:pt x="903" y="98"/>
                                  </a:lnTo>
                                  <a:lnTo>
                                    <a:pt x="901" y="120"/>
                                  </a:lnTo>
                                  <a:lnTo>
                                    <a:pt x="899" y="142"/>
                                  </a:lnTo>
                                  <a:lnTo>
                                    <a:pt x="898" y="166"/>
                                  </a:lnTo>
                                  <a:lnTo>
                                    <a:pt x="896" y="190"/>
                                  </a:lnTo>
                                  <a:lnTo>
                                    <a:pt x="894" y="214"/>
                                  </a:lnTo>
                                  <a:lnTo>
                                    <a:pt x="892" y="238"/>
                                  </a:lnTo>
                                  <a:lnTo>
                                    <a:pt x="890" y="261"/>
                                  </a:lnTo>
                                  <a:lnTo>
                                    <a:pt x="888" y="261"/>
                                  </a:lnTo>
                                  <a:lnTo>
                                    <a:pt x="888" y="261"/>
                                  </a:lnTo>
                                  <a:lnTo>
                                    <a:pt x="876" y="281"/>
                                  </a:lnTo>
                                  <a:lnTo>
                                    <a:pt x="868" y="301"/>
                                  </a:lnTo>
                                  <a:lnTo>
                                    <a:pt x="865" y="320"/>
                                  </a:lnTo>
                                  <a:lnTo>
                                    <a:pt x="866" y="337"/>
                                  </a:lnTo>
                                  <a:lnTo>
                                    <a:pt x="863" y="333"/>
                                  </a:lnTo>
                                  <a:lnTo>
                                    <a:pt x="860" y="328"/>
                                  </a:lnTo>
                                  <a:lnTo>
                                    <a:pt x="849" y="313"/>
                                  </a:lnTo>
                                  <a:lnTo>
                                    <a:pt x="836" y="297"/>
                                  </a:lnTo>
                                  <a:lnTo>
                                    <a:pt x="820" y="281"/>
                                  </a:lnTo>
                                  <a:lnTo>
                                    <a:pt x="814" y="275"/>
                                  </a:lnTo>
                                  <a:lnTo>
                                    <a:pt x="791" y="258"/>
                                  </a:lnTo>
                                  <a:lnTo>
                                    <a:pt x="775" y="250"/>
                                  </a:lnTo>
                                  <a:lnTo>
                                    <a:pt x="765" y="248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83" y="263"/>
                                  </a:lnTo>
                                  <a:lnTo>
                                    <a:pt x="798" y="281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808" y="305"/>
                                  </a:lnTo>
                                  <a:lnTo>
                                    <a:pt x="819" y="326"/>
                                  </a:lnTo>
                                  <a:lnTo>
                                    <a:pt x="833" y="347"/>
                                  </a:lnTo>
                                  <a:lnTo>
                                    <a:pt x="847" y="365"/>
                                  </a:lnTo>
                                  <a:lnTo>
                                    <a:pt x="862" y="376"/>
                                  </a:lnTo>
                                  <a:lnTo>
                                    <a:pt x="861" y="376"/>
                                  </a:lnTo>
                                  <a:lnTo>
                                    <a:pt x="855" y="383"/>
                                  </a:lnTo>
                                  <a:lnTo>
                                    <a:pt x="865" y="389"/>
                                  </a:lnTo>
                                  <a:lnTo>
                                    <a:pt x="882" y="396"/>
                                  </a:lnTo>
                                  <a:lnTo>
                                    <a:pt x="876" y="394"/>
                                  </a:lnTo>
                                  <a:lnTo>
                                    <a:pt x="875" y="407"/>
                                  </a:lnTo>
                                  <a:lnTo>
                                    <a:pt x="874" y="421"/>
                                  </a:lnTo>
                                  <a:lnTo>
                                    <a:pt x="873" y="436"/>
                                  </a:lnTo>
                                  <a:lnTo>
                                    <a:pt x="871" y="453"/>
                                  </a:lnTo>
                                  <a:lnTo>
                                    <a:pt x="869" y="471"/>
                                  </a:lnTo>
                                  <a:lnTo>
                                    <a:pt x="867" y="490"/>
                                  </a:lnTo>
                                  <a:lnTo>
                                    <a:pt x="865" y="510"/>
                                  </a:lnTo>
                                  <a:lnTo>
                                    <a:pt x="863" y="531"/>
                                  </a:lnTo>
                                  <a:lnTo>
                                    <a:pt x="860" y="553"/>
                                  </a:lnTo>
                                  <a:lnTo>
                                    <a:pt x="860" y="773"/>
                                  </a:lnTo>
                                  <a:lnTo>
                                    <a:pt x="864" y="872"/>
                                  </a:lnTo>
                                  <a:lnTo>
                                    <a:pt x="909" y="820"/>
                                  </a:lnTo>
                                  <a:lnTo>
                                    <a:pt x="886" y="824"/>
                                  </a:lnTo>
                                  <a:lnTo>
                                    <a:pt x="890" y="816"/>
                                  </a:lnTo>
                                  <a:lnTo>
                                    <a:pt x="891" y="815"/>
                                  </a:lnTo>
                                  <a:lnTo>
                                    <a:pt x="897" y="805"/>
                                  </a:lnTo>
                                  <a:lnTo>
                                    <a:pt x="913" y="781"/>
                                  </a:lnTo>
                                  <a:lnTo>
                                    <a:pt x="886" y="796"/>
                                  </a:lnTo>
                                  <a:lnTo>
                                    <a:pt x="892" y="787"/>
                                  </a:lnTo>
                                  <a:lnTo>
                                    <a:pt x="896" y="783"/>
                                  </a:lnTo>
                                  <a:lnTo>
                                    <a:pt x="897" y="771"/>
                                  </a:lnTo>
                                  <a:lnTo>
                                    <a:pt x="895" y="738"/>
                                  </a:lnTo>
                                  <a:lnTo>
                                    <a:pt x="893" y="739"/>
                                  </a:lnTo>
                                  <a:lnTo>
                                    <a:pt x="883" y="750"/>
                                  </a:lnTo>
                                  <a:lnTo>
                                    <a:pt x="860" y="772"/>
                                  </a:lnTo>
                                  <a:lnTo>
                                    <a:pt x="860" y="774"/>
                                  </a:lnTo>
                                  <a:lnTo>
                                    <a:pt x="860" y="772"/>
                                  </a:lnTo>
                                  <a:lnTo>
                                    <a:pt x="862" y="753"/>
                                  </a:lnTo>
                                  <a:lnTo>
                                    <a:pt x="864" y="728"/>
                                  </a:lnTo>
                                  <a:lnTo>
                                    <a:pt x="866" y="706"/>
                                  </a:lnTo>
                                  <a:lnTo>
                                    <a:pt x="868" y="686"/>
                                  </a:lnTo>
                                  <a:lnTo>
                                    <a:pt x="870" y="667"/>
                                  </a:lnTo>
                                  <a:lnTo>
                                    <a:pt x="871" y="650"/>
                                  </a:lnTo>
                                  <a:lnTo>
                                    <a:pt x="873" y="634"/>
                                  </a:lnTo>
                                  <a:lnTo>
                                    <a:pt x="874" y="619"/>
                                  </a:lnTo>
                                  <a:lnTo>
                                    <a:pt x="876" y="604"/>
                                  </a:lnTo>
                                  <a:lnTo>
                                    <a:pt x="877" y="589"/>
                                  </a:lnTo>
                                  <a:lnTo>
                                    <a:pt x="879" y="573"/>
                                  </a:lnTo>
                                  <a:lnTo>
                                    <a:pt x="880" y="558"/>
                                  </a:lnTo>
                                  <a:lnTo>
                                    <a:pt x="882" y="541"/>
                                  </a:lnTo>
                                  <a:lnTo>
                                    <a:pt x="884" y="523"/>
                                  </a:lnTo>
                                  <a:lnTo>
                                    <a:pt x="886" y="503"/>
                                  </a:lnTo>
                                  <a:lnTo>
                                    <a:pt x="888" y="481"/>
                                  </a:lnTo>
                                  <a:lnTo>
                                    <a:pt x="891" y="457"/>
                                  </a:lnTo>
                                  <a:lnTo>
                                    <a:pt x="893" y="430"/>
                                  </a:lnTo>
                                  <a:lnTo>
                                    <a:pt x="897" y="401"/>
                                  </a:lnTo>
                                  <a:lnTo>
                                    <a:pt x="995" y="328"/>
                                  </a:lnTo>
                                  <a:lnTo>
                                    <a:pt x="977" y="333"/>
                                  </a:lnTo>
                                  <a:lnTo>
                                    <a:pt x="956" y="335"/>
                                  </a:lnTo>
                                  <a:lnTo>
                                    <a:pt x="954" y="335"/>
                                  </a:lnTo>
                                  <a:lnTo>
                                    <a:pt x="953" y="335"/>
                                  </a:lnTo>
                                  <a:lnTo>
                                    <a:pt x="951" y="336"/>
                                  </a:lnTo>
                                  <a:lnTo>
                                    <a:pt x="946" y="333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62" y="314"/>
                                  </a:lnTo>
                                  <a:lnTo>
                                    <a:pt x="970" y="304"/>
                                  </a:lnTo>
                                  <a:lnTo>
                                    <a:pt x="976" y="294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7" y="26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764">
                                  <a:moveTo>
                                    <a:pt x="289" y="918"/>
                                  </a:moveTo>
                                  <a:lnTo>
                                    <a:pt x="298" y="905"/>
                                  </a:lnTo>
                                  <a:lnTo>
                                    <a:pt x="307" y="893"/>
                                  </a:lnTo>
                                  <a:lnTo>
                                    <a:pt x="318" y="882"/>
                                  </a:lnTo>
                                  <a:lnTo>
                                    <a:pt x="339" y="863"/>
                                  </a:lnTo>
                                  <a:lnTo>
                                    <a:pt x="337" y="864"/>
                                  </a:lnTo>
                                  <a:lnTo>
                                    <a:pt x="317" y="869"/>
                                  </a:lnTo>
                                  <a:lnTo>
                                    <a:pt x="303" y="876"/>
                                  </a:lnTo>
                                  <a:lnTo>
                                    <a:pt x="283" y="890"/>
                                  </a:lnTo>
                                  <a:lnTo>
                                    <a:pt x="329" y="761"/>
                                  </a:lnTo>
                                  <a:lnTo>
                                    <a:pt x="328" y="761"/>
                                  </a:lnTo>
                                  <a:lnTo>
                                    <a:pt x="315" y="770"/>
                                  </a:lnTo>
                                  <a:lnTo>
                                    <a:pt x="305" y="778"/>
                                  </a:lnTo>
                                  <a:lnTo>
                                    <a:pt x="297" y="789"/>
                                  </a:lnTo>
                                  <a:lnTo>
                                    <a:pt x="288" y="805"/>
                                  </a:lnTo>
                                  <a:lnTo>
                                    <a:pt x="276" y="828"/>
                                  </a:lnTo>
                                  <a:lnTo>
                                    <a:pt x="261" y="861"/>
                                  </a:lnTo>
                                  <a:lnTo>
                                    <a:pt x="263" y="808"/>
                                  </a:lnTo>
                                  <a:lnTo>
                                    <a:pt x="259" y="813"/>
                                  </a:lnTo>
                                  <a:lnTo>
                                    <a:pt x="251" y="829"/>
                                  </a:lnTo>
                                  <a:lnTo>
                                    <a:pt x="244" y="850"/>
                                  </a:lnTo>
                                  <a:lnTo>
                                    <a:pt x="237" y="872"/>
                                  </a:lnTo>
                                  <a:lnTo>
                                    <a:pt x="232" y="895"/>
                                  </a:lnTo>
                                  <a:lnTo>
                                    <a:pt x="227" y="916"/>
                                  </a:lnTo>
                                  <a:lnTo>
                                    <a:pt x="224" y="935"/>
                                  </a:lnTo>
                                  <a:lnTo>
                                    <a:pt x="222" y="950"/>
                                  </a:lnTo>
                                  <a:lnTo>
                                    <a:pt x="221" y="954"/>
                                  </a:lnTo>
                                  <a:lnTo>
                                    <a:pt x="214" y="973"/>
                                  </a:lnTo>
                                  <a:lnTo>
                                    <a:pt x="205" y="987"/>
                                  </a:lnTo>
                                  <a:lnTo>
                                    <a:pt x="195" y="1007"/>
                                  </a:lnTo>
                                  <a:lnTo>
                                    <a:pt x="189" y="982"/>
                                  </a:lnTo>
                                  <a:lnTo>
                                    <a:pt x="184" y="956"/>
                                  </a:lnTo>
                                  <a:lnTo>
                                    <a:pt x="179" y="930"/>
                                  </a:lnTo>
                                  <a:lnTo>
                                    <a:pt x="174" y="904"/>
                                  </a:lnTo>
                                  <a:lnTo>
                                    <a:pt x="169" y="878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61" y="826"/>
                                  </a:lnTo>
                                  <a:lnTo>
                                    <a:pt x="157" y="800"/>
                                  </a:lnTo>
                                  <a:lnTo>
                                    <a:pt x="153" y="775"/>
                                  </a:lnTo>
                                  <a:lnTo>
                                    <a:pt x="149" y="751"/>
                                  </a:lnTo>
                                  <a:lnTo>
                                    <a:pt x="146" y="727"/>
                                  </a:lnTo>
                                  <a:lnTo>
                                    <a:pt x="143" y="704"/>
                                  </a:lnTo>
                                  <a:lnTo>
                                    <a:pt x="140" y="683"/>
                                  </a:lnTo>
                                  <a:lnTo>
                                    <a:pt x="138" y="662"/>
                                  </a:lnTo>
                                  <a:lnTo>
                                    <a:pt x="136" y="643"/>
                                  </a:lnTo>
                                  <a:lnTo>
                                    <a:pt x="134" y="625"/>
                                  </a:lnTo>
                                  <a:lnTo>
                                    <a:pt x="133" y="609"/>
                                  </a:lnTo>
                                  <a:lnTo>
                                    <a:pt x="132" y="594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31" y="571"/>
                                  </a:lnTo>
                                  <a:lnTo>
                                    <a:pt x="136" y="556"/>
                                  </a:lnTo>
                                  <a:lnTo>
                                    <a:pt x="123" y="556"/>
                                  </a:lnTo>
                                  <a:lnTo>
                                    <a:pt x="110" y="556"/>
                                  </a:lnTo>
                                  <a:lnTo>
                                    <a:pt x="109" y="579"/>
                                  </a:lnTo>
                                  <a:lnTo>
                                    <a:pt x="109" y="580"/>
                                  </a:lnTo>
                                  <a:lnTo>
                                    <a:pt x="109" y="595"/>
                                  </a:lnTo>
                                  <a:lnTo>
                                    <a:pt x="110" y="608"/>
                                  </a:lnTo>
                                  <a:lnTo>
                                    <a:pt x="111" y="620"/>
                                  </a:lnTo>
                                  <a:lnTo>
                                    <a:pt x="112" y="632"/>
                                  </a:lnTo>
                                  <a:lnTo>
                                    <a:pt x="113" y="644"/>
                                  </a:lnTo>
                                  <a:lnTo>
                                    <a:pt x="114" y="657"/>
                                  </a:lnTo>
                                  <a:lnTo>
                                    <a:pt x="116" y="672"/>
                                  </a:lnTo>
                                  <a:lnTo>
                                    <a:pt x="118" y="690"/>
                                  </a:lnTo>
                                  <a:lnTo>
                                    <a:pt x="120" y="710"/>
                                  </a:lnTo>
                                  <a:lnTo>
                                    <a:pt x="123" y="735"/>
                                  </a:lnTo>
                                  <a:lnTo>
                                    <a:pt x="126" y="764"/>
                                  </a:lnTo>
                                  <a:lnTo>
                                    <a:pt x="130" y="798"/>
                                  </a:lnTo>
                                  <a:lnTo>
                                    <a:pt x="135" y="839"/>
                                  </a:lnTo>
                                  <a:lnTo>
                                    <a:pt x="130" y="849"/>
                                  </a:lnTo>
                                  <a:lnTo>
                                    <a:pt x="126" y="856"/>
                                  </a:lnTo>
                                  <a:lnTo>
                                    <a:pt x="119" y="873"/>
                                  </a:lnTo>
                                  <a:lnTo>
                                    <a:pt x="115" y="898"/>
                                  </a:lnTo>
                                  <a:lnTo>
                                    <a:pt x="113" y="894"/>
                                  </a:lnTo>
                                  <a:lnTo>
                                    <a:pt x="105" y="881"/>
                                  </a:lnTo>
                                  <a:lnTo>
                                    <a:pt x="93" y="862"/>
                                  </a:lnTo>
                                  <a:lnTo>
                                    <a:pt x="78" y="841"/>
                                  </a:lnTo>
                                  <a:lnTo>
                                    <a:pt x="59" y="823"/>
                                  </a:lnTo>
                                  <a:lnTo>
                                    <a:pt x="39" y="810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49" y="829"/>
                                  </a:lnTo>
                                  <a:lnTo>
                                    <a:pt x="60" y="853"/>
                                  </a:lnTo>
                                  <a:lnTo>
                                    <a:pt x="67" y="876"/>
                                  </a:lnTo>
                                  <a:lnTo>
                                    <a:pt x="72" y="896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88" y="929"/>
                                  </a:lnTo>
                                  <a:lnTo>
                                    <a:pt x="85" y="927"/>
                                  </a:lnTo>
                                  <a:lnTo>
                                    <a:pt x="71" y="918"/>
                                  </a:lnTo>
                                  <a:lnTo>
                                    <a:pt x="49" y="907"/>
                                  </a:lnTo>
                                  <a:lnTo>
                                    <a:pt x="24" y="905"/>
                                  </a:lnTo>
                                  <a:lnTo>
                                    <a:pt x="25" y="905"/>
                                  </a:lnTo>
                                  <a:lnTo>
                                    <a:pt x="38" y="915"/>
                                  </a:lnTo>
                                  <a:lnTo>
                                    <a:pt x="55" y="938"/>
                                  </a:lnTo>
                                  <a:lnTo>
                                    <a:pt x="61" y="949"/>
                                  </a:lnTo>
                                  <a:lnTo>
                                    <a:pt x="71" y="965"/>
                                  </a:lnTo>
                                  <a:lnTo>
                                    <a:pt x="83" y="983"/>
                                  </a:lnTo>
                                  <a:lnTo>
                                    <a:pt x="97" y="1000"/>
                                  </a:lnTo>
                                  <a:lnTo>
                                    <a:pt x="113" y="1014"/>
                                  </a:lnTo>
                                  <a:lnTo>
                                    <a:pt x="114" y="1017"/>
                                  </a:lnTo>
                                  <a:lnTo>
                                    <a:pt x="101" y="1022"/>
                                  </a:lnTo>
                                  <a:lnTo>
                                    <a:pt x="87" y="1035"/>
                                  </a:lnTo>
                                  <a:lnTo>
                                    <a:pt x="76" y="1057"/>
                                  </a:lnTo>
                                  <a:lnTo>
                                    <a:pt x="88" y="1042"/>
                                  </a:lnTo>
                                  <a:lnTo>
                                    <a:pt x="104" y="1040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129" y="1049"/>
                                  </a:lnTo>
                                  <a:lnTo>
                                    <a:pt x="152" y="1059"/>
                                  </a:lnTo>
                                  <a:lnTo>
                                    <a:pt x="161" y="1062"/>
                                  </a:lnTo>
                                  <a:lnTo>
                                    <a:pt x="181" y="1069"/>
                                  </a:lnTo>
                                  <a:lnTo>
                                    <a:pt x="189" y="1065"/>
                                  </a:lnTo>
                                  <a:lnTo>
                                    <a:pt x="192" y="1079"/>
                                  </a:lnTo>
                                  <a:lnTo>
                                    <a:pt x="197" y="1097"/>
                                  </a:lnTo>
                                  <a:lnTo>
                                    <a:pt x="202" y="1117"/>
                                  </a:lnTo>
                                  <a:lnTo>
                                    <a:pt x="208" y="1136"/>
                                  </a:lnTo>
                                  <a:lnTo>
                                    <a:pt x="214" y="1156"/>
                                  </a:lnTo>
                                  <a:lnTo>
                                    <a:pt x="213" y="1158"/>
                                  </a:lnTo>
                                  <a:lnTo>
                                    <a:pt x="200" y="1156"/>
                                  </a:lnTo>
                                  <a:lnTo>
                                    <a:pt x="177" y="1156"/>
                                  </a:lnTo>
                                  <a:lnTo>
                                    <a:pt x="156" y="1157"/>
                                  </a:lnTo>
                                  <a:lnTo>
                                    <a:pt x="144" y="1156"/>
                                  </a:lnTo>
                                  <a:lnTo>
                                    <a:pt x="135" y="1151"/>
                                  </a:lnTo>
                                  <a:lnTo>
                                    <a:pt x="121" y="1147"/>
                                  </a:lnTo>
                                  <a:lnTo>
                                    <a:pt x="125" y="1152"/>
                                  </a:lnTo>
                                  <a:lnTo>
                                    <a:pt x="143" y="1168"/>
                                  </a:lnTo>
                                  <a:lnTo>
                                    <a:pt x="160" y="1182"/>
                                  </a:lnTo>
                                  <a:lnTo>
                                    <a:pt x="161" y="1183"/>
                                  </a:lnTo>
                                  <a:lnTo>
                                    <a:pt x="154" y="1183"/>
                                  </a:lnTo>
                                  <a:lnTo>
                                    <a:pt x="135" y="1179"/>
                                  </a:lnTo>
                                  <a:lnTo>
                                    <a:pt x="119" y="1178"/>
                                  </a:lnTo>
                                  <a:lnTo>
                                    <a:pt x="115" y="1179"/>
                                  </a:lnTo>
                                  <a:lnTo>
                                    <a:pt x="114" y="1186"/>
                                  </a:lnTo>
                                  <a:lnTo>
                                    <a:pt x="133" y="1209"/>
                                  </a:lnTo>
                                  <a:lnTo>
                                    <a:pt x="133" y="1209"/>
                                  </a:lnTo>
                                  <a:lnTo>
                                    <a:pt x="124" y="1215"/>
                                  </a:lnTo>
                                  <a:lnTo>
                                    <a:pt x="107" y="1227"/>
                                  </a:lnTo>
                                  <a:lnTo>
                                    <a:pt x="88" y="1246"/>
                                  </a:lnTo>
                                  <a:lnTo>
                                    <a:pt x="74" y="1269"/>
                                  </a:lnTo>
                                  <a:lnTo>
                                    <a:pt x="83" y="1267"/>
                                  </a:lnTo>
                                  <a:lnTo>
                                    <a:pt x="113" y="1258"/>
                                  </a:lnTo>
                                  <a:lnTo>
                                    <a:pt x="114" y="1258"/>
                                  </a:lnTo>
                                  <a:lnTo>
                                    <a:pt x="133" y="1252"/>
                                  </a:lnTo>
                                  <a:lnTo>
                                    <a:pt x="148" y="1249"/>
                                  </a:lnTo>
                                  <a:lnTo>
                                    <a:pt x="172" y="1246"/>
                                  </a:lnTo>
                                  <a:lnTo>
                                    <a:pt x="171" y="1247"/>
                                  </a:lnTo>
                                  <a:lnTo>
                                    <a:pt x="149" y="1255"/>
                                  </a:lnTo>
                                  <a:lnTo>
                                    <a:pt x="131" y="1267"/>
                                  </a:lnTo>
                                  <a:lnTo>
                                    <a:pt x="132" y="1272"/>
                                  </a:lnTo>
                                  <a:lnTo>
                                    <a:pt x="146" y="1276"/>
                                  </a:lnTo>
                                  <a:lnTo>
                                    <a:pt x="172" y="1275"/>
                                  </a:lnTo>
                                  <a:lnTo>
                                    <a:pt x="177" y="1274"/>
                                  </a:lnTo>
                                  <a:lnTo>
                                    <a:pt x="190" y="1271"/>
                                  </a:lnTo>
                                  <a:lnTo>
                                    <a:pt x="200" y="1267"/>
                                  </a:lnTo>
                                  <a:lnTo>
                                    <a:pt x="216" y="1261"/>
                                  </a:lnTo>
                                  <a:lnTo>
                                    <a:pt x="242" y="1252"/>
                                  </a:lnTo>
                                  <a:lnTo>
                                    <a:pt x="243" y="1252"/>
                                  </a:lnTo>
                                  <a:lnTo>
                                    <a:pt x="249" y="1272"/>
                                  </a:lnTo>
                                  <a:lnTo>
                                    <a:pt x="255" y="1291"/>
                                  </a:lnTo>
                                  <a:lnTo>
                                    <a:pt x="261" y="1310"/>
                                  </a:lnTo>
                                  <a:lnTo>
                                    <a:pt x="267" y="1329"/>
                                  </a:lnTo>
                                  <a:lnTo>
                                    <a:pt x="273" y="1348"/>
                                  </a:lnTo>
                                  <a:lnTo>
                                    <a:pt x="273" y="1349"/>
                                  </a:lnTo>
                                  <a:lnTo>
                                    <a:pt x="268" y="1363"/>
                                  </a:lnTo>
                                  <a:lnTo>
                                    <a:pt x="265" y="1375"/>
                                  </a:lnTo>
                                  <a:lnTo>
                                    <a:pt x="263" y="1390"/>
                                  </a:lnTo>
                                  <a:lnTo>
                                    <a:pt x="261" y="1412"/>
                                  </a:lnTo>
                                  <a:lnTo>
                                    <a:pt x="259" y="1448"/>
                                  </a:lnTo>
                                  <a:lnTo>
                                    <a:pt x="254" y="1598"/>
                                  </a:lnTo>
                                  <a:lnTo>
                                    <a:pt x="255" y="1596"/>
                                  </a:lnTo>
                                  <a:lnTo>
                                    <a:pt x="257" y="1590"/>
                                  </a:lnTo>
                                  <a:lnTo>
                                    <a:pt x="264" y="1631"/>
                                  </a:lnTo>
                                  <a:lnTo>
                                    <a:pt x="273" y="1647"/>
                                  </a:lnTo>
                                  <a:lnTo>
                                    <a:pt x="279" y="1666"/>
                                  </a:lnTo>
                                  <a:lnTo>
                                    <a:pt x="283" y="1651"/>
                                  </a:lnTo>
                                  <a:lnTo>
                                    <a:pt x="286" y="1635"/>
                                  </a:lnTo>
                                  <a:lnTo>
                                    <a:pt x="298" y="1635"/>
                                  </a:lnTo>
                                  <a:lnTo>
                                    <a:pt x="298" y="1616"/>
                                  </a:lnTo>
                                  <a:lnTo>
                                    <a:pt x="296" y="1602"/>
                                  </a:lnTo>
                                  <a:lnTo>
                                    <a:pt x="289" y="1583"/>
                                  </a:lnTo>
                                  <a:lnTo>
                                    <a:pt x="279" y="1565"/>
                                  </a:lnTo>
                                  <a:lnTo>
                                    <a:pt x="271" y="1549"/>
                                  </a:lnTo>
                                  <a:lnTo>
                                    <a:pt x="281" y="1553"/>
                                  </a:lnTo>
                                  <a:lnTo>
                                    <a:pt x="292" y="1551"/>
                                  </a:lnTo>
                                  <a:lnTo>
                                    <a:pt x="302" y="1549"/>
                                  </a:lnTo>
                                  <a:lnTo>
                                    <a:pt x="304" y="1555"/>
                                  </a:lnTo>
                                  <a:lnTo>
                                    <a:pt x="318" y="1573"/>
                                  </a:lnTo>
                                  <a:lnTo>
                                    <a:pt x="322" y="1578"/>
                                  </a:lnTo>
                                  <a:lnTo>
                                    <a:pt x="329" y="1588"/>
                                  </a:lnTo>
                                  <a:lnTo>
                                    <a:pt x="337" y="1603"/>
                                  </a:lnTo>
                                  <a:lnTo>
                                    <a:pt x="347" y="1620"/>
                                  </a:lnTo>
                                  <a:lnTo>
                                    <a:pt x="357" y="1640"/>
                                  </a:lnTo>
                                  <a:lnTo>
                                    <a:pt x="366" y="1662"/>
                                  </a:lnTo>
                                  <a:lnTo>
                                    <a:pt x="374" y="1685"/>
                                  </a:lnTo>
                                  <a:lnTo>
                                    <a:pt x="380" y="1708"/>
                                  </a:lnTo>
                                  <a:lnTo>
                                    <a:pt x="383" y="1731"/>
                                  </a:lnTo>
                                  <a:lnTo>
                                    <a:pt x="384" y="1732"/>
                                  </a:lnTo>
                                  <a:lnTo>
                                    <a:pt x="390" y="1750"/>
                                  </a:lnTo>
                                  <a:lnTo>
                                    <a:pt x="414" y="1764"/>
                                  </a:lnTo>
                                  <a:lnTo>
                                    <a:pt x="432" y="1763"/>
                                  </a:lnTo>
                                  <a:lnTo>
                                    <a:pt x="446" y="1756"/>
                                  </a:lnTo>
                                  <a:lnTo>
                                    <a:pt x="464" y="1737"/>
                                  </a:lnTo>
                                  <a:lnTo>
                                    <a:pt x="465" y="1731"/>
                                  </a:lnTo>
                                  <a:lnTo>
                                    <a:pt x="469" y="1715"/>
                                  </a:lnTo>
                                  <a:lnTo>
                                    <a:pt x="475" y="1695"/>
                                  </a:lnTo>
                                  <a:lnTo>
                                    <a:pt x="485" y="1676"/>
                                  </a:lnTo>
                                  <a:lnTo>
                                    <a:pt x="500" y="1658"/>
                                  </a:lnTo>
                                  <a:lnTo>
                                    <a:pt x="522" y="1645"/>
                                  </a:lnTo>
                                  <a:lnTo>
                                    <a:pt x="544" y="1636"/>
                                  </a:lnTo>
                                  <a:lnTo>
                                    <a:pt x="564" y="1628"/>
                                  </a:lnTo>
                                  <a:lnTo>
                                    <a:pt x="579" y="1624"/>
                                  </a:lnTo>
                                  <a:lnTo>
                                    <a:pt x="590" y="1626"/>
                                  </a:lnTo>
                                  <a:lnTo>
                                    <a:pt x="600" y="1637"/>
                                  </a:lnTo>
                                  <a:lnTo>
                                    <a:pt x="608" y="1654"/>
                                  </a:lnTo>
                                  <a:lnTo>
                                    <a:pt x="612" y="1676"/>
                                  </a:lnTo>
                                  <a:lnTo>
                                    <a:pt x="608" y="1694"/>
                                  </a:lnTo>
                                  <a:lnTo>
                                    <a:pt x="596" y="1703"/>
                                  </a:lnTo>
                                  <a:lnTo>
                                    <a:pt x="576" y="1705"/>
                                  </a:lnTo>
                                  <a:lnTo>
                                    <a:pt x="565" y="1693"/>
                                  </a:lnTo>
                                  <a:lnTo>
                                    <a:pt x="564" y="1702"/>
                                  </a:lnTo>
                                  <a:lnTo>
                                    <a:pt x="566" y="1720"/>
                                  </a:lnTo>
                                  <a:lnTo>
                                    <a:pt x="584" y="1726"/>
                                  </a:lnTo>
                                  <a:lnTo>
                                    <a:pt x="599" y="1722"/>
                                  </a:lnTo>
                                  <a:lnTo>
                                    <a:pt x="614" y="1714"/>
                                  </a:lnTo>
                                  <a:lnTo>
                                    <a:pt x="625" y="1695"/>
                                  </a:lnTo>
                                  <a:lnTo>
                                    <a:pt x="625" y="1711"/>
                                  </a:lnTo>
                                  <a:lnTo>
                                    <a:pt x="631" y="1726"/>
                                  </a:lnTo>
                                  <a:lnTo>
                                    <a:pt x="637" y="1740"/>
                                  </a:lnTo>
                                  <a:lnTo>
                                    <a:pt x="643" y="1748"/>
                                  </a:lnTo>
                                  <a:lnTo>
                                    <a:pt x="644" y="1748"/>
                                  </a:lnTo>
                                  <a:lnTo>
                                    <a:pt x="650" y="1739"/>
                                  </a:lnTo>
                                  <a:lnTo>
                                    <a:pt x="658" y="1719"/>
                                  </a:lnTo>
                                  <a:lnTo>
                                    <a:pt x="658" y="1686"/>
                                  </a:lnTo>
                                  <a:lnTo>
                                    <a:pt x="663" y="1693"/>
                                  </a:lnTo>
                                  <a:lnTo>
                                    <a:pt x="678" y="1711"/>
                                  </a:lnTo>
                                  <a:lnTo>
                                    <a:pt x="697" y="1728"/>
                                  </a:lnTo>
                                  <a:lnTo>
                                    <a:pt x="701" y="1730"/>
                                  </a:lnTo>
                                  <a:lnTo>
                                    <a:pt x="717" y="1737"/>
                                  </a:lnTo>
                                  <a:lnTo>
                                    <a:pt x="738" y="1740"/>
                                  </a:lnTo>
                                  <a:lnTo>
                                    <a:pt x="724" y="1707"/>
                                  </a:lnTo>
                                  <a:lnTo>
                                    <a:pt x="728" y="1711"/>
                                  </a:lnTo>
                                  <a:lnTo>
                                    <a:pt x="747" y="1726"/>
                                  </a:lnTo>
                                  <a:lnTo>
                                    <a:pt x="769" y="1736"/>
                                  </a:lnTo>
                                  <a:lnTo>
                                    <a:pt x="788" y="1738"/>
                                  </a:lnTo>
                                  <a:lnTo>
                                    <a:pt x="771" y="1723"/>
                                  </a:lnTo>
                                  <a:lnTo>
                                    <a:pt x="773" y="1724"/>
                                  </a:lnTo>
                                  <a:lnTo>
                                    <a:pt x="787" y="1731"/>
                                  </a:lnTo>
                                  <a:lnTo>
                                    <a:pt x="810" y="1738"/>
                                  </a:lnTo>
                                  <a:lnTo>
                                    <a:pt x="835" y="1738"/>
                                  </a:lnTo>
                                  <a:lnTo>
                                    <a:pt x="816" y="1732"/>
                                  </a:lnTo>
                                  <a:lnTo>
                                    <a:pt x="810" y="1721"/>
                                  </a:lnTo>
                                  <a:lnTo>
                                    <a:pt x="801" y="1709"/>
                                  </a:lnTo>
                                  <a:lnTo>
                                    <a:pt x="784" y="1694"/>
                                  </a:lnTo>
                                  <a:lnTo>
                                    <a:pt x="763" y="1686"/>
                                  </a:lnTo>
                                  <a:lnTo>
                                    <a:pt x="802" y="1674"/>
                                  </a:lnTo>
                                  <a:lnTo>
                                    <a:pt x="781" y="1666"/>
                                  </a:lnTo>
                                  <a:lnTo>
                                    <a:pt x="771" y="1664"/>
                                  </a:lnTo>
                                  <a:lnTo>
                                    <a:pt x="765" y="1660"/>
                                  </a:lnTo>
                                  <a:lnTo>
                                    <a:pt x="753" y="1643"/>
                                  </a:lnTo>
                                  <a:lnTo>
                                    <a:pt x="738" y="1631"/>
                                  </a:lnTo>
                                  <a:lnTo>
                                    <a:pt x="720" y="1623"/>
                                  </a:lnTo>
                                  <a:lnTo>
                                    <a:pt x="715" y="1621"/>
                                  </a:lnTo>
                                  <a:lnTo>
                                    <a:pt x="699" y="1616"/>
                                  </a:lnTo>
                                  <a:lnTo>
                                    <a:pt x="678" y="1608"/>
                                  </a:lnTo>
                                  <a:lnTo>
                                    <a:pt x="679" y="1608"/>
                                  </a:lnTo>
                                  <a:lnTo>
                                    <a:pt x="691" y="1609"/>
                                  </a:lnTo>
                                  <a:lnTo>
                                    <a:pt x="715" y="1609"/>
                                  </a:lnTo>
                                  <a:lnTo>
                                    <a:pt x="742" y="1609"/>
                                  </a:lnTo>
                                  <a:lnTo>
                                    <a:pt x="767" y="1609"/>
                                  </a:lnTo>
                                  <a:lnTo>
                                    <a:pt x="783" y="1608"/>
                                  </a:lnTo>
                                  <a:lnTo>
                                    <a:pt x="800" y="1606"/>
                                  </a:lnTo>
                                  <a:lnTo>
                                    <a:pt x="806" y="1598"/>
                                  </a:lnTo>
                                  <a:lnTo>
                                    <a:pt x="785" y="1581"/>
                                  </a:lnTo>
                                  <a:lnTo>
                                    <a:pt x="775" y="1581"/>
                                  </a:lnTo>
                                  <a:lnTo>
                                    <a:pt x="776" y="1580"/>
                                  </a:lnTo>
                                  <a:lnTo>
                                    <a:pt x="791" y="1574"/>
                                  </a:lnTo>
                                  <a:lnTo>
                                    <a:pt x="812" y="1568"/>
                                  </a:lnTo>
                                  <a:lnTo>
                                    <a:pt x="831" y="1561"/>
                                  </a:lnTo>
                                  <a:lnTo>
                                    <a:pt x="851" y="1553"/>
                                  </a:lnTo>
                                  <a:lnTo>
                                    <a:pt x="860" y="1549"/>
                                  </a:lnTo>
                                  <a:lnTo>
                                    <a:pt x="856" y="1548"/>
                                  </a:lnTo>
                                  <a:lnTo>
                                    <a:pt x="840" y="1548"/>
                                  </a:lnTo>
                                  <a:lnTo>
                                    <a:pt x="816" y="1549"/>
                                  </a:lnTo>
                                  <a:lnTo>
                                    <a:pt x="789" y="1551"/>
                                  </a:lnTo>
                                  <a:lnTo>
                                    <a:pt x="767" y="1555"/>
                                  </a:lnTo>
                                  <a:lnTo>
                                    <a:pt x="751" y="1559"/>
                                  </a:lnTo>
                                  <a:lnTo>
                                    <a:pt x="747" y="1559"/>
                                  </a:lnTo>
                                  <a:lnTo>
                                    <a:pt x="758" y="1554"/>
                                  </a:lnTo>
                                  <a:lnTo>
                                    <a:pt x="783" y="1542"/>
                                  </a:lnTo>
                                  <a:lnTo>
                                    <a:pt x="757" y="1542"/>
                                  </a:lnTo>
                                  <a:lnTo>
                                    <a:pt x="771" y="1522"/>
                                  </a:lnTo>
                                  <a:lnTo>
                                    <a:pt x="720" y="1520"/>
                                  </a:lnTo>
                                  <a:lnTo>
                                    <a:pt x="724" y="1515"/>
                                  </a:lnTo>
                                  <a:lnTo>
                                    <a:pt x="738" y="1496"/>
                                  </a:lnTo>
                                  <a:lnTo>
                                    <a:pt x="746" y="1475"/>
                                  </a:lnTo>
                                  <a:lnTo>
                                    <a:pt x="746" y="1468"/>
                                  </a:lnTo>
                                  <a:lnTo>
                                    <a:pt x="743" y="1465"/>
                                  </a:lnTo>
                                  <a:lnTo>
                                    <a:pt x="734" y="1470"/>
                                  </a:lnTo>
                                  <a:lnTo>
                                    <a:pt x="715" y="1484"/>
                                  </a:lnTo>
                                  <a:lnTo>
                                    <a:pt x="683" y="1512"/>
                                  </a:lnTo>
                                  <a:lnTo>
                                    <a:pt x="684" y="1505"/>
                                  </a:lnTo>
                                  <a:lnTo>
                                    <a:pt x="688" y="1482"/>
                                  </a:lnTo>
                                  <a:lnTo>
                                    <a:pt x="693" y="1456"/>
                                  </a:lnTo>
                                  <a:lnTo>
                                    <a:pt x="695" y="1437"/>
                                  </a:lnTo>
                                  <a:lnTo>
                                    <a:pt x="699" y="1446"/>
                                  </a:lnTo>
                                  <a:lnTo>
                                    <a:pt x="713" y="1441"/>
                                  </a:lnTo>
                                  <a:lnTo>
                                    <a:pt x="729" y="1436"/>
                                  </a:lnTo>
                                  <a:lnTo>
                                    <a:pt x="744" y="1430"/>
                                  </a:lnTo>
                                  <a:lnTo>
                                    <a:pt x="767" y="1421"/>
                                  </a:lnTo>
                                  <a:lnTo>
                                    <a:pt x="728" y="1407"/>
                                  </a:lnTo>
                                  <a:lnTo>
                                    <a:pt x="729" y="1407"/>
                                  </a:lnTo>
                                  <a:lnTo>
                                    <a:pt x="743" y="1406"/>
                                  </a:lnTo>
                                  <a:lnTo>
                                    <a:pt x="766" y="1405"/>
                                  </a:lnTo>
                                  <a:lnTo>
                                    <a:pt x="793" y="1403"/>
                                  </a:lnTo>
                                  <a:lnTo>
                                    <a:pt x="814" y="1398"/>
                                  </a:lnTo>
                                  <a:lnTo>
                                    <a:pt x="827" y="1394"/>
                                  </a:lnTo>
                                  <a:lnTo>
                                    <a:pt x="827" y="1388"/>
                                  </a:lnTo>
                                  <a:lnTo>
                                    <a:pt x="823" y="1383"/>
                                  </a:lnTo>
                                  <a:lnTo>
                                    <a:pt x="839" y="1378"/>
                                  </a:lnTo>
                                  <a:lnTo>
                                    <a:pt x="839" y="1377"/>
                                  </a:lnTo>
                                  <a:lnTo>
                                    <a:pt x="839" y="1372"/>
                                  </a:lnTo>
                                  <a:lnTo>
                                    <a:pt x="840" y="1361"/>
                                  </a:lnTo>
                                  <a:lnTo>
                                    <a:pt x="841" y="1337"/>
                                  </a:lnTo>
                                  <a:lnTo>
                                    <a:pt x="843" y="1293"/>
                                  </a:lnTo>
                                  <a:lnTo>
                                    <a:pt x="845" y="1296"/>
                                  </a:lnTo>
                                  <a:lnTo>
                                    <a:pt x="851" y="1310"/>
                                  </a:lnTo>
                                  <a:lnTo>
                                    <a:pt x="857" y="1322"/>
                                  </a:lnTo>
                                  <a:lnTo>
                                    <a:pt x="857" y="1320"/>
                                  </a:lnTo>
                                  <a:lnTo>
                                    <a:pt x="857" y="1301"/>
                                  </a:lnTo>
                                  <a:lnTo>
                                    <a:pt x="855" y="1275"/>
                                  </a:lnTo>
                                  <a:lnTo>
                                    <a:pt x="851" y="1254"/>
                                  </a:lnTo>
                                  <a:lnTo>
                                    <a:pt x="853" y="1249"/>
                                  </a:lnTo>
                                  <a:lnTo>
                                    <a:pt x="865" y="1249"/>
                                  </a:lnTo>
                                  <a:lnTo>
                                    <a:pt x="885" y="1255"/>
                                  </a:lnTo>
                                  <a:lnTo>
                                    <a:pt x="907" y="1261"/>
                                  </a:lnTo>
                                  <a:lnTo>
                                    <a:pt x="916" y="1263"/>
                                  </a:lnTo>
                                  <a:lnTo>
                                    <a:pt x="935" y="1267"/>
                                  </a:lnTo>
                                  <a:lnTo>
                                    <a:pt x="952" y="1269"/>
                                  </a:lnTo>
                                  <a:lnTo>
                                    <a:pt x="938" y="1283"/>
                                  </a:lnTo>
                                  <a:lnTo>
                                    <a:pt x="938" y="1283"/>
                                  </a:lnTo>
                                  <a:lnTo>
                                    <a:pt x="951" y="1285"/>
                                  </a:lnTo>
                                  <a:lnTo>
                                    <a:pt x="975" y="1289"/>
                                  </a:lnTo>
                                  <a:lnTo>
                                    <a:pt x="999" y="1296"/>
                                  </a:lnTo>
                                  <a:lnTo>
                                    <a:pt x="1010" y="1300"/>
                                  </a:lnTo>
                                  <a:lnTo>
                                    <a:pt x="1025" y="1306"/>
                                  </a:lnTo>
                                  <a:lnTo>
                                    <a:pt x="1045" y="1316"/>
                                  </a:lnTo>
                                  <a:lnTo>
                                    <a:pt x="1038" y="1307"/>
                                  </a:lnTo>
                                  <a:lnTo>
                                    <a:pt x="1022" y="1285"/>
                                  </a:lnTo>
                                  <a:lnTo>
                                    <a:pt x="1010" y="1271"/>
                                  </a:lnTo>
                                  <a:lnTo>
                                    <a:pt x="1004" y="1267"/>
                                  </a:lnTo>
                                  <a:lnTo>
                                    <a:pt x="1020" y="1269"/>
                                  </a:lnTo>
                                  <a:lnTo>
                                    <a:pt x="1037" y="1269"/>
                                  </a:lnTo>
                                  <a:lnTo>
                                    <a:pt x="1053" y="1269"/>
                                  </a:lnTo>
                                  <a:lnTo>
                                    <a:pt x="1051" y="1267"/>
                                  </a:lnTo>
                                  <a:lnTo>
                                    <a:pt x="1041" y="1256"/>
                                  </a:lnTo>
                                  <a:lnTo>
                                    <a:pt x="1030" y="1248"/>
                                  </a:lnTo>
                                  <a:lnTo>
                                    <a:pt x="1010" y="1235"/>
                                  </a:lnTo>
                                  <a:lnTo>
                                    <a:pt x="995" y="1228"/>
                                  </a:lnTo>
                                  <a:lnTo>
                                    <a:pt x="993" y="1226"/>
                                  </a:lnTo>
                                  <a:lnTo>
                                    <a:pt x="999" y="1223"/>
                                  </a:lnTo>
                                  <a:lnTo>
                                    <a:pt x="1032" y="1213"/>
                                  </a:lnTo>
                                  <a:lnTo>
                                    <a:pt x="1032" y="1203"/>
                                  </a:lnTo>
                                  <a:lnTo>
                                    <a:pt x="1016" y="1205"/>
                                  </a:lnTo>
                                  <a:lnTo>
                                    <a:pt x="1007" y="1206"/>
                                  </a:lnTo>
                                  <a:lnTo>
                                    <a:pt x="986" y="1206"/>
                                  </a:lnTo>
                                  <a:lnTo>
                                    <a:pt x="960" y="1206"/>
                                  </a:lnTo>
                                  <a:lnTo>
                                    <a:pt x="934" y="1205"/>
                                  </a:lnTo>
                                  <a:lnTo>
                                    <a:pt x="913" y="1205"/>
                                  </a:lnTo>
                                  <a:lnTo>
                                    <a:pt x="903" y="1205"/>
                                  </a:lnTo>
                                  <a:lnTo>
                                    <a:pt x="904" y="1204"/>
                                  </a:lnTo>
                                  <a:lnTo>
                                    <a:pt x="917" y="1200"/>
                                  </a:lnTo>
                                  <a:lnTo>
                                    <a:pt x="938" y="1193"/>
                                  </a:lnTo>
                                  <a:lnTo>
                                    <a:pt x="961" y="1183"/>
                                  </a:lnTo>
                                  <a:lnTo>
                                    <a:pt x="981" y="1171"/>
                                  </a:lnTo>
                                  <a:lnTo>
                                    <a:pt x="993" y="1156"/>
                                  </a:lnTo>
                                  <a:lnTo>
                                    <a:pt x="962" y="1154"/>
                                  </a:lnTo>
                                  <a:lnTo>
                                    <a:pt x="979" y="1131"/>
                                  </a:lnTo>
                                  <a:lnTo>
                                    <a:pt x="981" y="1125"/>
                                  </a:lnTo>
                                  <a:lnTo>
                                    <a:pt x="977" y="1120"/>
                                  </a:lnTo>
                                  <a:lnTo>
                                    <a:pt x="961" y="1120"/>
                                  </a:lnTo>
                                  <a:lnTo>
                                    <a:pt x="936" y="1131"/>
                                  </a:lnTo>
                                  <a:lnTo>
                                    <a:pt x="923" y="1139"/>
                                  </a:lnTo>
                                  <a:lnTo>
                                    <a:pt x="902" y="1154"/>
                                  </a:lnTo>
                                  <a:lnTo>
                                    <a:pt x="883" y="1167"/>
                                  </a:lnTo>
                                  <a:lnTo>
                                    <a:pt x="868" y="1178"/>
                                  </a:lnTo>
                                  <a:lnTo>
                                    <a:pt x="860" y="1184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34" y="1194"/>
                                  </a:lnTo>
                                  <a:lnTo>
                                    <a:pt x="810" y="1195"/>
                                  </a:lnTo>
                                  <a:lnTo>
                                    <a:pt x="816" y="1189"/>
                                  </a:lnTo>
                                  <a:lnTo>
                                    <a:pt x="822" y="1183"/>
                                  </a:lnTo>
                                  <a:lnTo>
                                    <a:pt x="834" y="1173"/>
                                  </a:lnTo>
                                  <a:lnTo>
                                    <a:pt x="853" y="1155"/>
                                  </a:lnTo>
                                  <a:lnTo>
                                    <a:pt x="884" y="1127"/>
                                  </a:lnTo>
                                  <a:lnTo>
                                    <a:pt x="878" y="1127"/>
                                  </a:lnTo>
                                  <a:lnTo>
                                    <a:pt x="860" y="1132"/>
                                  </a:lnTo>
                                  <a:lnTo>
                                    <a:pt x="838" y="1140"/>
                                  </a:lnTo>
                                  <a:lnTo>
                                    <a:pt x="835" y="1143"/>
                                  </a:lnTo>
                                  <a:lnTo>
                                    <a:pt x="835" y="1142"/>
                                  </a:lnTo>
                                  <a:lnTo>
                                    <a:pt x="835" y="1130"/>
                                  </a:lnTo>
                                  <a:lnTo>
                                    <a:pt x="835" y="1107"/>
                                  </a:lnTo>
                                  <a:lnTo>
                                    <a:pt x="837" y="1080"/>
                                  </a:lnTo>
                                  <a:lnTo>
                                    <a:pt x="839" y="1059"/>
                                  </a:lnTo>
                                  <a:lnTo>
                                    <a:pt x="850" y="1038"/>
                                  </a:lnTo>
                                  <a:lnTo>
                                    <a:pt x="839" y="1057"/>
                                  </a:lnTo>
                                  <a:lnTo>
                                    <a:pt x="838" y="1060"/>
                                  </a:lnTo>
                                  <a:lnTo>
                                    <a:pt x="837" y="1062"/>
                                  </a:lnTo>
                                  <a:lnTo>
                                    <a:pt x="839" y="1057"/>
                                  </a:lnTo>
                                  <a:lnTo>
                                    <a:pt x="850" y="1038"/>
                                  </a:lnTo>
                                  <a:lnTo>
                                    <a:pt x="857" y="1025"/>
                                  </a:lnTo>
                                  <a:lnTo>
                                    <a:pt x="866" y="1007"/>
                                  </a:lnTo>
                                  <a:lnTo>
                                    <a:pt x="856" y="1013"/>
                                  </a:lnTo>
                                  <a:lnTo>
                                    <a:pt x="847" y="1019"/>
                                  </a:lnTo>
                                  <a:lnTo>
                                    <a:pt x="839" y="1025"/>
                                  </a:lnTo>
                                  <a:lnTo>
                                    <a:pt x="841" y="1016"/>
                                  </a:lnTo>
                                  <a:lnTo>
                                    <a:pt x="841" y="1008"/>
                                  </a:lnTo>
                                  <a:lnTo>
                                    <a:pt x="842" y="990"/>
                                  </a:lnTo>
                                  <a:lnTo>
                                    <a:pt x="844" y="969"/>
                                  </a:lnTo>
                                  <a:lnTo>
                                    <a:pt x="845" y="946"/>
                                  </a:lnTo>
                                  <a:lnTo>
                                    <a:pt x="845" y="944"/>
                                  </a:lnTo>
                                  <a:lnTo>
                                    <a:pt x="874" y="946"/>
                                  </a:lnTo>
                                  <a:lnTo>
                                    <a:pt x="905" y="944"/>
                                  </a:lnTo>
                                  <a:lnTo>
                                    <a:pt x="928" y="940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56" y="928"/>
                                  </a:lnTo>
                                  <a:lnTo>
                                    <a:pt x="961" y="923"/>
                                  </a:lnTo>
                                  <a:lnTo>
                                    <a:pt x="962" y="919"/>
                                  </a:lnTo>
                                  <a:lnTo>
                                    <a:pt x="959" y="918"/>
                                  </a:lnTo>
                                  <a:lnTo>
                                    <a:pt x="952" y="921"/>
                                  </a:lnTo>
                                  <a:lnTo>
                                    <a:pt x="948" y="923"/>
                                  </a:lnTo>
                                  <a:lnTo>
                                    <a:pt x="929" y="927"/>
                                  </a:lnTo>
                                  <a:lnTo>
                                    <a:pt x="909" y="926"/>
                                  </a:lnTo>
                                  <a:lnTo>
                                    <a:pt x="891" y="921"/>
                                  </a:lnTo>
                                  <a:lnTo>
                                    <a:pt x="880" y="915"/>
                                  </a:lnTo>
                                  <a:lnTo>
                                    <a:pt x="880" y="911"/>
                                  </a:lnTo>
                                  <a:lnTo>
                                    <a:pt x="882" y="910"/>
                                  </a:lnTo>
                                  <a:lnTo>
                                    <a:pt x="891" y="905"/>
                                  </a:lnTo>
                                  <a:lnTo>
                                    <a:pt x="905" y="896"/>
                                  </a:lnTo>
                                  <a:lnTo>
                                    <a:pt x="934" y="878"/>
                                  </a:lnTo>
                                  <a:lnTo>
                                    <a:pt x="917" y="866"/>
                                  </a:lnTo>
                                  <a:lnTo>
                                    <a:pt x="910" y="866"/>
                                  </a:lnTo>
                                  <a:lnTo>
                                    <a:pt x="864" y="872"/>
                                  </a:lnTo>
                                  <a:lnTo>
                                    <a:pt x="860" y="773"/>
                                  </a:lnTo>
                                  <a:lnTo>
                                    <a:pt x="860" y="553"/>
                                  </a:lnTo>
                                  <a:lnTo>
                                    <a:pt x="858" y="576"/>
                                  </a:lnTo>
                                  <a:lnTo>
                                    <a:pt x="855" y="600"/>
                                  </a:lnTo>
                                  <a:lnTo>
                                    <a:pt x="853" y="624"/>
                                  </a:lnTo>
                                  <a:lnTo>
                                    <a:pt x="850" y="648"/>
                                  </a:lnTo>
                                  <a:lnTo>
                                    <a:pt x="847" y="673"/>
                                  </a:lnTo>
                                  <a:lnTo>
                                    <a:pt x="845" y="698"/>
                                  </a:lnTo>
                                  <a:lnTo>
                                    <a:pt x="842" y="723"/>
                                  </a:lnTo>
                                  <a:lnTo>
                                    <a:pt x="839" y="748"/>
                                  </a:lnTo>
                                  <a:lnTo>
                                    <a:pt x="837" y="773"/>
                                  </a:lnTo>
                                  <a:lnTo>
                                    <a:pt x="834" y="797"/>
                                  </a:lnTo>
                                  <a:lnTo>
                                    <a:pt x="832" y="822"/>
                                  </a:lnTo>
                                  <a:lnTo>
                                    <a:pt x="831" y="822"/>
                                  </a:lnTo>
                                  <a:lnTo>
                                    <a:pt x="819" y="802"/>
                                  </a:lnTo>
                                  <a:lnTo>
                                    <a:pt x="809" y="791"/>
                                  </a:lnTo>
                                  <a:lnTo>
                                    <a:pt x="796" y="793"/>
                                  </a:lnTo>
                                  <a:lnTo>
                                    <a:pt x="796" y="795"/>
                                  </a:lnTo>
                                  <a:lnTo>
                                    <a:pt x="800" y="817"/>
                                  </a:lnTo>
                                  <a:lnTo>
                                    <a:pt x="800" y="836"/>
                                  </a:lnTo>
                                  <a:lnTo>
                                    <a:pt x="796" y="855"/>
                                  </a:lnTo>
                                  <a:lnTo>
                                    <a:pt x="790" y="872"/>
                                  </a:lnTo>
                                  <a:lnTo>
                                    <a:pt x="781" y="888"/>
                                  </a:lnTo>
                                  <a:lnTo>
                                    <a:pt x="771" y="903"/>
                                  </a:lnTo>
                                  <a:lnTo>
                                    <a:pt x="771" y="901"/>
                                  </a:lnTo>
                                  <a:lnTo>
                                    <a:pt x="770" y="883"/>
                                  </a:lnTo>
                                  <a:lnTo>
                                    <a:pt x="765" y="856"/>
                                  </a:lnTo>
                                  <a:lnTo>
                                    <a:pt x="759" y="835"/>
                                  </a:lnTo>
                                  <a:lnTo>
                                    <a:pt x="754" y="820"/>
                                  </a:lnTo>
                                  <a:lnTo>
                                    <a:pt x="750" y="812"/>
                                  </a:lnTo>
                                  <a:lnTo>
                                    <a:pt x="746" y="804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36" y="798"/>
                                  </a:lnTo>
                                  <a:lnTo>
                                    <a:pt x="737" y="814"/>
                                  </a:lnTo>
                                  <a:lnTo>
                                    <a:pt x="734" y="838"/>
                                  </a:lnTo>
                                  <a:lnTo>
                                    <a:pt x="726" y="849"/>
                                  </a:lnTo>
                                  <a:lnTo>
                                    <a:pt x="722" y="847"/>
                                  </a:lnTo>
                                  <a:lnTo>
                                    <a:pt x="715" y="830"/>
                                  </a:lnTo>
                                  <a:lnTo>
                                    <a:pt x="711" y="804"/>
                                  </a:lnTo>
                                  <a:lnTo>
                                    <a:pt x="710" y="790"/>
                                  </a:lnTo>
                                  <a:lnTo>
                                    <a:pt x="706" y="775"/>
                                  </a:lnTo>
                                  <a:lnTo>
                                    <a:pt x="695" y="752"/>
                                  </a:lnTo>
                                  <a:lnTo>
                                    <a:pt x="693" y="755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4" y="798"/>
                                  </a:lnTo>
                                  <a:lnTo>
                                    <a:pt x="673" y="792"/>
                                  </a:lnTo>
                                  <a:lnTo>
                                    <a:pt x="671" y="782"/>
                                  </a:lnTo>
                                  <a:lnTo>
                                    <a:pt x="668" y="762"/>
                                  </a:lnTo>
                                  <a:lnTo>
                                    <a:pt x="664" y="742"/>
                                  </a:lnTo>
                                  <a:lnTo>
                                    <a:pt x="660" y="722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53" y="683"/>
                                  </a:lnTo>
                                  <a:lnTo>
                                    <a:pt x="650" y="665"/>
                                  </a:lnTo>
                                  <a:lnTo>
                                    <a:pt x="652" y="668"/>
                                  </a:lnTo>
                                  <a:lnTo>
                                    <a:pt x="661" y="661"/>
                                  </a:lnTo>
                                  <a:lnTo>
                                    <a:pt x="674" y="653"/>
                                  </a:lnTo>
                                  <a:lnTo>
                                    <a:pt x="701" y="639"/>
                                  </a:lnTo>
                                  <a:lnTo>
                                    <a:pt x="646" y="639"/>
                                  </a:lnTo>
                                  <a:lnTo>
                                    <a:pt x="646" y="625"/>
                                  </a:lnTo>
                                  <a:lnTo>
                                    <a:pt x="664" y="608"/>
                                  </a:lnTo>
                                  <a:lnTo>
                                    <a:pt x="637" y="610"/>
                                  </a:lnTo>
                                  <a:lnTo>
                                    <a:pt x="639" y="609"/>
                                  </a:lnTo>
                                  <a:lnTo>
                                    <a:pt x="635" y="591"/>
                                  </a:lnTo>
                                  <a:lnTo>
                                    <a:pt x="630" y="565"/>
                                  </a:lnTo>
                                  <a:lnTo>
                                    <a:pt x="625" y="542"/>
                                  </a:lnTo>
                                  <a:lnTo>
                                    <a:pt x="621" y="521"/>
                                  </a:lnTo>
                                  <a:lnTo>
                                    <a:pt x="618" y="504"/>
                                  </a:lnTo>
                                  <a:lnTo>
                                    <a:pt x="615" y="489"/>
                                  </a:lnTo>
                                  <a:lnTo>
                                    <a:pt x="613" y="479"/>
                                  </a:lnTo>
                                  <a:lnTo>
                                    <a:pt x="611" y="472"/>
                                  </a:lnTo>
                                  <a:lnTo>
                                    <a:pt x="607" y="451"/>
                                  </a:lnTo>
                                  <a:lnTo>
                                    <a:pt x="604" y="433"/>
                                  </a:lnTo>
                                  <a:lnTo>
                                    <a:pt x="602" y="418"/>
                                  </a:lnTo>
                                  <a:lnTo>
                                    <a:pt x="600" y="403"/>
                                  </a:lnTo>
                                  <a:lnTo>
                                    <a:pt x="599" y="386"/>
                                  </a:lnTo>
                                  <a:lnTo>
                                    <a:pt x="598" y="364"/>
                                  </a:lnTo>
                                  <a:lnTo>
                                    <a:pt x="596" y="335"/>
                                  </a:lnTo>
                                  <a:lnTo>
                                    <a:pt x="597" y="304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8" y="300"/>
                                  </a:lnTo>
                                  <a:lnTo>
                                    <a:pt x="566" y="303"/>
                                  </a:lnTo>
                                  <a:lnTo>
                                    <a:pt x="563" y="333"/>
                                  </a:lnTo>
                                  <a:lnTo>
                                    <a:pt x="565" y="343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571" y="380"/>
                                  </a:lnTo>
                                  <a:lnTo>
                                    <a:pt x="574" y="399"/>
                                  </a:lnTo>
                                  <a:lnTo>
                                    <a:pt x="578" y="418"/>
                                  </a:lnTo>
                                  <a:lnTo>
                                    <a:pt x="581" y="438"/>
                                  </a:lnTo>
                                  <a:lnTo>
                                    <a:pt x="585" y="458"/>
                                  </a:lnTo>
                                  <a:lnTo>
                                    <a:pt x="588" y="478"/>
                                  </a:lnTo>
                                  <a:lnTo>
                                    <a:pt x="592" y="498"/>
                                  </a:lnTo>
                                  <a:lnTo>
                                    <a:pt x="596" y="519"/>
                                  </a:lnTo>
                                  <a:lnTo>
                                    <a:pt x="599" y="539"/>
                                  </a:lnTo>
                                  <a:lnTo>
                                    <a:pt x="603" y="559"/>
                                  </a:lnTo>
                                  <a:lnTo>
                                    <a:pt x="607" y="580"/>
                                  </a:lnTo>
                                  <a:lnTo>
                                    <a:pt x="611" y="600"/>
                                  </a:lnTo>
                                  <a:lnTo>
                                    <a:pt x="614" y="619"/>
                                  </a:lnTo>
                                  <a:lnTo>
                                    <a:pt x="613" y="621"/>
                                  </a:lnTo>
                                  <a:lnTo>
                                    <a:pt x="612" y="621"/>
                                  </a:lnTo>
                                  <a:lnTo>
                                    <a:pt x="605" y="625"/>
                                  </a:lnTo>
                                  <a:lnTo>
                                    <a:pt x="592" y="633"/>
                                  </a:lnTo>
                                  <a:lnTo>
                                    <a:pt x="561" y="654"/>
                                  </a:lnTo>
                                  <a:lnTo>
                                    <a:pt x="576" y="610"/>
                                  </a:lnTo>
                                  <a:lnTo>
                                    <a:pt x="567" y="616"/>
                                  </a:lnTo>
                                  <a:lnTo>
                                    <a:pt x="554" y="628"/>
                                  </a:lnTo>
                                  <a:lnTo>
                                    <a:pt x="538" y="645"/>
                                  </a:lnTo>
                                  <a:lnTo>
                                    <a:pt x="524" y="664"/>
                                  </a:lnTo>
                                  <a:lnTo>
                                    <a:pt x="514" y="682"/>
                                  </a:lnTo>
                                  <a:lnTo>
                                    <a:pt x="514" y="671"/>
                                  </a:lnTo>
                                  <a:lnTo>
                                    <a:pt x="512" y="653"/>
                                  </a:lnTo>
                                  <a:lnTo>
                                    <a:pt x="510" y="633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506" y="591"/>
                                  </a:lnTo>
                                  <a:lnTo>
                                    <a:pt x="504" y="568"/>
                                  </a:lnTo>
                                  <a:lnTo>
                                    <a:pt x="502" y="544"/>
                                  </a:lnTo>
                                  <a:lnTo>
                                    <a:pt x="500" y="520"/>
                                  </a:lnTo>
                                  <a:lnTo>
                                    <a:pt x="508" y="738"/>
                                  </a:lnTo>
                                  <a:lnTo>
                                    <a:pt x="500" y="735"/>
                                  </a:lnTo>
                                  <a:lnTo>
                                    <a:pt x="500" y="748"/>
                                  </a:lnTo>
                                  <a:lnTo>
                                    <a:pt x="501" y="763"/>
                                  </a:lnTo>
                                  <a:lnTo>
                                    <a:pt x="502" y="781"/>
                                  </a:lnTo>
                                  <a:lnTo>
                                    <a:pt x="502" y="800"/>
                                  </a:lnTo>
                                  <a:lnTo>
                                    <a:pt x="502" y="821"/>
                                  </a:lnTo>
                                  <a:lnTo>
                                    <a:pt x="503" y="843"/>
                                  </a:lnTo>
                                  <a:lnTo>
                                    <a:pt x="503" y="866"/>
                                  </a:lnTo>
                                  <a:lnTo>
                                    <a:pt x="503" y="889"/>
                                  </a:lnTo>
                                  <a:lnTo>
                                    <a:pt x="502" y="914"/>
                                  </a:lnTo>
                                  <a:lnTo>
                                    <a:pt x="502" y="915"/>
                                  </a:lnTo>
                                  <a:lnTo>
                                    <a:pt x="496" y="906"/>
                                  </a:lnTo>
                                  <a:lnTo>
                                    <a:pt x="491" y="895"/>
                                  </a:lnTo>
                                  <a:lnTo>
                                    <a:pt x="487" y="881"/>
                                  </a:lnTo>
                                  <a:lnTo>
                                    <a:pt x="483" y="860"/>
                                  </a:lnTo>
                                  <a:lnTo>
                                    <a:pt x="479" y="824"/>
                                  </a:lnTo>
                                  <a:lnTo>
                                    <a:pt x="469" y="837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65" y="876"/>
                                  </a:lnTo>
                                  <a:lnTo>
                                    <a:pt x="464" y="874"/>
                                  </a:lnTo>
                                  <a:lnTo>
                                    <a:pt x="452" y="861"/>
                                  </a:lnTo>
                                  <a:lnTo>
                                    <a:pt x="444" y="859"/>
                                  </a:lnTo>
                                  <a:lnTo>
                                    <a:pt x="444" y="869"/>
                                  </a:lnTo>
                                  <a:lnTo>
                                    <a:pt x="443" y="884"/>
                                  </a:lnTo>
                                  <a:lnTo>
                                    <a:pt x="440" y="917"/>
                                  </a:lnTo>
                                  <a:lnTo>
                                    <a:pt x="439" y="913"/>
                                  </a:lnTo>
                                  <a:lnTo>
                                    <a:pt x="435" y="898"/>
                                  </a:lnTo>
                                  <a:lnTo>
                                    <a:pt x="427" y="884"/>
                                  </a:lnTo>
                                  <a:lnTo>
                                    <a:pt x="409" y="861"/>
                                  </a:lnTo>
                                  <a:lnTo>
                                    <a:pt x="407" y="886"/>
                                  </a:lnTo>
                                  <a:lnTo>
                                    <a:pt x="407" y="904"/>
                                  </a:lnTo>
                                  <a:lnTo>
                                    <a:pt x="412" y="918"/>
                                  </a:lnTo>
                                  <a:lnTo>
                                    <a:pt x="423" y="935"/>
                                  </a:lnTo>
                                  <a:lnTo>
                                    <a:pt x="411" y="921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402" y="959"/>
                                  </a:lnTo>
                                  <a:lnTo>
                                    <a:pt x="409" y="987"/>
                                  </a:lnTo>
                                  <a:lnTo>
                                    <a:pt x="416" y="1007"/>
                                  </a:lnTo>
                                  <a:lnTo>
                                    <a:pt x="423" y="1022"/>
                                  </a:lnTo>
                                  <a:lnTo>
                                    <a:pt x="433" y="1033"/>
                                  </a:lnTo>
                                  <a:lnTo>
                                    <a:pt x="445" y="1042"/>
                                  </a:lnTo>
                                  <a:lnTo>
                                    <a:pt x="462" y="1050"/>
                                  </a:lnTo>
                                  <a:lnTo>
                                    <a:pt x="483" y="1059"/>
                                  </a:lnTo>
                                  <a:lnTo>
                                    <a:pt x="477" y="1057"/>
                                  </a:lnTo>
                                  <a:lnTo>
                                    <a:pt x="460" y="1050"/>
                                  </a:lnTo>
                                  <a:lnTo>
                                    <a:pt x="440" y="1039"/>
                                  </a:lnTo>
                                  <a:lnTo>
                                    <a:pt x="419" y="1026"/>
                                  </a:lnTo>
                                  <a:lnTo>
                                    <a:pt x="400" y="1014"/>
                                  </a:lnTo>
                                  <a:lnTo>
                                    <a:pt x="386" y="1005"/>
                                  </a:lnTo>
                                  <a:lnTo>
                                    <a:pt x="372" y="997"/>
                                  </a:lnTo>
                                  <a:lnTo>
                                    <a:pt x="354" y="991"/>
                                  </a:lnTo>
                                  <a:lnTo>
                                    <a:pt x="347" y="995"/>
                                  </a:lnTo>
                                  <a:lnTo>
                                    <a:pt x="349" y="1005"/>
                                  </a:lnTo>
                                  <a:lnTo>
                                    <a:pt x="366" y="1022"/>
                                  </a:lnTo>
                                  <a:lnTo>
                                    <a:pt x="365" y="1022"/>
                                  </a:lnTo>
                                  <a:lnTo>
                                    <a:pt x="336" y="1019"/>
                                  </a:lnTo>
                                  <a:lnTo>
                                    <a:pt x="313" y="1021"/>
                                  </a:lnTo>
                                  <a:lnTo>
                                    <a:pt x="299" y="1025"/>
                                  </a:lnTo>
                                  <a:lnTo>
                                    <a:pt x="293" y="1030"/>
                                  </a:lnTo>
                                  <a:lnTo>
                                    <a:pt x="296" y="1034"/>
                                  </a:lnTo>
                                  <a:lnTo>
                                    <a:pt x="308" y="1038"/>
                                  </a:lnTo>
                                  <a:lnTo>
                                    <a:pt x="327" y="1049"/>
                                  </a:lnTo>
                                  <a:lnTo>
                                    <a:pt x="312" y="1051"/>
                                  </a:lnTo>
                                  <a:lnTo>
                                    <a:pt x="297" y="1058"/>
                                  </a:lnTo>
                                  <a:lnTo>
                                    <a:pt x="286" y="1077"/>
                                  </a:lnTo>
                                  <a:lnTo>
                                    <a:pt x="298" y="1085"/>
                                  </a:lnTo>
                                  <a:lnTo>
                                    <a:pt x="313" y="1091"/>
                                  </a:lnTo>
                                  <a:lnTo>
                                    <a:pt x="335" y="1092"/>
                                  </a:lnTo>
                                  <a:lnTo>
                                    <a:pt x="321" y="1105"/>
                                  </a:lnTo>
                                  <a:lnTo>
                                    <a:pt x="312" y="1123"/>
                                  </a:lnTo>
                                  <a:lnTo>
                                    <a:pt x="311" y="1136"/>
                                  </a:lnTo>
                                  <a:lnTo>
                                    <a:pt x="316" y="1137"/>
                                  </a:lnTo>
                                  <a:lnTo>
                                    <a:pt x="321" y="1133"/>
                                  </a:lnTo>
                                  <a:lnTo>
                                    <a:pt x="329" y="1126"/>
                                  </a:lnTo>
                                  <a:lnTo>
                                    <a:pt x="344" y="1116"/>
                                  </a:lnTo>
                                  <a:lnTo>
                                    <a:pt x="374" y="1096"/>
                                  </a:lnTo>
                                  <a:lnTo>
                                    <a:pt x="358" y="1112"/>
                                  </a:lnTo>
                                  <a:lnTo>
                                    <a:pt x="355" y="1125"/>
                                  </a:lnTo>
                                  <a:lnTo>
                                    <a:pt x="364" y="1122"/>
                                  </a:lnTo>
                                  <a:lnTo>
                                    <a:pt x="377" y="1120"/>
                                  </a:lnTo>
                                  <a:lnTo>
                                    <a:pt x="374" y="1129"/>
                                  </a:lnTo>
                                  <a:lnTo>
                                    <a:pt x="373" y="1130"/>
                                  </a:lnTo>
                                  <a:lnTo>
                                    <a:pt x="362" y="1147"/>
                                  </a:lnTo>
                                  <a:lnTo>
                                    <a:pt x="374" y="1149"/>
                                  </a:lnTo>
                                  <a:lnTo>
                                    <a:pt x="379" y="1149"/>
                                  </a:lnTo>
                                  <a:lnTo>
                                    <a:pt x="392" y="1144"/>
                                  </a:lnTo>
                                  <a:lnTo>
                                    <a:pt x="411" y="1125"/>
                                  </a:lnTo>
                                  <a:lnTo>
                                    <a:pt x="405" y="1168"/>
                                  </a:lnTo>
                                  <a:lnTo>
                                    <a:pt x="407" y="1167"/>
                                  </a:lnTo>
                                  <a:lnTo>
                                    <a:pt x="423" y="1161"/>
                                  </a:lnTo>
                                  <a:lnTo>
                                    <a:pt x="435" y="1154"/>
                                  </a:lnTo>
                                  <a:lnTo>
                                    <a:pt x="446" y="1143"/>
                                  </a:lnTo>
                                  <a:lnTo>
                                    <a:pt x="460" y="1126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75" y="1109"/>
                                  </a:lnTo>
                                  <a:lnTo>
                                    <a:pt x="473" y="1129"/>
                                  </a:lnTo>
                                  <a:lnTo>
                                    <a:pt x="475" y="1149"/>
                                  </a:lnTo>
                                  <a:lnTo>
                                    <a:pt x="479" y="1168"/>
                                  </a:lnTo>
                                  <a:lnTo>
                                    <a:pt x="480" y="1167"/>
                                  </a:lnTo>
                                  <a:lnTo>
                                    <a:pt x="477" y="1178"/>
                                  </a:lnTo>
                                  <a:lnTo>
                                    <a:pt x="470" y="1198"/>
                                  </a:lnTo>
                                  <a:lnTo>
                                    <a:pt x="462" y="1213"/>
                                  </a:lnTo>
                                  <a:lnTo>
                                    <a:pt x="461" y="1207"/>
                                  </a:lnTo>
                                  <a:lnTo>
                                    <a:pt x="459" y="1201"/>
                                  </a:lnTo>
                                  <a:lnTo>
                                    <a:pt x="455" y="1182"/>
                                  </a:lnTo>
                                  <a:lnTo>
                                    <a:pt x="456" y="1164"/>
                                  </a:lnTo>
                                  <a:lnTo>
                                    <a:pt x="450" y="1176"/>
                                  </a:lnTo>
                                  <a:lnTo>
                                    <a:pt x="444" y="1190"/>
                                  </a:lnTo>
                                  <a:lnTo>
                                    <a:pt x="441" y="1202"/>
                                  </a:lnTo>
                                  <a:lnTo>
                                    <a:pt x="443" y="1215"/>
                                  </a:lnTo>
                                  <a:lnTo>
                                    <a:pt x="450" y="1231"/>
                                  </a:lnTo>
                                  <a:lnTo>
                                    <a:pt x="462" y="1251"/>
                                  </a:lnTo>
                                  <a:lnTo>
                                    <a:pt x="479" y="1279"/>
                                  </a:lnTo>
                                  <a:lnTo>
                                    <a:pt x="468" y="1269"/>
                                  </a:lnTo>
                                  <a:lnTo>
                                    <a:pt x="456" y="1258"/>
                                  </a:lnTo>
                                  <a:lnTo>
                                    <a:pt x="444" y="1249"/>
                                  </a:lnTo>
                                  <a:lnTo>
                                    <a:pt x="430" y="1241"/>
                                  </a:lnTo>
                                  <a:lnTo>
                                    <a:pt x="412" y="1230"/>
                                  </a:lnTo>
                                  <a:lnTo>
                                    <a:pt x="384" y="1215"/>
                                  </a:lnTo>
                                  <a:lnTo>
                                    <a:pt x="401" y="1240"/>
                                  </a:lnTo>
                                  <a:lnTo>
                                    <a:pt x="397" y="1234"/>
                                  </a:lnTo>
                                  <a:lnTo>
                                    <a:pt x="366" y="1221"/>
                                  </a:lnTo>
                                  <a:lnTo>
                                    <a:pt x="361" y="1216"/>
                                  </a:lnTo>
                                  <a:lnTo>
                                    <a:pt x="347" y="1200"/>
                                  </a:lnTo>
                                  <a:lnTo>
                                    <a:pt x="331" y="1183"/>
                                  </a:lnTo>
                                  <a:lnTo>
                                    <a:pt x="316" y="1169"/>
                                  </a:lnTo>
                                  <a:lnTo>
                                    <a:pt x="302" y="1160"/>
                                  </a:lnTo>
                                  <a:lnTo>
                                    <a:pt x="283" y="1151"/>
                                  </a:lnTo>
                                  <a:lnTo>
                                    <a:pt x="279" y="1149"/>
                                  </a:lnTo>
                                  <a:lnTo>
                                    <a:pt x="298" y="1189"/>
                                  </a:lnTo>
                                  <a:lnTo>
                                    <a:pt x="298" y="1188"/>
                                  </a:lnTo>
                                  <a:lnTo>
                                    <a:pt x="291" y="1182"/>
                                  </a:lnTo>
                                  <a:lnTo>
                                    <a:pt x="273" y="1171"/>
                                  </a:lnTo>
                                  <a:lnTo>
                                    <a:pt x="238" y="1160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235" y="1155"/>
                                  </a:lnTo>
                                  <a:lnTo>
                                    <a:pt x="228" y="1131"/>
                                  </a:lnTo>
                                  <a:lnTo>
                                    <a:pt x="222" y="1109"/>
                                  </a:lnTo>
                                  <a:lnTo>
                                    <a:pt x="217" y="1089"/>
                                  </a:lnTo>
                                  <a:lnTo>
                                    <a:pt x="214" y="1073"/>
                                  </a:lnTo>
                                  <a:lnTo>
                                    <a:pt x="211" y="1059"/>
                                  </a:lnTo>
                                  <a:lnTo>
                                    <a:pt x="209" y="1055"/>
                                  </a:lnTo>
                                  <a:lnTo>
                                    <a:pt x="210" y="1054"/>
                                  </a:lnTo>
                                  <a:lnTo>
                                    <a:pt x="224" y="1045"/>
                                  </a:lnTo>
                                  <a:lnTo>
                                    <a:pt x="236" y="1028"/>
                                  </a:lnTo>
                                  <a:lnTo>
                                    <a:pt x="247" y="1007"/>
                                  </a:lnTo>
                                  <a:lnTo>
                                    <a:pt x="255" y="987"/>
                                  </a:lnTo>
                                  <a:lnTo>
                                    <a:pt x="259" y="975"/>
                                  </a:lnTo>
                                  <a:lnTo>
                                    <a:pt x="268" y="955"/>
                                  </a:lnTo>
                                  <a:lnTo>
                                    <a:pt x="278" y="936"/>
                                  </a:lnTo>
                                  <a:lnTo>
                                    <a:pt x="289" y="91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28440"/>
                            <a:ext cx="2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4">
                                <a:moveTo>
                                  <a:pt x="26" y="155"/>
                                </a:moveTo>
                                <a:lnTo>
                                  <a:pt x="25" y="117"/>
                                </a:lnTo>
                                <a:lnTo>
                                  <a:pt x="23" y="68"/>
                                </a:lnTo>
                                <a:lnTo>
                                  <a:pt x="23" y="18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33"/>
                                </a:lnTo>
                                <a:lnTo>
                                  <a:pt x="3" y="37"/>
                                </a:lnTo>
                                <a:lnTo>
                                  <a:pt x="3" y="53"/>
                                </a:lnTo>
                                <a:lnTo>
                                  <a:pt x="4" y="73"/>
                                </a:lnTo>
                                <a:lnTo>
                                  <a:pt x="5" y="98"/>
                                </a:lnTo>
                                <a:lnTo>
                                  <a:pt x="7" y="125"/>
                                </a:lnTo>
                                <a:lnTo>
                                  <a:pt x="8" y="152"/>
                                </a:lnTo>
                                <a:lnTo>
                                  <a:pt x="10" y="178"/>
                                </a:lnTo>
                                <a:lnTo>
                                  <a:pt x="11" y="202"/>
                                </a:lnTo>
                                <a:lnTo>
                                  <a:pt x="12" y="221"/>
                                </a:lnTo>
                                <a:lnTo>
                                  <a:pt x="13" y="235"/>
                                </a:lnTo>
                                <a:lnTo>
                                  <a:pt x="13" y="241"/>
                                </a:lnTo>
                                <a:lnTo>
                                  <a:pt x="15" y="243"/>
                                </a:lnTo>
                                <a:lnTo>
                                  <a:pt x="26" y="254"/>
                                </a:lnTo>
                                <a:lnTo>
                                  <a:pt x="31" y="250"/>
                                </a:lnTo>
                                <a:lnTo>
                                  <a:pt x="31" y="249"/>
                                </a:lnTo>
                                <a:lnTo>
                                  <a:pt x="30" y="244"/>
                                </a:lnTo>
                                <a:lnTo>
                                  <a:pt x="29" y="239"/>
                                </a:lnTo>
                                <a:lnTo>
                                  <a:pt x="29" y="232"/>
                                </a:lnTo>
                                <a:lnTo>
                                  <a:pt x="28" y="221"/>
                                </a:lnTo>
                                <a:lnTo>
                                  <a:pt x="27" y="206"/>
                                </a:lnTo>
                                <a:lnTo>
                                  <a:pt x="27" y="184"/>
                                </a:lnTo>
                                <a:lnTo>
                                  <a:pt x="26" y="15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004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1" y="3"/>
                                </a:move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3" y="36"/>
                                </a:lnTo>
                                <a:lnTo>
                                  <a:pt x="0" y="45"/>
                                </a:lnTo>
                                <a:lnTo>
                                  <a:pt x="45" y="49"/>
                                </a:lnTo>
                                <a:lnTo>
                                  <a:pt x="47" y="51"/>
                                </a:lnTo>
                                <a:lnTo>
                                  <a:pt x="45" y="31"/>
                                </a:lnTo>
                                <a:lnTo>
                                  <a:pt x="42" y="11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0160"/>
                            <a:ext cx="22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">
                                <a:moveTo>
                                  <a:pt x="32" y="2"/>
                                </a:moveTo>
                                <a:lnTo>
                                  <a:pt x="32" y="2"/>
                                </a:lnTo>
                                <a:lnTo>
                                  <a:pt x="12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31"/>
                                </a:lnTo>
                                <a:lnTo>
                                  <a:pt x="11" y="51"/>
                                </a:lnTo>
                                <a:lnTo>
                                  <a:pt x="22" y="72"/>
                                </a:lnTo>
                                <a:lnTo>
                                  <a:pt x="26" y="82"/>
                                </a:lnTo>
                                <a:lnTo>
                                  <a:pt x="29" y="87"/>
                                </a:lnTo>
                                <a:lnTo>
                                  <a:pt x="30" y="70"/>
                                </a:lnTo>
                                <a:lnTo>
                                  <a:pt x="32" y="51"/>
                                </a:lnTo>
                                <a:lnTo>
                                  <a:pt x="33" y="30"/>
                                </a:lnTo>
                                <a:lnTo>
                                  <a:pt x="35" y="9"/>
                                </a:lnTo>
                                <a:lnTo>
                                  <a:pt x="32" y="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26720"/>
                            <a:ext cx="84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14" y="172"/>
                                </a:moveTo>
                                <a:lnTo>
                                  <a:pt x="17" y="157"/>
                                </a:lnTo>
                                <a:lnTo>
                                  <a:pt x="27" y="135"/>
                                </a:lnTo>
                                <a:lnTo>
                                  <a:pt x="41" y="116"/>
                                </a:lnTo>
                                <a:lnTo>
                                  <a:pt x="59" y="100"/>
                                </a:lnTo>
                                <a:lnTo>
                                  <a:pt x="77" y="87"/>
                                </a:lnTo>
                                <a:lnTo>
                                  <a:pt x="95" y="77"/>
                                </a:lnTo>
                                <a:lnTo>
                                  <a:pt x="110" y="69"/>
                                </a:lnTo>
                                <a:lnTo>
                                  <a:pt x="121" y="63"/>
                                </a:lnTo>
                                <a:lnTo>
                                  <a:pt x="131" y="52"/>
                                </a:lnTo>
                                <a:lnTo>
                                  <a:pt x="132" y="35"/>
                                </a:lnTo>
                                <a:lnTo>
                                  <a:pt x="127" y="15"/>
                                </a:lnTo>
                                <a:lnTo>
                                  <a:pt x="117" y="0"/>
                                </a:lnTo>
                                <a:lnTo>
                                  <a:pt x="111" y="6"/>
                                </a:lnTo>
                                <a:lnTo>
                                  <a:pt x="107" y="10"/>
                                </a:lnTo>
                                <a:lnTo>
                                  <a:pt x="92" y="25"/>
                                </a:lnTo>
                                <a:lnTo>
                                  <a:pt x="79" y="39"/>
                                </a:lnTo>
                                <a:lnTo>
                                  <a:pt x="65" y="53"/>
                                </a:lnTo>
                                <a:lnTo>
                                  <a:pt x="51" y="67"/>
                                </a:lnTo>
                                <a:lnTo>
                                  <a:pt x="36" y="84"/>
                                </a:lnTo>
                                <a:lnTo>
                                  <a:pt x="23" y="101"/>
                                </a:lnTo>
                                <a:lnTo>
                                  <a:pt x="12" y="119"/>
                                </a:lnTo>
                                <a:lnTo>
                                  <a:pt x="5" y="137"/>
                                </a:lnTo>
                                <a:lnTo>
                                  <a:pt x="1" y="155"/>
                                </a:lnTo>
                                <a:lnTo>
                                  <a:pt x="0" y="174"/>
                                </a:lnTo>
                                <a:lnTo>
                                  <a:pt x="14" y="17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75240"/>
                            <a:ext cx="3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2">
                                <a:moveTo>
                                  <a:pt x="29" y="22"/>
                                </a:moveTo>
                                <a:lnTo>
                                  <a:pt x="0" y="43"/>
                                </a:lnTo>
                                <a:lnTo>
                                  <a:pt x="3" y="47"/>
                                </a:lnTo>
                                <a:lnTo>
                                  <a:pt x="6" y="57"/>
                                </a:lnTo>
                                <a:lnTo>
                                  <a:pt x="8" y="79"/>
                                </a:lnTo>
                                <a:lnTo>
                                  <a:pt x="12" y="121"/>
                                </a:lnTo>
                                <a:lnTo>
                                  <a:pt x="12" y="120"/>
                                </a:lnTo>
                                <a:lnTo>
                                  <a:pt x="18" y="110"/>
                                </a:lnTo>
                                <a:lnTo>
                                  <a:pt x="28" y="90"/>
                                </a:lnTo>
                                <a:lnTo>
                                  <a:pt x="41" y="61"/>
                                </a:lnTo>
                                <a:lnTo>
                                  <a:pt x="47" y="45"/>
                                </a:lnTo>
                                <a:lnTo>
                                  <a:pt x="51" y="37"/>
                                </a:lnTo>
                                <a:lnTo>
                                  <a:pt x="53" y="33"/>
                                </a:lnTo>
                                <a:lnTo>
                                  <a:pt x="57" y="24"/>
                                </a:lnTo>
                                <a:lnTo>
                                  <a:pt x="59" y="0"/>
                                </a:lnTo>
                                <a:lnTo>
                                  <a:pt x="57" y="1"/>
                                </a:lnTo>
                                <a:lnTo>
                                  <a:pt x="48" y="8"/>
                                </a:lnTo>
                                <a:lnTo>
                                  <a:pt x="29" y="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480240"/>
                            <a:ext cx="93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68">
                                  <a:moveTo>
                                    <a:pt x="61" y="296"/>
                                  </a:moveTo>
                                  <a:lnTo>
                                    <a:pt x="45" y="297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27" y="202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18" y="368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37" y="359"/>
                                  </a:lnTo>
                                  <a:lnTo>
                                    <a:pt x="49" y="344"/>
                                  </a:lnTo>
                                  <a:lnTo>
                                    <a:pt x="59" y="321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61" y="29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68">
                                  <a:moveTo>
                                    <a:pt x="2" y="286"/>
                                  </a:moveTo>
                                  <a:lnTo>
                                    <a:pt x="2" y="285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2" y="28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893520"/>
                            <a:ext cx="1396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41">
                                  <a:moveTo>
                                    <a:pt x="159" y="83"/>
                                  </a:moveTo>
                                  <a:lnTo>
                                    <a:pt x="147" y="8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8" y="248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51" y="340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84" y="196"/>
                                  </a:lnTo>
                                  <a:lnTo>
                                    <a:pt x="181" y="194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59" y="8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41">
                                  <a:moveTo>
                                    <a:pt x="148" y="151"/>
                                  </a:moveTo>
                                  <a:lnTo>
                                    <a:pt x="137" y="233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48" y="1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37000"/>
                            <a:ext cx="101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65" y="180"/>
                                  </a:moveTo>
                                  <a:lnTo>
                                    <a:pt x="60" y="189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11" y="212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65" y="18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60" y="189"/>
                                  </a:moveTo>
                                  <a:lnTo>
                                    <a:pt x="59" y="18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60" y="18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012680"/>
                            <a:ext cx="22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18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" y="27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810360"/>
                            <a:ext cx="6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8">
                                <a:moveTo>
                                  <a:pt x="0" y="49"/>
                                </a:moveTo>
                                <a:lnTo>
                                  <a:pt x="0" y="51"/>
                                </a:lnTo>
                                <a:lnTo>
                                  <a:pt x="5" y="55"/>
                                </a:lnTo>
                                <a:lnTo>
                                  <a:pt x="10" y="59"/>
                                </a:lnTo>
                                <a:lnTo>
                                  <a:pt x="16" y="63"/>
                                </a:lnTo>
                                <a:lnTo>
                                  <a:pt x="18" y="39"/>
                                </a:lnTo>
                                <a:lnTo>
                                  <a:pt x="28" y="32"/>
                                </a:lnTo>
                                <a:lnTo>
                                  <a:pt x="43" y="60"/>
                                </a:lnTo>
                                <a:lnTo>
                                  <a:pt x="49" y="75"/>
                                </a:lnTo>
                                <a:lnTo>
                                  <a:pt x="53" y="87"/>
                                </a:lnTo>
                                <a:lnTo>
                                  <a:pt x="53" y="88"/>
                                </a:lnTo>
                                <a:lnTo>
                                  <a:pt x="56" y="100"/>
                                </a:lnTo>
                                <a:lnTo>
                                  <a:pt x="62" y="117"/>
                                </a:lnTo>
                                <a:lnTo>
                                  <a:pt x="69" y="138"/>
                                </a:lnTo>
                                <a:lnTo>
                                  <a:pt x="79" y="160"/>
                                </a:lnTo>
                                <a:lnTo>
                                  <a:pt x="91" y="180"/>
                                </a:lnTo>
                                <a:lnTo>
                                  <a:pt x="104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6" y="164"/>
                                </a:lnTo>
                                <a:lnTo>
                                  <a:pt x="106" y="140"/>
                                </a:lnTo>
                                <a:lnTo>
                                  <a:pt x="104" y="123"/>
                                </a:lnTo>
                                <a:lnTo>
                                  <a:pt x="99" y="110"/>
                                </a:lnTo>
                                <a:lnTo>
                                  <a:pt x="89" y="97"/>
                                </a:lnTo>
                                <a:lnTo>
                                  <a:pt x="76" y="83"/>
                                </a:lnTo>
                                <a:lnTo>
                                  <a:pt x="69" y="78"/>
                                </a:lnTo>
                                <a:lnTo>
                                  <a:pt x="98" y="78"/>
                                </a:lnTo>
                                <a:lnTo>
                                  <a:pt x="80" y="50"/>
                                </a:lnTo>
                                <a:lnTo>
                                  <a:pt x="68" y="33"/>
                                </a:lnTo>
                                <a:lnTo>
                                  <a:pt x="59" y="23"/>
                                </a:lnTo>
                                <a:lnTo>
                                  <a:pt x="49" y="14"/>
                                </a:lnTo>
                                <a:lnTo>
                                  <a:pt x="47" y="12"/>
                                </a:lnTo>
                                <a:lnTo>
                                  <a:pt x="59" y="28"/>
                                </a:lnTo>
                                <a:lnTo>
                                  <a:pt x="43" y="20"/>
                                </a:lnTo>
                                <a:lnTo>
                                  <a:pt x="28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23"/>
                                </a:lnTo>
                                <a:lnTo>
                                  <a:pt x="3" y="41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1520"/>
                            <a:ext cx="7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6">
                                <a:moveTo>
                                  <a:pt x="7" y="3"/>
                                </a:moveTo>
                                <a:lnTo>
                                  <a:pt x="25" y="11"/>
                                </a:lnTo>
                                <a:lnTo>
                                  <a:pt x="42" y="23"/>
                                </a:lnTo>
                                <a:lnTo>
                                  <a:pt x="58" y="38"/>
                                </a:lnTo>
                                <a:lnTo>
                                  <a:pt x="69" y="56"/>
                                </a:lnTo>
                                <a:lnTo>
                                  <a:pt x="82" y="33"/>
                                </a:lnTo>
                                <a:lnTo>
                                  <a:pt x="119" y="56"/>
                                </a:lnTo>
                                <a:lnTo>
                                  <a:pt x="109" y="23"/>
                                </a:lnTo>
                                <a:lnTo>
                                  <a:pt x="96" y="16"/>
                                </a:lnTo>
                                <a:lnTo>
                                  <a:pt x="79" y="7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68520"/>
                            <a:ext cx="63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1">
                                <a:moveTo>
                                  <a:pt x="2" y="24"/>
                                </a:moveTo>
                                <a:lnTo>
                                  <a:pt x="5" y="44"/>
                                </a:lnTo>
                                <a:lnTo>
                                  <a:pt x="7" y="65"/>
                                </a:lnTo>
                                <a:lnTo>
                                  <a:pt x="10" y="85"/>
                                </a:lnTo>
                                <a:lnTo>
                                  <a:pt x="12" y="105"/>
                                </a:lnTo>
                                <a:lnTo>
                                  <a:pt x="14" y="125"/>
                                </a:lnTo>
                                <a:lnTo>
                                  <a:pt x="16" y="144"/>
                                </a:lnTo>
                                <a:lnTo>
                                  <a:pt x="17" y="164"/>
                                </a:lnTo>
                                <a:lnTo>
                                  <a:pt x="19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78"/>
                                </a:lnTo>
                                <a:lnTo>
                                  <a:pt x="24" y="166"/>
                                </a:lnTo>
                                <a:lnTo>
                                  <a:pt x="27" y="152"/>
                                </a:lnTo>
                                <a:lnTo>
                                  <a:pt x="31" y="136"/>
                                </a:lnTo>
                                <a:lnTo>
                                  <a:pt x="34" y="117"/>
                                </a:lnTo>
                                <a:lnTo>
                                  <a:pt x="36" y="97"/>
                                </a:lnTo>
                                <a:lnTo>
                                  <a:pt x="37" y="74"/>
                                </a:lnTo>
                                <a:lnTo>
                                  <a:pt x="34" y="50"/>
                                </a:lnTo>
                                <a:lnTo>
                                  <a:pt x="29" y="26"/>
                                </a:lnTo>
                                <a:lnTo>
                                  <a:pt x="43" y="32"/>
                                </a:lnTo>
                                <a:lnTo>
                                  <a:pt x="51" y="39"/>
                                </a:lnTo>
                                <a:lnTo>
                                  <a:pt x="56" y="51"/>
                                </a:lnTo>
                                <a:lnTo>
                                  <a:pt x="59" y="69"/>
                                </a:lnTo>
                                <a:lnTo>
                                  <a:pt x="59" y="98"/>
                                </a:lnTo>
                                <a:lnTo>
                                  <a:pt x="58" y="141"/>
                                </a:lnTo>
                                <a:lnTo>
                                  <a:pt x="68" y="123"/>
                                </a:lnTo>
                                <a:lnTo>
                                  <a:pt x="76" y="110"/>
                                </a:lnTo>
                                <a:lnTo>
                                  <a:pt x="88" y="95"/>
                                </a:lnTo>
                                <a:lnTo>
                                  <a:pt x="100" y="82"/>
                                </a:lnTo>
                                <a:lnTo>
                                  <a:pt x="99" y="81"/>
                                </a:lnTo>
                                <a:lnTo>
                                  <a:pt x="91" y="57"/>
                                </a:lnTo>
                                <a:lnTo>
                                  <a:pt x="80" y="36"/>
                                </a:lnTo>
                                <a:lnTo>
                                  <a:pt x="69" y="19"/>
                                </a:lnTo>
                                <a:lnTo>
                                  <a:pt x="59" y="8"/>
                                </a:lnTo>
                                <a:lnTo>
                                  <a:pt x="56" y="5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452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1" y="69"/>
                                </a:moveTo>
                                <a:lnTo>
                                  <a:pt x="19" y="58"/>
                                </a:lnTo>
                                <a:lnTo>
                                  <a:pt x="32" y="53"/>
                                </a:lnTo>
                                <a:lnTo>
                                  <a:pt x="32" y="58"/>
                                </a:lnTo>
                                <a:lnTo>
                                  <a:pt x="32" y="68"/>
                                </a:lnTo>
                                <a:lnTo>
                                  <a:pt x="37" y="85"/>
                                </a:lnTo>
                                <a:lnTo>
                                  <a:pt x="43" y="78"/>
                                </a:lnTo>
                                <a:lnTo>
                                  <a:pt x="54" y="75"/>
                                </a:lnTo>
                                <a:lnTo>
                                  <a:pt x="64" y="75"/>
                                </a:lnTo>
                                <a:lnTo>
                                  <a:pt x="61" y="68"/>
                                </a:lnTo>
                                <a:lnTo>
                                  <a:pt x="61" y="5"/>
                                </a:lnTo>
                                <a:lnTo>
                                  <a:pt x="60" y="1"/>
                                </a:lnTo>
                                <a:lnTo>
                                  <a:pt x="49" y="0"/>
                                </a:lnTo>
                                <a:lnTo>
                                  <a:pt x="36" y="1"/>
                                </a:lnTo>
                                <a:lnTo>
                                  <a:pt x="24" y="5"/>
                                </a:lnTo>
                                <a:lnTo>
                                  <a:pt x="16" y="8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1" y="6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570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10" y="44"/>
                                </a:moveTo>
                                <a:lnTo>
                                  <a:pt x="0" y="59"/>
                                </a:lnTo>
                                <a:lnTo>
                                  <a:pt x="13" y="52"/>
                                </a:lnTo>
                                <a:lnTo>
                                  <a:pt x="31" y="44"/>
                                </a:lnTo>
                                <a:lnTo>
                                  <a:pt x="32" y="43"/>
                                </a:lnTo>
                                <a:lnTo>
                                  <a:pt x="37" y="0"/>
                                </a:lnTo>
                                <a:lnTo>
                                  <a:pt x="33" y="9"/>
                                </a:lnTo>
                                <a:lnTo>
                                  <a:pt x="22" y="27"/>
                                </a:lnTo>
                                <a:lnTo>
                                  <a:pt x="10" y="4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2980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40" y="2"/>
                                </a:move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8"/>
                                </a:lnTo>
                                <a:lnTo>
                                  <a:pt x="25" y="19"/>
                                </a:lnTo>
                                <a:lnTo>
                                  <a:pt x="17" y="32"/>
                                </a:lnTo>
                                <a:lnTo>
                                  <a:pt x="10" y="49"/>
                                </a:lnTo>
                                <a:lnTo>
                                  <a:pt x="4" y="68"/>
                                </a:lnTo>
                                <a:lnTo>
                                  <a:pt x="1" y="92"/>
                                </a:lnTo>
                                <a:lnTo>
                                  <a:pt x="0" y="119"/>
                                </a:lnTo>
                                <a:lnTo>
                                  <a:pt x="1" y="150"/>
                                </a:lnTo>
                                <a:lnTo>
                                  <a:pt x="49" y="107"/>
                                </a:lnTo>
                                <a:lnTo>
                                  <a:pt x="51" y="121"/>
                                </a:lnTo>
                                <a:lnTo>
                                  <a:pt x="51" y="119"/>
                                </a:lnTo>
                                <a:lnTo>
                                  <a:pt x="54" y="104"/>
                                </a:lnTo>
                                <a:lnTo>
                                  <a:pt x="59" y="72"/>
                                </a:lnTo>
                                <a:lnTo>
                                  <a:pt x="60" y="53"/>
                                </a:lnTo>
                                <a:lnTo>
                                  <a:pt x="58" y="33"/>
                                </a:lnTo>
                                <a:lnTo>
                                  <a:pt x="51" y="17"/>
                                </a:lnTo>
                                <a:lnTo>
                                  <a:pt x="40" y="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47320"/>
                            <a:ext cx="4946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618">
                                <a:moveTo>
                                  <a:pt x="485" y="287"/>
                                </a:moveTo>
                                <a:lnTo>
                                  <a:pt x="481" y="279"/>
                                </a:lnTo>
                                <a:lnTo>
                                  <a:pt x="474" y="261"/>
                                </a:lnTo>
                                <a:lnTo>
                                  <a:pt x="477" y="244"/>
                                </a:lnTo>
                                <a:lnTo>
                                  <a:pt x="478" y="240"/>
                                </a:lnTo>
                                <a:lnTo>
                                  <a:pt x="477" y="233"/>
                                </a:lnTo>
                                <a:lnTo>
                                  <a:pt x="475" y="226"/>
                                </a:lnTo>
                                <a:lnTo>
                                  <a:pt x="471" y="219"/>
                                </a:lnTo>
                                <a:lnTo>
                                  <a:pt x="468" y="212"/>
                                </a:lnTo>
                                <a:lnTo>
                                  <a:pt x="465" y="206"/>
                                </a:lnTo>
                                <a:lnTo>
                                  <a:pt x="465" y="202"/>
                                </a:lnTo>
                                <a:lnTo>
                                  <a:pt x="468" y="200"/>
                                </a:lnTo>
                                <a:lnTo>
                                  <a:pt x="474" y="200"/>
                                </a:lnTo>
                                <a:lnTo>
                                  <a:pt x="486" y="204"/>
                                </a:lnTo>
                                <a:lnTo>
                                  <a:pt x="504" y="211"/>
                                </a:lnTo>
                                <a:lnTo>
                                  <a:pt x="528" y="223"/>
                                </a:lnTo>
                                <a:lnTo>
                                  <a:pt x="534" y="226"/>
                                </a:lnTo>
                                <a:lnTo>
                                  <a:pt x="541" y="227"/>
                                </a:lnTo>
                                <a:lnTo>
                                  <a:pt x="550" y="230"/>
                                </a:lnTo>
                                <a:lnTo>
                                  <a:pt x="571" y="239"/>
                                </a:lnTo>
                                <a:lnTo>
                                  <a:pt x="586" y="245"/>
                                </a:lnTo>
                                <a:lnTo>
                                  <a:pt x="606" y="250"/>
                                </a:lnTo>
                                <a:lnTo>
                                  <a:pt x="621" y="248"/>
                                </a:lnTo>
                                <a:lnTo>
                                  <a:pt x="635" y="242"/>
                                </a:lnTo>
                                <a:lnTo>
                                  <a:pt x="644" y="238"/>
                                </a:lnTo>
                                <a:lnTo>
                                  <a:pt x="663" y="230"/>
                                </a:lnTo>
                                <a:lnTo>
                                  <a:pt x="682" y="226"/>
                                </a:lnTo>
                                <a:lnTo>
                                  <a:pt x="699" y="229"/>
                                </a:lnTo>
                                <a:lnTo>
                                  <a:pt x="705" y="232"/>
                                </a:lnTo>
                                <a:lnTo>
                                  <a:pt x="717" y="237"/>
                                </a:lnTo>
                                <a:lnTo>
                                  <a:pt x="733" y="243"/>
                                </a:lnTo>
                                <a:lnTo>
                                  <a:pt x="763" y="254"/>
                                </a:lnTo>
                                <a:lnTo>
                                  <a:pt x="770" y="250"/>
                                </a:lnTo>
                                <a:lnTo>
                                  <a:pt x="773" y="239"/>
                                </a:lnTo>
                                <a:lnTo>
                                  <a:pt x="759" y="225"/>
                                </a:lnTo>
                                <a:lnTo>
                                  <a:pt x="759" y="224"/>
                                </a:lnTo>
                                <a:lnTo>
                                  <a:pt x="737" y="213"/>
                                </a:lnTo>
                                <a:lnTo>
                                  <a:pt x="716" y="204"/>
                                </a:lnTo>
                                <a:lnTo>
                                  <a:pt x="699" y="199"/>
                                </a:lnTo>
                                <a:lnTo>
                                  <a:pt x="686" y="199"/>
                                </a:lnTo>
                                <a:lnTo>
                                  <a:pt x="674" y="202"/>
                                </a:lnTo>
                                <a:lnTo>
                                  <a:pt x="655" y="206"/>
                                </a:lnTo>
                                <a:lnTo>
                                  <a:pt x="631" y="207"/>
                                </a:lnTo>
                                <a:lnTo>
                                  <a:pt x="614" y="206"/>
                                </a:lnTo>
                                <a:lnTo>
                                  <a:pt x="593" y="202"/>
                                </a:lnTo>
                                <a:lnTo>
                                  <a:pt x="574" y="195"/>
                                </a:lnTo>
                                <a:lnTo>
                                  <a:pt x="558" y="186"/>
                                </a:lnTo>
                                <a:lnTo>
                                  <a:pt x="548" y="178"/>
                                </a:lnTo>
                                <a:lnTo>
                                  <a:pt x="533" y="164"/>
                                </a:lnTo>
                                <a:lnTo>
                                  <a:pt x="520" y="152"/>
                                </a:lnTo>
                                <a:lnTo>
                                  <a:pt x="511" y="145"/>
                                </a:lnTo>
                                <a:lnTo>
                                  <a:pt x="499" y="130"/>
                                </a:lnTo>
                                <a:lnTo>
                                  <a:pt x="488" y="110"/>
                                </a:lnTo>
                                <a:lnTo>
                                  <a:pt x="480" y="88"/>
                                </a:lnTo>
                                <a:lnTo>
                                  <a:pt x="476" y="66"/>
                                </a:lnTo>
                                <a:lnTo>
                                  <a:pt x="475" y="45"/>
                                </a:lnTo>
                                <a:lnTo>
                                  <a:pt x="475" y="26"/>
                                </a:lnTo>
                                <a:lnTo>
                                  <a:pt x="474" y="11"/>
                                </a:lnTo>
                                <a:lnTo>
                                  <a:pt x="394" y="0"/>
                                </a:lnTo>
                                <a:lnTo>
                                  <a:pt x="394" y="21"/>
                                </a:lnTo>
                                <a:lnTo>
                                  <a:pt x="395" y="45"/>
                                </a:lnTo>
                                <a:lnTo>
                                  <a:pt x="395" y="64"/>
                                </a:lnTo>
                                <a:lnTo>
                                  <a:pt x="394" y="82"/>
                                </a:lnTo>
                                <a:lnTo>
                                  <a:pt x="391" y="98"/>
                                </a:lnTo>
                                <a:lnTo>
                                  <a:pt x="386" y="114"/>
                                </a:lnTo>
                                <a:lnTo>
                                  <a:pt x="379" y="132"/>
                                </a:lnTo>
                                <a:lnTo>
                                  <a:pt x="369" y="147"/>
                                </a:lnTo>
                                <a:lnTo>
                                  <a:pt x="356" y="163"/>
                                </a:lnTo>
                                <a:lnTo>
                                  <a:pt x="340" y="178"/>
                                </a:lnTo>
                                <a:lnTo>
                                  <a:pt x="323" y="193"/>
                                </a:lnTo>
                                <a:lnTo>
                                  <a:pt x="305" y="206"/>
                                </a:lnTo>
                                <a:lnTo>
                                  <a:pt x="288" y="218"/>
                                </a:lnTo>
                                <a:lnTo>
                                  <a:pt x="272" y="228"/>
                                </a:lnTo>
                                <a:lnTo>
                                  <a:pt x="259" y="236"/>
                                </a:lnTo>
                                <a:lnTo>
                                  <a:pt x="247" y="241"/>
                                </a:lnTo>
                                <a:lnTo>
                                  <a:pt x="227" y="247"/>
                                </a:lnTo>
                                <a:lnTo>
                                  <a:pt x="208" y="250"/>
                                </a:lnTo>
                                <a:lnTo>
                                  <a:pt x="191" y="254"/>
                                </a:lnTo>
                                <a:lnTo>
                                  <a:pt x="178" y="262"/>
                                </a:lnTo>
                                <a:lnTo>
                                  <a:pt x="173" y="266"/>
                                </a:lnTo>
                                <a:lnTo>
                                  <a:pt x="162" y="278"/>
                                </a:lnTo>
                                <a:lnTo>
                                  <a:pt x="148" y="291"/>
                                </a:lnTo>
                                <a:lnTo>
                                  <a:pt x="132" y="305"/>
                                </a:lnTo>
                                <a:lnTo>
                                  <a:pt x="115" y="320"/>
                                </a:lnTo>
                                <a:lnTo>
                                  <a:pt x="97" y="334"/>
                                </a:lnTo>
                                <a:lnTo>
                                  <a:pt x="84" y="343"/>
                                </a:lnTo>
                                <a:lnTo>
                                  <a:pt x="65" y="355"/>
                                </a:lnTo>
                                <a:lnTo>
                                  <a:pt x="48" y="364"/>
                                </a:lnTo>
                                <a:lnTo>
                                  <a:pt x="32" y="371"/>
                                </a:lnTo>
                                <a:lnTo>
                                  <a:pt x="15" y="377"/>
                                </a:lnTo>
                                <a:lnTo>
                                  <a:pt x="5" y="383"/>
                                </a:lnTo>
                                <a:lnTo>
                                  <a:pt x="0" y="394"/>
                                </a:lnTo>
                                <a:lnTo>
                                  <a:pt x="5" y="401"/>
                                </a:lnTo>
                                <a:lnTo>
                                  <a:pt x="20" y="398"/>
                                </a:lnTo>
                                <a:lnTo>
                                  <a:pt x="26" y="395"/>
                                </a:lnTo>
                                <a:lnTo>
                                  <a:pt x="44" y="385"/>
                                </a:lnTo>
                                <a:lnTo>
                                  <a:pt x="64" y="376"/>
                                </a:lnTo>
                                <a:lnTo>
                                  <a:pt x="84" y="369"/>
                                </a:lnTo>
                                <a:lnTo>
                                  <a:pt x="101" y="364"/>
                                </a:lnTo>
                                <a:lnTo>
                                  <a:pt x="107" y="362"/>
                                </a:lnTo>
                                <a:lnTo>
                                  <a:pt x="122" y="356"/>
                                </a:lnTo>
                                <a:lnTo>
                                  <a:pt x="137" y="345"/>
                                </a:lnTo>
                                <a:lnTo>
                                  <a:pt x="154" y="331"/>
                                </a:lnTo>
                                <a:lnTo>
                                  <a:pt x="173" y="313"/>
                                </a:lnTo>
                                <a:lnTo>
                                  <a:pt x="179" y="307"/>
                                </a:lnTo>
                                <a:lnTo>
                                  <a:pt x="197" y="287"/>
                                </a:lnTo>
                                <a:lnTo>
                                  <a:pt x="209" y="277"/>
                                </a:lnTo>
                                <a:lnTo>
                                  <a:pt x="225" y="274"/>
                                </a:lnTo>
                                <a:lnTo>
                                  <a:pt x="237" y="274"/>
                                </a:lnTo>
                                <a:lnTo>
                                  <a:pt x="255" y="273"/>
                                </a:lnTo>
                                <a:lnTo>
                                  <a:pt x="276" y="270"/>
                                </a:lnTo>
                                <a:lnTo>
                                  <a:pt x="277" y="270"/>
                                </a:lnTo>
                                <a:lnTo>
                                  <a:pt x="299" y="265"/>
                                </a:lnTo>
                                <a:lnTo>
                                  <a:pt x="315" y="257"/>
                                </a:lnTo>
                                <a:lnTo>
                                  <a:pt x="327" y="252"/>
                                </a:lnTo>
                                <a:lnTo>
                                  <a:pt x="337" y="254"/>
                                </a:lnTo>
                                <a:lnTo>
                                  <a:pt x="336" y="274"/>
                                </a:lnTo>
                                <a:lnTo>
                                  <a:pt x="334" y="281"/>
                                </a:lnTo>
                                <a:lnTo>
                                  <a:pt x="326" y="302"/>
                                </a:lnTo>
                                <a:lnTo>
                                  <a:pt x="317" y="322"/>
                                </a:lnTo>
                                <a:lnTo>
                                  <a:pt x="307" y="339"/>
                                </a:lnTo>
                                <a:lnTo>
                                  <a:pt x="297" y="351"/>
                                </a:lnTo>
                                <a:lnTo>
                                  <a:pt x="291" y="357"/>
                                </a:lnTo>
                                <a:lnTo>
                                  <a:pt x="277" y="371"/>
                                </a:lnTo>
                                <a:lnTo>
                                  <a:pt x="262" y="388"/>
                                </a:lnTo>
                                <a:lnTo>
                                  <a:pt x="249" y="406"/>
                                </a:lnTo>
                                <a:lnTo>
                                  <a:pt x="242" y="424"/>
                                </a:lnTo>
                                <a:lnTo>
                                  <a:pt x="240" y="435"/>
                                </a:lnTo>
                                <a:lnTo>
                                  <a:pt x="238" y="451"/>
                                </a:lnTo>
                                <a:lnTo>
                                  <a:pt x="233" y="468"/>
                                </a:lnTo>
                                <a:lnTo>
                                  <a:pt x="224" y="485"/>
                                </a:lnTo>
                                <a:lnTo>
                                  <a:pt x="208" y="502"/>
                                </a:lnTo>
                                <a:lnTo>
                                  <a:pt x="182" y="518"/>
                                </a:lnTo>
                                <a:lnTo>
                                  <a:pt x="170" y="524"/>
                                </a:lnTo>
                                <a:lnTo>
                                  <a:pt x="148" y="534"/>
                                </a:lnTo>
                                <a:lnTo>
                                  <a:pt x="130" y="542"/>
                                </a:lnTo>
                                <a:lnTo>
                                  <a:pt x="116" y="549"/>
                                </a:lnTo>
                                <a:lnTo>
                                  <a:pt x="103" y="556"/>
                                </a:lnTo>
                                <a:lnTo>
                                  <a:pt x="90" y="567"/>
                                </a:lnTo>
                                <a:lnTo>
                                  <a:pt x="75" y="582"/>
                                </a:lnTo>
                                <a:lnTo>
                                  <a:pt x="63" y="597"/>
                                </a:lnTo>
                                <a:lnTo>
                                  <a:pt x="57" y="611"/>
                                </a:lnTo>
                                <a:lnTo>
                                  <a:pt x="60" y="617"/>
                                </a:lnTo>
                                <a:lnTo>
                                  <a:pt x="69" y="616"/>
                                </a:lnTo>
                                <a:lnTo>
                                  <a:pt x="79" y="608"/>
                                </a:lnTo>
                                <a:lnTo>
                                  <a:pt x="81" y="606"/>
                                </a:lnTo>
                                <a:lnTo>
                                  <a:pt x="96" y="593"/>
                                </a:lnTo>
                                <a:lnTo>
                                  <a:pt x="112" y="582"/>
                                </a:lnTo>
                                <a:lnTo>
                                  <a:pt x="131" y="574"/>
                                </a:lnTo>
                                <a:lnTo>
                                  <a:pt x="137" y="571"/>
                                </a:lnTo>
                                <a:lnTo>
                                  <a:pt x="156" y="564"/>
                                </a:lnTo>
                                <a:lnTo>
                                  <a:pt x="177" y="556"/>
                                </a:lnTo>
                                <a:lnTo>
                                  <a:pt x="197" y="548"/>
                                </a:lnTo>
                                <a:lnTo>
                                  <a:pt x="212" y="539"/>
                                </a:lnTo>
                                <a:lnTo>
                                  <a:pt x="219" y="535"/>
                                </a:lnTo>
                                <a:lnTo>
                                  <a:pt x="235" y="523"/>
                                </a:lnTo>
                                <a:lnTo>
                                  <a:pt x="252" y="510"/>
                                </a:lnTo>
                                <a:lnTo>
                                  <a:pt x="267" y="494"/>
                                </a:lnTo>
                                <a:lnTo>
                                  <a:pt x="276" y="475"/>
                                </a:lnTo>
                                <a:lnTo>
                                  <a:pt x="278" y="466"/>
                                </a:lnTo>
                                <a:lnTo>
                                  <a:pt x="282" y="445"/>
                                </a:lnTo>
                                <a:lnTo>
                                  <a:pt x="287" y="428"/>
                                </a:lnTo>
                                <a:lnTo>
                                  <a:pt x="297" y="415"/>
                                </a:lnTo>
                                <a:lnTo>
                                  <a:pt x="302" y="412"/>
                                </a:lnTo>
                                <a:lnTo>
                                  <a:pt x="316" y="402"/>
                                </a:lnTo>
                                <a:lnTo>
                                  <a:pt x="336" y="394"/>
                                </a:lnTo>
                                <a:lnTo>
                                  <a:pt x="338" y="398"/>
                                </a:lnTo>
                                <a:lnTo>
                                  <a:pt x="345" y="416"/>
                                </a:lnTo>
                                <a:lnTo>
                                  <a:pt x="349" y="445"/>
                                </a:lnTo>
                                <a:lnTo>
                                  <a:pt x="349" y="457"/>
                                </a:lnTo>
                                <a:lnTo>
                                  <a:pt x="351" y="480"/>
                                </a:lnTo>
                                <a:lnTo>
                                  <a:pt x="358" y="498"/>
                                </a:lnTo>
                                <a:lnTo>
                                  <a:pt x="374" y="510"/>
                                </a:lnTo>
                                <a:lnTo>
                                  <a:pt x="389" y="515"/>
                                </a:lnTo>
                                <a:lnTo>
                                  <a:pt x="409" y="524"/>
                                </a:lnTo>
                                <a:lnTo>
                                  <a:pt x="429" y="535"/>
                                </a:lnTo>
                                <a:lnTo>
                                  <a:pt x="446" y="548"/>
                                </a:lnTo>
                                <a:lnTo>
                                  <a:pt x="456" y="561"/>
                                </a:lnTo>
                                <a:lnTo>
                                  <a:pt x="457" y="564"/>
                                </a:lnTo>
                                <a:lnTo>
                                  <a:pt x="461" y="584"/>
                                </a:lnTo>
                                <a:lnTo>
                                  <a:pt x="466" y="598"/>
                                </a:lnTo>
                                <a:lnTo>
                                  <a:pt x="477" y="599"/>
                                </a:lnTo>
                                <a:lnTo>
                                  <a:pt x="494" y="591"/>
                                </a:lnTo>
                                <a:lnTo>
                                  <a:pt x="485" y="569"/>
                                </a:lnTo>
                                <a:lnTo>
                                  <a:pt x="481" y="562"/>
                                </a:lnTo>
                                <a:lnTo>
                                  <a:pt x="468" y="543"/>
                                </a:lnTo>
                                <a:lnTo>
                                  <a:pt x="451" y="522"/>
                                </a:lnTo>
                                <a:lnTo>
                                  <a:pt x="448" y="520"/>
                                </a:lnTo>
                                <a:lnTo>
                                  <a:pt x="431" y="510"/>
                                </a:lnTo>
                                <a:lnTo>
                                  <a:pt x="412" y="500"/>
                                </a:lnTo>
                                <a:lnTo>
                                  <a:pt x="396" y="486"/>
                                </a:lnTo>
                                <a:lnTo>
                                  <a:pt x="387" y="467"/>
                                </a:lnTo>
                                <a:lnTo>
                                  <a:pt x="386" y="444"/>
                                </a:lnTo>
                                <a:lnTo>
                                  <a:pt x="388" y="422"/>
                                </a:lnTo>
                                <a:lnTo>
                                  <a:pt x="392" y="404"/>
                                </a:lnTo>
                                <a:lnTo>
                                  <a:pt x="396" y="390"/>
                                </a:lnTo>
                                <a:lnTo>
                                  <a:pt x="398" y="372"/>
                                </a:lnTo>
                                <a:lnTo>
                                  <a:pt x="400" y="353"/>
                                </a:lnTo>
                                <a:lnTo>
                                  <a:pt x="409" y="334"/>
                                </a:lnTo>
                                <a:lnTo>
                                  <a:pt x="411" y="332"/>
                                </a:lnTo>
                                <a:lnTo>
                                  <a:pt x="423" y="317"/>
                                </a:lnTo>
                                <a:lnTo>
                                  <a:pt x="438" y="304"/>
                                </a:lnTo>
                                <a:lnTo>
                                  <a:pt x="443" y="307"/>
                                </a:lnTo>
                                <a:lnTo>
                                  <a:pt x="463" y="319"/>
                                </a:lnTo>
                                <a:lnTo>
                                  <a:pt x="481" y="334"/>
                                </a:lnTo>
                                <a:lnTo>
                                  <a:pt x="483" y="338"/>
                                </a:lnTo>
                                <a:lnTo>
                                  <a:pt x="487" y="351"/>
                                </a:lnTo>
                                <a:lnTo>
                                  <a:pt x="492" y="369"/>
                                </a:lnTo>
                                <a:lnTo>
                                  <a:pt x="502" y="388"/>
                                </a:lnTo>
                                <a:lnTo>
                                  <a:pt x="520" y="407"/>
                                </a:lnTo>
                                <a:lnTo>
                                  <a:pt x="530" y="415"/>
                                </a:lnTo>
                                <a:lnTo>
                                  <a:pt x="545" y="427"/>
                                </a:lnTo>
                                <a:lnTo>
                                  <a:pt x="558" y="436"/>
                                </a:lnTo>
                                <a:lnTo>
                                  <a:pt x="574" y="444"/>
                                </a:lnTo>
                                <a:lnTo>
                                  <a:pt x="597" y="454"/>
                                </a:lnTo>
                                <a:lnTo>
                                  <a:pt x="607" y="458"/>
                                </a:lnTo>
                                <a:lnTo>
                                  <a:pt x="622" y="463"/>
                                </a:lnTo>
                                <a:lnTo>
                                  <a:pt x="635" y="467"/>
                                </a:lnTo>
                                <a:lnTo>
                                  <a:pt x="647" y="473"/>
                                </a:lnTo>
                                <a:lnTo>
                                  <a:pt x="662" y="481"/>
                                </a:lnTo>
                                <a:lnTo>
                                  <a:pt x="680" y="494"/>
                                </a:lnTo>
                                <a:lnTo>
                                  <a:pt x="703" y="514"/>
                                </a:lnTo>
                                <a:lnTo>
                                  <a:pt x="705" y="515"/>
                                </a:lnTo>
                                <a:lnTo>
                                  <a:pt x="721" y="528"/>
                                </a:lnTo>
                                <a:lnTo>
                                  <a:pt x="732" y="533"/>
                                </a:lnTo>
                                <a:lnTo>
                                  <a:pt x="738" y="533"/>
                                </a:lnTo>
                                <a:lnTo>
                                  <a:pt x="739" y="529"/>
                                </a:lnTo>
                                <a:lnTo>
                                  <a:pt x="737" y="521"/>
                                </a:lnTo>
                                <a:lnTo>
                                  <a:pt x="732" y="511"/>
                                </a:lnTo>
                                <a:lnTo>
                                  <a:pt x="724" y="500"/>
                                </a:lnTo>
                                <a:lnTo>
                                  <a:pt x="714" y="489"/>
                                </a:lnTo>
                                <a:lnTo>
                                  <a:pt x="703" y="480"/>
                                </a:lnTo>
                                <a:lnTo>
                                  <a:pt x="697" y="475"/>
                                </a:lnTo>
                                <a:lnTo>
                                  <a:pt x="676" y="461"/>
                                </a:lnTo>
                                <a:lnTo>
                                  <a:pt x="658" y="453"/>
                                </a:lnTo>
                                <a:lnTo>
                                  <a:pt x="642" y="447"/>
                                </a:lnTo>
                                <a:lnTo>
                                  <a:pt x="627" y="441"/>
                                </a:lnTo>
                                <a:lnTo>
                                  <a:pt x="611" y="436"/>
                                </a:lnTo>
                                <a:lnTo>
                                  <a:pt x="595" y="430"/>
                                </a:lnTo>
                                <a:lnTo>
                                  <a:pt x="577" y="420"/>
                                </a:lnTo>
                                <a:lnTo>
                                  <a:pt x="558" y="403"/>
                                </a:lnTo>
                                <a:lnTo>
                                  <a:pt x="544" y="385"/>
                                </a:lnTo>
                                <a:lnTo>
                                  <a:pt x="533" y="368"/>
                                </a:lnTo>
                                <a:lnTo>
                                  <a:pt x="524" y="354"/>
                                </a:lnTo>
                                <a:lnTo>
                                  <a:pt x="515" y="339"/>
                                </a:lnTo>
                                <a:lnTo>
                                  <a:pt x="504" y="319"/>
                                </a:lnTo>
                                <a:lnTo>
                                  <a:pt x="494" y="302"/>
                                </a:lnTo>
                                <a:lnTo>
                                  <a:pt x="485" y="28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736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1" y="10"/>
                                </a:moveTo>
                                <a:lnTo>
                                  <a:pt x="22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84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7"/>
                                </a:moveTo>
                                <a:lnTo>
                                  <a:pt x="21" y="12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927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6" y="16"/>
                                </a:moveTo>
                                <a:lnTo>
                                  <a:pt x="16" y="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952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5" y="22"/>
                                </a:moveTo>
                                <a:lnTo>
                                  <a:pt x="22" y="7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060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9" y="17"/>
                                </a:moveTo>
                                <a:lnTo>
                                  <a:pt x="19" y="12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20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12"/>
                                </a:moveTo>
                                <a:lnTo>
                                  <a:pt x="15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251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16"/>
                                </a:move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334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1"/>
                                </a:moveTo>
                                <a:lnTo>
                                  <a:pt x="11" y="14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474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17"/>
                                </a:moveTo>
                                <a:lnTo>
                                  <a:pt x="14" y="14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582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9"/>
                                </a:moveTo>
                                <a:lnTo>
                                  <a:pt x="15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633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25" y="12"/>
                                </a:move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6908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42" y="17"/>
                                </a:moveTo>
                                <a:lnTo>
                                  <a:pt x="23" y="1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7988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43" y="10"/>
                                </a:moveTo>
                                <a:lnTo>
                                  <a:pt x="23" y="7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996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">
                                <a:moveTo>
                                  <a:pt x="59" y="3"/>
                                </a:moveTo>
                                <a:lnTo>
                                  <a:pt x="42" y="2"/>
                                </a:lnTo>
                                <a:lnTo>
                                  <a:pt x="2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0004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lnTo>
                                  <a:pt x="40" y="10"/>
                                </a:lnTo>
                                <a:lnTo>
                                  <a:pt x="22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0400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98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964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9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924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4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8816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240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1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7844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11"/>
                                </a:lnTo>
                                <a:lnTo>
                                  <a:pt x="7" y="17"/>
                                </a:lnTo>
                                <a:lnTo>
                                  <a:pt x="8" y="21"/>
                                </a:lnTo>
                                <a:lnTo>
                                  <a:pt x="8" y="27"/>
                                </a:lnTo>
                                <a:lnTo>
                                  <a:pt x="9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73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9" y="8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132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0"/>
                                </a:moveTo>
                                <a:lnTo>
                                  <a:pt x="17" y="18"/>
                                </a:lnTo>
                                <a:lnTo>
                                  <a:pt x="5" y="34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201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3" y="0"/>
                                </a:moveTo>
                                <a:lnTo>
                                  <a:pt x="3" y="5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2336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9" y="8"/>
                                </a:lnTo>
                                <a:lnTo>
                                  <a:pt x="5" y="16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244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66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2"/>
                                </a:lnTo>
                                <a:lnTo>
                                  <a:pt x="6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84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496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7" y="37"/>
                                </a:lnTo>
                                <a:lnTo>
                                  <a:pt x="8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582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14"/>
                                </a:lnTo>
                                <a:lnTo>
                                  <a:pt x="16" y="22"/>
                                </a:lnTo>
                                <a:lnTo>
                                  <a:pt x="18" y="28"/>
                                </a:lnTo>
                                <a:lnTo>
                                  <a:pt x="20" y="36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651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334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0"/>
                                </a:moveTo>
                                <a:lnTo>
                                  <a:pt x="11" y="3"/>
                                </a:lnTo>
                                <a:lnTo>
                                  <a:pt x="6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467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5" y="0"/>
                                </a:moveTo>
                                <a:lnTo>
                                  <a:pt x="18" y="5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615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39" y="0"/>
                                </a:moveTo>
                                <a:lnTo>
                                  <a:pt x="21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7916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3"/>
                                </a:move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93920"/>
                            <a:ext cx="2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">
                                <a:moveTo>
                                  <a:pt x="31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3936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39" y="0"/>
                                </a:moveTo>
                                <a:lnTo>
                                  <a:pt x="32" y="5"/>
                                </a:lnTo>
                                <a:lnTo>
                                  <a:pt x="23" y="3"/>
                                </a:ln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4" y="1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2892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29" y="0"/>
                                </a:moveTo>
                                <a:lnTo>
                                  <a:pt x="20" y="6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087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1" y="17"/>
                                </a:moveTo>
                                <a:lnTo>
                                  <a:pt x="26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9"/>
                                </a:lnTo>
                                <a:lnTo>
                                  <a:pt x="13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030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0" y="6"/>
                                </a:ln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864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23" y="7"/>
                                </a:lnTo>
                                <a:lnTo>
                                  <a:pt x="33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803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6" y="6"/>
                                </a:lnTo>
                                <a:lnTo>
                                  <a:pt x="2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6880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38" y="14"/>
                                </a:moveTo>
                                <a:lnTo>
                                  <a:pt x="20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64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6" y="10"/>
                                </a:ln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5296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">
                                <a:moveTo>
                                  <a:pt x="41" y="11"/>
                                </a:moveTo>
                                <a:lnTo>
                                  <a:pt x="21" y="7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4576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0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324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7" y="0"/>
                                </a:moveTo>
                                <a:lnTo>
                                  <a:pt x="20" y="4"/>
                                </a:lnTo>
                                <a:lnTo>
                                  <a:pt x="8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230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7" y="0"/>
                                </a:move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1048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1" y="0"/>
                                </a:moveTo>
                                <a:lnTo>
                                  <a:pt x="21" y="1"/>
                                </a:lnTo>
                                <a:lnTo>
                                  <a:pt x="1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0148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2" y="0"/>
                                </a:moveTo>
                                <a:lnTo>
                                  <a:pt x="4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148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22"/>
                                </a:lnTo>
                                <a:lnTo>
                                  <a:pt x="7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356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19"/>
                                </a:lnTo>
                                <a:lnTo>
                                  <a:pt x="1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5224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19"/>
                                </a:ln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66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4" y="29"/>
                                </a:lnTo>
                                <a:lnTo>
                                  <a:pt x="8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7312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4"/>
                                </a:lnTo>
                                <a:lnTo>
                                  <a:pt x="5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8212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8860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3" y="0"/>
                                </a:moveTo>
                                <a:lnTo>
                                  <a:pt x="9" y="19"/>
                                </a:lnTo>
                                <a:lnTo>
                                  <a:pt x="1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9544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20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8"/>
                                </a:lnTo>
                                <a:lnTo>
                                  <a:pt x="10" y="27"/>
                                </a:lnTo>
                                <a:lnTo>
                                  <a:pt x="8" y="31"/>
                                </a:lnTo>
                                <a:lnTo>
                                  <a:pt x="0" y="39"/>
                                </a:ln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0552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19" y="0"/>
                                </a:moveTo>
                                <a:lnTo>
                                  <a:pt x="7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102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152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8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32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246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2">
                                <a:moveTo>
                                  <a:pt x="19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4044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148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2164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4324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10" y="0"/>
                                </a:moveTo>
                                <a:lnTo>
                                  <a:pt x="5" y="6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5656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7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6988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3" y="16"/>
                                </a:lnTo>
                                <a:lnTo>
                                  <a:pt x="8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745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13" y="12"/>
                                </a:lnTo>
                                <a:lnTo>
                                  <a:pt x="18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8032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6" y="10"/>
                                </a:lnTo>
                                <a:lnTo>
                                  <a:pt x="6" y="18"/>
                                </a:lnTo>
                                <a:lnTo>
                                  <a:pt x="5" y="23"/>
                                </a:lnTo>
                                <a:lnTo>
                                  <a:pt x="0" y="34"/>
                                </a:lnTo>
                                <a:lnTo>
                                  <a:pt x="4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911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1" y="0"/>
                                </a:moveTo>
                                <a:lnTo>
                                  <a:pt x="1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93640"/>
                            <a:ext cx="2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">
                                <a:moveTo>
                                  <a:pt x="1" y="0"/>
                                </a:moveTo>
                                <a:lnTo>
                                  <a:pt x="3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513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2" y="0"/>
                                </a:moveTo>
                                <a:lnTo>
                                  <a:pt x="12" y="5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180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">
                                <a:moveTo>
                                  <a:pt x="1" y="0"/>
                                </a:moveTo>
                                <a:lnTo>
                                  <a:pt x="1" y="9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527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7" y="32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2280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4" y="6"/>
                                </a:ln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0948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16" y="2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979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514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3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5936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22"/>
                                </a:lnTo>
                                <a:lnTo>
                                  <a:pt x="8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773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17"/>
                                </a:ln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9572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5" y="22"/>
                                </a:lnTo>
                                <a:lnTo>
                                  <a:pt x="1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13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13" y="15"/>
                                </a:ln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2956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12"/>
                                </a:lnTo>
                                <a:lnTo>
                                  <a:pt x="18" y="17"/>
                                </a:lnTo>
                                <a:lnTo>
                                  <a:pt x="20" y="22"/>
                                </a:lnTo>
                                <a:lnTo>
                                  <a:pt x="27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454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3"/>
                                </a:lnTo>
                                <a:lnTo>
                                  <a:pt x="32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5656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6124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9"/>
                                </a:moveTo>
                                <a:lnTo>
                                  <a:pt x="9" y="7"/>
                                </a:lnTo>
                                <a:lnTo>
                                  <a:pt x="20" y="0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724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0" y="1"/>
                                </a:moveTo>
                                <a:lnTo>
                                  <a:pt x="6" y="5"/>
                                </a:lnTo>
                                <a:lnTo>
                                  <a:pt x="20" y="0"/>
                                </a:ln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828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91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460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7" y="18"/>
                                </a:lnTo>
                                <a:lnTo>
                                  <a:pt x="12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504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8" y="18"/>
                                </a:lnTo>
                                <a:lnTo>
                                  <a:pt x="6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683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3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720"/>
                            <a:ext cx="2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9896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1" y="22"/>
                                </a:lnTo>
                                <a:lnTo>
                                  <a:pt x="11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1084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19"/>
                                </a:lnTo>
                                <a:lnTo>
                                  <a:pt x="16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248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7"/>
                                </a:ln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346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4" y="17"/>
                                </a:lnTo>
                                <a:lnTo>
                                  <a:pt x="19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3640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7" y="22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28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3" y="20"/>
                                </a:lnTo>
                                <a:lnTo>
                                  <a:pt x="1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482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2"/>
                                </a:lnTo>
                                <a:lnTo>
                                  <a:pt x="11" y="19"/>
                                </a:lnTo>
                                <a:lnTo>
                                  <a:pt x="13" y="24"/>
                                </a:lnTo>
                                <a:lnTo>
                                  <a:pt x="15" y="34"/>
                                </a:lnTo>
                                <a:lnTo>
                                  <a:pt x="2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56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11"/>
                                </a:lnTo>
                                <a:lnTo>
                                  <a:pt x="9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48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11"/>
                                </a:lnTo>
                                <a:lnTo>
                                  <a:pt x="10" y="18"/>
                                </a:lnTo>
                                <a:lnTo>
                                  <a:pt x="12" y="24"/>
                                </a:lnTo>
                                <a:lnTo>
                                  <a:pt x="11" y="28"/>
                                </a:lnTo>
                                <a:lnTo>
                                  <a:pt x="17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78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886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0" y="6"/>
                                </a:lnTo>
                                <a:lnTo>
                                  <a:pt x="13" y="10"/>
                                </a:lnTo>
                                <a:lnTo>
                                  <a:pt x="16" y="14"/>
                                </a:lnTo>
                                <a:lnTo>
                                  <a:pt x="17" y="18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853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1"/>
                                </a:lnTo>
                                <a:lnTo>
                                  <a:pt x="2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22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7" y="10"/>
                                </a:lnTo>
                                <a:lnTo>
                                  <a:pt x="24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374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21" y="15"/>
                                </a:ln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550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8" y="10"/>
                                </a:lnTo>
                                <a:lnTo>
                                  <a:pt x="27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7232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24" y="10"/>
                                </a:ln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867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6" y="9"/>
                                </a:lnTo>
                                <a:lnTo>
                                  <a:pt x="2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00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lnTo>
                                  <a:pt x="5" y="1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0508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  <a:lnTo>
                                  <a:pt x="20" y="0"/>
                                </a:ln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13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8"/>
                                </a:move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1732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12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2236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11"/>
                                </a:moveTo>
                                <a:lnTo>
                                  <a:pt x="10" y="9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299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9"/>
                                </a:moveTo>
                                <a:lnTo>
                                  <a:pt x="7" y="10"/>
                                </a:lnTo>
                                <a:lnTo>
                                  <a:pt x="15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356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0" y="7"/>
                                </a:moveTo>
                                <a:lnTo>
                                  <a:pt x="11" y="8"/>
                                </a:lnTo>
                                <a:lnTo>
                                  <a:pt x="20" y="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4900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5" y="3"/>
                                </a:lnTo>
                                <a:lnTo>
                                  <a:pt x="23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5980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0" y="1"/>
                                </a:move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720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6" y="6"/>
                                </a:lnTo>
                                <a:lnTo>
                                  <a:pt x="25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814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744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16" y="13"/>
                                </a:ln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91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927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21" y="15"/>
                                </a:lnTo>
                                <a:lnTo>
                                  <a:pt x="26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035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10"/>
                                </a:lnTo>
                                <a:lnTo>
                                  <a:pt x="23" y="16"/>
                                </a:lnTo>
                                <a:lnTo>
                                  <a:pt x="26" y="25"/>
                                </a:lnTo>
                                <a:lnTo>
                                  <a:pt x="34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082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082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4" y="11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572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17" y="3"/>
                                </a:ln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974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13" y="5"/>
                                </a:lnTo>
                                <a:lnTo>
                                  <a:pt x="2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934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4" y="8"/>
                                </a:lnTo>
                                <a:lnTo>
                                  <a:pt x="19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927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9"/>
                                </a:lnTo>
                                <a:lnTo>
                                  <a:pt x="15" y="13"/>
                                </a:lnTo>
                                <a:lnTo>
                                  <a:pt x="16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017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11" y="18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0860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5460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20" y="3"/>
                                </a:lnTo>
                                <a:lnTo>
                                  <a:pt x="28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6504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22" y="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668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10"/>
                                </a:moveTo>
                                <a:lnTo>
                                  <a:pt x="12" y="11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643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21"/>
                                </a:moveTo>
                                <a:lnTo>
                                  <a:pt x="7" y="17"/>
                                </a:lnTo>
                                <a:lnTo>
                                  <a:pt x="13" y="6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693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4" y="10"/>
                                </a:ln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59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33"/>
                                </a:moveTo>
                                <a:lnTo>
                                  <a:pt x="13" y="17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628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20"/>
                                </a:moveTo>
                                <a:lnTo>
                                  <a:pt x="7" y="18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668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8"/>
                                </a:moveTo>
                                <a:lnTo>
                                  <a:pt x="6" y="5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6864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">
                                <a:moveTo>
                                  <a:pt x="0" y="10"/>
                                </a:move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8016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0" y="2"/>
                                </a:moveTo>
                                <a:lnTo>
                                  <a:pt x="10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8772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">
                                <a:moveTo>
                                  <a:pt x="0" y="2"/>
                                </a:moveTo>
                                <a:lnTo>
                                  <a:pt x="7" y="3"/>
                                </a:lnTo>
                                <a:lnTo>
                                  <a:pt x="14" y="5"/>
                                </a:lnTo>
                                <a:lnTo>
                                  <a:pt x="22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003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21" y="16"/>
                                </a:lnTo>
                                <a:lnTo>
                                  <a:pt x="3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093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9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9852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14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51280"/>
                            <a:ext cx="4946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612">
                                <a:moveTo>
                                  <a:pt x="474" y="5"/>
                                </a:moveTo>
                                <a:lnTo>
                                  <a:pt x="474" y="28"/>
                                </a:lnTo>
                                <a:lnTo>
                                  <a:pt x="475" y="51"/>
                                </a:lnTo>
                                <a:lnTo>
                                  <a:pt x="477" y="70"/>
                                </a:lnTo>
                                <a:lnTo>
                                  <a:pt x="480" y="82"/>
                                </a:lnTo>
                                <a:lnTo>
                                  <a:pt x="488" y="105"/>
                                </a:lnTo>
                                <a:lnTo>
                                  <a:pt x="499" y="124"/>
                                </a:lnTo>
                                <a:lnTo>
                                  <a:pt x="511" y="139"/>
                                </a:lnTo>
                                <a:lnTo>
                                  <a:pt x="520" y="146"/>
                                </a:lnTo>
                                <a:lnTo>
                                  <a:pt x="533" y="158"/>
                                </a:lnTo>
                                <a:lnTo>
                                  <a:pt x="548" y="172"/>
                                </a:lnTo>
                                <a:lnTo>
                                  <a:pt x="558" y="181"/>
                                </a:lnTo>
                                <a:lnTo>
                                  <a:pt x="574" y="190"/>
                                </a:lnTo>
                                <a:lnTo>
                                  <a:pt x="593" y="197"/>
                                </a:lnTo>
                                <a:lnTo>
                                  <a:pt x="614" y="201"/>
                                </a:lnTo>
                                <a:lnTo>
                                  <a:pt x="631" y="202"/>
                                </a:lnTo>
                                <a:lnTo>
                                  <a:pt x="655" y="201"/>
                                </a:lnTo>
                                <a:lnTo>
                                  <a:pt x="674" y="197"/>
                                </a:lnTo>
                                <a:lnTo>
                                  <a:pt x="686" y="193"/>
                                </a:lnTo>
                                <a:lnTo>
                                  <a:pt x="699" y="193"/>
                                </a:lnTo>
                                <a:lnTo>
                                  <a:pt x="716" y="198"/>
                                </a:lnTo>
                                <a:lnTo>
                                  <a:pt x="737" y="207"/>
                                </a:lnTo>
                                <a:lnTo>
                                  <a:pt x="759" y="219"/>
                                </a:lnTo>
                                <a:lnTo>
                                  <a:pt x="759" y="219"/>
                                </a:lnTo>
                                <a:lnTo>
                                  <a:pt x="773" y="234"/>
                                </a:lnTo>
                                <a:lnTo>
                                  <a:pt x="770" y="244"/>
                                </a:lnTo>
                                <a:lnTo>
                                  <a:pt x="763" y="249"/>
                                </a:lnTo>
                                <a:lnTo>
                                  <a:pt x="733" y="238"/>
                                </a:lnTo>
                                <a:lnTo>
                                  <a:pt x="717" y="231"/>
                                </a:lnTo>
                                <a:lnTo>
                                  <a:pt x="705" y="226"/>
                                </a:lnTo>
                                <a:lnTo>
                                  <a:pt x="699" y="223"/>
                                </a:lnTo>
                                <a:lnTo>
                                  <a:pt x="682" y="221"/>
                                </a:lnTo>
                                <a:lnTo>
                                  <a:pt x="663" y="225"/>
                                </a:lnTo>
                                <a:lnTo>
                                  <a:pt x="644" y="232"/>
                                </a:lnTo>
                                <a:lnTo>
                                  <a:pt x="635" y="236"/>
                                </a:lnTo>
                                <a:lnTo>
                                  <a:pt x="621" y="242"/>
                                </a:lnTo>
                                <a:lnTo>
                                  <a:pt x="606" y="244"/>
                                </a:lnTo>
                                <a:lnTo>
                                  <a:pt x="586" y="240"/>
                                </a:lnTo>
                                <a:lnTo>
                                  <a:pt x="571" y="233"/>
                                </a:lnTo>
                                <a:lnTo>
                                  <a:pt x="550" y="224"/>
                                </a:lnTo>
                                <a:lnTo>
                                  <a:pt x="541" y="222"/>
                                </a:lnTo>
                                <a:lnTo>
                                  <a:pt x="534" y="220"/>
                                </a:lnTo>
                                <a:lnTo>
                                  <a:pt x="528" y="218"/>
                                </a:lnTo>
                                <a:lnTo>
                                  <a:pt x="504" y="206"/>
                                </a:lnTo>
                                <a:lnTo>
                                  <a:pt x="486" y="198"/>
                                </a:lnTo>
                                <a:lnTo>
                                  <a:pt x="474" y="195"/>
                                </a:lnTo>
                                <a:lnTo>
                                  <a:pt x="468" y="194"/>
                                </a:lnTo>
                                <a:lnTo>
                                  <a:pt x="465" y="196"/>
                                </a:lnTo>
                                <a:lnTo>
                                  <a:pt x="465" y="201"/>
                                </a:lnTo>
                                <a:lnTo>
                                  <a:pt x="468" y="206"/>
                                </a:lnTo>
                                <a:lnTo>
                                  <a:pt x="471" y="213"/>
                                </a:lnTo>
                                <a:lnTo>
                                  <a:pt x="475" y="220"/>
                                </a:lnTo>
                                <a:lnTo>
                                  <a:pt x="477" y="228"/>
                                </a:lnTo>
                                <a:lnTo>
                                  <a:pt x="478" y="234"/>
                                </a:lnTo>
                                <a:lnTo>
                                  <a:pt x="477" y="239"/>
                                </a:lnTo>
                                <a:lnTo>
                                  <a:pt x="474" y="256"/>
                                </a:lnTo>
                                <a:lnTo>
                                  <a:pt x="481" y="274"/>
                                </a:lnTo>
                                <a:lnTo>
                                  <a:pt x="485" y="282"/>
                                </a:lnTo>
                                <a:lnTo>
                                  <a:pt x="494" y="296"/>
                                </a:lnTo>
                                <a:lnTo>
                                  <a:pt x="504" y="313"/>
                                </a:lnTo>
                                <a:lnTo>
                                  <a:pt x="515" y="333"/>
                                </a:lnTo>
                                <a:lnTo>
                                  <a:pt x="524" y="348"/>
                                </a:lnTo>
                                <a:lnTo>
                                  <a:pt x="533" y="363"/>
                                </a:lnTo>
                                <a:lnTo>
                                  <a:pt x="544" y="379"/>
                                </a:lnTo>
                                <a:lnTo>
                                  <a:pt x="558" y="397"/>
                                </a:lnTo>
                                <a:lnTo>
                                  <a:pt x="577" y="415"/>
                                </a:lnTo>
                                <a:lnTo>
                                  <a:pt x="595" y="425"/>
                                </a:lnTo>
                                <a:lnTo>
                                  <a:pt x="611" y="430"/>
                                </a:lnTo>
                                <a:lnTo>
                                  <a:pt x="627" y="436"/>
                                </a:lnTo>
                                <a:lnTo>
                                  <a:pt x="642" y="441"/>
                                </a:lnTo>
                                <a:lnTo>
                                  <a:pt x="658" y="447"/>
                                </a:lnTo>
                                <a:lnTo>
                                  <a:pt x="676" y="456"/>
                                </a:lnTo>
                                <a:lnTo>
                                  <a:pt x="697" y="469"/>
                                </a:lnTo>
                                <a:lnTo>
                                  <a:pt x="703" y="474"/>
                                </a:lnTo>
                                <a:lnTo>
                                  <a:pt x="714" y="484"/>
                                </a:lnTo>
                                <a:lnTo>
                                  <a:pt x="724" y="494"/>
                                </a:lnTo>
                                <a:lnTo>
                                  <a:pt x="732" y="505"/>
                                </a:lnTo>
                                <a:lnTo>
                                  <a:pt x="737" y="515"/>
                                </a:lnTo>
                                <a:lnTo>
                                  <a:pt x="739" y="523"/>
                                </a:lnTo>
                                <a:lnTo>
                                  <a:pt x="738" y="528"/>
                                </a:lnTo>
                                <a:lnTo>
                                  <a:pt x="732" y="528"/>
                                </a:lnTo>
                                <a:lnTo>
                                  <a:pt x="721" y="522"/>
                                </a:lnTo>
                                <a:lnTo>
                                  <a:pt x="705" y="510"/>
                                </a:lnTo>
                                <a:lnTo>
                                  <a:pt x="703" y="508"/>
                                </a:lnTo>
                                <a:lnTo>
                                  <a:pt x="680" y="489"/>
                                </a:lnTo>
                                <a:lnTo>
                                  <a:pt x="662" y="476"/>
                                </a:lnTo>
                                <a:lnTo>
                                  <a:pt x="647" y="467"/>
                                </a:lnTo>
                                <a:lnTo>
                                  <a:pt x="635" y="462"/>
                                </a:lnTo>
                                <a:lnTo>
                                  <a:pt x="622" y="458"/>
                                </a:lnTo>
                                <a:lnTo>
                                  <a:pt x="607" y="452"/>
                                </a:lnTo>
                                <a:lnTo>
                                  <a:pt x="597" y="448"/>
                                </a:lnTo>
                                <a:lnTo>
                                  <a:pt x="574" y="439"/>
                                </a:lnTo>
                                <a:lnTo>
                                  <a:pt x="558" y="430"/>
                                </a:lnTo>
                                <a:lnTo>
                                  <a:pt x="545" y="421"/>
                                </a:lnTo>
                                <a:lnTo>
                                  <a:pt x="530" y="409"/>
                                </a:lnTo>
                                <a:lnTo>
                                  <a:pt x="520" y="401"/>
                                </a:lnTo>
                                <a:lnTo>
                                  <a:pt x="502" y="383"/>
                                </a:lnTo>
                                <a:lnTo>
                                  <a:pt x="492" y="363"/>
                                </a:lnTo>
                                <a:lnTo>
                                  <a:pt x="487" y="346"/>
                                </a:lnTo>
                                <a:lnTo>
                                  <a:pt x="483" y="332"/>
                                </a:lnTo>
                                <a:lnTo>
                                  <a:pt x="481" y="329"/>
                                </a:lnTo>
                                <a:lnTo>
                                  <a:pt x="463" y="313"/>
                                </a:lnTo>
                                <a:lnTo>
                                  <a:pt x="443" y="301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12"/>
                                </a:lnTo>
                                <a:lnTo>
                                  <a:pt x="411" y="326"/>
                                </a:lnTo>
                                <a:lnTo>
                                  <a:pt x="409" y="329"/>
                                </a:lnTo>
                                <a:lnTo>
                                  <a:pt x="400" y="347"/>
                                </a:lnTo>
                                <a:lnTo>
                                  <a:pt x="398" y="366"/>
                                </a:lnTo>
                                <a:lnTo>
                                  <a:pt x="396" y="384"/>
                                </a:lnTo>
                                <a:lnTo>
                                  <a:pt x="392" y="399"/>
                                </a:lnTo>
                                <a:lnTo>
                                  <a:pt x="388" y="417"/>
                                </a:lnTo>
                                <a:lnTo>
                                  <a:pt x="386" y="438"/>
                                </a:lnTo>
                                <a:lnTo>
                                  <a:pt x="387" y="461"/>
                                </a:lnTo>
                                <a:lnTo>
                                  <a:pt x="396" y="481"/>
                                </a:lnTo>
                                <a:lnTo>
                                  <a:pt x="412" y="494"/>
                                </a:lnTo>
                                <a:lnTo>
                                  <a:pt x="431" y="504"/>
                                </a:lnTo>
                                <a:lnTo>
                                  <a:pt x="448" y="514"/>
                                </a:lnTo>
                                <a:lnTo>
                                  <a:pt x="451" y="517"/>
                                </a:lnTo>
                                <a:lnTo>
                                  <a:pt x="468" y="537"/>
                                </a:lnTo>
                                <a:lnTo>
                                  <a:pt x="481" y="556"/>
                                </a:lnTo>
                                <a:lnTo>
                                  <a:pt x="485" y="564"/>
                                </a:lnTo>
                                <a:lnTo>
                                  <a:pt x="494" y="585"/>
                                </a:lnTo>
                                <a:lnTo>
                                  <a:pt x="494" y="585"/>
                                </a:lnTo>
                                <a:lnTo>
                                  <a:pt x="477" y="594"/>
                                </a:lnTo>
                                <a:lnTo>
                                  <a:pt x="466" y="593"/>
                                </a:lnTo>
                                <a:lnTo>
                                  <a:pt x="461" y="579"/>
                                </a:lnTo>
                                <a:lnTo>
                                  <a:pt x="457" y="559"/>
                                </a:lnTo>
                                <a:lnTo>
                                  <a:pt x="456" y="555"/>
                                </a:lnTo>
                                <a:lnTo>
                                  <a:pt x="446" y="542"/>
                                </a:lnTo>
                                <a:lnTo>
                                  <a:pt x="429" y="530"/>
                                </a:lnTo>
                                <a:lnTo>
                                  <a:pt x="409" y="518"/>
                                </a:lnTo>
                                <a:lnTo>
                                  <a:pt x="389" y="509"/>
                                </a:lnTo>
                                <a:lnTo>
                                  <a:pt x="374" y="504"/>
                                </a:lnTo>
                                <a:lnTo>
                                  <a:pt x="358" y="493"/>
                                </a:lnTo>
                                <a:lnTo>
                                  <a:pt x="351" y="474"/>
                                </a:lnTo>
                                <a:lnTo>
                                  <a:pt x="349" y="451"/>
                                </a:lnTo>
                                <a:lnTo>
                                  <a:pt x="349" y="440"/>
                                </a:lnTo>
                                <a:lnTo>
                                  <a:pt x="345" y="410"/>
                                </a:lnTo>
                                <a:lnTo>
                                  <a:pt x="338" y="392"/>
                                </a:lnTo>
                                <a:lnTo>
                                  <a:pt x="336" y="389"/>
                                </a:lnTo>
                                <a:lnTo>
                                  <a:pt x="316" y="397"/>
                                </a:lnTo>
                                <a:lnTo>
                                  <a:pt x="302" y="407"/>
                                </a:lnTo>
                                <a:lnTo>
                                  <a:pt x="297" y="410"/>
                                </a:lnTo>
                                <a:lnTo>
                                  <a:pt x="287" y="423"/>
                                </a:lnTo>
                                <a:lnTo>
                                  <a:pt x="282" y="439"/>
                                </a:lnTo>
                                <a:lnTo>
                                  <a:pt x="278" y="461"/>
                                </a:lnTo>
                                <a:lnTo>
                                  <a:pt x="276" y="470"/>
                                </a:lnTo>
                                <a:lnTo>
                                  <a:pt x="267" y="488"/>
                                </a:lnTo>
                                <a:lnTo>
                                  <a:pt x="252" y="504"/>
                                </a:lnTo>
                                <a:lnTo>
                                  <a:pt x="235" y="518"/>
                                </a:lnTo>
                                <a:lnTo>
                                  <a:pt x="219" y="529"/>
                                </a:lnTo>
                                <a:lnTo>
                                  <a:pt x="212" y="534"/>
                                </a:lnTo>
                                <a:lnTo>
                                  <a:pt x="197" y="543"/>
                                </a:lnTo>
                                <a:lnTo>
                                  <a:pt x="177" y="551"/>
                                </a:lnTo>
                                <a:lnTo>
                                  <a:pt x="156" y="559"/>
                                </a:lnTo>
                                <a:lnTo>
                                  <a:pt x="137" y="566"/>
                                </a:lnTo>
                                <a:lnTo>
                                  <a:pt x="131" y="568"/>
                                </a:lnTo>
                                <a:lnTo>
                                  <a:pt x="112" y="577"/>
                                </a:lnTo>
                                <a:lnTo>
                                  <a:pt x="96" y="587"/>
                                </a:lnTo>
                                <a:lnTo>
                                  <a:pt x="81" y="601"/>
                                </a:lnTo>
                                <a:lnTo>
                                  <a:pt x="79" y="602"/>
                                </a:lnTo>
                                <a:lnTo>
                                  <a:pt x="69" y="610"/>
                                </a:lnTo>
                                <a:lnTo>
                                  <a:pt x="60" y="612"/>
                                </a:lnTo>
                                <a:lnTo>
                                  <a:pt x="57" y="606"/>
                                </a:lnTo>
                                <a:lnTo>
                                  <a:pt x="63" y="592"/>
                                </a:lnTo>
                                <a:lnTo>
                                  <a:pt x="75" y="577"/>
                                </a:lnTo>
                                <a:lnTo>
                                  <a:pt x="90" y="562"/>
                                </a:lnTo>
                                <a:lnTo>
                                  <a:pt x="103" y="551"/>
                                </a:lnTo>
                                <a:lnTo>
                                  <a:pt x="116" y="543"/>
                                </a:lnTo>
                                <a:lnTo>
                                  <a:pt x="130" y="536"/>
                                </a:lnTo>
                                <a:lnTo>
                                  <a:pt x="148" y="529"/>
                                </a:lnTo>
                                <a:lnTo>
                                  <a:pt x="170" y="518"/>
                                </a:lnTo>
                                <a:lnTo>
                                  <a:pt x="182" y="513"/>
                                </a:lnTo>
                                <a:lnTo>
                                  <a:pt x="208" y="496"/>
                                </a:lnTo>
                                <a:lnTo>
                                  <a:pt x="224" y="479"/>
                                </a:lnTo>
                                <a:lnTo>
                                  <a:pt x="233" y="462"/>
                                </a:lnTo>
                                <a:lnTo>
                                  <a:pt x="238" y="446"/>
                                </a:lnTo>
                                <a:lnTo>
                                  <a:pt x="240" y="430"/>
                                </a:lnTo>
                                <a:lnTo>
                                  <a:pt x="242" y="419"/>
                                </a:lnTo>
                                <a:lnTo>
                                  <a:pt x="249" y="401"/>
                                </a:lnTo>
                                <a:lnTo>
                                  <a:pt x="262" y="382"/>
                                </a:lnTo>
                                <a:lnTo>
                                  <a:pt x="277" y="365"/>
                                </a:lnTo>
                                <a:lnTo>
                                  <a:pt x="291" y="352"/>
                                </a:lnTo>
                                <a:lnTo>
                                  <a:pt x="297" y="346"/>
                                </a:lnTo>
                                <a:lnTo>
                                  <a:pt x="307" y="334"/>
                                </a:lnTo>
                                <a:lnTo>
                                  <a:pt x="317" y="317"/>
                                </a:lnTo>
                                <a:lnTo>
                                  <a:pt x="326" y="297"/>
                                </a:lnTo>
                                <a:lnTo>
                                  <a:pt x="334" y="275"/>
                                </a:lnTo>
                                <a:lnTo>
                                  <a:pt x="336" y="269"/>
                                </a:lnTo>
                                <a:lnTo>
                                  <a:pt x="337" y="249"/>
                                </a:lnTo>
                                <a:lnTo>
                                  <a:pt x="327" y="246"/>
                                </a:lnTo>
                                <a:lnTo>
                                  <a:pt x="315" y="252"/>
                                </a:lnTo>
                                <a:lnTo>
                                  <a:pt x="299" y="260"/>
                                </a:lnTo>
                                <a:lnTo>
                                  <a:pt x="277" y="264"/>
                                </a:lnTo>
                                <a:lnTo>
                                  <a:pt x="276" y="265"/>
                                </a:lnTo>
                                <a:lnTo>
                                  <a:pt x="255" y="268"/>
                                </a:lnTo>
                                <a:lnTo>
                                  <a:pt x="237" y="269"/>
                                </a:lnTo>
                                <a:lnTo>
                                  <a:pt x="225" y="269"/>
                                </a:lnTo>
                                <a:lnTo>
                                  <a:pt x="209" y="272"/>
                                </a:lnTo>
                                <a:lnTo>
                                  <a:pt x="197" y="282"/>
                                </a:lnTo>
                                <a:lnTo>
                                  <a:pt x="179" y="302"/>
                                </a:lnTo>
                                <a:lnTo>
                                  <a:pt x="173" y="307"/>
                                </a:lnTo>
                                <a:lnTo>
                                  <a:pt x="154" y="326"/>
                                </a:lnTo>
                                <a:lnTo>
                                  <a:pt x="137" y="340"/>
                                </a:lnTo>
                                <a:lnTo>
                                  <a:pt x="122" y="350"/>
                                </a:lnTo>
                                <a:lnTo>
                                  <a:pt x="107" y="357"/>
                                </a:lnTo>
                                <a:lnTo>
                                  <a:pt x="101" y="359"/>
                                </a:lnTo>
                                <a:lnTo>
                                  <a:pt x="84" y="363"/>
                                </a:lnTo>
                                <a:lnTo>
                                  <a:pt x="64" y="371"/>
                                </a:lnTo>
                                <a:lnTo>
                                  <a:pt x="44" y="380"/>
                                </a:lnTo>
                                <a:lnTo>
                                  <a:pt x="26" y="389"/>
                                </a:lnTo>
                                <a:lnTo>
                                  <a:pt x="20" y="393"/>
                                </a:lnTo>
                                <a:lnTo>
                                  <a:pt x="5" y="396"/>
                                </a:lnTo>
                                <a:lnTo>
                                  <a:pt x="0" y="388"/>
                                </a:lnTo>
                                <a:lnTo>
                                  <a:pt x="5" y="377"/>
                                </a:lnTo>
                                <a:lnTo>
                                  <a:pt x="15" y="371"/>
                                </a:lnTo>
                                <a:lnTo>
                                  <a:pt x="32" y="366"/>
                                </a:lnTo>
                                <a:lnTo>
                                  <a:pt x="48" y="359"/>
                                </a:lnTo>
                                <a:lnTo>
                                  <a:pt x="65" y="350"/>
                                </a:lnTo>
                                <a:lnTo>
                                  <a:pt x="84" y="338"/>
                                </a:lnTo>
                                <a:lnTo>
                                  <a:pt x="97" y="329"/>
                                </a:lnTo>
                                <a:lnTo>
                                  <a:pt x="115" y="314"/>
                                </a:lnTo>
                                <a:lnTo>
                                  <a:pt x="132" y="300"/>
                                </a:lnTo>
                                <a:lnTo>
                                  <a:pt x="148" y="285"/>
                                </a:lnTo>
                                <a:lnTo>
                                  <a:pt x="162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91" y="248"/>
                                </a:lnTo>
                                <a:lnTo>
                                  <a:pt x="208" y="244"/>
                                </a:lnTo>
                                <a:lnTo>
                                  <a:pt x="227" y="241"/>
                                </a:lnTo>
                                <a:lnTo>
                                  <a:pt x="247" y="236"/>
                                </a:lnTo>
                                <a:lnTo>
                                  <a:pt x="259" y="230"/>
                                </a:lnTo>
                                <a:lnTo>
                                  <a:pt x="272" y="223"/>
                                </a:lnTo>
                                <a:lnTo>
                                  <a:pt x="288" y="213"/>
                                </a:lnTo>
                                <a:lnTo>
                                  <a:pt x="305" y="201"/>
                                </a:lnTo>
                                <a:lnTo>
                                  <a:pt x="323" y="188"/>
                                </a:lnTo>
                                <a:lnTo>
                                  <a:pt x="340" y="173"/>
                                </a:lnTo>
                                <a:lnTo>
                                  <a:pt x="356" y="157"/>
                                </a:lnTo>
                                <a:lnTo>
                                  <a:pt x="369" y="141"/>
                                </a:lnTo>
                                <a:lnTo>
                                  <a:pt x="379" y="126"/>
                                </a:lnTo>
                                <a:lnTo>
                                  <a:pt x="385" y="111"/>
                                </a:lnTo>
                                <a:lnTo>
                                  <a:pt x="389" y="94"/>
                                </a:lnTo>
                                <a:lnTo>
                                  <a:pt x="391" y="74"/>
                                </a:lnTo>
                                <a:lnTo>
                                  <a:pt x="393" y="54"/>
                                </a:lnTo>
                                <a:lnTo>
                                  <a:pt x="393" y="32"/>
                                </a:lnTo>
                                <a:lnTo>
                                  <a:pt x="393" y="9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7040"/>
                            <a:ext cx="982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87">
                                <a:moveTo>
                                  <a:pt x="41" y="67"/>
                                </a:moveTo>
                                <a:lnTo>
                                  <a:pt x="23" y="60"/>
                                </a:lnTo>
                                <a:lnTo>
                                  <a:pt x="13" y="54"/>
                                </a:lnTo>
                                <a:lnTo>
                                  <a:pt x="19" y="47"/>
                                </a:lnTo>
                                <a:lnTo>
                                  <a:pt x="20" y="47"/>
                                </a:lnTo>
                                <a:lnTo>
                                  <a:pt x="42" y="40"/>
                                </a:lnTo>
                                <a:lnTo>
                                  <a:pt x="59" y="35"/>
                                </a:lnTo>
                                <a:lnTo>
                                  <a:pt x="63" y="32"/>
                                </a:lnTo>
                                <a:lnTo>
                                  <a:pt x="76" y="22"/>
                                </a:lnTo>
                                <a:lnTo>
                                  <a:pt x="95" y="11"/>
                                </a:lnTo>
                                <a:lnTo>
                                  <a:pt x="115" y="6"/>
                                </a:lnTo>
                                <a:lnTo>
                                  <a:pt x="135" y="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55" y="72"/>
                                </a:lnTo>
                                <a:lnTo>
                                  <a:pt x="48" y="139"/>
                                </a:lnTo>
                                <a:lnTo>
                                  <a:pt x="42" y="200"/>
                                </a:lnTo>
                                <a:lnTo>
                                  <a:pt x="36" y="255"/>
                                </a:lnTo>
                                <a:lnTo>
                                  <a:pt x="31" y="305"/>
                                </a:lnTo>
                                <a:lnTo>
                                  <a:pt x="26" y="348"/>
                                </a:lnTo>
                                <a:lnTo>
                                  <a:pt x="22" y="388"/>
                                </a:lnTo>
                                <a:lnTo>
                                  <a:pt x="19" y="422"/>
                                </a:lnTo>
                                <a:lnTo>
                                  <a:pt x="16" y="453"/>
                                </a:lnTo>
                                <a:lnTo>
                                  <a:pt x="13" y="480"/>
                                </a:lnTo>
                                <a:lnTo>
                                  <a:pt x="11" y="505"/>
                                </a:lnTo>
                                <a:lnTo>
                                  <a:pt x="9" y="527"/>
                                </a:lnTo>
                                <a:lnTo>
                                  <a:pt x="8" y="547"/>
                                </a:lnTo>
                                <a:lnTo>
                                  <a:pt x="6" y="565"/>
                                </a:lnTo>
                                <a:lnTo>
                                  <a:pt x="5" y="582"/>
                                </a:lnTo>
                                <a:lnTo>
                                  <a:pt x="4" y="598"/>
                                </a:lnTo>
                                <a:lnTo>
                                  <a:pt x="3" y="615"/>
                                </a:lnTo>
                                <a:lnTo>
                                  <a:pt x="2" y="631"/>
                                </a:lnTo>
                                <a:lnTo>
                                  <a:pt x="1" y="648"/>
                                </a:lnTo>
                                <a:lnTo>
                                  <a:pt x="0" y="667"/>
                                </a:ln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7040"/>
                            <a:ext cx="982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87">
                                <a:moveTo>
                                  <a:pt x="41" y="67"/>
                                </a:moveTo>
                                <a:lnTo>
                                  <a:pt x="23" y="60"/>
                                </a:lnTo>
                                <a:lnTo>
                                  <a:pt x="13" y="54"/>
                                </a:lnTo>
                                <a:lnTo>
                                  <a:pt x="19" y="47"/>
                                </a:lnTo>
                                <a:lnTo>
                                  <a:pt x="20" y="47"/>
                                </a:lnTo>
                                <a:lnTo>
                                  <a:pt x="42" y="40"/>
                                </a:lnTo>
                                <a:lnTo>
                                  <a:pt x="59" y="35"/>
                                </a:lnTo>
                                <a:lnTo>
                                  <a:pt x="63" y="32"/>
                                </a:lnTo>
                                <a:lnTo>
                                  <a:pt x="76" y="22"/>
                                </a:lnTo>
                                <a:lnTo>
                                  <a:pt x="95" y="11"/>
                                </a:lnTo>
                                <a:lnTo>
                                  <a:pt x="115" y="6"/>
                                </a:lnTo>
                                <a:lnTo>
                                  <a:pt x="135" y="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55" y="72"/>
                                </a:lnTo>
                                <a:lnTo>
                                  <a:pt x="48" y="139"/>
                                </a:lnTo>
                                <a:lnTo>
                                  <a:pt x="42" y="200"/>
                                </a:lnTo>
                                <a:lnTo>
                                  <a:pt x="36" y="255"/>
                                </a:lnTo>
                                <a:lnTo>
                                  <a:pt x="31" y="305"/>
                                </a:lnTo>
                                <a:lnTo>
                                  <a:pt x="26" y="348"/>
                                </a:lnTo>
                                <a:lnTo>
                                  <a:pt x="22" y="388"/>
                                </a:lnTo>
                                <a:lnTo>
                                  <a:pt x="19" y="422"/>
                                </a:lnTo>
                                <a:lnTo>
                                  <a:pt x="16" y="453"/>
                                </a:lnTo>
                                <a:lnTo>
                                  <a:pt x="13" y="480"/>
                                </a:lnTo>
                                <a:lnTo>
                                  <a:pt x="11" y="505"/>
                                </a:lnTo>
                                <a:lnTo>
                                  <a:pt x="9" y="527"/>
                                </a:lnTo>
                                <a:lnTo>
                                  <a:pt x="8" y="547"/>
                                </a:lnTo>
                                <a:lnTo>
                                  <a:pt x="6" y="565"/>
                                </a:lnTo>
                                <a:lnTo>
                                  <a:pt x="5" y="582"/>
                                </a:lnTo>
                                <a:lnTo>
                                  <a:pt x="4" y="598"/>
                                </a:lnTo>
                                <a:lnTo>
                                  <a:pt x="3" y="615"/>
                                </a:lnTo>
                                <a:lnTo>
                                  <a:pt x="2" y="631"/>
                                </a:lnTo>
                                <a:lnTo>
                                  <a:pt x="1" y="648"/>
                                </a:lnTo>
                                <a:lnTo>
                                  <a:pt x="0" y="667"/>
                                </a:ln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960"/>
                            <a:ext cx="15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0">
                                <a:moveTo>
                                  <a:pt x="0" y="349"/>
                                </a:moveTo>
                                <a:lnTo>
                                  <a:pt x="1" y="333"/>
                                </a:lnTo>
                                <a:lnTo>
                                  <a:pt x="2" y="315"/>
                                </a:lnTo>
                                <a:lnTo>
                                  <a:pt x="4" y="295"/>
                                </a:lnTo>
                                <a:lnTo>
                                  <a:pt x="5" y="274"/>
                                </a:lnTo>
                                <a:lnTo>
                                  <a:pt x="7" y="251"/>
                                </a:lnTo>
                                <a:lnTo>
                                  <a:pt x="9" y="228"/>
                                </a:lnTo>
                                <a:lnTo>
                                  <a:pt x="11" y="204"/>
                                </a:lnTo>
                                <a:lnTo>
                                  <a:pt x="13" y="180"/>
                                </a:lnTo>
                                <a:lnTo>
                                  <a:pt x="15" y="156"/>
                                </a:lnTo>
                                <a:lnTo>
                                  <a:pt x="16" y="132"/>
                                </a:lnTo>
                                <a:lnTo>
                                  <a:pt x="18" y="109"/>
                                </a:lnTo>
                                <a:lnTo>
                                  <a:pt x="20" y="87"/>
                                </a:lnTo>
                                <a:lnTo>
                                  <a:pt x="21" y="67"/>
                                </a:lnTo>
                                <a:lnTo>
                                  <a:pt x="22" y="48"/>
                                </a:lnTo>
                                <a:lnTo>
                                  <a:pt x="23" y="31"/>
                                </a:lnTo>
                                <a:lnTo>
                                  <a:pt x="24" y="16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5440"/>
                            <a:ext cx="69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9">
                                <a:moveTo>
                                  <a:pt x="0" y="133"/>
                                </a:moveTo>
                                <a:lnTo>
                                  <a:pt x="13" y="110"/>
                                </a:lnTo>
                                <a:lnTo>
                                  <a:pt x="28" y="88"/>
                                </a:lnTo>
                                <a:lnTo>
                                  <a:pt x="44" y="68"/>
                                </a:lnTo>
                                <a:lnTo>
                                  <a:pt x="60" y="49"/>
                                </a:lnTo>
                                <a:lnTo>
                                  <a:pt x="75" y="33"/>
                                </a:lnTo>
                                <a:lnTo>
                                  <a:pt x="88" y="20"/>
                                </a:lnTo>
                                <a:lnTo>
                                  <a:pt x="99" y="9"/>
                                </a:lnTo>
                                <a:lnTo>
                                  <a:pt x="106" y="2"/>
                                </a:lnTo>
                                <a:lnTo>
                                  <a:pt x="109" y="0"/>
                                </a:lnTo>
                                <a:lnTo>
                                  <a:pt x="99" y="38"/>
                                </a:lnTo>
                                <a:lnTo>
                                  <a:pt x="91" y="69"/>
                                </a:lnTo>
                                <a:lnTo>
                                  <a:pt x="84" y="93"/>
                                </a:lnTo>
                                <a:lnTo>
                                  <a:pt x="78" y="113"/>
                                </a:lnTo>
                                <a:lnTo>
                                  <a:pt x="72" y="128"/>
                                </a:lnTo>
                                <a:lnTo>
                                  <a:pt x="67" y="140"/>
                                </a:lnTo>
                                <a:lnTo>
                                  <a:pt x="60" y="150"/>
                                </a:lnTo>
                                <a:lnTo>
                                  <a:pt x="53" y="160"/>
                                </a:lnTo>
                                <a:lnTo>
                                  <a:pt x="44" y="171"/>
                                </a:lnTo>
                                <a:lnTo>
                                  <a:pt x="37" y="1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504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47" y="49"/>
                                </a:moveTo>
                                <a:lnTo>
                                  <a:pt x="49" y="20"/>
                                </a:lnTo>
                                <a:lnTo>
                                  <a:pt x="52" y="2"/>
                                </a:lnTo>
                                <a:lnTo>
                                  <a:pt x="53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384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6">
                                <a:moveTo>
                                  <a:pt x="22" y="0"/>
                                </a:moveTo>
                                <a:lnTo>
                                  <a:pt x="10" y="20"/>
                                </a:lnTo>
                                <a:lnTo>
                                  <a:pt x="3" y="40"/>
                                </a:lnTo>
                                <a:lnTo>
                                  <a:pt x="0" y="58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592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8">
                                <a:moveTo>
                                  <a:pt x="115" y="109"/>
                                </a:moveTo>
                                <a:lnTo>
                                  <a:pt x="105" y="95"/>
                                </a:lnTo>
                                <a:lnTo>
                                  <a:pt x="95" y="80"/>
                                </a:lnTo>
                                <a:lnTo>
                                  <a:pt x="83" y="64"/>
                                </a:lnTo>
                                <a:lnTo>
                                  <a:pt x="69" y="47"/>
                                </a:lnTo>
                                <a:lnTo>
                                  <a:pt x="55" y="32"/>
                                </a:lnTo>
                                <a:lnTo>
                                  <a:pt x="31" y="1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17"/>
                                </a:lnTo>
                                <a:lnTo>
                                  <a:pt x="31" y="28"/>
                                </a:lnTo>
                                <a:lnTo>
                                  <a:pt x="32" y="32"/>
                                </a:lnTo>
                                <a:lnTo>
                                  <a:pt x="37" y="44"/>
                                </a:lnTo>
                                <a:lnTo>
                                  <a:pt x="46" y="62"/>
                                </a:lnTo>
                                <a:lnTo>
                                  <a:pt x="58" y="84"/>
                                </a:lnTo>
                                <a:lnTo>
                                  <a:pt x="71" y="105"/>
                                </a:lnTo>
                                <a:lnTo>
                                  <a:pt x="86" y="121"/>
                                </a:lnTo>
                                <a:lnTo>
                                  <a:pt x="96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944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0" y="104"/>
                                </a:moveTo>
                                <a:lnTo>
                                  <a:pt x="4" y="86"/>
                                </a:lnTo>
                                <a:lnTo>
                                  <a:pt x="14" y="68"/>
                                </a:lnTo>
                                <a:lnTo>
                                  <a:pt x="25" y="51"/>
                                </a:lnTo>
                                <a:lnTo>
                                  <a:pt x="38" y="34"/>
                                </a:lnTo>
                                <a:lnTo>
                                  <a:pt x="50" y="18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680"/>
                            <a:ext cx="33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5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" y="93"/>
                                </a:lnTo>
                                <a:lnTo>
                                  <a:pt x="3" y="129"/>
                                </a:lnTo>
                                <a:lnTo>
                                  <a:pt x="4" y="158"/>
                                </a:lnTo>
                                <a:lnTo>
                                  <a:pt x="5" y="181"/>
                                </a:lnTo>
                                <a:lnTo>
                                  <a:pt x="6" y="199"/>
                                </a:lnTo>
                                <a:lnTo>
                                  <a:pt x="6" y="214"/>
                                </a:lnTo>
                                <a:lnTo>
                                  <a:pt x="7" y="226"/>
                                </a:lnTo>
                                <a:lnTo>
                                  <a:pt x="8" y="236"/>
                                </a:lnTo>
                                <a:lnTo>
                                  <a:pt x="8" y="245"/>
                                </a:lnTo>
                                <a:lnTo>
                                  <a:pt x="9" y="255"/>
                                </a:lnTo>
                                <a:lnTo>
                                  <a:pt x="10" y="263"/>
                                </a:lnTo>
                                <a:lnTo>
                                  <a:pt x="11" y="278"/>
                                </a:lnTo>
                                <a:lnTo>
                                  <a:pt x="12" y="296"/>
                                </a:lnTo>
                                <a:lnTo>
                                  <a:pt x="14" y="316"/>
                                </a:lnTo>
                                <a:lnTo>
                                  <a:pt x="16" y="339"/>
                                </a:lnTo>
                                <a:lnTo>
                                  <a:pt x="17" y="364"/>
                                </a:lnTo>
                                <a:lnTo>
                                  <a:pt x="19" y="390"/>
                                </a:lnTo>
                                <a:lnTo>
                                  <a:pt x="21" y="418"/>
                                </a:lnTo>
                                <a:lnTo>
                                  <a:pt x="23" y="447"/>
                                </a:lnTo>
                                <a:lnTo>
                                  <a:pt x="25" y="476"/>
                                </a:lnTo>
                                <a:lnTo>
                                  <a:pt x="27" y="505"/>
                                </a:lnTo>
                                <a:lnTo>
                                  <a:pt x="29" y="535"/>
                                </a:lnTo>
                                <a:lnTo>
                                  <a:pt x="32" y="563"/>
                                </a:lnTo>
                                <a:lnTo>
                                  <a:pt x="34" y="591"/>
                                </a:lnTo>
                                <a:lnTo>
                                  <a:pt x="36" y="618"/>
                                </a:lnTo>
                                <a:lnTo>
                                  <a:pt x="39" y="643"/>
                                </a:lnTo>
                                <a:lnTo>
                                  <a:pt x="41" y="667"/>
                                </a:lnTo>
                                <a:lnTo>
                                  <a:pt x="44" y="688"/>
                                </a:lnTo>
                                <a:lnTo>
                                  <a:pt x="46" y="706"/>
                                </a:lnTo>
                                <a:lnTo>
                                  <a:pt x="48" y="722"/>
                                </a:lnTo>
                                <a:lnTo>
                                  <a:pt x="51" y="7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9160"/>
                            <a:ext cx="406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2">
                                <a:moveTo>
                                  <a:pt x="63" y="0"/>
                                </a:moveTo>
                                <a:lnTo>
                                  <a:pt x="62" y="19"/>
                                </a:lnTo>
                                <a:lnTo>
                                  <a:pt x="60" y="42"/>
                                </a:lnTo>
                                <a:lnTo>
                                  <a:pt x="57" y="69"/>
                                </a:lnTo>
                                <a:lnTo>
                                  <a:pt x="54" y="99"/>
                                </a:lnTo>
                                <a:lnTo>
                                  <a:pt x="51" y="131"/>
                                </a:lnTo>
                                <a:lnTo>
                                  <a:pt x="47" y="166"/>
                                </a:lnTo>
                                <a:lnTo>
                                  <a:pt x="43" y="202"/>
                                </a:lnTo>
                                <a:lnTo>
                                  <a:pt x="39" y="239"/>
                                </a:lnTo>
                                <a:lnTo>
                                  <a:pt x="35" y="278"/>
                                </a:lnTo>
                                <a:lnTo>
                                  <a:pt x="31" y="317"/>
                                </a:lnTo>
                                <a:lnTo>
                                  <a:pt x="26" y="356"/>
                                </a:lnTo>
                                <a:lnTo>
                                  <a:pt x="22" y="395"/>
                                </a:lnTo>
                                <a:lnTo>
                                  <a:pt x="18" y="434"/>
                                </a:lnTo>
                                <a:lnTo>
                                  <a:pt x="14" y="471"/>
                                </a:lnTo>
                                <a:lnTo>
                                  <a:pt x="11" y="507"/>
                                </a:lnTo>
                                <a:lnTo>
                                  <a:pt x="8" y="541"/>
                                </a:lnTo>
                                <a:lnTo>
                                  <a:pt x="5" y="573"/>
                                </a:lnTo>
                                <a:lnTo>
                                  <a:pt x="3" y="603"/>
                                </a:lnTo>
                                <a:lnTo>
                                  <a:pt x="1" y="629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7240"/>
                            <a:ext cx="17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3" y="39"/>
                                </a:lnTo>
                                <a:lnTo>
                                  <a:pt x="5" y="63"/>
                                </a:lnTo>
                                <a:lnTo>
                                  <a:pt x="7" y="89"/>
                                </a:lnTo>
                                <a:lnTo>
                                  <a:pt x="10" y="115"/>
                                </a:lnTo>
                                <a:lnTo>
                                  <a:pt x="13" y="142"/>
                                </a:lnTo>
                                <a:lnTo>
                                  <a:pt x="16" y="168"/>
                                </a:lnTo>
                                <a:lnTo>
                                  <a:pt x="18" y="192"/>
                                </a:lnTo>
                                <a:lnTo>
                                  <a:pt x="21" y="214"/>
                                </a:lnTo>
                                <a:lnTo>
                                  <a:pt x="23" y="232"/>
                                </a:lnTo>
                                <a:lnTo>
                                  <a:pt x="25" y="246"/>
                                </a:lnTo>
                                <a:lnTo>
                                  <a:pt x="26" y="255"/>
                                </a:lnTo>
                                <a:lnTo>
                                  <a:pt x="26" y="2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32800"/>
                            <a:ext cx="93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4">
                                <a:moveTo>
                                  <a:pt x="0" y="265"/>
                                </a:moveTo>
                                <a:lnTo>
                                  <a:pt x="8" y="245"/>
                                </a:lnTo>
                                <a:lnTo>
                                  <a:pt x="17" y="228"/>
                                </a:lnTo>
                                <a:lnTo>
                                  <a:pt x="25" y="210"/>
                                </a:lnTo>
                                <a:lnTo>
                                  <a:pt x="30" y="191"/>
                                </a:lnTo>
                                <a:lnTo>
                                  <a:pt x="30" y="189"/>
                                </a:lnTo>
                                <a:lnTo>
                                  <a:pt x="33" y="174"/>
                                </a:lnTo>
                                <a:lnTo>
                                  <a:pt x="36" y="155"/>
                                </a:lnTo>
                                <a:lnTo>
                                  <a:pt x="40" y="134"/>
                                </a:lnTo>
                                <a:lnTo>
                                  <a:pt x="46" y="111"/>
                                </a:lnTo>
                                <a:lnTo>
                                  <a:pt x="52" y="88"/>
                                </a:lnTo>
                                <a:lnTo>
                                  <a:pt x="60" y="68"/>
                                </a:lnTo>
                                <a:lnTo>
                                  <a:pt x="68" y="52"/>
                                </a:lnTo>
                                <a:lnTo>
                                  <a:pt x="71" y="47"/>
                                </a:lnTo>
                                <a:lnTo>
                                  <a:pt x="69" y="100"/>
                                </a:lnTo>
                                <a:lnTo>
                                  <a:pt x="85" y="67"/>
                                </a:lnTo>
                                <a:lnTo>
                                  <a:pt x="96" y="44"/>
                                </a:lnTo>
                                <a:lnTo>
                                  <a:pt x="105" y="28"/>
                                </a:lnTo>
                                <a:lnTo>
                                  <a:pt x="114" y="17"/>
                                </a:lnTo>
                                <a:lnTo>
                                  <a:pt x="123" y="9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92" y="129"/>
                                </a:lnTo>
                                <a:lnTo>
                                  <a:pt x="112" y="115"/>
                                </a:lnTo>
                                <a:lnTo>
                                  <a:pt x="126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48" y="102"/>
                                </a:lnTo>
                                <a:lnTo>
                                  <a:pt x="126" y="121"/>
                                </a:lnTo>
                                <a:lnTo>
                                  <a:pt x="116" y="132"/>
                                </a:lnTo>
                                <a:lnTo>
                                  <a:pt x="106" y="144"/>
                                </a:lnTo>
                                <a:lnTo>
                                  <a:pt x="97" y="157"/>
                                </a:lnTo>
                                <a:lnTo>
                                  <a:pt x="87" y="175"/>
                                </a:lnTo>
                                <a:lnTo>
                                  <a:pt x="76" y="194"/>
                                </a:lnTo>
                                <a:lnTo>
                                  <a:pt x="67" y="214"/>
                                </a:lnTo>
                                <a:lnTo>
                                  <a:pt x="63" y="226"/>
                                </a:lnTo>
                                <a:lnTo>
                                  <a:pt x="56" y="246"/>
                                </a:lnTo>
                                <a:lnTo>
                                  <a:pt x="45" y="267"/>
                                </a:lnTo>
                                <a:lnTo>
                                  <a:pt x="33" y="283"/>
                                </a:lnTo>
                                <a:lnTo>
                                  <a:pt x="19" y="293"/>
                                </a:lnTo>
                                <a:lnTo>
                                  <a:pt x="18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948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19" y="22"/>
                                </a:moveTo>
                                <a:lnTo>
                                  <a:pt x="105" y="15"/>
                                </a:lnTo>
                                <a:lnTo>
                                  <a:pt x="90" y="8"/>
                                </a:lnTo>
                                <a:lnTo>
                                  <a:pt x="73" y="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6"/>
                                </a:lnTo>
                                <a:lnTo>
                                  <a:pt x="12" y="17"/>
                                </a:lnTo>
                                <a:lnTo>
                                  <a:pt x="1" y="35"/>
                                </a:lnTo>
                                <a:lnTo>
                                  <a:pt x="0" y="40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8" y="24"/>
                                </a:lnTo>
                                <a:lnTo>
                                  <a:pt x="44" y="27"/>
                                </a:lnTo>
                                <a:lnTo>
                                  <a:pt x="60" y="36"/>
                                </a:lnTo>
                                <a:lnTo>
                                  <a:pt x="76" y="42"/>
                                </a:lnTo>
                                <a:lnTo>
                                  <a:pt x="102" y="47"/>
                                </a:lnTo>
                                <a:lnTo>
                                  <a:pt x="116" y="43"/>
                                </a:lnTo>
                                <a:lnTo>
                                  <a:pt x="11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63760"/>
                            <a:ext cx="102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4">
                                <a:moveTo>
                                  <a:pt x="160" y="203"/>
                                </a:moveTo>
                                <a:lnTo>
                                  <a:pt x="153" y="184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49"/>
                                </a:lnTo>
                                <a:lnTo>
                                  <a:pt x="134" y="132"/>
                                </a:lnTo>
                                <a:lnTo>
                                  <a:pt x="128" y="114"/>
                                </a:lnTo>
                                <a:lnTo>
                                  <a:pt x="123" y="95"/>
                                </a:lnTo>
                                <a:lnTo>
                                  <a:pt x="120" y="75"/>
                                </a:lnTo>
                                <a:lnTo>
                                  <a:pt x="118" y="53"/>
                                </a:lnTo>
                                <a:lnTo>
                                  <a:pt x="117" y="28"/>
                                </a:lnTo>
                                <a:lnTo>
                                  <a:pt x="102" y="35"/>
                                </a:lnTo>
                                <a:lnTo>
                                  <a:pt x="95" y="48"/>
                                </a:lnTo>
                                <a:lnTo>
                                  <a:pt x="91" y="76"/>
                                </a:lnTo>
                                <a:lnTo>
                                  <a:pt x="90" y="88"/>
                                </a:lnTo>
                                <a:lnTo>
                                  <a:pt x="75" y="57"/>
                                </a:lnTo>
                                <a:lnTo>
                                  <a:pt x="63" y="36"/>
                                </a:lnTo>
                                <a:lnTo>
                                  <a:pt x="53" y="22"/>
                                </a:lnTo>
                                <a:lnTo>
                                  <a:pt x="43" y="13"/>
                                </a:lnTo>
                                <a:lnTo>
                                  <a:pt x="29" y="6"/>
                                </a:lnTo>
                                <a:lnTo>
                                  <a:pt x="14" y="0"/>
                                </a:lnTo>
                                <a:lnTo>
                                  <a:pt x="29" y="26"/>
                                </a:lnTo>
                                <a:lnTo>
                                  <a:pt x="37" y="41"/>
                                </a:lnTo>
                                <a:lnTo>
                                  <a:pt x="41" y="55"/>
                                </a:lnTo>
                                <a:lnTo>
                                  <a:pt x="43" y="65"/>
                                </a:lnTo>
                                <a:lnTo>
                                  <a:pt x="48" y="88"/>
                                </a:lnTo>
                                <a:lnTo>
                                  <a:pt x="56" y="106"/>
                                </a:lnTo>
                                <a:lnTo>
                                  <a:pt x="63" y="119"/>
                                </a:lnTo>
                                <a:lnTo>
                                  <a:pt x="41" y="101"/>
                                </a:lnTo>
                                <a:lnTo>
                                  <a:pt x="26" y="93"/>
                                </a:lnTo>
                                <a:lnTo>
                                  <a:pt x="12" y="93"/>
                                </a:lnTo>
                                <a:lnTo>
                                  <a:pt x="0" y="94"/>
                                </a:lnTo>
                                <a:lnTo>
                                  <a:pt x="17" y="106"/>
                                </a:lnTo>
                                <a:lnTo>
                                  <a:pt x="27" y="121"/>
                                </a:lnTo>
                                <a:lnTo>
                                  <a:pt x="30" y="127"/>
                                </a:lnTo>
                                <a:lnTo>
                                  <a:pt x="38" y="142"/>
                                </a:lnTo>
                                <a:lnTo>
                                  <a:pt x="48" y="159"/>
                                </a:lnTo>
                                <a:lnTo>
                                  <a:pt x="61" y="177"/>
                                </a:lnTo>
                                <a:lnTo>
                                  <a:pt x="75" y="193"/>
                                </a:lnTo>
                                <a:lnTo>
                                  <a:pt x="88" y="2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336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100" y="154"/>
                                </a:moveTo>
                                <a:lnTo>
                                  <a:pt x="81" y="132"/>
                                </a:lnTo>
                                <a:lnTo>
                                  <a:pt x="65" y="114"/>
                                </a:lnTo>
                                <a:lnTo>
                                  <a:pt x="51" y="99"/>
                                </a:lnTo>
                                <a:lnTo>
                                  <a:pt x="41" y="85"/>
                                </a:lnTo>
                                <a:lnTo>
                                  <a:pt x="32" y="72"/>
                                </a:lnTo>
                                <a:lnTo>
                                  <a:pt x="24" y="58"/>
                                </a:lnTo>
                                <a:lnTo>
                                  <a:pt x="20" y="49"/>
                                </a:lnTo>
                                <a:lnTo>
                                  <a:pt x="7" y="18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3560"/>
                            <a:ext cx="5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6">
                                <a:moveTo>
                                  <a:pt x="0" y="195"/>
                                </a:moveTo>
                                <a:lnTo>
                                  <a:pt x="9" y="181"/>
                                </a:lnTo>
                                <a:lnTo>
                                  <a:pt x="18" y="163"/>
                                </a:lnTo>
                                <a:lnTo>
                                  <a:pt x="28" y="142"/>
                                </a:lnTo>
                                <a:lnTo>
                                  <a:pt x="37" y="120"/>
                                </a:lnTo>
                                <a:lnTo>
                                  <a:pt x="46" y="100"/>
                                </a:lnTo>
                                <a:lnTo>
                                  <a:pt x="52" y="81"/>
                                </a:lnTo>
                                <a:lnTo>
                                  <a:pt x="57" y="67"/>
                                </a:lnTo>
                                <a:lnTo>
                                  <a:pt x="65" y="43"/>
                                </a:lnTo>
                                <a:lnTo>
                                  <a:pt x="74" y="19"/>
                                </a:lnTo>
                                <a:lnTo>
                                  <a:pt x="80" y="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3704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2">
                                <a:moveTo>
                                  <a:pt x="0" y="72"/>
                                </a:moveTo>
                                <a:lnTo>
                                  <a:pt x="10" y="53"/>
                                </a:lnTo>
                                <a:lnTo>
                                  <a:pt x="24" y="34"/>
                                </a:lnTo>
                                <a:lnTo>
                                  <a:pt x="39" y="17"/>
                                </a:lnTo>
                                <a:lnTo>
                                  <a:pt x="53" y="5"/>
                                </a:lnTo>
                                <a:lnTo>
                                  <a:pt x="61" y="0"/>
                                </a:lnTo>
                                <a:lnTo>
                                  <a:pt x="47" y="43"/>
                                </a:lnTo>
                                <a:lnTo>
                                  <a:pt x="77" y="23"/>
                                </a:lnTo>
                                <a:lnTo>
                                  <a:pt x="91" y="14"/>
                                </a:lnTo>
                                <a:lnTo>
                                  <a:pt x="98" y="10"/>
                                </a:lnTo>
                                <a:lnTo>
                                  <a:pt x="98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9560"/>
                            <a:ext cx="86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3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42"/>
                                </a:lnTo>
                                <a:lnTo>
                                  <a:pt x="10" y="65"/>
                                </a:lnTo>
                                <a:lnTo>
                                  <a:pt x="14" y="87"/>
                                </a:lnTo>
                                <a:lnTo>
                                  <a:pt x="18" y="111"/>
                                </a:lnTo>
                                <a:lnTo>
                                  <a:pt x="23" y="134"/>
                                </a:lnTo>
                                <a:lnTo>
                                  <a:pt x="27" y="158"/>
                                </a:lnTo>
                                <a:lnTo>
                                  <a:pt x="31" y="181"/>
                                </a:lnTo>
                                <a:lnTo>
                                  <a:pt x="35" y="205"/>
                                </a:lnTo>
                                <a:lnTo>
                                  <a:pt x="40" y="229"/>
                                </a:lnTo>
                                <a:lnTo>
                                  <a:pt x="44" y="252"/>
                                </a:lnTo>
                                <a:lnTo>
                                  <a:pt x="49" y="276"/>
                                </a:lnTo>
                                <a:lnTo>
                                  <a:pt x="53" y="298"/>
                                </a:lnTo>
                                <a:lnTo>
                                  <a:pt x="57" y="321"/>
                                </a:lnTo>
                                <a:lnTo>
                                  <a:pt x="62" y="343"/>
                                </a:lnTo>
                                <a:lnTo>
                                  <a:pt x="66" y="364"/>
                                </a:lnTo>
                                <a:lnTo>
                                  <a:pt x="70" y="384"/>
                                </a:lnTo>
                                <a:lnTo>
                                  <a:pt x="74" y="404"/>
                                </a:lnTo>
                                <a:lnTo>
                                  <a:pt x="78" y="422"/>
                                </a:lnTo>
                                <a:lnTo>
                                  <a:pt x="82" y="440"/>
                                </a:lnTo>
                                <a:lnTo>
                                  <a:pt x="86" y="458"/>
                                </a:lnTo>
                                <a:lnTo>
                                  <a:pt x="89" y="477"/>
                                </a:lnTo>
                                <a:lnTo>
                                  <a:pt x="93" y="497"/>
                                </a:lnTo>
                                <a:lnTo>
                                  <a:pt x="97" y="517"/>
                                </a:lnTo>
                                <a:lnTo>
                                  <a:pt x="101" y="539"/>
                                </a:lnTo>
                                <a:lnTo>
                                  <a:pt x="104" y="561"/>
                                </a:lnTo>
                                <a:lnTo>
                                  <a:pt x="108" y="583"/>
                                </a:lnTo>
                                <a:lnTo>
                                  <a:pt x="111" y="606"/>
                                </a:lnTo>
                                <a:lnTo>
                                  <a:pt x="114" y="628"/>
                                </a:lnTo>
                                <a:lnTo>
                                  <a:pt x="117" y="651"/>
                                </a:lnTo>
                                <a:lnTo>
                                  <a:pt x="120" y="673"/>
                                </a:lnTo>
                                <a:lnTo>
                                  <a:pt x="123" y="695"/>
                                </a:lnTo>
                                <a:lnTo>
                                  <a:pt x="126" y="716"/>
                                </a:lnTo>
                                <a:lnTo>
                                  <a:pt x="128" y="736"/>
                                </a:lnTo>
                                <a:lnTo>
                                  <a:pt x="130" y="756"/>
                                </a:lnTo>
                                <a:lnTo>
                                  <a:pt x="132" y="774"/>
                                </a:lnTo>
                                <a:lnTo>
                                  <a:pt x="133" y="791"/>
                                </a:lnTo>
                                <a:lnTo>
                                  <a:pt x="134" y="807"/>
                                </a:lnTo>
                                <a:lnTo>
                                  <a:pt x="135" y="821"/>
                                </a:lnTo>
                                <a:lnTo>
                                  <a:pt x="135" y="8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356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80240"/>
                            <a:ext cx="66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0" y="61"/>
                                </a:moveTo>
                                <a:lnTo>
                                  <a:pt x="19" y="57"/>
                                </a:lnTo>
                                <a:lnTo>
                                  <a:pt x="34" y="47"/>
                                </a:lnTo>
                                <a:lnTo>
                                  <a:pt x="45" y="34"/>
                                </a:lnTo>
                                <a:lnTo>
                                  <a:pt x="65" y="18"/>
                                </a:lnTo>
                                <a:lnTo>
                                  <a:pt x="87" y="7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46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6" y="28"/>
                                </a:moveTo>
                                <a:lnTo>
                                  <a:pt x="25" y="16"/>
                                </a:lnTo>
                                <a:lnTo>
                                  <a:pt x="47" y="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5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10"/>
                                </a:moveTo>
                                <a:lnTo>
                                  <a:pt x="6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3720"/>
                            <a:ext cx="79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141"/>
                                </a:moveTo>
                                <a:lnTo>
                                  <a:pt x="114" y="123"/>
                                </a:lnTo>
                                <a:lnTo>
                                  <a:pt x="106" y="108"/>
                                </a:lnTo>
                                <a:lnTo>
                                  <a:pt x="98" y="90"/>
                                </a:lnTo>
                                <a:lnTo>
                                  <a:pt x="91" y="78"/>
                                </a:lnTo>
                                <a:lnTo>
                                  <a:pt x="79" y="63"/>
                                </a:lnTo>
                                <a:lnTo>
                                  <a:pt x="65" y="47"/>
                                </a:lnTo>
                                <a:lnTo>
                                  <a:pt x="48" y="32"/>
                                </a:lnTo>
                                <a:lnTo>
                                  <a:pt x="30" y="17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23" y="27"/>
                                </a:lnTo>
                                <a:lnTo>
                                  <a:pt x="32" y="41"/>
                                </a:lnTo>
                                <a:lnTo>
                                  <a:pt x="43" y="59"/>
                                </a:lnTo>
                                <a:lnTo>
                                  <a:pt x="54" y="78"/>
                                </a:lnTo>
                                <a:lnTo>
                                  <a:pt x="63" y="97"/>
                                </a:lnTo>
                                <a:lnTo>
                                  <a:pt x="72" y="112"/>
                                </a:lnTo>
                                <a:lnTo>
                                  <a:pt x="76" y="117"/>
                                </a:lnTo>
                                <a:lnTo>
                                  <a:pt x="93" y="134"/>
                                </a:lnTo>
                                <a:lnTo>
                                  <a:pt x="110" y="146"/>
                                </a:lnTo>
                                <a:lnTo>
                                  <a:pt x="117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928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59" y="152"/>
                                </a:moveTo>
                                <a:lnTo>
                                  <a:pt x="52" y="133"/>
                                </a:lnTo>
                                <a:lnTo>
                                  <a:pt x="38" y="111"/>
                                </a:lnTo>
                                <a:lnTo>
                                  <a:pt x="23" y="89"/>
                                </a:lnTo>
                                <a:lnTo>
                                  <a:pt x="10" y="72"/>
                                </a:lnTo>
                                <a:lnTo>
                                  <a:pt x="2" y="62"/>
                                </a:lnTo>
                                <a:lnTo>
                                  <a:pt x="2" y="61"/>
                                </a:lnTo>
                                <a:lnTo>
                                  <a:pt x="28" y="69"/>
                                </a:lnTo>
                                <a:lnTo>
                                  <a:pt x="13" y="49"/>
                                </a:lnTo>
                                <a:lnTo>
                                  <a:pt x="6" y="36"/>
                                </a:lnTo>
                                <a:lnTo>
                                  <a:pt x="6" y="34"/>
                                </a:lnTo>
                                <a:lnTo>
                                  <a:pt x="0" y="22"/>
                                </a:lnTo>
                                <a:lnTo>
                                  <a:pt x="14" y="26"/>
                                </a:lnTo>
                                <a:lnTo>
                                  <a:pt x="20" y="30"/>
                                </a:lnTo>
                                <a:lnTo>
                                  <a:pt x="26" y="3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3"/>
                                </a:lnTo>
                                <a:lnTo>
                                  <a:pt x="45" y="11"/>
                                </a:lnTo>
                                <a:lnTo>
                                  <a:pt x="52" y="26"/>
                                </a:lnTo>
                                <a:lnTo>
                                  <a:pt x="61" y="52"/>
                                </a:lnTo>
                                <a:lnTo>
                                  <a:pt x="73" y="90"/>
                                </a:lnTo>
                                <a:lnTo>
                                  <a:pt x="82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5160"/>
                            <a:ext cx="25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9">
                                <a:moveTo>
                                  <a:pt x="37" y="0"/>
                                </a:moveTo>
                                <a:lnTo>
                                  <a:pt x="37" y="16"/>
                                </a:lnTo>
                                <a:lnTo>
                                  <a:pt x="38" y="36"/>
                                </a:lnTo>
                                <a:lnTo>
                                  <a:pt x="39" y="58"/>
                                </a:lnTo>
                                <a:lnTo>
                                  <a:pt x="39" y="82"/>
                                </a:lnTo>
                                <a:lnTo>
                                  <a:pt x="40" y="107"/>
                                </a:lnTo>
                                <a:lnTo>
                                  <a:pt x="40" y="135"/>
                                </a:lnTo>
                                <a:lnTo>
                                  <a:pt x="40" y="163"/>
                                </a:lnTo>
                                <a:lnTo>
                                  <a:pt x="39" y="192"/>
                                </a:lnTo>
                                <a:lnTo>
                                  <a:pt x="38" y="222"/>
                                </a:lnTo>
                                <a:lnTo>
                                  <a:pt x="37" y="252"/>
                                </a:lnTo>
                                <a:lnTo>
                                  <a:pt x="36" y="281"/>
                                </a:lnTo>
                                <a:lnTo>
                                  <a:pt x="34" y="310"/>
                                </a:lnTo>
                                <a:lnTo>
                                  <a:pt x="32" y="338"/>
                                </a:lnTo>
                                <a:lnTo>
                                  <a:pt x="29" y="364"/>
                                </a:lnTo>
                                <a:lnTo>
                                  <a:pt x="25" y="390"/>
                                </a:lnTo>
                                <a:lnTo>
                                  <a:pt x="21" y="413"/>
                                </a:lnTo>
                                <a:lnTo>
                                  <a:pt x="17" y="433"/>
                                </a:lnTo>
                                <a:lnTo>
                                  <a:pt x="12" y="452"/>
                                </a:lnTo>
                                <a:lnTo>
                                  <a:pt x="6" y="467"/>
                                </a:ln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8760"/>
                            <a:ext cx="25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6">
                                <a:moveTo>
                                  <a:pt x="0" y="506"/>
                                </a:moveTo>
                                <a:lnTo>
                                  <a:pt x="4" y="497"/>
                                </a:lnTo>
                                <a:lnTo>
                                  <a:pt x="8" y="486"/>
                                </a:lnTo>
                                <a:lnTo>
                                  <a:pt x="12" y="472"/>
                                </a:lnTo>
                                <a:lnTo>
                                  <a:pt x="16" y="457"/>
                                </a:lnTo>
                                <a:lnTo>
                                  <a:pt x="19" y="439"/>
                                </a:lnTo>
                                <a:lnTo>
                                  <a:pt x="23" y="420"/>
                                </a:lnTo>
                                <a:lnTo>
                                  <a:pt x="26" y="398"/>
                                </a:lnTo>
                                <a:lnTo>
                                  <a:pt x="29" y="375"/>
                                </a:lnTo>
                                <a:lnTo>
                                  <a:pt x="31" y="351"/>
                                </a:lnTo>
                                <a:lnTo>
                                  <a:pt x="33" y="324"/>
                                </a:lnTo>
                                <a:lnTo>
                                  <a:pt x="35" y="297"/>
                                </a:lnTo>
                                <a:lnTo>
                                  <a:pt x="37" y="268"/>
                                </a:lnTo>
                                <a:lnTo>
                                  <a:pt x="38" y="238"/>
                                </a:lnTo>
                                <a:lnTo>
                                  <a:pt x="39" y="206"/>
                                </a:lnTo>
                                <a:lnTo>
                                  <a:pt x="40" y="174"/>
                                </a:lnTo>
                                <a:lnTo>
                                  <a:pt x="40" y="140"/>
                                </a:lnTo>
                                <a:lnTo>
                                  <a:pt x="40" y="106"/>
                                </a:lnTo>
                                <a:lnTo>
                                  <a:pt x="39" y="71"/>
                                </a:lnTo>
                                <a:lnTo>
                                  <a:pt x="38" y="3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73480"/>
                            <a:ext cx="137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3">
                                <a:moveTo>
                                  <a:pt x="193" y="343"/>
                                </a:moveTo>
                                <a:lnTo>
                                  <a:pt x="189" y="324"/>
                                </a:lnTo>
                                <a:lnTo>
                                  <a:pt x="187" y="304"/>
                                </a:lnTo>
                                <a:lnTo>
                                  <a:pt x="189" y="284"/>
                                </a:lnTo>
                                <a:lnTo>
                                  <a:pt x="193" y="273"/>
                                </a:lnTo>
                                <a:lnTo>
                                  <a:pt x="174" y="301"/>
                                </a:lnTo>
                                <a:lnTo>
                                  <a:pt x="160" y="319"/>
                                </a:lnTo>
                                <a:lnTo>
                                  <a:pt x="149" y="329"/>
                                </a:lnTo>
                                <a:lnTo>
                                  <a:pt x="137" y="336"/>
                                </a:lnTo>
                                <a:lnTo>
                                  <a:pt x="121" y="342"/>
                                </a:lnTo>
                                <a:lnTo>
                                  <a:pt x="119" y="343"/>
                                </a:lnTo>
                                <a:lnTo>
                                  <a:pt x="125" y="300"/>
                                </a:lnTo>
                                <a:lnTo>
                                  <a:pt x="106" y="319"/>
                                </a:lnTo>
                                <a:lnTo>
                                  <a:pt x="93" y="324"/>
                                </a:lnTo>
                                <a:lnTo>
                                  <a:pt x="88" y="325"/>
                                </a:lnTo>
                                <a:lnTo>
                                  <a:pt x="76" y="322"/>
                                </a:lnTo>
                                <a:lnTo>
                                  <a:pt x="87" y="305"/>
                                </a:lnTo>
                                <a:lnTo>
                                  <a:pt x="88" y="304"/>
                                </a:lnTo>
                                <a:lnTo>
                                  <a:pt x="91" y="295"/>
                                </a:lnTo>
                                <a:lnTo>
                                  <a:pt x="78" y="297"/>
                                </a:lnTo>
                                <a:lnTo>
                                  <a:pt x="69" y="300"/>
                                </a:lnTo>
                                <a:lnTo>
                                  <a:pt x="72" y="288"/>
                                </a:lnTo>
                                <a:lnTo>
                                  <a:pt x="88" y="271"/>
                                </a:lnTo>
                                <a:lnTo>
                                  <a:pt x="58" y="291"/>
                                </a:lnTo>
                                <a:lnTo>
                                  <a:pt x="43" y="301"/>
                                </a:lnTo>
                                <a:lnTo>
                                  <a:pt x="35" y="308"/>
                                </a:lnTo>
                                <a:lnTo>
                                  <a:pt x="30" y="312"/>
                                </a:lnTo>
                                <a:lnTo>
                                  <a:pt x="25" y="311"/>
                                </a:lnTo>
                                <a:lnTo>
                                  <a:pt x="26" y="298"/>
                                </a:lnTo>
                                <a:lnTo>
                                  <a:pt x="35" y="280"/>
                                </a:lnTo>
                                <a:lnTo>
                                  <a:pt x="49" y="267"/>
                                </a:lnTo>
                                <a:lnTo>
                                  <a:pt x="27" y="266"/>
                                </a:lnTo>
                                <a:lnTo>
                                  <a:pt x="12" y="260"/>
                                </a:lnTo>
                                <a:lnTo>
                                  <a:pt x="0" y="253"/>
                                </a:lnTo>
                                <a:lnTo>
                                  <a:pt x="11" y="233"/>
                                </a:lnTo>
                                <a:lnTo>
                                  <a:pt x="26" y="226"/>
                                </a:lnTo>
                                <a:lnTo>
                                  <a:pt x="41" y="224"/>
                                </a:lnTo>
                                <a:lnTo>
                                  <a:pt x="22" y="213"/>
                                </a:lnTo>
                                <a:lnTo>
                                  <a:pt x="22" y="213"/>
                                </a:lnTo>
                                <a:lnTo>
                                  <a:pt x="10" y="209"/>
                                </a:lnTo>
                                <a:lnTo>
                                  <a:pt x="7" y="206"/>
                                </a:lnTo>
                                <a:lnTo>
                                  <a:pt x="13" y="200"/>
                                </a:lnTo>
                                <a:lnTo>
                                  <a:pt x="27" y="196"/>
                                </a:lnTo>
                                <a:lnTo>
                                  <a:pt x="50" y="194"/>
                                </a:lnTo>
                                <a:lnTo>
                                  <a:pt x="79" y="197"/>
                                </a:lnTo>
                                <a:lnTo>
                                  <a:pt x="80" y="197"/>
                                </a:lnTo>
                                <a:lnTo>
                                  <a:pt x="63" y="181"/>
                                </a:lnTo>
                                <a:lnTo>
                                  <a:pt x="63" y="181"/>
                                </a:lnTo>
                                <a:lnTo>
                                  <a:pt x="61" y="170"/>
                                </a:lnTo>
                                <a:lnTo>
                                  <a:pt x="68" y="166"/>
                                </a:lnTo>
                                <a:lnTo>
                                  <a:pt x="86" y="172"/>
                                </a:lnTo>
                                <a:lnTo>
                                  <a:pt x="100" y="181"/>
                                </a:lnTo>
                                <a:lnTo>
                                  <a:pt x="114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54" y="214"/>
                                </a:lnTo>
                                <a:lnTo>
                                  <a:pt x="174" y="225"/>
                                </a:lnTo>
                                <a:lnTo>
                                  <a:pt x="191" y="233"/>
                                </a:lnTo>
                                <a:lnTo>
                                  <a:pt x="197" y="234"/>
                                </a:lnTo>
                                <a:lnTo>
                                  <a:pt x="176" y="225"/>
                                </a:lnTo>
                                <a:lnTo>
                                  <a:pt x="159" y="217"/>
                                </a:lnTo>
                                <a:lnTo>
                                  <a:pt x="147" y="208"/>
                                </a:lnTo>
                                <a:lnTo>
                                  <a:pt x="137" y="197"/>
                                </a:lnTo>
                                <a:lnTo>
                                  <a:pt x="130" y="182"/>
                                </a:lnTo>
                                <a:lnTo>
                                  <a:pt x="123" y="162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04"/>
                                </a:ln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lnTo>
                                  <a:pt x="137" y="111"/>
                                </a:lnTo>
                                <a:lnTo>
                                  <a:pt x="126" y="93"/>
                                </a:lnTo>
                                <a:lnTo>
                                  <a:pt x="121" y="79"/>
                                </a:lnTo>
                                <a:lnTo>
                                  <a:pt x="121" y="61"/>
                                </a:lnTo>
                                <a:lnTo>
                                  <a:pt x="123" y="37"/>
                                </a:lnTo>
                                <a:lnTo>
                                  <a:pt x="141" y="60"/>
                                </a:lnTo>
                                <a:lnTo>
                                  <a:pt x="149" y="73"/>
                                </a:lnTo>
                                <a:lnTo>
                                  <a:pt x="153" y="88"/>
                                </a:lnTo>
                                <a:lnTo>
                                  <a:pt x="154" y="92"/>
                                </a:lnTo>
                                <a:lnTo>
                                  <a:pt x="157" y="59"/>
                                </a:lnTo>
                                <a:lnTo>
                                  <a:pt x="158" y="44"/>
                                </a:lnTo>
                                <a:lnTo>
                                  <a:pt x="158" y="34"/>
                                </a:lnTo>
                                <a:lnTo>
                                  <a:pt x="166" y="36"/>
                                </a:lnTo>
                                <a:lnTo>
                                  <a:pt x="178" y="50"/>
                                </a:lnTo>
                                <a:lnTo>
                                  <a:pt x="178" y="51"/>
                                </a:lnTo>
                                <a:lnTo>
                                  <a:pt x="178" y="27"/>
                                </a:lnTo>
                                <a:lnTo>
                                  <a:pt x="183" y="13"/>
                                </a:lnTo>
                                <a:lnTo>
                                  <a:pt x="193" y="0"/>
                                </a:lnTo>
                                <a:lnTo>
                                  <a:pt x="197" y="35"/>
                                </a:lnTo>
                                <a:lnTo>
                                  <a:pt x="201" y="56"/>
                                </a:lnTo>
                                <a:lnTo>
                                  <a:pt x="205" y="70"/>
                                </a:lnTo>
                                <a:lnTo>
                                  <a:pt x="210" y="81"/>
                                </a:lnTo>
                                <a:lnTo>
                                  <a:pt x="216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6168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11" y="42"/>
                                </a:lnTo>
                                <a:lnTo>
                                  <a:pt x="15" y="60"/>
                                </a:lnTo>
                                <a:lnTo>
                                  <a:pt x="14" y="76"/>
                                </a:lnTo>
                                <a:lnTo>
                                  <a:pt x="16" y="82"/>
                                </a:lnTo>
                                <a:lnTo>
                                  <a:pt x="24" y="81"/>
                                </a:lnTo>
                                <a:lnTo>
                                  <a:pt x="35" y="74"/>
                                </a:lnTo>
                                <a:lnTo>
                                  <a:pt x="47" y="58"/>
                                </a:lnTo>
                                <a:lnTo>
                                  <a:pt x="57" y="35"/>
                                </a:lnTo>
                                <a:lnTo>
                                  <a:pt x="61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6168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76" y="0"/>
                                </a:moveTo>
                                <a:lnTo>
                                  <a:pt x="55" y="6"/>
                                </a:lnTo>
                                <a:lnTo>
                                  <a:pt x="36" y="12"/>
                                </a:lnTo>
                                <a:lnTo>
                                  <a:pt x="18" y="22"/>
                                </a:lnTo>
                                <a:lnTo>
                                  <a:pt x="4" y="35"/>
                                </a:lnTo>
                                <a:lnTo>
                                  <a:pt x="39" y="26"/>
                                </a:lnTo>
                                <a:lnTo>
                                  <a:pt x="18" y="50"/>
                                </a:lnTo>
                                <a:lnTo>
                                  <a:pt x="8" y="65"/>
                                </a:lnTo>
                                <a:lnTo>
                                  <a:pt x="3" y="78"/>
                                </a:lnTo>
                                <a:lnTo>
                                  <a:pt x="0" y="90"/>
                                </a:lnTo>
                                <a:lnTo>
                                  <a:pt x="21" y="69"/>
                                </a:lnTo>
                                <a:lnTo>
                                  <a:pt x="36" y="55"/>
                                </a:lnTo>
                                <a:lnTo>
                                  <a:pt x="49" y="45"/>
                                </a:lnTo>
                                <a:lnTo>
                                  <a:pt x="62" y="38"/>
                                </a:lnTo>
                                <a:lnTo>
                                  <a:pt x="79" y="30"/>
                                </a:lnTo>
                                <a:lnTo>
                                  <a:pt x="84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05880"/>
                            <a:ext cx="7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1">
                                <a:moveTo>
                                  <a:pt x="98" y="94"/>
                                </a:moveTo>
                                <a:lnTo>
                                  <a:pt x="77" y="96"/>
                                </a:lnTo>
                                <a:lnTo>
                                  <a:pt x="51" y="97"/>
                                </a:lnTo>
                                <a:lnTo>
                                  <a:pt x="26" y="99"/>
                                </a:lnTo>
                                <a:lnTo>
                                  <a:pt x="9" y="100"/>
                                </a:lnTo>
                                <a:lnTo>
                                  <a:pt x="6" y="100"/>
                                </a:lnTo>
                                <a:lnTo>
                                  <a:pt x="22" y="83"/>
                                </a:lnTo>
                                <a:lnTo>
                                  <a:pt x="36" y="76"/>
                                </a:lnTo>
                                <a:lnTo>
                                  <a:pt x="53" y="72"/>
                                </a:lnTo>
                                <a:lnTo>
                                  <a:pt x="23" y="54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6" y="12"/>
                                </a:lnTo>
                                <a:lnTo>
                                  <a:pt x="24" y="16"/>
                                </a:lnTo>
                                <a:lnTo>
                                  <a:pt x="44" y="24"/>
                                </a:lnTo>
                                <a:lnTo>
                                  <a:pt x="56" y="30"/>
                                </a:lnTo>
                                <a:lnTo>
                                  <a:pt x="57" y="30"/>
                                </a:lnTo>
                                <a:lnTo>
                                  <a:pt x="39" y="0"/>
                                </a:lnTo>
                                <a:lnTo>
                                  <a:pt x="76" y="11"/>
                                </a:lnTo>
                                <a:lnTo>
                                  <a:pt x="98" y="18"/>
                                </a:lnTo>
                                <a:lnTo>
                                  <a:pt x="110" y="23"/>
                                </a:lnTo>
                                <a:lnTo>
                                  <a:pt x="118" y="29"/>
                                </a:lnTo>
                                <a:lnTo>
                                  <a:pt x="121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58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16" y="0"/>
                                </a:moveTo>
                                <a:lnTo>
                                  <a:pt x="3" y="28"/>
                                </a:lnTo>
                                <a:lnTo>
                                  <a:pt x="0" y="37"/>
                                </a:lnTo>
                                <a:lnTo>
                                  <a:pt x="45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3640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8">
                                <a:moveTo>
                                  <a:pt x="67" y="127"/>
                                </a:moveTo>
                                <a:lnTo>
                                  <a:pt x="51" y="113"/>
                                </a:lnTo>
                                <a:lnTo>
                                  <a:pt x="36" y="98"/>
                                </a:lnTo>
                                <a:lnTo>
                                  <a:pt x="24" y="81"/>
                                </a:lnTo>
                                <a:lnTo>
                                  <a:pt x="17" y="64"/>
                                </a:lnTo>
                                <a:lnTo>
                                  <a:pt x="16" y="59"/>
                                </a:lnTo>
                                <a:lnTo>
                                  <a:pt x="53" y="76"/>
                                </a:lnTo>
                                <a:lnTo>
                                  <a:pt x="38" y="46"/>
                                </a:lnTo>
                                <a:lnTo>
                                  <a:pt x="28" y="27"/>
                                </a:lnTo>
                                <a:lnTo>
                                  <a:pt x="19" y="16"/>
                                </a:ln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2"/>
                                </a:lnTo>
                                <a:lnTo>
                                  <a:pt x="31" y="10"/>
                                </a:lnTo>
                                <a:lnTo>
                                  <a:pt x="51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7040"/>
                            <a:ext cx="61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5">
                                <a:moveTo>
                                  <a:pt x="0" y="45"/>
                                </a:moveTo>
                                <a:lnTo>
                                  <a:pt x="8" y="18"/>
                                </a:lnTo>
                                <a:lnTo>
                                  <a:pt x="18" y="2"/>
                                </a:lnTo>
                                <a:lnTo>
                                  <a:pt x="20" y="0"/>
                                </a:lnTo>
                                <a:lnTo>
                                  <a:pt x="31" y="22"/>
                                </a:lnTo>
                                <a:lnTo>
                                  <a:pt x="35" y="37"/>
                                </a:lnTo>
                                <a:lnTo>
                                  <a:pt x="37" y="51"/>
                                </a:lnTo>
                                <a:lnTo>
                                  <a:pt x="40" y="77"/>
                                </a:lnTo>
                                <a:lnTo>
                                  <a:pt x="47" y="94"/>
                                </a:lnTo>
                                <a:lnTo>
                                  <a:pt x="51" y="96"/>
                                </a:lnTo>
                                <a:lnTo>
                                  <a:pt x="59" y="85"/>
                                </a:lnTo>
                                <a:lnTo>
                                  <a:pt x="62" y="61"/>
                                </a:lnTo>
                                <a:lnTo>
                                  <a:pt x="61" y="45"/>
                                </a:lnTo>
                                <a:lnTo>
                                  <a:pt x="59" y="34"/>
                                </a:lnTo>
                                <a:lnTo>
                                  <a:pt x="72" y="51"/>
                                </a:lnTo>
                                <a:lnTo>
                                  <a:pt x="76" y="59"/>
                                </a:lnTo>
                                <a:lnTo>
                                  <a:pt x="79" y="66"/>
                                </a:lnTo>
                                <a:lnTo>
                                  <a:pt x="83" y="77"/>
                                </a:lnTo>
                                <a:lnTo>
                                  <a:pt x="88" y="94"/>
                                </a:lnTo>
                                <a:lnTo>
                                  <a:pt x="93" y="115"/>
                                </a:lnTo>
                                <a:lnTo>
                                  <a:pt x="96" y="141"/>
                                </a:lnTo>
                                <a:lnTo>
                                  <a:pt x="97" y="170"/>
                                </a:lnTo>
                                <a:lnTo>
                                  <a:pt x="96" y="1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18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0" y="111"/>
                                </a:moveTo>
                                <a:lnTo>
                                  <a:pt x="9" y="97"/>
                                </a:lnTo>
                                <a:lnTo>
                                  <a:pt x="18" y="81"/>
                                </a:lnTo>
                                <a:lnTo>
                                  <a:pt x="25" y="64"/>
                                </a:lnTo>
                                <a:lnTo>
                                  <a:pt x="29" y="45"/>
                                </a:lnTo>
                                <a:lnTo>
                                  <a:pt x="29" y="25"/>
                                </a:lnTo>
                                <a:lnTo>
                                  <a:pt x="25" y="4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48" y="11"/>
                                </a:lnTo>
                                <a:lnTo>
                                  <a:pt x="59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7680"/>
                            <a:ext cx="74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8">
                                <a:moveTo>
                                  <a:pt x="14" y="34"/>
                                </a:moveTo>
                                <a:lnTo>
                                  <a:pt x="37" y="11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32"/>
                                </a:lnTo>
                                <a:lnTo>
                                  <a:pt x="50" y="44"/>
                                </a:lnTo>
                                <a:lnTo>
                                  <a:pt x="47" y="49"/>
                                </a:lnTo>
                                <a:lnTo>
                                  <a:pt x="41" y="57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51" y="67"/>
                                </a:lnTo>
                                <a:lnTo>
                                  <a:pt x="45" y="77"/>
                                </a:lnTo>
                                <a:lnTo>
                                  <a:pt x="45" y="78"/>
                                </a:lnTo>
                                <a:lnTo>
                                  <a:pt x="41" y="86"/>
                                </a:lnTo>
                                <a:lnTo>
                                  <a:pt x="63" y="82"/>
                                </a:lnTo>
                                <a:lnTo>
                                  <a:pt x="63" y="82"/>
                                </a:lnTo>
                                <a:lnTo>
                                  <a:pt x="18" y="133"/>
                                </a:lnTo>
                                <a:lnTo>
                                  <a:pt x="65" y="128"/>
                                </a:lnTo>
                                <a:lnTo>
                                  <a:pt x="72" y="127"/>
                                </a:lnTo>
                                <a:lnTo>
                                  <a:pt x="88" y="139"/>
                                </a:lnTo>
                                <a:lnTo>
                                  <a:pt x="59" y="158"/>
                                </a:lnTo>
                                <a:lnTo>
                                  <a:pt x="46" y="166"/>
                                </a:lnTo>
                                <a:lnTo>
                                  <a:pt x="36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77"/>
                                </a:lnTo>
                                <a:lnTo>
                                  <a:pt x="46" y="183"/>
                                </a:lnTo>
                                <a:lnTo>
                                  <a:pt x="63" y="187"/>
                                </a:lnTo>
                                <a:lnTo>
                                  <a:pt x="84" y="189"/>
                                </a:lnTo>
                                <a:lnTo>
                                  <a:pt x="102" y="185"/>
                                </a:lnTo>
                                <a:lnTo>
                                  <a:pt x="106" y="183"/>
                                </a:lnTo>
                                <a:lnTo>
                                  <a:pt x="113" y="179"/>
                                </a:lnTo>
                                <a:lnTo>
                                  <a:pt x="117" y="180"/>
                                </a:lnTo>
                                <a:lnTo>
                                  <a:pt x="116" y="184"/>
                                </a:lnTo>
                                <a:lnTo>
                                  <a:pt x="110" y="190"/>
                                </a:lnTo>
                                <a:lnTo>
                                  <a:pt x="99" y="196"/>
                                </a:lnTo>
                                <a:lnTo>
                                  <a:pt x="82" y="202"/>
                                </a:lnTo>
                                <a:lnTo>
                                  <a:pt x="59" y="206"/>
                                </a:lnTo>
                                <a:lnTo>
                                  <a:pt x="29" y="207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016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32" y="2"/>
                                </a:moveTo>
                                <a:lnTo>
                                  <a:pt x="12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31"/>
                                </a:lnTo>
                                <a:lnTo>
                                  <a:pt x="11" y="51"/>
                                </a:lnTo>
                                <a:lnTo>
                                  <a:pt x="22" y="72"/>
                                </a:lnTo>
                                <a:lnTo>
                                  <a:pt x="26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6852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2">
                                <a:moveTo>
                                  <a:pt x="98" y="81"/>
                                </a:moveTo>
                                <a:lnTo>
                                  <a:pt x="90" y="57"/>
                                </a:lnTo>
                                <a:lnTo>
                                  <a:pt x="79" y="36"/>
                                </a:lnTo>
                                <a:lnTo>
                                  <a:pt x="68" y="19"/>
                                </a:lnTo>
                                <a:lnTo>
                                  <a:pt x="58" y="8"/>
                                </a:lnTo>
                                <a:lnTo>
                                  <a:pt x="55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99640"/>
                            <a:ext cx="3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9"/>
                                </a:lnTo>
                                <a:lnTo>
                                  <a:pt x="1" y="60"/>
                                </a:lnTo>
                                <a:lnTo>
                                  <a:pt x="2" y="81"/>
                                </a:lnTo>
                                <a:lnTo>
                                  <a:pt x="5" y="100"/>
                                </a:lnTo>
                                <a:lnTo>
                                  <a:pt x="6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75240"/>
                            <a:ext cx="141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55">
                                <a:moveTo>
                                  <a:pt x="0" y="255"/>
                                </a:moveTo>
                                <a:lnTo>
                                  <a:pt x="1" y="235"/>
                                </a:lnTo>
                                <a:lnTo>
                                  <a:pt x="5" y="217"/>
                                </a:lnTo>
                                <a:lnTo>
                                  <a:pt x="12" y="199"/>
                                </a:lnTo>
                                <a:lnTo>
                                  <a:pt x="23" y="181"/>
                                </a:lnTo>
                                <a:lnTo>
                                  <a:pt x="36" y="164"/>
                                </a:lnTo>
                                <a:lnTo>
                                  <a:pt x="51" y="148"/>
                                </a:lnTo>
                                <a:lnTo>
                                  <a:pt x="65" y="134"/>
                                </a:lnTo>
                                <a:lnTo>
                                  <a:pt x="78" y="120"/>
                                </a:lnTo>
                                <a:lnTo>
                                  <a:pt x="92" y="105"/>
                                </a:lnTo>
                                <a:lnTo>
                                  <a:pt x="106" y="91"/>
                                </a:lnTo>
                                <a:lnTo>
                                  <a:pt x="120" y="77"/>
                                </a:lnTo>
                                <a:lnTo>
                                  <a:pt x="135" y="64"/>
                                </a:lnTo>
                                <a:lnTo>
                                  <a:pt x="151" y="51"/>
                                </a:lnTo>
                                <a:lnTo>
                                  <a:pt x="162" y="43"/>
                                </a:lnTo>
                                <a:lnTo>
                                  <a:pt x="192" y="22"/>
                                </a:lnTo>
                                <a:lnTo>
                                  <a:pt x="210" y="8"/>
                                </a:lnTo>
                                <a:lnTo>
                                  <a:pt x="220" y="1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2320"/>
                            <a:ext cx="319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05">
                                <a:moveTo>
                                  <a:pt x="361" y="355"/>
                                </a:moveTo>
                                <a:lnTo>
                                  <a:pt x="388" y="346"/>
                                </a:lnTo>
                                <a:lnTo>
                                  <a:pt x="411" y="338"/>
                                </a:lnTo>
                                <a:lnTo>
                                  <a:pt x="426" y="332"/>
                                </a:lnTo>
                                <a:lnTo>
                                  <a:pt x="429" y="331"/>
                                </a:lnTo>
                                <a:lnTo>
                                  <a:pt x="390" y="316"/>
                                </a:lnTo>
                                <a:lnTo>
                                  <a:pt x="424" y="316"/>
                                </a:lnTo>
                                <a:lnTo>
                                  <a:pt x="444" y="316"/>
                                </a:lnTo>
                                <a:lnTo>
                                  <a:pt x="458" y="314"/>
                                </a:lnTo>
                                <a:lnTo>
                                  <a:pt x="471" y="310"/>
                                </a:lnTo>
                                <a:lnTo>
                                  <a:pt x="476" y="308"/>
                                </a:lnTo>
                                <a:lnTo>
                                  <a:pt x="487" y="299"/>
                                </a:lnTo>
                                <a:lnTo>
                                  <a:pt x="482" y="289"/>
                                </a:lnTo>
                                <a:lnTo>
                                  <a:pt x="469" y="283"/>
                                </a:lnTo>
                                <a:lnTo>
                                  <a:pt x="464" y="281"/>
                                </a:lnTo>
                                <a:lnTo>
                                  <a:pt x="465" y="277"/>
                                </a:lnTo>
                                <a:lnTo>
                                  <a:pt x="480" y="272"/>
                                </a:lnTo>
                                <a:lnTo>
                                  <a:pt x="482" y="271"/>
                                </a:lnTo>
                                <a:lnTo>
                                  <a:pt x="464" y="257"/>
                                </a:lnTo>
                                <a:lnTo>
                                  <a:pt x="499" y="238"/>
                                </a:lnTo>
                                <a:lnTo>
                                  <a:pt x="470" y="233"/>
                                </a:lnTo>
                                <a:lnTo>
                                  <a:pt x="455" y="235"/>
                                </a:lnTo>
                                <a:lnTo>
                                  <a:pt x="444" y="246"/>
                                </a:lnTo>
                                <a:lnTo>
                                  <a:pt x="443" y="246"/>
                                </a:lnTo>
                                <a:lnTo>
                                  <a:pt x="439" y="230"/>
                                </a:lnTo>
                                <a:lnTo>
                                  <a:pt x="439" y="230"/>
                                </a:lnTo>
                                <a:lnTo>
                                  <a:pt x="439" y="220"/>
                                </a:lnTo>
                                <a:lnTo>
                                  <a:pt x="435" y="218"/>
                                </a:lnTo>
                                <a:lnTo>
                                  <a:pt x="423" y="222"/>
                                </a:lnTo>
                                <a:lnTo>
                                  <a:pt x="407" y="231"/>
                                </a:lnTo>
                                <a:lnTo>
                                  <a:pt x="388" y="245"/>
                                </a:lnTo>
                                <a:lnTo>
                                  <a:pt x="370" y="263"/>
                                </a:lnTo>
                                <a:lnTo>
                                  <a:pt x="355" y="281"/>
                                </a:lnTo>
                                <a:lnTo>
                                  <a:pt x="369" y="244"/>
                                </a:lnTo>
                                <a:lnTo>
                                  <a:pt x="322" y="288"/>
                                </a:lnTo>
                                <a:lnTo>
                                  <a:pt x="320" y="246"/>
                                </a:lnTo>
                                <a:lnTo>
                                  <a:pt x="324" y="212"/>
                                </a:lnTo>
                                <a:lnTo>
                                  <a:pt x="331" y="185"/>
                                </a:lnTo>
                                <a:lnTo>
                                  <a:pt x="341" y="164"/>
                                </a:lnTo>
                                <a:lnTo>
                                  <a:pt x="352" y="148"/>
                                </a:lnTo>
                                <a:lnTo>
                                  <a:pt x="364" y="136"/>
                                </a:lnTo>
                                <a:lnTo>
                                  <a:pt x="374" y="129"/>
                                </a:lnTo>
                                <a:lnTo>
                                  <a:pt x="383" y="125"/>
                                </a:lnTo>
                                <a:lnTo>
                                  <a:pt x="387" y="123"/>
                                </a:lnTo>
                                <a:lnTo>
                                  <a:pt x="388" y="123"/>
                                </a:lnTo>
                                <a:lnTo>
                                  <a:pt x="353" y="121"/>
                                </a:lnTo>
                                <a:lnTo>
                                  <a:pt x="392" y="78"/>
                                </a:lnTo>
                                <a:lnTo>
                                  <a:pt x="359" y="85"/>
                                </a:lnTo>
                                <a:lnTo>
                                  <a:pt x="340" y="96"/>
                                </a:lnTo>
                                <a:lnTo>
                                  <a:pt x="331" y="105"/>
                                </a:lnTo>
                                <a:lnTo>
                                  <a:pt x="330" y="106"/>
                                </a:lnTo>
                                <a:lnTo>
                                  <a:pt x="326" y="80"/>
                                </a:lnTo>
                                <a:lnTo>
                                  <a:pt x="301" y="125"/>
                                </a:lnTo>
                                <a:lnTo>
                                  <a:pt x="299" y="102"/>
                                </a:lnTo>
                                <a:lnTo>
                                  <a:pt x="295" y="77"/>
                                </a:lnTo>
                                <a:lnTo>
                                  <a:pt x="289" y="51"/>
                                </a:lnTo>
                                <a:lnTo>
                                  <a:pt x="284" y="28"/>
                                </a:lnTo>
                                <a:lnTo>
                                  <a:pt x="280" y="1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3" y="47"/>
                                </a:lnTo>
                                <a:lnTo>
                                  <a:pt x="242" y="28"/>
                                </a:lnTo>
                                <a:lnTo>
                                  <a:pt x="252" y="48"/>
                                </a:lnTo>
                                <a:lnTo>
                                  <a:pt x="258" y="73"/>
                                </a:lnTo>
                                <a:lnTo>
                                  <a:pt x="260" y="98"/>
                                </a:lnTo>
                                <a:lnTo>
                                  <a:pt x="261" y="121"/>
                                </a:lnTo>
                                <a:lnTo>
                                  <a:pt x="261" y="135"/>
                                </a:lnTo>
                                <a:lnTo>
                                  <a:pt x="260" y="139"/>
                                </a:lnTo>
                                <a:lnTo>
                                  <a:pt x="247" y="119"/>
                                </a:lnTo>
                                <a:lnTo>
                                  <a:pt x="230" y="99"/>
                                </a:lnTo>
                                <a:lnTo>
                                  <a:pt x="217" y="85"/>
                                </a:lnTo>
                                <a:lnTo>
                                  <a:pt x="213" y="82"/>
                                </a:lnTo>
                                <a:lnTo>
                                  <a:pt x="215" y="109"/>
                                </a:lnTo>
                                <a:lnTo>
                                  <a:pt x="189" y="105"/>
                                </a:lnTo>
                                <a:lnTo>
                                  <a:pt x="183" y="107"/>
                                </a:lnTo>
                                <a:lnTo>
                                  <a:pt x="193" y="117"/>
                                </a:lnTo>
                                <a:lnTo>
                                  <a:pt x="194" y="119"/>
                                </a:lnTo>
                                <a:lnTo>
                                  <a:pt x="210" y="135"/>
                                </a:lnTo>
                                <a:lnTo>
                                  <a:pt x="226" y="156"/>
                                </a:lnTo>
                                <a:lnTo>
                                  <a:pt x="239" y="175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85"/>
                                </a:lnTo>
                                <a:lnTo>
                                  <a:pt x="217" y="185"/>
                                </a:lnTo>
                                <a:lnTo>
                                  <a:pt x="233" y="205"/>
                                </a:lnTo>
                                <a:lnTo>
                                  <a:pt x="243" y="229"/>
                                </a:lnTo>
                                <a:lnTo>
                                  <a:pt x="249" y="254"/>
                                </a:lnTo>
                                <a:lnTo>
                                  <a:pt x="251" y="277"/>
                                </a:lnTo>
                                <a:lnTo>
                                  <a:pt x="252" y="294"/>
                                </a:lnTo>
                                <a:lnTo>
                                  <a:pt x="252" y="303"/>
                                </a:lnTo>
                                <a:lnTo>
                                  <a:pt x="252" y="304"/>
                                </a:lnTo>
                                <a:lnTo>
                                  <a:pt x="239" y="288"/>
                                </a:lnTo>
                                <a:lnTo>
                                  <a:pt x="227" y="268"/>
                                </a:lnTo>
                                <a:lnTo>
                                  <a:pt x="217" y="246"/>
                                </a:lnTo>
                                <a:lnTo>
                                  <a:pt x="210" y="225"/>
                                </a:lnTo>
                                <a:lnTo>
                                  <a:pt x="204" y="207"/>
                                </a:lnTo>
                                <a:lnTo>
                                  <a:pt x="201" y="195"/>
                                </a:lnTo>
                                <a:lnTo>
                                  <a:pt x="201" y="195"/>
                                </a:lnTo>
                                <a:lnTo>
                                  <a:pt x="193" y="174"/>
                                </a:lnTo>
                                <a:lnTo>
                                  <a:pt x="182" y="151"/>
                                </a:lnTo>
                                <a:lnTo>
                                  <a:pt x="176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64" y="170"/>
                                </a:lnTo>
                                <a:lnTo>
                                  <a:pt x="164" y="170"/>
                                </a:lnTo>
                                <a:lnTo>
                                  <a:pt x="141" y="150"/>
                                </a:lnTo>
                                <a:lnTo>
                                  <a:pt x="127" y="128"/>
                                </a:lnTo>
                                <a:lnTo>
                                  <a:pt x="120" y="106"/>
                                </a:lnTo>
                                <a:lnTo>
                                  <a:pt x="118" y="88"/>
                                </a:lnTo>
                                <a:lnTo>
                                  <a:pt x="118" y="76"/>
                                </a:lnTo>
                                <a:lnTo>
                                  <a:pt x="118" y="74"/>
                                </a:lnTo>
                                <a:lnTo>
                                  <a:pt x="112" y="95"/>
                                </a:lnTo>
                                <a:lnTo>
                                  <a:pt x="113" y="117"/>
                                </a:lnTo>
                                <a:lnTo>
                                  <a:pt x="119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34" y="177"/>
                                </a:lnTo>
                                <a:lnTo>
                                  <a:pt x="140" y="187"/>
                                </a:lnTo>
                                <a:lnTo>
                                  <a:pt x="141" y="189"/>
                                </a:lnTo>
                                <a:lnTo>
                                  <a:pt x="121" y="173"/>
                                </a:lnTo>
                                <a:lnTo>
                                  <a:pt x="100" y="157"/>
                                </a:lnTo>
                                <a:lnTo>
                                  <a:pt x="78" y="143"/>
                                </a:lnTo>
                                <a:lnTo>
                                  <a:pt x="60" y="133"/>
                                </a:lnTo>
                                <a:lnTo>
                                  <a:pt x="49" y="126"/>
                                </a:lnTo>
                                <a:lnTo>
                                  <a:pt x="46" y="125"/>
                                </a:lnTo>
                                <a:lnTo>
                                  <a:pt x="63" y="150"/>
                                </a:lnTo>
                                <a:lnTo>
                                  <a:pt x="63" y="150"/>
                                </a:lnTo>
                                <a:lnTo>
                                  <a:pt x="59" y="144"/>
                                </a:lnTo>
                                <a:lnTo>
                                  <a:pt x="48" y="139"/>
                                </a:lnTo>
                                <a:lnTo>
                                  <a:pt x="28" y="134"/>
                                </a:lnTo>
                                <a:lnTo>
                                  <a:pt x="8" y="131"/>
                                </a:lnTo>
                                <a:lnTo>
                                  <a:pt x="0" y="133"/>
                                </a:lnTo>
                                <a:lnTo>
                                  <a:pt x="1" y="135"/>
                                </a:lnTo>
                                <a:lnTo>
                                  <a:pt x="13" y="146"/>
                                </a:ln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lnTo>
                                  <a:pt x="17" y="176"/>
                                </a:lnTo>
                                <a:lnTo>
                                  <a:pt x="32" y="178"/>
                                </a:lnTo>
                                <a:lnTo>
                                  <a:pt x="56" y="183"/>
                                </a:lnTo>
                                <a:lnTo>
                                  <a:pt x="77" y="188"/>
                                </a:lnTo>
                                <a:lnTo>
                                  <a:pt x="79" y="189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5" y="220"/>
                                </a:lnTo>
                                <a:lnTo>
                                  <a:pt x="83" y="223"/>
                                </a:lnTo>
                                <a:lnTo>
                                  <a:pt x="92" y="224"/>
                                </a:lnTo>
                                <a:lnTo>
                                  <a:pt x="116" y="231"/>
                                </a:lnTo>
                                <a:lnTo>
                                  <a:pt x="138" y="245"/>
                                </a:lnTo>
                                <a:lnTo>
                                  <a:pt x="157" y="262"/>
                                </a:lnTo>
                                <a:lnTo>
                                  <a:pt x="172" y="278"/>
                                </a:lnTo>
                                <a:lnTo>
                                  <a:pt x="182" y="290"/>
                                </a:lnTo>
                                <a:lnTo>
                                  <a:pt x="184" y="294"/>
                                </a:lnTo>
                                <a:lnTo>
                                  <a:pt x="160" y="301"/>
                                </a:lnTo>
                                <a:lnTo>
                                  <a:pt x="145" y="314"/>
                                </a:lnTo>
                                <a:lnTo>
                                  <a:pt x="140" y="325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160" y="324"/>
                                </a:lnTo>
                                <a:lnTo>
                                  <a:pt x="173" y="320"/>
                                </a:lnTo>
                                <a:lnTo>
                                  <a:pt x="174" y="326"/>
                                </a:lnTo>
                                <a:lnTo>
                                  <a:pt x="172" y="329"/>
                                </a:lnTo>
                                <a:lnTo>
                                  <a:pt x="165" y="344"/>
                                </a:lnTo>
                                <a:lnTo>
                                  <a:pt x="162" y="364"/>
                                </a:lnTo>
                                <a:lnTo>
                                  <a:pt x="162" y="382"/>
                                </a:lnTo>
                                <a:lnTo>
                                  <a:pt x="162" y="391"/>
                                </a:lnTo>
                                <a:lnTo>
                                  <a:pt x="162" y="388"/>
                                </a:lnTo>
                                <a:lnTo>
                                  <a:pt x="164" y="376"/>
                                </a:lnTo>
                                <a:lnTo>
                                  <a:pt x="176" y="364"/>
                                </a:lnTo>
                                <a:lnTo>
                                  <a:pt x="198" y="350"/>
                                </a:lnTo>
                                <a:lnTo>
                                  <a:pt x="209" y="345"/>
                                </a:lnTo>
                                <a:lnTo>
                                  <a:pt x="226" y="340"/>
                                </a:lnTo>
                                <a:lnTo>
                                  <a:pt x="233" y="346"/>
                                </a:lnTo>
                                <a:lnTo>
                                  <a:pt x="234" y="359"/>
                                </a:lnTo>
                                <a:lnTo>
                                  <a:pt x="231" y="377"/>
                                </a:lnTo>
                                <a:lnTo>
                                  <a:pt x="229" y="390"/>
                                </a:lnTo>
                                <a:lnTo>
                                  <a:pt x="225" y="406"/>
                                </a:lnTo>
                                <a:lnTo>
                                  <a:pt x="215" y="419"/>
                                </a:lnTo>
                                <a:lnTo>
                                  <a:pt x="201" y="431"/>
                                </a:lnTo>
                                <a:lnTo>
                                  <a:pt x="184" y="444"/>
                                </a:lnTo>
                                <a:lnTo>
                                  <a:pt x="164" y="460"/>
                                </a:lnTo>
                                <a:lnTo>
                                  <a:pt x="151" y="471"/>
                                </a:lnTo>
                                <a:lnTo>
                                  <a:pt x="136" y="485"/>
                                </a:lnTo>
                                <a:lnTo>
                                  <a:pt x="120" y="502"/>
                                </a:lnTo>
                                <a:lnTo>
                                  <a:pt x="105" y="520"/>
                                </a:lnTo>
                                <a:lnTo>
                                  <a:pt x="90" y="538"/>
                                </a:lnTo>
                                <a:lnTo>
                                  <a:pt x="78" y="556"/>
                                </a:lnTo>
                                <a:lnTo>
                                  <a:pt x="68" y="574"/>
                                </a:lnTo>
                                <a:lnTo>
                                  <a:pt x="61" y="589"/>
                                </a:lnTo>
                                <a:lnTo>
                                  <a:pt x="59" y="602"/>
                                </a:lnTo>
                                <a:lnTo>
                                  <a:pt x="59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26720"/>
                            <a:ext cx="75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2">
                                <a:moveTo>
                                  <a:pt x="102" y="0"/>
                                </a:moveTo>
                                <a:lnTo>
                                  <a:pt x="112" y="15"/>
                                </a:lnTo>
                                <a:lnTo>
                                  <a:pt x="118" y="35"/>
                                </a:lnTo>
                                <a:lnTo>
                                  <a:pt x="116" y="52"/>
                                </a:lnTo>
                                <a:lnTo>
                                  <a:pt x="107" y="63"/>
                                </a:lnTo>
                                <a:lnTo>
                                  <a:pt x="96" y="69"/>
                                </a:lnTo>
                                <a:lnTo>
                                  <a:pt x="80" y="77"/>
                                </a:lnTo>
                                <a:lnTo>
                                  <a:pt x="63" y="87"/>
                                </a:lnTo>
                                <a:lnTo>
                                  <a:pt x="44" y="100"/>
                                </a:lnTo>
                                <a:lnTo>
                                  <a:pt x="27" y="116"/>
                                </a:lnTo>
                                <a:lnTo>
                                  <a:pt x="12" y="135"/>
                                </a:lnTo>
                                <a:lnTo>
                                  <a:pt x="3" y="157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82520"/>
                            <a:ext cx="236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24">
                                <a:moveTo>
                                  <a:pt x="0" y="113"/>
                                </a:moveTo>
                                <a:lnTo>
                                  <a:pt x="2" y="98"/>
                                </a:lnTo>
                                <a:lnTo>
                                  <a:pt x="7" y="79"/>
                                </a:lnTo>
                                <a:lnTo>
                                  <a:pt x="15" y="60"/>
                                </a:lnTo>
                                <a:lnTo>
                                  <a:pt x="28" y="41"/>
                                </a:lnTo>
                                <a:lnTo>
                                  <a:pt x="47" y="26"/>
                                </a:lnTo>
                                <a:lnTo>
                                  <a:pt x="57" y="21"/>
                                </a:lnTo>
                                <a:lnTo>
                                  <a:pt x="83" y="10"/>
                                </a:lnTo>
                                <a:lnTo>
                                  <a:pt x="101" y="3"/>
                                </a:lnTo>
                                <a:lnTo>
                                  <a:pt x="115" y="0"/>
                                </a:lnTo>
                                <a:lnTo>
                                  <a:pt x="127" y="3"/>
                                </a:lnTo>
                                <a:lnTo>
                                  <a:pt x="135" y="13"/>
                                </a:lnTo>
                                <a:lnTo>
                                  <a:pt x="145" y="34"/>
                                </a:lnTo>
                                <a:lnTo>
                                  <a:pt x="147" y="56"/>
                                </a:lnTo>
                                <a:lnTo>
                                  <a:pt x="141" y="73"/>
                                </a:lnTo>
                                <a:lnTo>
                                  <a:pt x="131" y="78"/>
                                </a:lnTo>
                                <a:lnTo>
                                  <a:pt x="111" y="81"/>
                                </a:lnTo>
                                <a:lnTo>
                                  <a:pt x="100" y="68"/>
                                </a:lnTo>
                                <a:lnTo>
                                  <a:pt x="100" y="68"/>
                                </a:lnTo>
                                <a:lnTo>
                                  <a:pt x="94" y="96"/>
                                </a:lnTo>
                                <a:lnTo>
                                  <a:pt x="99" y="104"/>
                                </a:lnTo>
                                <a:lnTo>
                                  <a:pt x="119" y="101"/>
                                </a:lnTo>
                                <a:lnTo>
                                  <a:pt x="145" y="88"/>
                                </a:lnTo>
                                <a:lnTo>
                                  <a:pt x="158" y="73"/>
                                </a:lnTo>
                                <a:lnTo>
                                  <a:pt x="160" y="70"/>
                                </a:lnTo>
                                <a:lnTo>
                                  <a:pt x="160" y="87"/>
                                </a:lnTo>
                                <a:lnTo>
                                  <a:pt x="160" y="87"/>
                                </a:lnTo>
                                <a:lnTo>
                                  <a:pt x="166" y="10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92" y="111"/>
                                </a:lnTo>
                                <a:lnTo>
                                  <a:pt x="196" y="97"/>
                                </a:lnTo>
                                <a:lnTo>
                                  <a:pt x="195" y="75"/>
                                </a:lnTo>
                                <a:lnTo>
                                  <a:pt x="193" y="62"/>
                                </a:lnTo>
                                <a:lnTo>
                                  <a:pt x="209" y="85"/>
                                </a:lnTo>
                                <a:lnTo>
                                  <a:pt x="219" y="96"/>
                                </a:lnTo>
                                <a:lnTo>
                                  <a:pt x="232" y="103"/>
                                </a:lnTo>
                                <a:lnTo>
                                  <a:pt x="258" y="113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16"/>
                                </a:lnTo>
                                <a:lnTo>
                                  <a:pt x="259" y="83"/>
                                </a:lnTo>
                                <a:lnTo>
                                  <a:pt x="280" y="103"/>
                                </a:lnTo>
                                <a:lnTo>
                                  <a:pt x="293" y="110"/>
                                </a:lnTo>
                                <a:lnTo>
                                  <a:pt x="304" y="111"/>
                                </a:lnTo>
                                <a:lnTo>
                                  <a:pt x="323" y="113"/>
                                </a:lnTo>
                                <a:lnTo>
                                  <a:pt x="306" y="99"/>
                                </a:lnTo>
                                <a:lnTo>
                                  <a:pt x="330" y="112"/>
                                </a:lnTo>
                                <a:lnTo>
                                  <a:pt x="346" y="117"/>
                                </a:lnTo>
                                <a:lnTo>
                                  <a:pt x="361" y="116"/>
                                </a:lnTo>
                                <a:lnTo>
                                  <a:pt x="370" y="113"/>
                                </a:lnTo>
                                <a:lnTo>
                                  <a:pt x="351" y="107"/>
                                </a:lnTo>
                                <a:lnTo>
                                  <a:pt x="351" y="107"/>
                                </a:lnTo>
                                <a:lnTo>
                                  <a:pt x="345" y="97"/>
                                </a:lnTo>
                                <a:lnTo>
                                  <a:pt x="335" y="84"/>
                                </a:lnTo>
                                <a:lnTo>
                                  <a:pt x="318" y="69"/>
                                </a:lnTo>
                                <a:lnTo>
                                  <a:pt x="298" y="62"/>
                                </a:lnTo>
                                <a:lnTo>
                                  <a:pt x="337" y="50"/>
                                </a:lnTo>
                                <a:lnTo>
                                  <a:pt x="316" y="41"/>
                                </a:lnTo>
                                <a:lnTo>
                                  <a:pt x="316" y="41"/>
                                </a:lnTo>
                                <a:lnTo>
                                  <a:pt x="306" y="39"/>
                                </a:lnTo>
                                <a:lnTo>
                                  <a:pt x="289" y="37"/>
                                </a:lnTo>
                                <a:lnTo>
                                  <a:pt x="267" y="31"/>
                                </a:lnTo>
                                <a:lnTo>
                                  <a:pt x="255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64080"/>
                            <a:ext cx="173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22">
                                <a:moveTo>
                                  <a:pt x="178" y="222"/>
                                </a:moveTo>
                                <a:lnTo>
                                  <a:pt x="166" y="204"/>
                                </a:lnTo>
                                <a:lnTo>
                                  <a:pt x="150" y="192"/>
                                </a:lnTo>
                                <a:lnTo>
                                  <a:pt x="133" y="185"/>
                                </a:lnTo>
                                <a:lnTo>
                                  <a:pt x="108" y="176"/>
                                </a:lnTo>
                                <a:lnTo>
                                  <a:pt x="93" y="170"/>
                                </a:lnTo>
                                <a:lnTo>
                                  <a:pt x="92" y="170"/>
                                </a:lnTo>
                                <a:lnTo>
                                  <a:pt x="134" y="171"/>
                                </a:lnTo>
                                <a:lnTo>
                                  <a:pt x="160" y="172"/>
                                </a:lnTo>
                                <a:lnTo>
                                  <a:pt x="177" y="172"/>
                                </a:lnTo>
                                <a:lnTo>
                                  <a:pt x="187" y="171"/>
                                </a:lnTo>
                                <a:lnTo>
                                  <a:pt x="195" y="171"/>
                                </a:lnTo>
                                <a:lnTo>
                                  <a:pt x="197" y="170"/>
                                </a:lnTo>
                                <a:lnTo>
                                  <a:pt x="213" y="168"/>
                                </a:lnTo>
                                <a:lnTo>
                                  <a:pt x="220" y="160"/>
                                </a:lnTo>
                                <a:lnTo>
                                  <a:pt x="220" y="16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89" y="144"/>
                                </a:lnTo>
                                <a:lnTo>
                                  <a:pt x="190" y="141"/>
                                </a:lnTo>
                                <a:lnTo>
                                  <a:pt x="206" y="136"/>
                                </a:lnTo>
                                <a:lnTo>
                                  <a:pt x="226" y="129"/>
                                </a:lnTo>
                                <a:lnTo>
                                  <a:pt x="244" y="123"/>
                                </a:lnTo>
                                <a:lnTo>
                                  <a:pt x="265" y="115"/>
                                </a:lnTo>
                                <a:lnTo>
                                  <a:pt x="273" y="111"/>
                                </a:lnTo>
                                <a:lnTo>
                                  <a:pt x="273" y="111"/>
                                </a:lnTo>
                                <a:lnTo>
                                  <a:pt x="240" y="110"/>
                                </a:lnTo>
                                <a:lnTo>
                                  <a:pt x="219" y="110"/>
                                </a:lnTo>
                                <a:lnTo>
                                  <a:pt x="205" y="111"/>
                                </a:lnTo>
                                <a:lnTo>
                                  <a:pt x="191" y="114"/>
                                </a:lnTo>
                                <a:lnTo>
                                  <a:pt x="181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8" y="114"/>
                                </a:lnTo>
                                <a:lnTo>
                                  <a:pt x="191" y="107"/>
                                </a:lnTo>
                                <a:lnTo>
                                  <a:pt x="197" y="104"/>
                                </a:lnTo>
                                <a:lnTo>
                                  <a:pt x="170" y="104"/>
                                </a:lnTo>
                                <a:lnTo>
                                  <a:pt x="185" y="84"/>
                                </a:lnTo>
                                <a:lnTo>
                                  <a:pt x="133" y="82"/>
                                </a:lnTo>
                                <a:lnTo>
                                  <a:pt x="154" y="59"/>
                                </a:lnTo>
                                <a:lnTo>
                                  <a:pt x="160" y="46"/>
                                </a:lnTo>
                                <a:lnTo>
                                  <a:pt x="160" y="37"/>
                                </a:lnTo>
                                <a:lnTo>
                                  <a:pt x="153" y="34"/>
                                </a:lnTo>
                                <a:lnTo>
                                  <a:pt x="135" y="44"/>
                                </a:lnTo>
                                <a:lnTo>
                                  <a:pt x="116" y="58"/>
                                </a:lnTo>
                                <a:lnTo>
                                  <a:pt x="100" y="70"/>
                                </a:lnTo>
                                <a:lnTo>
                                  <a:pt x="96" y="74"/>
                                </a:lnTo>
                                <a:lnTo>
                                  <a:pt x="104" y="36"/>
                                </a:lnTo>
                                <a:lnTo>
                                  <a:pt x="107" y="16"/>
                                </a:lnTo>
                                <a:lnTo>
                                  <a:pt x="108" y="6"/>
                                </a:lnTo>
                                <a:lnTo>
                                  <a:pt x="109" y="0"/>
                                </a:lnTo>
                                <a:lnTo>
                                  <a:pt x="100" y="1"/>
                                </a:lnTo>
                                <a:lnTo>
                                  <a:pt x="86" y="16"/>
                                </a:lnTo>
                                <a:lnTo>
                                  <a:pt x="82" y="22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63" y="4"/>
                                </a:lnTo>
                                <a:lnTo>
                                  <a:pt x="59" y="7"/>
                                </a:lnTo>
                                <a:lnTo>
                                  <a:pt x="60" y="23"/>
                                </a:lnTo>
                                <a:lnTo>
                                  <a:pt x="57" y="43"/>
                                </a:lnTo>
                                <a:lnTo>
                                  <a:pt x="53" y="52"/>
                                </a:lnTo>
                                <a:lnTo>
                                  <a:pt x="51" y="56"/>
                                </a:lnTo>
                                <a:lnTo>
                                  <a:pt x="47" y="64"/>
                                </a:lnTo>
                                <a:lnTo>
                                  <a:pt x="41" y="80"/>
                                </a:lnTo>
                                <a:lnTo>
                                  <a:pt x="28" y="108"/>
                                </a:lnTo>
                                <a:lnTo>
                                  <a:pt x="18" y="129"/>
                                </a:lnTo>
                                <a:lnTo>
                                  <a:pt x="12" y="139"/>
                                </a:lnTo>
                                <a:lnTo>
                                  <a:pt x="12" y="139"/>
                                </a:lnTo>
                                <a:lnTo>
                                  <a:pt x="8" y="97"/>
                                </a:lnTo>
                                <a:lnTo>
                                  <a:pt x="6" y="75"/>
                                </a:lnTo>
                                <a:lnTo>
                                  <a:pt x="3" y="66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67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16" y="78"/>
                                </a:moveTo>
                                <a:lnTo>
                                  <a:pt x="8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8" y="57"/>
                                </a:lnTo>
                                <a:lnTo>
                                  <a:pt x="16" y="0"/>
                                </a:lnTo>
                                <a:lnTo>
                                  <a:pt x="40" y="11"/>
                                </a:lnTo>
                                <a:lnTo>
                                  <a:pt x="50" y="21"/>
                                </a:lnTo>
                                <a:lnTo>
                                  <a:pt x="53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6480"/>
                            <a:ext cx="1224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65"/>
                                </a:lnTo>
                                <a:lnTo>
                                  <a:pt x="24" y="88"/>
                                </a:lnTo>
                                <a:lnTo>
                                  <a:pt x="31" y="112"/>
                                </a:lnTo>
                                <a:lnTo>
                                  <a:pt x="38" y="135"/>
                                </a:lnTo>
                                <a:lnTo>
                                  <a:pt x="45" y="159"/>
                                </a:lnTo>
                                <a:lnTo>
                                  <a:pt x="52" y="182"/>
                                </a:lnTo>
                                <a:lnTo>
                                  <a:pt x="59" y="206"/>
                                </a:lnTo>
                                <a:lnTo>
                                  <a:pt x="67" y="229"/>
                                </a:lnTo>
                                <a:lnTo>
                                  <a:pt x="74" y="252"/>
                                </a:lnTo>
                                <a:lnTo>
                                  <a:pt x="82" y="274"/>
                                </a:lnTo>
                                <a:lnTo>
                                  <a:pt x="89" y="296"/>
                                </a:lnTo>
                                <a:lnTo>
                                  <a:pt x="96" y="317"/>
                                </a:lnTo>
                                <a:lnTo>
                                  <a:pt x="103" y="338"/>
                                </a:lnTo>
                                <a:lnTo>
                                  <a:pt x="109" y="357"/>
                                </a:lnTo>
                                <a:lnTo>
                                  <a:pt x="115" y="376"/>
                                </a:lnTo>
                                <a:lnTo>
                                  <a:pt x="121" y="393"/>
                                </a:lnTo>
                                <a:lnTo>
                                  <a:pt x="126" y="409"/>
                                </a:lnTo>
                                <a:lnTo>
                                  <a:pt x="131" y="423"/>
                                </a:lnTo>
                                <a:lnTo>
                                  <a:pt x="139" y="447"/>
                                </a:lnTo>
                                <a:lnTo>
                                  <a:pt x="147" y="470"/>
                                </a:lnTo>
                                <a:lnTo>
                                  <a:pt x="154" y="493"/>
                                </a:lnTo>
                                <a:lnTo>
                                  <a:pt x="161" y="516"/>
                                </a:lnTo>
                                <a:lnTo>
                                  <a:pt x="168" y="537"/>
                                </a:lnTo>
                                <a:lnTo>
                                  <a:pt x="173" y="558"/>
                                </a:lnTo>
                                <a:lnTo>
                                  <a:pt x="179" y="578"/>
                                </a:lnTo>
                                <a:lnTo>
                                  <a:pt x="183" y="596"/>
                                </a:lnTo>
                                <a:lnTo>
                                  <a:pt x="187" y="613"/>
                                </a:lnTo>
                                <a:lnTo>
                                  <a:pt x="189" y="628"/>
                                </a:lnTo>
                                <a:lnTo>
                                  <a:pt x="191" y="641"/>
                                </a:lnTo>
                                <a:lnTo>
                                  <a:pt x="191" y="6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2520"/>
                            <a:ext cx="1220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09">
                                <a:moveTo>
                                  <a:pt x="191" y="609"/>
                                </a:moveTo>
                                <a:lnTo>
                                  <a:pt x="189" y="591"/>
                                </a:lnTo>
                                <a:lnTo>
                                  <a:pt x="186" y="573"/>
                                </a:lnTo>
                                <a:lnTo>
                                  <a:pt x="181" y="556"/>
                                </a:lnTo>
                                <a:lnTo>
                                  <a:pt x="176" y="538"/>
                                </a:lnTo>
                                <a:lnTo>
                                  <a:pt x="170" y="521"/>
                                </a:lnTo>
                                <a:lnTo>
                                  <a:pt x="163" y="502"/>
                                </a:lnTo>
                                <a:lnTo>
                                  <a:pt x="155" y="484"/>
                                </a:lnTo>
                                <a:lnTo>
                                  <a:pt x="147" y="464"/>
                                </a:lnTo>
                                <a:lnTo>
                                  <a:pt x="139" y="444"/>
                                </a:lnTo>
                                <a:lnTo>
                                  <a:pt x="131" y="422"/>
                                </a:lnTo>
                                <a:lnTo>
                                  <a:pt x="123" y="399"/>
                                </a:lnTo>
                                <a:lnTo>
                                  <a:pt x="123" y="399"/>
                                </a:lnTo>
                                <a:lnTo>
                                  <a:pt x="118" y="385"/>
                                </a:lnTo>
                                <a:lnTo>
                                  <a:pt x="113" y="368"/>
                                </a:lnTo>
                                <a:lnTo>
                                  <a:pt x="107" y="350"/>
                                </a:lnTo>
                                <a:lnTo>
                                  <a:pt x="100" y="331"/>
                                </a:lnTo>
                                <a:lnTo>
                                  <a:pt x="93" y="309"/>
                                </a:lnTo>
                                <a:lnTo>
                                  <a:pt x="85" y="287"/>
                                </a:lnTo>
                                <a:lnTo>
                                  <a:pt x="77" y="264"/>
                                </a:lnTo>
                                <a:lnTo>
                                  <a:pt x="69" y="240"/>
                                </a:lnTo>
                                <a:lnTo>
                                  <a:pt x="61" y="216"/>
                                </a:lnTo>
                                <a:lnTo>
                                  <a:pt x="53" y="192"/>
                                </a:lnTo>
                                <a:lnTo>
                                  <a:pt x="46" y="168"/>
                                </a:lnTo>
                                <a:lnTo>
                                  <a:pt x="38" y="144"/>
                                </a:lnTo>
                                <a:lnTo>
                                  <a:pt x="31" y="121"/>
                                </a:lnTo>
                                <a:lnTo>
                                  <a:pt x="24" y="99"/>
                                </a:lnTo>
                                <a:lnTo>
                                  <a:pt x="18" y="78"/>
                                </a:lnTo>
                                <a:lnTo>
                                  <a:pt x="13" y="59"/>
                                </a:lnTo>
                                <a:lnTo>
                                  <a:pt x="8" y="41"/>
                                </a:lnTo>
                                <a:lnTo>
                                  <a:pt x="4" y="25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2720"/>
                            <a:ext cx="1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3">
                                <a:moveTo>
                                  <a:pt x="22" y="92"/>
                                </a:moveTo>
                                <a:lnTo>
                                  <a:pt x="23" y="64"/>
                                </a:lnTo>
                                <a:lnTo>
                                  <a:pt x="24" y="49"/>
                                </a:lnTo>
                                <a:lnTo>
                                  <a:pt x="22" y="41"/>
                                </a:lnTo>
                                <a:lnTo>
                                  <a:pt x="12" y="19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56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7000"/>
                            <a:ext cx="57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">
                                <a:moveTo>
                                  <a:pt x="90" y="21"/>
                                </a:moveTo>
                                <a:lnTo>
                                  <a:pt x="82" y="13"/>
                                </a:lnTo>
                                <a:lnTo>
                                  <a:pt x="71" y="6"/>
                                </a:lnTo>
                                <a:lnTo>
                                  <a:pt x="57" y="1"/>
                                </a:lnTo>
                                <a:lnTo>
                                  <a:pt x="36" y="0"/>
                                </a:lnTo>
                                <a:lnTo>
                                  <a:pt x="7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80480"/>
                            <a:ext cx="8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2">
                                <a:moveTo>
                                  <a:pt x="127" y="71"/>
                                </a:moveTo>
                                <a:lnTo>
                                  <a:pt x="114" y="57"/>
                                </a:lnTo>
                                <a:lnTo>
                                  <a:pt x="99" y="40"/>
                                </a:lnTo>
                                <a:lnTo>
                                  <a:pt x="84" y="25"/>
                                </a:lnTo>
                                <a:lnTo>
                                  <a:pt x="69" y="13"/>
                                </a:lnTo>
                                <a:lnTo>
                                  <a:pt x="63" y="10"/>
                                </a:lnTo>
                                <a:lnTo>
                                  <a:pt x="45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59" y="39"/>
                                </a:lnTo>
                                <a:lnTo>
                                  <a:pt x="51" y="27"/>
                                </a:lnTo>
                                <a:lnTo>
                                  <a:pt x="39" y="20"/>
                                </a:lnTo>
                                <a:lnTo>
                                  <a:pt x="12" y="1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79040"/>
                            <a:ext cx="10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9">
                                <a:moveTo>
                                  <a:pt x="139" y="10"/>
                                </a:moveTo>
                                <a:lnTo>
                                  <a:pt x="117" y="7"/>
                                </a:lnTo>
                                <a:lnTo>
                                  <a:pt x="94" y="8"/>
                                </a:lnTo>
                                <a:lnTo>
                                  <a:pt x="76" y="9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22"/>
                                </a:lnTo>
                                <a:lnTo>
                                  <a:pt x="80" y="31"/>
                                </a:lnTo>
                                <a:lnTo>
                                  <a:pt x="86" y="34"/>
                                </a:lnTo>
                                <a:lnTo>
                                  <a:pt x="83" y="36"/>
                                </a:lnTo>
                                <a:lnTo>
                                  <a:pt x="66" y="33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6" y="43"/>
                                </a:lnTo>
                                <a:lnTo>
                                  <a:pt x="58" y="60"/>
                                </a:lnTo>
                                <a:lnTo>
                                  <a:pt x="59" y="61"/>
                                </a:lnTo>
                                <a:lnTo>
                                  <a:pt x="34" y="75"/>
                                </a:lnTo>
                                <a:lnTo>
                                  <a:pt x="19" y="86"/>
                                </a:lnTo>
                                <a:lnTo>
                                  <a:pt x="10" y="98"/>
                                </a:lnTo>
                                <a:lnTo>
                                  <a:pt x="2" y="116"/>
                                </a:lnTo>
                                <a:lnTo>
                                  <a:pt x="0" y="121"/>
                                </a:lnTo>
                                <a:lnTo>
                                  <a:pt x="13" y="118"/>
                                </a:lnTo>
                                <a:lnTo>
                                  <a:pt x="38" y="111"/>
                                </a:lnTo>
                                <a:lnTo>
                                  <a:pt x="39" y="111"/>
                                </a:lnTo>
                                <a:lnTo>
                                  <a:pt x="66" y="104"/>
                                </a:lnTo>
                                <a:lnTo>
                                  <a:pt x="88" y="100"/>
                                </a:lnTo>
                                <a:lnTo>
                                  <a:pt x="98" y="98"/>
                                </a:lnTo>
                                <a:lnTo>
                                  <a:pt x="68" y="109"/>
                                </a:lnTo>
                                <a:lnTo>
                                  <a:pt x="59" y="116"/>
                                </a:lnTo>
                                <a:lnTo>
                                  <a:pt x="57" y="119"/>
                                </a:lnTo>
                                <a:lnTo>
                                  <a:pt x="62" y="126"/>
                                </a:lnTo>
                                <a:lnTo>
                                  <a:pt x="81" y="129"/>
                                </a:lnTo>
                                <a:lnTo>
                                  <a:pt x="98" y="127"/>
                                </a:lnTo>
                                <a:lnTo>
                                  <a:pt x="113" y="124"/>
                                </a:lnTo>
                                <a:lnTo>
                                  <a:pt x="123" y="120"/>
                                </a:lnTo>
                                <a:lnTo>
                                  <a:pt x="137" y="115"/>
                                </a:lnTo>
                                <a:lnTo>
                                  <a:pt x="160" y="107"/>
                                </a:lnTo>
                                <a:lnTo>
                                  <a:pt x="1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64720"/>
                            <a:ext cx="24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49">
                                <a:moveTo>
                                  <a:pt x="383" y="448"/>
                                </a:moveTo>
                                <a:lnTo>
                                  <a:pt x="380" y="424"/>
                                </a:lnTo>
                                <a:lnTo>
                                  <a:pt x="374" y="401"/>
                                </a:lnTo>
                                <a:lnTo>
                                  <a:pt x="366" y="378"/>
                                </a:lnTo>
                                <a:lnTo>
                                  <a:pt x="357" y="357"/>
                                </a:lnTo>
                                <a:lnTo>
                                  <a:pt x="347" y="337"/>
                                </a:lnTo>
                                <a:lnTo>
                                  <a:pt x="337" y="319"/>
                                </a:lnTo>
                                <a:lnTo>
                                  <a:pt x="329" y="305"/>
                                </a:lnTo>
                                <a:lnTo>
                                  <a:pt x="322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04" y="271"/>
                                </a:lnTo>
                                <a:lnTo>
                                  <a:pt x="302" y="265"/>
                                </a:lnTo>
                                <a:lnTo>
                                  <a:pt x="292" y="267"/>
                                </a:lnTo>
                                <a:lnTo>
                                  <a:pt x="281" y="269"/>
                                </a:lnTo>
                                <a:lnTo>
                                  <a:pt x="271" y="265"/>
                                </a:lnTo>
                                <a:lnTo>
                                  <a:pt x="279" y="281"/>
                                </a:lnTo>
                                <a:lnTo>
                                  <a:pt x="289" y="300"/>
                                </a:lnTo>
                                <a:lnTo>
                                  <a:pt x="296" y="318"/>
                                </a:lnTo>
                                <a:lnTo>
                                  <a:pt x="298" y="333"/>
                                </a:lnTo>
                                <a:lnTo>
                                  <a:pt x="298" y="351"/>
                                </a:lnTo>
                                <a:lnTo>
                                  <a:pt x="286" y="351"/>
                                </a:lnTo>
                                <a:lnTo>
                                  <a:pt x="283" y="368"/>
                                </a:lnTo>
                                <a:lnTo>
                                  <a:pt x="279" y="382"/>
                                </a:lnTo>
                                <a:lnTo>
                                  <a:pt x="279" y="382"/>
                                </a:lnTo>
                                <a:lnTo>
                                  <a:pt x="273" y="364"/>
                                </a:lnTo>
                                <a:lnTo>
                                  <a:pt x="264" y="348"/>
                                </a:lnTo>
                                <a:lnTo>
                                  <a:pt x="255" y="333"/>
                                </a:lnTo>
                                <a:lnTo>
                                  <a:pt x="254" y="315"/>
                                </a:lnTo>
                                <a:lnTo>
                                  <a:pt x="255" y="312"/>
                                </a:lnTo>
                                <a:lnTo>
                                  <a:pt x="257" y="307"/>
                                </a:lnTo>
                                <a:lnTo>
                                  <a:pt x="255" y="315"/>
                                </a:lnTo>
                                <a:lnTo>
                                  <a:pt x="251" y="330"/>
                                </a:lnTo>
                                <a:lnTo>
                                  <a:pt x="249" y="347"/>
                                </a:lnTo>
                                <a:lnTo>
                                  <a:pt x="251" y="358"/>
                                </a:lnTo>
                                <a:lnTo>
                                  <a:pt x="256" y="375"/>
                                </a:lnTo>
                                <a:lnTo>
                                  <a:pt x="261" y="397"/>
                                </a:lnTo>
                                <a:lnTo>
                                  <a:pt x="264" y="418"/>
                                </a:lnTo>
                                <a:lnTo>
                                  <a:pt x="265" y="430"/>
                                </a:lnTo>
                                <a:lnTo>
                                  <a:pt x="248" y="425"/>
                                </a:lnTo>
                                <a:lnTo>
                                  <a:pt x="248" y="425"/>
                                </a:lnTo>
                                <a:lnTo>
                                  <a:pt x="244" y="417"/>
                                </a:lnTo>
                                <a:lnTo>
                                  <a:pt x="240" y="409"/>
                                </a:lnTo>
                                <a:lnTo>
                                  <a:pt x="234" y="401"/>
                                </a:lnTo>
                                <a:lnTo>
                                  <a:pt x="234" y="401"/>
                                </a:lnTo>
                                <a:lnTo>
                                  <a:pt x="224" y="423"/>
                                </a:lnTo>
                                <a:lnTo>
                                  <a:pt x="224" y="423"/>
                                </a:lnTo>
                                <a:lnTo>
                                  <a:pt x="222" y="430"/>
                                </a:lnTo>
                                <a:lnTo>
                                  <a:pt x="219" y="421"/>
                                </a:lnTo>
                                <a:lnTo>
                                  <a:pt x="218" y="401"/>
                                </a:lnTo>
                                <a:lnTo>
                                  <a:pt x="218" y="399"/>
                                </a:lnTo>
                                <a:lnTo>
                                  <a:pt x="218" y="390"/>
                                </a:lnTo>
                                <a:lnTo>
                                  <a:pt x="213" y="399"/>
                                </a:lnTo>
                                <a:lnTo>
                                  <a:pt x="213" y="399"/>
                                </a:lnTo>
                                <a:lnTo>
                                  <a:pt x="203" y="405"/>
                                </a:lnTo>
                                <a:lnTo>
                                  <a:pt x="199" y="402"/>
                                </a:lnTo>
                                <a:lnTo>
                                  <a:pt x="200" y="388"/>
                                </a:lnTo>
                                <a:lnTo>
                                  <a:pt x="205" y="368"/>
                                </a:lnTo>
                                <a:lnTo>
                                  <a:pt x="212" y="344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07"/>
                                </a:lnTo>
                                <a:lnTo>
                                  <a:pt x="226" y="298"/>
                                </a:lnTo>
                                <a:lnTo>
                                  <a:pt x="208" y="329"/>
                                </a:lnTo>
                                <a:lnTo>
                                  <a:pt x="196" y="348"/>
                                </a:lnTo>
                                <a:lnTo>
                                  <a:pt x="189" y="360"/>
                                </a:lnTo>
                                <a:lnTo>
                                  <a:pt x="183" y="370"/>
                                </a:lnTo>
                                <a:lnTo>
                                  <a:pt x="178" y="378"/>
                                </a:lnTo>
                                <a:lnTo>
                                  <a:pt x="163" y="400"/>
                                </a:lnTo>
                                <a:lnTo>
                                  <a:pt x="151" y="410"/>
                                </a:lnTo>
                                <a:lnTo>
                                  <a:pt x="150" y="411"/>
                                </a:lnTo>
                                <a:lnTo>
                                  <a:pt x="144" y="413"/>
                                </a:lnTo>
                                <a:lnTo>
                                  <a:pt x="142" y="376"/>
                                </a:lnTo>
                                <a:lnTo>
                                  <a:pt x="142" y="376"/>
                                </a:lnTo>
                                <a:lnTo>
                                  <a:pt x="129" y="397"/>
                                </a:lnTo>
                                <a:lnTo>
                                  <a:pt x="129" y="397"/>
                                </a:lnTo>
                                <a:lnTo>
                                  <a:pt x="121" y="399"/>
                                </a:lnTo>
                                <a:lnTo>
                                  <a:pt x="117" y="390"/>
                                </a:lnTo>
                                <a:lnTo>
                                  <a:pt x="121" y="369"/>
                                </a:lnTo>
                                <a:lnTo>
                                  <a:pt x="127" y="347"/>
                                </a:lnTo>
                                <a:lnTo>
                                  <a:pt x="137" y="326"/>
                                </a:lnTo>
                                <a:lnTo>
                                  <a:pt x="150" y="304"/>
                                </a:lnTo>
                                <a:lnTo>
                                  <a:pt x="158" y="292"/>
                                </a:lnTo>
                                <a:lnTo>
                                  <a:pt x="158" y="292"/>
                                </a:lnTo>
                                <a:lnTo>
                                  <a:pt x="126" y="317"/>
                                </a:lnTo>
                                <a:lnTo>
                                  <a:pt x="109" y="330"/>
                                </a:lnTo>
                                <a:lnTo>
                                  <a:pt x="101" y="338"/>
                                </a:lnTo>
                                <a:lnTo>
                                  <a:pt x="96" y="343"/>
                                </a:lnTo>
                                <a:lnTo>
                                  <a:pt x="90" y="351"/>
                                </a:lnTo>
                                <a:lnTo>
                                  <a:pt x="88" y="331"/>
                                </a:lnTo>
                                <a:lnTo>
                                  <a:pt x="61" y="331"/>
                                </a:lnTo>
                                <a:lnTo>
                                  <a:pt x="61" y="324"/>
                                </a:lnTo>
                                <a:lnTo>
                                  <a:pt x="72" y="309"/>
                                </a:lnTo>
                                <a:lnTo>
                                  <a:pt x="88" y="294"/>
                                </a:lnTo>
                                <a:lnTo>
                                  <a:pt x="90" y="292"/>
                                </a:lnTo>
                                <a:lnTo>
                                  <a:pt x="104" y="279"/>
                                </a:lnTo>
                                <a:lnTo>
                                  <a:pt x="115" y="273"/>
                                </a:lnTo>
                                <a:lnTo>
                                  <a:pt x="115" y="273"/>
                                </a:lnTo>
                                <a:lnTo>
                                  <a:pt x="87" y="287"/>
                                </a:lnTo>
                                <a:lnTo>
                                  <a:pt x="67" y="297"/>
                                </a:lnTo>
                                <a:lnTo>
                                  <a:pt x="51" y="302"/>
                                </a:lnTo>
                                <a:lnTo>
                                  <a:pt x="39" y="302"/>
                                </a:lnTo>
                                <a:lnTo>
                                  <a:pt x="29" y="296"/>
                                </a:lnTo>
                                <a:lnTo>
                                  <a:pt x="18" y="286"/>
                                </a:lnTo>
                                <a:lnTo>
                                  <a:pt x="7" y="269"/>
                                </a:lnTo>
                                <a:lnTo>
                                  <a:pt x="0" y="259"/>
                                </a:lnTo>
                                <a:lnTo>
                                  <a:pt x="19" y="272"/>
                                </a:lnTo>
                                <a:lnTo>
                                  <a:pt x="33" y="276"/>
                                </a:lnTo>
                                <a:lnTo>
                                  <a:pt x="51" y="271"/>
                                </a:lnTo>
                                <a:lnTo>
                                  <a:pt x="57" y="269"/>
                                </a:lnTo>
                                <a:lnTo>
                                  <a:pt x="76" y="260"/>
                                </a:lnTo>
                                <a:lnTo>
                                  <a:pt x="95" y="250"/>
                                </a:lnTo>
                                <a:lnTo>
                                  <a:pt x="113" y="241"/>
                                </a:lnTo>
                                <a:lnTo>
                                  <a:pt x="131" y="235"/>
                                </a:lnTo>
                                <a:lnTo>
                                  <a:pt x="139" y="234"/>
                                </a:lnTo>
                                <a:lnTo>
                                  <a:pt x="107" y="237"/>
                                </a:lnTo>
                                <a:lnTo>
                                  <a:pt x="87" y="238"/>
                                </a:lnTo>
                                <a:lnTo>
                                  <a:pt x="74" y="237"/>
                                </a:lnTo>
                                <a:lnTo>
                                  <a:pt x="60" y="233"/>
                                </a:lnTo>
                                <a:lnTo>
                                  <a:pt x="57" y="232"/>
                                </a:lnTo>
                                <a:lnTo>
                                  <a:pt x="29" y="222"/>
                                </a:lnTo>
                                <a:lnTo>
                                  <a:pt x="16" y="216"/>
                                </a:lnTo>
                                <a:lnTo>
                                  <a:pt x="16" y="216"/>
                                </a:lnTo>
                                <a:lnTo>
                                  <a:pt x="43" y="205"/>
                                </a:lnTo>
                                <a:lnTo>
                                  <a:pt x="32" y="197"/>
                                </a:lnTo>
                                <a:lnTo>
                                  <a:pt x="32" y="197"/>
                                </a:lnTo>
                                <a:lnTo>
                                  <a:pt x="22" y="197"/>
                                </a:lnTo>
                                <a:lnTo>
                                  <a:pt x="12" y="197"/>
                                </a:lnTo>
                                <a:lnTo>
                                  <a:pt x="2" y="193"/>
                                </a:lnTo>
                                <a:lnTo>
                                  <a:pt x="2" y="193"/>
                                </a:lnTo>
                                <a:lnTo>
                                  <a:pt x="36" y="189"/>
                                </a:lnTo>
                                <a:lnTo>
                                  <a:pt x="53" y="188"/>
                                </a:lnTo>
                                <a:lnTo>
                                  <a:pt x="63" y="190"/>
                                </a:lnTo>
                                <a:lnTo>
                                  <a:pt x="67" y="191"/>
                                </a:lnTo>
                                <a:lnTo>
                                  <a:pt x="93" y="194"/>
                                </a:lnTo>
                                <a:lnTo>
                                  <a:pt x="109" y="195"/>
                                </a:lnTo>
                                <a:lnTo>
                                  <a:pt x="84" y="185"/>
                                </a:lnTo>
                                <a:lnTo>
                                  <a:pt x="84" y="185"/>
                                </a:lnTo>
                                <a:lnTo>
                                  <a:pt x="78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68"/>
                                </a:lnTo>
                                <a:lnTo>
                                  <a:pt x="102" y="170"/>
                                </a:lnTo>
                                <a:lnTo>
                                  <a:pt x="12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64" y="170"/>
                                </a:lnTo>
                                <a:lnTo>
                                  <a:pt x="128" y="158"/>
                                </a:lnTo>
                                <a:lnTo>
                                  <a:pt x="105" y="151"/>
                                </a:lnTo>
                                <a:lnTo>
                                  <a:pt x="90" y="147"/>
                                </a:lnTo>
                                <a:lnTo>
                                  <a:pt x="79" y="146"/>
                                </a:lnTo>
                                <a:lnTo>
                                  <a:pt x="67" y="146"/>
                                </a:lnTo>
                                <a:lnTo>
                                  <a:pt x="65" y="146"/>
                                </a:lnTo>
                                <a:lnTo>
                                  <a:pt x="37" y="145"/>
                                </a:lnTo>
                                <a:lnTo>
                                  <a:pt x="18" y="144"/>
                                </a:lnTo>
                                <a:lnTo>
                                  <a:pt x="14" y="144"/>
                                </a:lnTo>
                                <a:lnTo>
                                  <a:pt x="41" y="123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6" y="117"/>
                                </a:lnTo>
                                <a:lnTo>
                                  <a:pt x="18" y="111"/>
                                </a:lnTo>
                                <a:lnTo>
                                  <a:pt x="34" y="107"/>
                                </a:lnTo>
                                <a:lnTo>
                                  <a:pt x="55" y="109"/>
                                </a:lnTo>
                                <a:lnTo>
                                  <a:pt x="65" y="113"/>
                                </a:lnTo>
                                <a:lnTo>
                                  <a:pt x="86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69" y="98"/>
                                </a:lnTo>
                                <a:lnTo>
                                  <a:pt x="96" y="100"/>
                                </a:lnTo>
                                <a:lnTo>
                                  <a:pt x="96" y="100"/>
                                </a:lnTo>
                                <a:lnTo>
                                  <a:pt x="109" y="106"/>
                                </a:lnTo>
                                <a:lnTo>
                                  <a:pt x="121" y="113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27"/>
                                </a:lnTo>
                                <a:lnTo>
                                  <a:pt x="122" y="112"/>
                                </a:lnTo>
                                <a:lnTo>
                                  <a:pt x="113" y="99"/>
                                </a:lnTo>
                                <a:lnTo>
                                  <a:pt x="109" y="78"/>
                                </a:lnTo>
                                <a:lnTo>
                                  <a:pt x="109" y="72"/>
                                </a:lnTo>
                                <a:lnTo>
                                  <a:pt x="112" y="44"/>
                                </a:lnTo>
                                <a:lnTo>
                                  <a:pt x="120" y="41"/>
                                </a:lnTo>
                                <a:lnTo>
                                  <a:pt x="121" y="41"/>
                                </a:lnTo>
                                <a:lnTo>
                                  <a:pt x="127" y="47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0"/>
                                </a:lnTo>
                                <a:lnTo>
                                  <a:pt x="119" y="14"/>
                                </a:lnTo>
                                <a:lnTo>
                                  <a:pt x="123" y="12"/>
                                </a:lnTo>
                                <a:lnTo>
                                  <a:pt x="135" y="32"/>
                                </a:lnTo>
                                <a:lnTo>
                                  <a:pt x="148" y="54"/>
                                </a:lnTo>
                                <a:lnTo>
                                  <a:pt x="159" y="76"/>
                                </a:lnTo>
                                <a:lnTo>
                                  <a:pt x="166" y="89"/>
                                </a:lnTo>
                                <a:lnTo>
                                  <a:pt x="166" y="90"/>
                                </a:lnTo>
                                <a:lnTo>
                                  <a:pt x="172" y="55"/>
                                </a:lnTo>
                                <a:lnTo>
                                  <a:pt x="176" y="49"/>
                                </a:lnTo>
                                <a:lnTo>
                                  <a:pt x="176" y="49"/>
                                </a:lnTo>
                                <a:lnTo>
                                  <a:pt x="183" y="65"/>
                                </a:lnTo>
                                <a:lnTo>
                                  <a:pt x="192" y="84"/>
                                </a:lnTo>
                                <a:lnTo>
                                  <a:pt x="206" y="107"/>
                                </a:lnTo>
                                <a:lnTo>
                                  <a:pt x="217" y="125"/>
                                </a:lnTo>
                                <a:lnTo>
                                  <a:pt x="220" y="129"/>
                                </a:lnTo>
                                <a:lnTo>
                                  <a:pt x="207" y="95"/>
                                </a:lnTo>
                                <a:lnTo>
                                  <a:pt x="200" y="74"/>
                                </a:lnTo>
                                <a:lnTo>
                                  <a:pt x="195" y="60"/>
                                </a:lnTo>
                                <a:lnTo>
                                  <a:pt x="191" y="48"/>
                                </a:lnTo>
                                <a:lnTo>
                                  <a:pt x="187" y="37"/>
                                </a:lnTo>
                                <a:lnTo>
                                  <a:pt x="184" y="9"/>
                                </a:lnTo>
                                <a:lnTo>
                                  <a:pt x="187" y="0"/>
                                </a:lnTo>
                                <a:lnTo>
                                  <a:pt x="205" y="26"/>
                                </a:lnTo>
                                <a:lnTo>
                                  <a:pt x="211" y="8"/>
                                </a:lnTo>
                                <a:lnTo>
                                  <a:pt x="211" y="8"/>
                                </a:lnTo>
                                <a:lnTo>
                                  <a:pt x="213" y="16"/>
                                </a:lnTo>
                                <a:lnTo>
                                  <a:pt x="216" y="24"/>
                                </a:lnTo>
                                <a:lnTo>
                                  <a:pt x="222" y="47"/>
                                </a:lnTo>
                                <a:lnTo>
                                  <a:pt x="222" y="47"/>
                                </a:lnTo>
                                <a:lnTo>
                                  <a:pt x="232" y="16"/>
                                </a:lnTo>
                                <a:lnTo>
                                  <a:pt x="229" y="51"/>
                                </a:lnTo>
                                <a:lnTo>
                                  <a:pt x="228" y="78"/>
                                </a:lnTo>
                                <a:lnTo>
                                  <a:pt x="228" y="98"/>
                                </a:lnTo>
                                <a:lnTo>
                                  <a:pt x="230" y="114"/>
                                </a:lnTo>
                                <a:lnTo>
                                  <a:pt x="234" y="127"/>
                                </a:lnTo>
                                <a:lnTo>
                                  <a:pt x="240" y="139"/>
                                </a:lnTo>
                                <a:lnTo>
                                  <a:pt x="250" y="153"/>
                                </a:lnTo>
                                <a:lnTo>
                                  <a:pt x="259" y="164"/>
                                </a:lnTo>
                                <a:lnTo>
                                  <a:pt x="261" y="129"/>
                                </a:lnTo>
                                <a:lnTo>
                                  <a:pt x="263" y="106"/>
                                </a:lnTo>
                                <a:lnTo>
                                  <a:pt x="265" y="91"/>
                                </a:lnTo>
                                <a:lnTo>
                                  <a:pt x="268" y="79"/>
                                </a:lnTo>
                                <a:lnTo>
                                  <a:pt x="273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62200"/>
                            <a:ext cx="69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1">
                                <a:moveTo>
                                  <a:pt x="4" y="43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2" y="22"/>
                                </a:lnTo>
                                <a:lnTo>
                                  <a:pt x="24" y="14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37" y="0"/>
                                </a:lnTo>
                                <a:lnTo>
                                  <a:pt x="45" y="34"/>
                                </a:lnTo>
                                <a:lnTo>
                                  <a:pt x="55" y="28"/>
                                </a:lnTo>
                                <a:lnTo>
                                  <a:pt x="39" y="94"/>
                                </a:lnTo>
                                <a:lnTo>
                                  <a:pt x="61" y="68"/>
                                </a:lnTo>
                                <a:lnTo>
                                  <a:pt x="72" y="58"/>
                                </a:lnTo>
                                <a:lnTo>
                                  <a:pt x="78" y="53"/>
                                </a:lnTo>
                                <a:lnTo>
                                  <a:pt x="86" y="47"/>
                                </a:lnTo>
                                <a:lnTo>
                                  <a:pt x="84" y="72"/>
                                </a:lnTo>
                                <a:lnTo>
                                  <a:pt x="84" y="72"/>
                                </a:lnTo>
                                <a:lnTo>
                                  <a:pt x="84" y="76"/>
                                </a:lnTo>
                                <a:lnTo>
                                  <a:pt x="84" y="76"/>
                                </a:lnTo>
                                <a:lnTo>
                                  <a:pt x="94" y="74"/>
                                </a:lnTo>
                                <a:lnTo>
                                  <a:pt x="109" y="71"/>
                                </a:lnTo>
                                <a:lnTo>
                                  <a:pt x="107" y="77"/>
                                </a:lnTo>
                                <a:lnTo>
                                  <a:pt x="106" y="78"/>
                                </a:lnTo>
                                <a:lnTo>
                                  <a:pt x="95" y="88"/>
                                </a:lnTo>
                                <a:lnTo>
                                  <a:pt x="77" y="105"/>
                                </a:lnTo>
                                <a:lnTo>
                                  <a:pt x="59" y="123"/>
                                </a:lnTo>
                                <a:lnTo>
                                  <a:pt x="45" y="140"/>
                                </a:lnTo>
                                <a:lnTo>
                                  <a:pt x="39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4176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0" y="61"/>
                                </a:moveTo>
                                <a:lnTo>
                                  <a:pt x="15" y="66"/>
                                </a:lnTo>
                                <a:lnTo>
                                  <a:pt x="31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33"/>
                                </a:lnTo>
                                <a:lnTo>
                                  <a:pt x="64" y="17"/>
                                </a:lnTo>
                                <a:lnTo>
                                  <a:pt x="82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"/>
                                </a:lnTo>
                                <a:lnTo>
                                  <a:pt x="117" y="10"/>
                                </a:lnTo>
                                <a:lnTo>
                                  <a:pt x="104" y="23"/>
                                </a:lnTo>
                                <a:lnTo>
                                  <a:pt x="84" y="42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109" y="61"/>
                                </a:lnTo>
                                <a:lnTo>
                                  <a:pt x="119" y="65"/>
                                </a:lnTo>
                                <a:lnTo>
                                  <a:pt x="123" y="72"/>
                                </a:lnTo>
                                <a:lnTo>
                                  <a:pt x="123" y="72"/>
                                </a:lnTo>
                                <a:lnTo>
                                  <a:pt x="111" y="84"/>
                                </a:lnTo>
                                <a:lnTo>
                                  <a:pt x="144" y="92"/>
                                </a:lnTo>
                                <a:lnTo>
                                  <a:pt x="134" y="107"/>
                                </a:lnTo>
                                <a:lnTo>
                                  <a:pt x="120" y="109"/>
                                </a:lnTo>
                                <a:lnTo>
                                  <a:pt x="96" y="102"/>
                                </a:lnTo>
                                <a:lnTo>
                                  <a:pt x="71" y="97"/>
                                </a:lnTo>
                                <a:lnTo>
                                  <a:pt x="47" y="95"/>
                                </a:lnTo>
                                <a:lnTo>
                                  <a:pt x="28" y="95"/>
                                </a:lnTo>
                                <a:lnTo>
                                  <a:pt x="15" y="99"/>
                                </a:lnTo>
                                <a:lnTo>
                                  <a:pt x="12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14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18" y="0"/>
                                </a:move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6" y="40"/>
                                </a:lnTo>
                                <a:lnTo>
                                  <a:pt x="33" y="58"/>
                                </a:lnTo>
                                <a:lnTo>
                                  <a:pt x="35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332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78" y="72"/>
                                </a:moveTo>
                                <a:lnTo>
                                  <a:pt x="67" y="47"/>
                                </a:lnTo>
                                <a:lnTo>
                                  <a:pt x="58" y="27"/>
                                </a:lnTo>
                                <a:lnTo>
                                  <a:pt x="48" y="12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18"/>
                                </a:lnTo>
                                <a:lnTo>
                                  <a:pt x="31" y="37"/>
                                </a:lnTo>
                                <a:lnTo>
                                  <a:pt x="36" y="51"/>
                                </a:lnTo>
                                <a:lnTo>
                                  <a:pt x="37" y="53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10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8" y="14"/>
                                </a:lnTo>
                                <a:lnTo>
                                  <a:pt x="33" y="23"/>
                                </a:lnTo>
                                <a:lnTo>
                                  <a:pt x="43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1520"/>
                            <a:ext cx="69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">
                                <a:moveTo>
                                  <a:pt x="69" y="56"/>
                                </a:moveTo>
                                <a:lnTo>
                                  <a:pt x="58" y="38"/>
                                </a:lnTo>
                                <a:lnTo>
                                  <a:pt x="42" y="23"/>
                                </a:lnTo>
                                <a:lnTo>
                                  <a:pt x="25" y="11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2"/>
                                </a:lnTo>
                                <a:lnTo>
                                  <a:pt x="79" y="7"/>
                                </a:lnTo>
                                <a:lnTo>
                                  <a:pt x="96" y="16"/>
                                </a:lnTo>
                                <a:lnTo>
                                  <a:pt x="109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85800"/>
                            <a:ext cx="102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8">
                                <a:moveTo>
                                  <a:pt x="0" y="152"/>
                                </a:moveTo>
                                <a:lnTo>
                                  <a:pt x="2" y="140"/>
                                </a:lnTo>
                                <a:lnTo>
                                  <a:pt x="5" y="126"/>
                                </a:lnTo>
                                <a:lnTo>
                                  <a:pt x="9" y="110"/>
                                </a:lnTo>
                                <a:lnTo>
                                  <a:pt x="12" y="91"/>
                                </a:lnTo>
                                <a:lnTo>
                                  <a:pt x="14" y="71"/>
                                </a:lnTo>
                                <a:lnTo>
                                  <a:pt x="15" y="48"/>
                                </a:lnTo>
                                <a:lnTo>
                                  <a:pt x="13" y="24"/>
                                </a:lnTo>
                                <a:lnTo>
                                  <a:pt x="8" y="0"/>
                                </a:lnTo>
                                <a:lnTo>
                                  <a:pt x="21" y="6"/>
                                </a:lnTo>
                                <a:lnTo>
                                  <a:pt x="29" y="13"/>
                                </a:lnTo>
                                <a:lnTo>
                                  <a:pt x="35" y="25"/>
                                </a:lnTo>
                                <a:lnTo>
                                  <a:pt x="37" y="43"/>
                                </a:lnTo>
                                <a:lnTo>
                                  <a:pt x="37" y="72"/>
                                </a:lnTo>
                                <a:lnTo>
                                  <a:pt x="37" y="115"/>
                                </a:lnTo>
                                <a:lnTo>
                                  <a:pt x="49" y="90"/>
                                </a:lnTo>
                                <a:lnTo>
                                  <a:pt x="59" y="72"/>
                                </a:lnTo>
                                <a:lnTo>
                                  <a:pt x="68" y="58"/>
                                </a:lnTo>
                                <a:lnTo>
                                  <a:pt x="78" y="46"/>
                                </a:lnTo>
                                <a:lnTo>
                                  <a:pt x="90" y="36"/>
                                </a:lnTo>
                                <a:lnTo>
                                  <a:pt x="106" y="26"/>
                                </a:lnTo>
                                <a:lnTo>
                                  <a:pt x="127" y="14"/>
                                </a:lnTo>
                                <a:lnTo>
                                  <a:pt x="141" y="6"/>
                                </a:lnTo>
                                <a:lnTo>
                                  <a:pt x="126" y="36"/>
                                </a:lnTo>
                                <a:lnTo>
                                  <a:pt x="114" y="60"/>
                                </a:lnTo>
                                <a:lnTo>
                                  <a:pt x="104" y="80"/>
                                </a:lnTo>
                                <a:lnTo>
                                  <a:pt x="95" y="96"/>
                                </a:lnTo>
                                <a:lnTo>
                                  <a:pt x="88" y="109"/>
                                </a:lnTo>
                                <a:lnTo>
                                  <a:pt x="80" y="121"/>
                                </a:lnTo>
                                <a:lnTo>
                                  <a:pt x="72" y="133"/>
                                </a:lnTo>
                                <a:lnTo>
                                  <a:pt x="63" y="146"/>
                                </a:lnTo>
                                <a:lnTo>
                                  <a:pt x="52" y="161"/>
                                </a:lnTo>
                                <a:lnTo>
                                  <a:pt x="45" y="170"/>
                                </a:lnTo>
                                <a:lnTo>
                                  <a:pt x="80" y="152"/>
                                </a:lnTo>
                                <a:lnTo>
                                  <a:pt x="105" y="139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27"/>
                                </a:lnTo>
                                <a:lnTo>
                                  <a:pt x="146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24" y="157"/>
                                </a:lnTo>
                                <a:lnTo>
                                  <a:pt x="96" y="182"/>
                                </a:lnTo>
                                <a:lnTo>
                                  <a:pt x="75" y="201"/>
                                </a:lnTo>
                                <a:lnTo>
                                  <a:pt x="60" y="214"/>
                                </a:lnTo>
                                <a:lnTo>
                                  <a:pt x="50" y="223"/>
                                </a:lnTo>
                                <a:lnTo>
                                  <a:pt x="44" y="229"/>
                                </a:lnTo>
                                <a:lnTo>
                                  <a:pt x="39" y="233"/>
                                </a:lnTo>
                                <a:lnTo>
                                  <a:pt x="36" y="237"/>
                                </a:lnTo>
                                <a:lnTo>
                                  <a:pt x="34" y="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61400"/>
                            <a:ext cx="197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3">
                                <a:moveTo>
                                  <a:pt x="0" y="200"/>
                                </a:moveTo>
                                <a:lnTo>
                                  <a:pt x="0" y="172"/>
                                </a:lnTo>
                                <a:lnTo>
                                  <a:pt x="4" y="153"/>
                                </a:lnTo>
                                <a:lnTo>
                                  <a:pt x="16" y="140"/>
                                </a:lnTo>
                                <a:lnTo>
                                  <a:pt x="24" y="137"/>
                                </a:lnTo>
                                <a:lnTo>
                                  <a:pt x="46" y="132"/>
                                </a:lnTo>
                                <a:lnTo>
                                  <a:pt x="67" y="135"/>
                                </a:lnTo>
                                <a:lnTo>
                                  <a:pt x="82" y="144"/>
                                </a:lnTo>
                                <a:lnTo>
                                  <a:pt x="86" y="149"/>
                                </a:lnTo>
                                <a:lnTo>
                                  <a:pt x="97" y="170"/>
                                </a:lnTo>
                                <a:lnTo>
                                  <a:pt x="108" y="192"/>
                                </a:lnTo>
                                <a:lnTo>
                                  <a:pt x="113" y="202"/>
                                </a:lnTo>
                                <a:lnTo>
                                  <a:pt x="113" y="167"/>
                                </a:lnTo>
                                <a:lnTo>
                                  <a:pt x="111" y="150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34"/>
                                </a:lnTo>
                                <a:lnTo>
                                  <a:pt x="109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44" y="136"/>
                                </a:lnTo>
                                <a:lnTo>
                                  <a:pt x="162" y="141"/>
                                </a:lnTo>
                                <a:lnTo>
                                  <a:pt x="191" y="147"/>
                                </a:lnTo>
                                <a:lnTo>
                                  <a:pt x="206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93" y="163"/>
                                </a:lnTo>
                                <a:lnTo>
                                  <a:pt x="220" y="166"/>
                                </a:lnTo>
                                <a:lnTo>
                                  <a:pt x="236" y="169"/>
                                </a:lnTo>
                                <a:lnTo>
                                  <a:pt x="252" y="175"/>
                                </a:lnTo>
                                <a:lnTo>
                                  <a:pt x="255" y="176"/>
                                </a:lnTo>
                                <a:lnTo>
                                  <a:pt x="280" y="187"/>
                                </a:lnTo>
                                <a:lnTo>
                                  <a:pt x="297" y="195"/>
                                </a:lnTo>
                                <a:lnTo>
                                  <a:pt x="300" y="196"/>
                                </a:lnTo>
                                <a:lnTo>
                                  <a:pt x="279" y="166"/>
                                </a:lnTo>
                                <a:lnTo>
                                  <a:pt x="270" y="155"/>
                                </a:lnTo>
                                <a:lnTo>
                                  <a:pt x="265" y="151"/>
                                </a:lnTo>
                                <a:lnTo>
                                  <a:pt x="259" y="147"/>
                                </a:lnTo>
                                <a:lnTo>
                                  <a:pt x="27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308" y="149"/>
                                </a:lnTo>
                                <a:lnTo>
                                  <a:pt x="306" y="147"/>
                                </a:lnTo>
                                <a:lnTo>
                                  <a:pt x="296" y="137"/>
                                </a:lnTo>
                                <a:lnTo>
                                  <a:pt x="279" y="124"/>
                                </a:lnTo>
                                <a:lnTo>
                                  <a:pt x="259" y="112"/>
                                </a:lnTo>
                                <a:lnTo>
                                  <a:pt x="251" y="108"/>
                                </a:lnTo>
                                <a:lnTo>
                                  <a:pt x="260" y="102"/>
                                </a:lnTo>
                                <a:lnTo>
                                  <a:pt x="282" y="95"/>
                                </a:lnTo>
                                <a:lnTo>
                                  <a:pt x="288" y="93"/>
                                </a:lnTo>
                                <a:lnTo>
                                  <a:pt x="288" y="83"/>
                                </a:lnTo>
                                <a:lnTo>
                                  <a:pt x="288" y="83"/>
                                </a:lnTo>
                                <a:lnTo>
                                  <a:pt x="271" y="85"/>
                                </a:lnTo>
                                <a:lnTo>
                                  <a:pt x="256" y="86"/>
                                </a:lnTo>
                                <a:lnTo>
                                  <a:pt x="233" y="86"/>
                                </a:lnTo>
                                <a:lnTo>
                                  <a:pt x="206" y="86"/>
                                </a:lnTo>
                                <a:lnTo>
                                  <a:pt x="181" y="85"/>
                                </a:lnTo>
                                <a:lnTo>
                                  <a:pt x="163" y="85"/>
                                </a:lnTo>
                                <a:lnTo>
                                  <a:pt x="158" y="85"/>
                                </a:lnTo>
                                <a:lnTo>
                                  <a:pt x="162" y="83"/>
                                </a:lnTo>
                                <a:lnTo>
                                  <a:pt x="178" y="79"/>
                                </a:lnTo>
                                <a:lnTo>
                                  <a:pt x="200" y="71"/>
                                </a:lnTo>
                                <a:lnTo>
                                  <a:pt x="222" y="60"/>
                                </a:lnTo>
                                <a:lnTo>
                                  <a:pt x="241" y="47"/>
                                </a:lnTo>
                                <a:lnTo>
                                  <a:pt x="248" y="36"/>
                                </a:lnTo>
                                <a:lnTo>
                                  <a:pt x="218" y="34"/>
                                </a:lnTo>
                                <a:lnTo>
                                  <a:pt x="234" y="11"/>
                                </a:lnTo>
                                <a:lnTo>
                                  <a:pt x="234" y="11"/>
                                </a:lnTo>
                                <a:lnTo>
                                  <a:pt x="236" y="5"/>
                                </a:lnTo>
                                <a:lnTo>
                                  <a:pt x="231" y="0"/>
                                </a:lnTo>
                                <a:lnTo>
                                  <a:pt x="215" y="0"/>
                                </a:lnTo>
                                <a:lnTo>
                                  <a:pt x="191" y="11"/>
                                </a:lnTo>
                                <a:lnTo>
                                  <a:pt x="171" y="24"/>
                                </a:lnTo>
                                <a:lnTo>
                                  <a:pt x="151" y="39"/>
                                </a:lnTo>
                                <a:lnTo>
                                  <a:pt x="132" y="52"/>
                                </a:lnTo>
                                <a:lnTo>
                                  <a:pt x="119" y="61"/>
                                </a:lnTo>
                                <a:lnTo>
                                  <a:pt x="115" y="65"/>
                                </a:lnTo>
                                <a:lnTo>
                                  <a:pt x="102" y="71"/>
                                </a:lnTo>
                                <a:lnTo>
                                  <a:pt x="81" y="76"/>
                                </a:lnTo>
                                <a:lnTo>
                                  <a:pt x="65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1440"/>
                            <a:ext cx="2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7">
                                <a:moveTo>
                                  <a:pt x="4" y="0"/>
                                </a:moveTo>
                                <a:lnTo>
                                  <a:pt x="1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5708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485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71920"/>
                            <a:ext cx="2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">
                                <a:moveTo>
                                  <a:pt x="4" y="0"/>
                                </a:move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312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17" y="31"/>
                                </a:lnTo>
                                <a:lnTo>
                                  <a:pt x="19" y="51"/>
                                </a:lnTo>
                                <a:lnTo>
                                  <a:pt x="18" y="69"/>
                                </a:lnTo>
                                <a:lnTo>
                                  <a:pt x="13" y="102"/>
                                </a:lnTo>
                                <a:lnTo>
                                  <a:pt x="10" y="117"/>
                                </a:lnTo>
                                <a:lnTo>
                                  <a:pt x="1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34560"/>
                            <a:ext cx="108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4">
                                <a:moveTo>
                                  <a:pt x="170" y="134"/>
                                </a:moveTo>
                                <a:lnTo>
                                  <a:pt x="160" y="117"/>
                                </a:lnTo>
                                <a:lnTo>
                                  <a:pt x="149" y="102"/>
                                </a:lnTo>
                                <a:lnTo>
                                  <a:pt x="135" y="87"/>
                                </a:lnTo>
                                <a:lnTo>
                                  <a:pt x="120" y="73"/>
                                </a:lnTo>
                                <a:lnTo>
                                  <a:pt x="103" y="59"/>
                                </a:lnTo>
                                <a:lnTo>
                                  <a:pt x="86" y="47"/>
                                </a:lnTo>
                                <a:lnTo>
                                  <a:pt x="68" y="35"/>
                                </a:lnTo>
                                <a:lnTo>
                                  <a:pt x="50" y="25"/>
                                </a:lnTo>
                                <a:lnTo>
                                  <a:pt x="31" y="15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15920"/>
                            <a:ext cx="70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2">
                                <a:moveTo>
                                  <a:pt x="111" y="5"/>
                                </a:moveTo>
                                <a:lnTo>
                                  <a:pt x="9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6"/>
                                </a:lnTo>
                                <a:lnTo>
                                  <a:pt x="45" y="16"/>
                                </a:lnTo>
                                <a:lnTo>
                                  <a:pt x="28" y="27"/>
                                </a:lnTo>
                                <a:lnTo>
                                  <a:pt x="13" y="39"/>
                                </a:lnTo>
                                <a:lnTo>
                                  <a:pt x="1" y="4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6588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0" y="68"/>
                                </a:moveTo>
                                <a:lnTo>
                                  <a:pt x="1" y="48"/>
                                </a:lnTo>
                                <a:lnTo>
                                  <a:pt x="4" y="29"/>
                                </a:lnTo>
                                <a:lnTo>
                                  <a:pt x="6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88560"/>
                            <a:ext cx="62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">
                                <a:moveTo>
                                  <a:pt x="98" y="16"/>
                                </a:moveTo>
                                <a:lnTo>
                                  <a:pt x="80" y="7"/>
                                </a:lnTo>
                                <a:lnTo>
                                  <a:pt x="61" y="2"/>
                                </a:ln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3024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lnTo>
                                  <a:pt x="35" y="43"/>
                                </a:lnTo>
                                <a:lnTo>
                                  <a:pt x="22" y="29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8840"/>
                            <a:ext cx="33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5">
                                <a:moveTo>
                                  <a:pt x="0" y="304"/>
                                </a:moveTo>
                                <a:lnTo>
                                  <a:pt x="13" y="289"/>
                                </a:lnTo>
                                <a:lnTo>
                                  <a:pt x="24" y="271"/>
                                </a:lnTo>
                                <a:lnTo>
                                  <a:pt x="33" y="253"/>
                                </a:lnTo>
                                <a:lnTo>
                                  <a:pt x="39" y="233"/>
                                </a:lnTo>
                                <a:lnTo>
                                  <a:pt x="42" y="213"/>
                                </a:lnTo>
                                <a:lnTo>
                                  <a:pt x="45" y="192"/>
                                </a:lnTo>
                                <a:lnTo>
                                  <a:pt x="45" y="172"/>
                                </a:lnTo>
                                <a:lnTo>
                                  <a:pt x="45" y="170"/>
                                </a:lnTo>
                                <a:lnTo>
                                  <a:pt x="44" y="150"/>
                                </a:lnTo>
                                <a:lnTo>
                                  <a:pt x="43" y="130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43" y="86"/>
                                </a:lnTo>
                                <a:lnTo>
                                  <a:pt x="43" y="65"/>
                                </a:lnTo>
                                <a:lnTo>
                                  <a:pt x="44" y="43"/>
                                </a:lnTo>
                                <a:lnTo>
                                  <a:pt x="46" y="22"/>
                                </a:lnTo>
                                <a:lnTo>
                                  <a:pt x="50" y="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1188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5">
                                <a:moveTo>
                                  <a:pt x="0" y="94"/>
                                </a:moveTo>
                                <a:lnTo>
                                  <a:pt x="12" y="77"/>
                                </a:lnTo>
                                <a:lnTo>
                                  <a:pt x="27" y="65"/>
                                </a:lnTo>
                                <a:lnTo>
                                  <a:pt x="45" y="56"/>
                                </a:lnTo>
                                <a:lnTo>
                                  <a:pt x="64" y="48"/>
                                </a:lnTo>
                                <a:lnTo>
                                  <a:pt x="72" y="45"/>
                                </a:lnTo>
                                <a:lnTo>
                                  <a:pt x="89" y="35"/>
                                </a:lnTo>
                                <a:lnTo>
                                  <a:pt x="107" y="25"/>
                                </a:lnTo>
                                <a:lnTo>
                                  <a:pt x="124" y="15"/>
                                </a:lnTo>
                                <a:lnTo>
                                  <a:pt x="142" y="7"/>
                                </a:lnTo>
                                <a:lnTo>
                                  <a:pt x="162" y="1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55360"/>
                            <a:ext cx="108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3">
                                <a:moveTo>
                                  <a:pt x="170" y="183"/>
                                </a:moveTo>
                                <a:lnTo>
                                  <a:pt x="160" y="165"/>
                                </a:lnTo>
                                <a:lnTo>
                                  <a:pt x="149" y="149"/>
                                </a:lnTo>
                                <a:lnTo>
                                  <a:pt x="137" y="133"/>
                                </a:lnTo>
                                <a:lnTo>
                                  <a:pt x="124" y="117"/>
                                </a:lnTo>
                                <a:lnTo>
                                  <a:pt x="111" y="102"/>
                                </a:lnTo>
                                <a:lnTo>
                                  <a:pt x="97" y="87"/>
                                </a:lnTo>
                                <a:lnTo>
                                  <a:pt x="83" y="73"/>
                                </a:lnTo>
                                <a:lnTo>
                                  <a:pt x="68" y="59"/>
                                </a:lnTo>
                                <a:lnTo>
                                  <a:pt x="53" y="46"/>
                                </a:lnTo>
                                <a:lnTo>
                                  <a:pt x="38" y="32"/>
                                </a:lnTo>
                                <a:lnTo>
                                  <a:pt x="22" y="19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49040"/>
                            <a:ext cx="129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3">
                                <a:moveTo>
                                  <a:pt x="0" y="42"/>
                                </a:moveTo>
                                <a:lnTo>
                                  <a:pt x="16" y="34"/>
                                </a:lnTo>
                                <a:lnTo>
                                  <a:pt x="34" y="26"/>
                                </a:lnTo>
                                <a:lnTo>
                                  <a:pt x="53" y="20"/>
                                </a:lnTo>
                                <a:lnTo>
                                  <a:pt x="74" y="14"/>
                                </a:lnTo>
                                <a:lnTo>
                                  <a:pt x="94" y="10"/>
                                </a:lnTo>
                                <a:lnTo>
                                  <a:pt x="115" y="6"/>
                                </a:lnTo>
                                <a:lnTo>
                                  <a:pt x="136" y="3"/>
                                </a:lnTo>
                                <a:lnTo>
                                  <a:pt x="157" y="1"/>
                                </a:lnTo>
                                <a:lnTo>
                                  <a:pt x="177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62360"/>
                            <a:ext cx="12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7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6" y="15"/>
                                </a:lnTo>
                                <a:lnTo>
                                  <a:pt x="52" y="27"/>
                                </a:lnTo>
                                <a:lnTo>
                                  <a:pt x="67" y="40"/>
                                </a:lnTo>
                                <a:lnTo>
                                  <a:pt x="82" y="55"/>
                                </a:lnTo>
                                <a:lnTo>
                                  <a:pt x="96" y="69"/>
                                </a:lnTo>
                                <a:lnTo>
                                  <a:pt x="111" y="84"/>
                                </a:lnTo>
                                <a:lnTo>
                                  <a:pt x="126" y="97"/>
                                </a:lnTo>
                                <a:lnTo>
                                  <a:pt x="142" y="109"/>
                                </a:lnTo>
                                <a:lnTo>
                                  <a:pt x="160" y="118"/>
                                </a:lnTo>
                                <a:lnTo>
                                  <a:pt x="180" y="125"/>
                                </a:lnTo>
                                <a:lnTo>
                                  <a:pt x="202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198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">
                                <a:moveTo>
                                  <a:pt x="19" y="68"/>
                                </a:moveTo>
                                <a:lnTo>
                                  <a:pt x="17" y="49"/>
                                </a:lnTo>
                                <a:lnTo>
                                  <a:pt x="12" y="29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000"/>
                            <a:ext cx="4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4">
                                <a:moveTo>
                                  <a:pt x="68" y="134"/>
                                </a:moveTo>
                                <a:lnTo>
                                  <a:pt x="66" y="115"/>
                                </a:lnTo>
                                <a:lnTo>
                                  <a:pt x="60" y="96"/>
                                </a:lnTo>
                                <a:lnTo>
                                  <a:pt x="50" y="78"/>
                                </a:lnTo>
                                <a:lnTo>
                                  <a:pt x="39" y="60"/>
                                </a:lnTo>
                                <a:lnTo>
                                  <a:pt x="27" y="42"/>
                                </a:lnTo>
                                <a:lnTo>
                                  <a:pt x="15" y="25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32240"/>
                            <a:ext cx="78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">
                                <a:moveTo>
                                  <a:pt x="124" y="0"/>
                                </a:moveTo>
                                <a:lnTo>
                                  <a:pt x="104" y="3"/>
                                </a:lnTo>
                                <a:lnTo>
                                  <a:pt x="85" y="5"/>
                                </a:lnTo>
                                <a:lnTo>
                                  <a:pt x="65" y="6"/>
                                </a:lnTo>
                                <a:lnTo>
                                  <a:pt x="62" y="6"/>
                                </a:lnTo>
                                <a:lnTo>
                                  <a:pt x="43" y="3"/>
                                </a:lnTo>
                                <a:lnTo>
                                  <a:pt x="24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465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39" y="65"/>
                                </a:moveTo>
                                <a:lnTo>
                                  <a:pt x="27" y="48"/>
                                </a:lnTo>
                                <a:lnTo>
                                  <a:pt x="18" y="30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466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9" y="34"/>
                                </a:lnTo>
                                <a:lnTo>
                                  <a:pt x="32" y="50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16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">
                                <a:moveTo>
                                  <a:pt x="10" y="29"/>
                                </a:moveTo>
                                <a:lnTo>
                                  <a:pt x="19" y="33"/>
                                </a:lnTo>
                                <a:lnTo>
                                  <a:pt x="26" y="36"/>
                                </a:lnTo>
                                <a:lnTo>
                                  <a:pt x="76" y="0"/>
                                </a:lnTo>
                                <a:lnTo>
                                  <a:pt x="66" y="2"/>
                                </a:lnTo>
                                <a:lnTo>
                                  <a:pt x="56" y="3"/>
                                </a:lnTo>
                                <a:lnTo>
                                  <a:pt x="46" y="4"/>
                                </a:lnTo>
                                <a:lnTo>
                                  <a:pt x="34" y="12"/>
                                </a:lnTo>
                                <a:lnTo>
                                  <a:pt x="30" y="16"/>
                                </a:lnTo>
                                <a:lnTo>
                                  <a:pt x="26" y="20"/>
                                </a:lnTo>
                                <a:lnTo>
                                  <a:pt x="18" y="19"/>
                                </a:lnTo>
                                <a:lnTo>
                                  <a:pt x="9" y="23"/>
                                </a:lnTo>
                                <a:lnTo>
                                  <a:pt x="0" y="27"/>
                                </a:ln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6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16" y="16"/>
                                </a:lnTo>
                                <a:lnTo>
                                  <a:pt x="23" y="31"/>
                                </a:lnTo>
                                <a:lnTo>
                                  <a:pt x="36" y="52"/>
                                </a:lnTo>
                                <a:lnTo>
                                  <a:pt x="48" y="63"/>
                                </a:lnTo>
                                <a:lnTo>
                                  <a:pt x="57" y="54"/>
                                </a:lnTo>
                                <a:lnTo>
                                  <a:pt x="47" y="40"/>
                                </a:lnTo>
                                <a:lnTo>
                                  <a:pt x="34" y="23"/>
                                </a:lnTo>
                                <a:lnTo>
                                  <a:pt x="27" y="16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16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">
                                <a:moveTo>
                                  <a:pt x="19" y="33"/>
                                </a:moveTo>
                                <a:lnTo>
                                  <a:pt x="10" y="29"/>
                                </a:lnTo>
                                <a:lnTo>
                                  <a:pt x="0" y="27"/>
                                </a:lnTo>
                                <a:lnTo>
                                  <a:pt x="9" y="23"/>
                                </a:lnTo>
                                <a:lnTo>
                                  <a:pt x="18" y="19"/>
                                </a:lnTo>
                                <a:lnTo>
                                  <a:pt x="26" y="20"/>
                                </a:lnTo>
                                <a:lnTo>
                                  <a:pt x="30" y="16"/>
                                </a:lnTo>
                                <a:lnTo>
                                  <a:pt x="34" y="12"/>
                                </a:lnTo>
                                <a:lnTo>
                                  <a:pt x="46" y="4"/>
                                </a:lnTo>
                                <a:lnTo>
                                  <a:pt x="56" y="3"/>
                                </a:lnTo>
                                <a:lnTo>
                                  <a:pt x="66" y="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26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6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7" y="54"/>
                                </a:moveTo>
                                <a:lnTo>
                                  <a:pt x="47" y="40"/>
                                </a:lnTo>
                                <a:lnTo>
                                  <a:pt x="34" y="23"/>
                                </a:lnTo>
                                <a:lnTo>
                                  <a:pt x="27" y="16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16"/>
                                </a:lnTo>
                                <a:lnTo>
                                  <a:pt x="23" y="31"/>
                                </a:lnTo>
                                <a:lnTo>
                                  <a:pt x="36" y="52"/>
                                </a:lnTo>
                                <a:lnTo>
                                  <a:pt x="48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6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2" y="21"/>
                                </a:moveTo>
                                <a:lnTo>
                                  <a:pt x="5" y="42"/>
                                </a:lnTo>
                                <a:lnTo>
                                  <a:pt x="6" y="64"/>
                                </a:lnTo>
                                <a:lnTo>
                                  <a:pt x="8" y="41"/>
                                </a:lnTo>
                                <a:lnTo>
                                  <a:pt x="11" y="19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6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14" y="3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1"/>
                                </a:lnTo>
                                <a:lnTo>
                                  <a:pt x="5" y="42"/>
                                </a:lnTo>
                                <a:lnTo>
                                  <a:pt x="6" y="64"/>
                                </a:lnTo>
                                <a:lnTo>
                                  <a:pt x="8" y="41"/>
                                </a:lnTo>
                                <a:lnTo>
                                  <a:pt x="11" y="19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800" y="6480"/>
                            <a:ext cx="28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21" y="63"/>
                                  </a:moveTo>
                                  <a:lnTo>
                                    <a:pt x="21" y="6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1" y="6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1" y="32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1" y="3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648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28" y="0"/>
                                </a:moveTo>
                                <a:lnTo>
                                  <a:pt x="25" y="14"/>
                                </a:lnTo>
                                <a:lnTo>
                                  <a:pt x="23" y="35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65"/>
                                </a:lnTo>
                                <a:lnTo>
                                  <a:pt x="21" y="63"/>
                                </a:lnTo>
                                <a:lnTo>
                                  <a:pt x="21" y="61"/>
                                </a:lnTo>
                                <a:lnTo>
                                  <a:pt x="19" y="38"/>
                                </a:lnTo>
                                <a:lnTo>
                                  <a:pt x="17" y="17"/>
                                </a:lnTo>
                                <a:lnTo>
                                  <a:pt x="14" y="2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lnTo>
                                  <a:pt x="22" y="68"/>
                                </a:lnTo>
                                <a:lnTo>
                                  <a:pt x="34" y="68"/>
                                </a:lnTo>
                                <a:lnTo>
                                  <a:pt x="44" y="59"/>
                                </a:lnTo>
                                <a:lnTo>
                                  <a:pt x="44" y="48"/>
                                </a:lnTo>
                                <a:lnTo>
                                  <a:pt x="41" y="32"/>
                                </a:lnTo>
                                <a:lnTo>
                                  <a:pt x="34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96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28" y="3"/>
                                </a:move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5" y="26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2" y="72"/>
                                </a:lnTo>
                                <a:lnTo>
                                  <a:pt x="34" y="72"/>
                                </a:lnTo>
                                <a:lnTo>
                                  <a:pt x="44" y="63"/>
                                </a:lnTo>
                                <a:lnTo>
                                  <a:pt x="44" y="52"/>
                                </a:lnTo>
                                <a:lnTo>
                                  <a:pt x="41" y="36"/>
                                </a:lnTo>
                                <a:lnTo>
                                  <a:pt x="34" y="1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8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33" y="51"/>
                                </a:moveTo>
                                <a:lnTo>
                                  <a:pt x="40" y="51"/>
                                </a:lnTo>
                                <a:lnTo>
                                  <a:pt x="51" y="51"/>
                                </a:lnTo>
                                <a:lnTo>
                                  <a:pt x="61" y="52"/>
                                </a:lnTo>
                                <a:lnTo>
                                  <a:pt x="54" y="45"/>
                                </a:lnTo>
                                <a:lnTo>
                                  <a:pt x="46" y="38"/>
                                </a:lnTo>
                                <a:lnTo>
                                  <a:pt x="38" y="36"/>
                                </a:lnTo>
                                <a:lnTo>
                                  <a:pt x="36" y="31"/>
                                </a:lnTo>
                                <a:lnTo>
                                  <a:pt x="34" y="26"/>
                                </a:lnTo>
                                <a:lnTo>
                                  <a:pt x="26" y="14"/>
                                </a:lnTo>
                                <a:lnTo>
                                  <a:pt x="17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5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59" y="0"/>
                                </a:moveTo>
                                <a:lnTo>
                                  <a:pt x="41" y="8"/>
                                </a:lnTo>
                                <a:lnTo>
                                  <a:pt x="32" y="12"/>
                                </a:lnTo>
                                <a:lnTo>
                                  <a:pt x="14" y="23"/>
                                </a:lnTo>
                                <a:lnTo>
                                  <a:pt x="0" y="33"/>
                                </a:lnTo>
                                <a:lnTo>
                                  <a:pt x="5" y="45"/>
                                </a:lnTo>
                                <a:lnTo>
                                  <a:pt x="20" y="39"/>
                                </a:lnTo>
                                <a:lnTo>
                                  <a:pt x="40" y="23"/>
                                </a:lnTo>
                                <a:lnTo>
                                  <a:pt x="52" y="12"/>
                                </a:lnTo>
                                <a:lnTo>
                                  <a:pt x="56" y="7"/>
                                </a:lnTo>
                                <a:lnTo>
                                  <a:pt x="73" y="2"/>
                                </a:lnTo>
                                <a:lnTo>
                                  <a:pt x="70" y="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8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0" y="51"/>
                                </a:moveTo>
                                <a:lnTo>
                                  <a:pt x="51" y="51"/>
                                </a:lnTo>
                                <a:lnTo>
                                  <a:pt x="61" y="52"/>
                                </a:lnTo>
                                <a:lnTo>
                                  <a:pt x="54" y="45"/>
                                </a:lnTo>
                                <a:lnTo>
                                  <a:pt x="46" y="38"/>
                                </a:lnTo>
                                <a:lnTo>
                                  <a:pt x="38" y="36"/>
                                </a:lnTo>
                                <a:lnTo>
                                  <a:pt x="36" y="31"/>
                                </a:lnTo>
                                <a:lnTo>
                                  <a:pt x="34" y="26"/>
                                </a:lnTo>
                                <a:lnTo>
                                  <a:pt x="26" y="14"/>
                                </a:lnTo>
                                <a:lnTo>
                                  <a:pt x="17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0" y="33"/>
                                </a:moveTo>
                                <a:lnTo>
                                  <a:pt x="14" y="23"/>
                                </a:lnTo>
                                <a:lnTo>
                                  <a:pt x="32" y="12"/>
                                </a:lnTo>
                                <a:lnTo>
                                  <a:pt x="41" y="8"/>
                                </a:lnTo>
                                <a:lnTo>
                                  <a:pt x="59" y="0"/>
                                </a:lnTo>
                                <a:lnTo>
                                  <a:pt x="70" y="1"/>
                                </a:lnTo>
                                <a:lnTo>
                                  <a:pt x="73" y="2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52" y="12"/>
                                </a:lnTo>
                                <a:lnTo>
                                  <a:pt x="40" y="23"/>
                                </a:lnTo>
                                <a:lnTo>
                                  <a:pt x="20" y="39"/>
                                </a:lnTo>
                                <a:lnTo>
                                  <a:pt x="5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6" y="39"/>
                                </a:moveTo>
                                <a:lnTo>
                                  <a:pt x="0" y="61"/>
                                </a:lnTo>
                                <a:lnTo>
                                  <a:pt x="9" y="41"/>
                                </a:lnTo>
                                <a:lnTo>
                                  <a:pt x="19" y="22"/>
                                </a:lnTo>
                                <a:lnTo>
                                  <a:pt x="27" y="9"/>
                                </a:lnTo>
                                <a:lnTo>
                                  <a:pt x="26" y="4"/>
                                </a:ln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18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14" y="1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6" y="4"/>
                                </a:lnTo>
                                <a:lnTo>
                                  <a:pt x="27" y="9"/>
                                </a:lnTo>
                                <a:lnTo>
                                  <a:pt x="19" y="22"/>
                                </a:lnTo>
                                <a:lnTo>
                                  <a:pt x="9" y="41"/>
                                </a:lnTo>
                                <a:lnTo>
                                  <a:pt x="0" y="61"/>
                                </a:lnTo>
                                <a:lnTo>
                                  <a:pt x="6" y="39"/>
                                </a:lnTo>
                                <a:lnTo>
                                  <a:pt x="11" y="18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1440"/>
                            <a:ext cx="30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1">
                                  <a:moveTo>
                                    <a:pt x="6" y="61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6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1">
                                  <a:moveTo>
                                    <a:pt x="29" y="70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9" y="7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144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36" y="0"/>
                                </a:moveTo>
                                <a:lnTo>
                                  <a:pt x="33" y="14"/>
                                </a:lnTo>
                                <a:lnTo>
                                  <a:pt x="28" y="35"/>
                                </a:lnTo>
                                <a:lnTo>
                                  <a:pt x="22" y="58"/>
                                </a:lnTo>
                                <a:lnTo>
                                  <a:pt x="21" y="59"/>
                                </a:lnTo>
                                <a:lnTo>
                                  <a:pt x="20" y="62"/>
                                </a:lnTo>
                                <a:lnTo>
                                  <a:pt x="19" y="64"/>
                                </a:lnTo>
                                <a:lnTo>
                                  <a:pt x="18" y="66"/>
                                </a:lnTo>
                                <a:lnTo>
                                  <a:pt x="19" y="64"/>
                                </a:lnTo>
                                <a:lnTo>
                                  <a:pt x="20" y="62"/>
                                </a:lnTo>
                                <a:lnTo>
                                  <a:pt x="21" y="59"/>
                                </a:lnTo>
                                <a:lnTo>
                                  <a:pt x="30" y="39"/>
                                </a:lnTo>
                                <a:lnTo>
                                  <a:pt x="40" y="20"/>
                                </a:lnTo>
                                <a:lnTo>
                                  <a:pt x="48" y="7"/>
                                </a:lnTo>
                                <a:lnTo>
                                  <a:pt x="49" y="29"/>
                                </a:lnTo>
                                <a:lnTo>
                                  <a:pt x="47" y="50"/>
                                </a:lnTo>
                                <a:lnTo>
                                  <a:pt x="45" y="55"/>
                                </a:lnTo>
                                <a:lnTo>
                                  <a:pt x="42" y="65"/>
                                </a:lnTo>
                                <a:lnTo>
                                  <a:pt x="29" y="70"/>
                                </a:lnTo>
                                <a:lnTo>
                                  <a:pt x="17" y="66"/>
                                </a:lnTo>
                                <a:lnTo>
                                  <a:pt x="6" y="61"/>
                                </a:lnTo>
                                <a:lnTo>
                                  <a:pt x="0" y="49"/>
                                </a:lnTo>
                                <a:lnTo>
                                  <a:pt x="3" y="40"/>
                                </a:lnTo>
                                <a:lnTo>
                                  <a:pt x="12" y="25"/>
                                </a:lnTo>
                                <a:lnTo>
                                  <a:pt x="27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6" y="1"/>
                                </a:move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4"/>
                                </a:lnTo>
                                <a:lnTo>
                                  <a:pt x="48" y="9"/>
                                </a:lnTo>
                                <a:lnTo>
                                  <a:pt x="49" y="30"/>
                                </a:lnTo>
                                <a:lnTo>
                                  <a:pt x="47" y="52"/>
                                </a:lnTo>
                                <a:lnTo>
                                  <a:pt x="45" y="57"/>
                                </a:lnTo>
                                <a:lnTo>
                                  <a:pt x="42" y="67"/>
                                </a:lnTo>
                                <a:lnTo>
                                  <a:pt x="29" y="72"/>
                                </a:lnTo>
                                <a:lnTo>
                                  <a:pt x="17" y="68"/>
                                </a:lnTo>
                                <a:lnTo>
                                  <a:pt x="6" y="63"/>
                                </a:lnTo>
                                <a:lnTo>
                                  <a:pt x="0" y="51"/>
                                </a:lnTo>
                                <a:lnTo>
                                  <a:pt x="3" y="41"/>
                                </a:lnTo>
                                <a:lnTo>
                                  <a:pt x="12" y="27"/>
                                </a:lnTo>
                                <a:lnTo>
                                  <a:pt x="27" y="9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04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34" y="14"/>
                                </a:moveTo>
                                <a:lnTo>
                                  <a:pt x="27" y="26"/>
                                </a:lnTo>
                                <a:lnTo>
                                  <a:pt x="24" y="31"/>
                                </a:lnTo>
                                <a:lnTo>
                                  <a:pt x="22" y="36"/>
                                </a:lnTo>
                                <a:lnTo>
                                  <a:pt x="14" y="38"/>
                                </a:lnTo>
                                <a:lnTo>
                                  <a:pt x="7" y="45"/>
                                </a:lnTo>
                                <a:lnTo>
                                  <a:pt x="0" y="52"/>
                                </a:lnTo>
                                <a:lnTo>
                                  <a:pt x="10" y="51"/>
                                </a:lnTo>
                                <a:lnTo>
                                  <a:pt x="20" y="51"/>
                                </a:lnTo>
                                <a:lnTo>
                                  <a:pt x="27" y="51"/>
                                </a:lnTo>
                                <a:lnTo>
                                  <a:pt x="61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9"/>
                                </a:lnTo>
                                <a:lnTo>
                                  <a:pt x="34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36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17" y="7"/>
                                </a:moveTo>
                                <a:lnTo>
                                  <a:pt x="21" y="12"/>
                                </a:lnTo>
                                <a:lnTo>
                                  <a:pt x="32" y="23"/>
                                </a:lnTo>
                                <a:lnTo>
                                  <a:pt x="52" y="39"/>
                                </a:lnTo>
                                <a:lnTo>
                                  <a:pt x="67" y="45"/>
                                </a:lnTo>
                                <a:lnTo>
                                  <a:pt x="73" y="33"/>
                                </a:lnTo>
                                <a:lnTo>
                                  <a:pt x="58" y="23"/>
                                </a:lnTo>
                                <a:lnTo>
                                  <a:pt x="40" y="12"/>
                                </a:lnTo>
                                <a:lnTo>
                                  <a:pt x="31" y="8"/>
                                </a:lnTo>
                                <a:lnTo>
                                  <a:pt x="1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04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20" y="51"/>
                                </a:moveTo>
                                <a:lnTo>
                                  <a:pt x="10" y="51"/>
                                </a:ln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14" y="38"/>
                                </a:lnTo>
                                <a:lnTo>
                                  <a:pt x="22" y="36"/>
                                </a:lnTo>
                                <a:lnTo>
                                  <a:pt x="24" y="31"/>
                                </a:lnTo>
                                <a:lnTo>
                                  <a:pt x="27" y="26"/>
                                </a:lnTo>
                                <a:lnTo>
                                  <a:pt x="34" y="14"/>
                                </a:lnTo>
                                <a:lnTo>
                                  <a:pt x="44" y="9"/>
                                </a:lnTo>
                                <a:lnTo>
                                  <a:pt x="53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36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73" y="33"/>
                                </a:moveTo>
                                <a:lnTo>
                                  <a:pt x="58" y="23"/>
                                </a:lnTo>
                                <a:lnTo>
                                  <a:pt x="40" y="12"/>
                                </a:lnTo>
                                <a:lnTo>
                                  <a:pt x="31" y="8"/>
                                </a:lnTo>
                                <a:lnTo>
                                  <a:pt x="1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1" y="12"/>
                                </a:lnTo>
                                <a:lnTo>
                                  <a:pt x="32" y="23"/>
                                </a:lnTo>
                                <a:lnTo>
                                  <a:pt x="52" y="39"/>
                                </a:lnTo>
                                <a:lnTo>
                                  <a:pt x="67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132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18" y="41"/>
                                </a:moveTo>
                                <a:lnTo>
                                  <a:pt x="27" y="61"/>
                                </a:lnTo>
                                <a:lnTo>
                                  <a:pt x="20" y="39"/>
                                </a:lnTo>
                                <a:lnTo>
                                  <a:pt x="15" y="18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8" y="22"/>
                                </a:lnTo>
                                <a:lnTo>
                                  <a:pt x="18" y="4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132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8" y="22"/>
                                </a:lnTo>
                                <a:lnTo>
                                  <a:pt x="18" y="41"/>
                                </a:lnTo>
                                <a:lnTo>
                                  <a:pt x="27" y="61"/>
                                </a:lnTo>
                                <a:lnTo>
                                  <a:pt x="20" y="39"/>
                                </a:lnTo>
                                <a:lnTo>
                                  <a:pt x="15" y="18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21204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2" y="50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5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7" y="25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21204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13" y="0"/>
                                </a:moveTo>
                                <a:lnTo>
                                  <a:pt x="16" y="14"/>
                                </a:lnTo>
                                <a:lnTo>
                                  <a:pt x="21" y="35"/>
                                </a:lnTo>
                                <a:lnTo>
                                  <a:pt x="27" y="58"/>
                                </a:lnTo>
                                <a:lnTo>
                                  <a:pt x="28" y="59"/>
                                </a:lnTo>
                                <a:lnTo>
                                  <a:pt x="29" y="62"/>
                                </a:lnTo>
                                <a:lnTo>
                                  <a:pt x="30" y="64"/>
                                </a:lnTo>
                                <a:lnTo>
                                  <a:pt x="30" y="66"/>
                                </a:lnTo>
                                <a:lnTo>
                                  <a:pt x="29" y="64"/>
                                </a:lnTo>
                                <a:lnTo>
                                  <a:pt x="29" y="62"/>
                                </a:lnTo>
                                <a:lnTo>
                                  <a:pt x="28" y="59"/>
                                </a:lnTo>
                                <a:lnTo>
                                  <a:pt x="18" y="39"/>
                                </a:lnTo>
                                <a:lnTo>
                                  <a:pt x="8" y="20"/>
                                </a:lnTo>
                                <a:lnTo>
                                  <a:pt x="1" y="7"/>
                                </a:lnTo>
                                <a:lnTo>
                                  <a:pt x="0" y="29"/>
                                </a:lnTo>
                                <a:lnTo>
                                  <a:pt x="2" y="50"/>
                                </a:lnTo>
                                <a:lnTo>
                                  <a:pt x="4" y="55"/>
                                </a:lnTo>
                                <a:lnTo>
                                  <a:pt x="7" y="65"/>
                                </a:lnTo>
                                <a:lnTo>
                                  <a:pt x="20" y="70"/>
                                </a:lnTo>
                                <a:lnTo>
                                  <a:pt x="31" y="66"/>
                                </a:lnTo>
                                <a:lnTo>
                                  <a:pt x="43" y="61"/>
                                </a:lnTo>
                                <a:lnTo>
                                  <a:pt x="49" y="49"/>
                                </a:lnTo>
                                <a:lnTo>
                                  <a:pt x="46" y="40"/>
                                </a:lnTo>
                                <a:lnTo>
                                  <a:pt x="37" y="25"/>
                                </a:lnTo>
                                <a:lnTo>
                                  <a:pt x="22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132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  <a:lnTo>
                                  <a:pt x="0" y="31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7" y="67"/>
                                </a:lnTo>
                                <a:lnTo>
                                  <a:pt x="20" y="72"/>
                                </a:lnTo>
                                <a:lnTo>
                                  <a:pt x="31" y="68"/>
                                </a:lnTo>
                                <a:lnTo>
                                  <a:pt x="43" y="63"/>
                                </a:lnTo>
                                <a:lnTo>
                                  <a:pt x="49" y="51"/>
                                </a:lnTo>
                                <a:lnTo>
                                  <a:pt x="46" y="41"/>
                                </a:lnTo>
                                <a:lnTo>
                                  <a:pt x="37" y="27"/>
                                </a:lnTo>
                                <a:lnTo>
                                  <a:pt x="22" y="9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3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34" y="14"/>
                                </a:moveTo>
                                <a:lnTo>
                                  <a:pt x="27" y="26"/>
                                </a:lnTo>
                                <a:lnTo>
                                  <a:pt x="24" y="31"/>
                                </a:lnTo>
                                <a:lnTo>
                                  <a:pt x="22" y="36"/>
                                </a:lnTo>
                                <a:lnTo>
                                  <a:pt x="14" y="38"/>
                                </a:lnTo>
                                <a:lnTo>
                                  <a:pt x="7" y="45"/>
                                </a:lnTo>
                                <a:lnTo>
                                  <a:pt x="0" y="52"/>
                                </a:lnTo>
                                <a:lnTo>
                                  <a:pt x="10" y="51"/>
                                </a:lnTo>
                                <a:lnTo>
                                  <a:pt x="20" y="51"/>
                                </a:lnTo>
                                <a:lnTo>
                                  <a:pt x="27" y="51"/>
                                </a:lnTo>
                                <a:lnTo>
                                  <a:pt x="61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9"/>
                                </a:lnTo>
                                <a:lnTo>
                                  <a:pt x="34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17" y="7"/>
                                </a:moveTo>
                                <a:lnTo>
                                  <a:pt x="21" y="12"/>
                                </a:lnTo>
                                <a:lnTo>
                                  <a:pt x="32" y="23"/>
                                </a:lnTo>
                                <a:lnTo>
                                  <a:pt x="52" y="39"/>
                                </a:lnTo>
                                <a:lnTo>
                                  <a:pt x="67" y="45"/>
                                </a:lnTo>
                                <a:lnTo>
                                  <a:pt x="73" y="33"/>
                                </a:lnTo>
                                <a:lnTo>
                                  <a:pt x="58" y="23"/>
                                </a:lnTo>
                                <a:lnTo>
                                  <a:pt x="40" y="12"/>
                                </a:lnTo>
                                <a:lnTo>
                                  <a:pt x="31" y="8"/>
                                </a:lnTo>
                                <a:lnTo>
                                  <a:pt x="1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3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20" y="51"/>
                                </a:moveTo>
                                <a:lnTo>
                                  <a:pt x="10" y="51"/>
                                </a:ln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14" y="38"/>
                                </a:lnTo>
                                <a:lnTo>
                                  <a:pt x="22" y="36"/>
                                </a:lnTo>
                                <a:lnTo>
                                  <a:pt x="24" y="31"/>
                                </a:lnTo>
                                <a:lnTo>
                                  <a:pt x="27" y="26"/>
                                </a:lnTo>
                                <a:lnTo>
                                  <a:pt x="34" y="14"/>
                                </a:lnTo>
                                <a:lnTo>
                                  <a:pt x="44" y="9"/>
                                </a:lnTo>
                                <a:lnTo>
                                  <a:pt x="53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33"/>
                                </a:moveTo>
                                <a:lnTo>
                                  <a:pt x="58" y="23"/>
                                </a:lnTo>
                                <a:lnTo>
                                  <a:pt x="40" y="12"/>
                                </a:lnTo>
                                <a:lnTo>
                                  <a:pt x="31" y="8"/>
                                </a:lnTo>
                                <a:lnTo>
                                  <a:pt x="1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1" y="12"/>
                                </a:lnTo>
                                <a:lnTo>
                                  <a:pt x="32" y="23"/>
                                </a:lnTo>
                                <a:lnTo>
                                  <a:pt x="52" y="39"/>
                                </a:lnTo>
                                <a:lnTo>
                                  <a:pt x="67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18" y="41"/>
                                </a:moveTo>
                                <a:lnTo>
                                  <a:pt x="27" y="61"/>
                                </a:lnTo>
                                <a:lnTo>
                                  <a:pt x="20" y="39"/>
                                </a:lnTo>
                                <a:lnTo>
                                  <a:pt x="15" y="18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8" y="22"/>
                                </a:lnTo>
                                <a:lnTo>
                                  <a:pt x="18" y="4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8" y="22"/>
                                </a:lnTo>
                                <a:lnTo>
                                  <a:pt x="18" y="41"/>
                                </a:lnTo>
                                <a:lnTo>
                                  <a:pt x="27" y="61"/>
                                </a:lnTo>
                                <a:lnTo>
                                  <a:pt x="20" y="39"/>
                                </a:lnTo>
                                <a:lnTo>
                                  <a:pt x="15" y="18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36432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7" y="25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2" y="50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5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36432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13" y="0"/>
                                </a:moveTo>
                                <a:lnTo>
                                  <a:pt x="16" y="14"/>
                                </a:lnTo>
                                <a:lnTo>
                                  <a:pt x="21" y="35"/>
                                </a:lnTo>
                                <a:lnTo>
                                  <a:pt x="27" y="58"/>
                                </a:lnTo>
                                <a:lnTo>
                                  <a:pt x="28" y="59"/>
                                </a:lnTo>
                                <a:lnTo>
                                  <a:pt x="29" y="62"/>
                                </a:lnTo>
                                <a:lnTo>
                                  <a:pt x="30" y="64"/>
                                </a:lnTo>
                                <a:lnTo>
                                  <a:pt x="30" y="66"/>
                                </a:lnTo>
                                <a:lnTo>
                                  <a:pt x="29" y="64"/>
                                </a:lnTo>
                                <a:lnTo>
                                  <a:pt x="29" y="62"/>
                                </a:lnTo>
                                <a:lnTo>
                                  <a:pt x="28" y="59"/>
                                </a:lnTo>
                                <a:lnTo>
                                  <a:pt x="18" y="39"/>
                                </a:lnTo>
                                <a:lnTo>
                                  <a:pt x="8" y="20"/>
                                </a:lnTo>
                                <a:lnTo>
                                  <a:pt x="1" y="7"/>
                                </a:lnTo>
                                <a:lnTo>
                                  <a:pt x="0" y="29"/>
                                </a:lnTo>
                                <a:lnTo>
                                  <a:pt x="2" y="50"/>
                                </a:lnTo>
                                <a:lnTo>
                                  <a:pt x="4" y="55"/>
                                </a:lnTo>
                                <a:lnTo>
                                  <a:pt x="7" y="65"/>
                                </a:lnTo>
                                <a:lnTo>
                                  <a:pt x="20" y="70"/>
                                </a:lnTo>
                                <a:lnTo>
                                  <a:pt x="31" y="66"/>
                                </a:lnTo>
                                <a:lnTo>
                                  <a:pt x="43" y="61"/>
                                </a:lnTo>
                                <a:lnTo>
                                  <a:pt x="49" y="49"/>
                                </a:lnTo>
                                <a:lnTo>
                                  <a:pt x="46" y="39"/>
                                </a:lnTo>
                                <a:lnTo>
                                  <a:pt x="37" y="25"/>
                                </a:lnTo>
                                <a:lnTo>
                                  <a:pt x="22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02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32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3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  <a:lnTo>
                                  <a:pt x="0" y="30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7" y="67"/>
                                </a:lnTo>
                                <a:lnTo>
                                  <a:pt x="20" y="72"/>
                                </a:lnTo>
                                <a:lnTo>
                                  <a:pt x="31" y="68"/>
                                </a:lnTo>
                                <a:lnTo>
                                  <a:pt x="43" y="63"/>
                                </a:lnTo>
                                <a:lnTo>
                                  <a:pt x="49" y="51"/>
                                </a:lnTo>
                                <a:lnTo>
                                  <a:pt x="46" y="41"/>
                                </a:lnTo>
                                <a:lnTo>
                                  <a:pt x="37" y="27"/>
                                </a:lnTo>
                                <a:lnTo>
                                  <a:pt x="22" y="9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0040"/>
                            <a:ext cx="30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1" y="43"/>
                                </a:lnTo>
                                <a:lnTo>
                                  <a:pt x="3" y="68"/>
                                </a:lnTo>
                                <a:lnTo>
                                  <a:pt x="4" y="92"/>
                                </a:lnTo>
                                <a:lnTo>
                                  <a:pt x="6" y="111"/>
                                </a:lnTo>
                                <a:lnTo>
                                  <a:pt x="7" y="121"/>
                                </a:lnTo>
                                <a:lnTo>
                                  <a:pt x="7" y="122"/>
                                </a:lnTo>
                                <a:lnTo>
                                  <a:pt x="7" y="139"/>
                                </a:lnTo>
                                <a:lnTo>
                                  <a:pt x="8" y="159"/>
                                </a:lnTo>
                                <a:lnTo>
                                  <a:pt x="8" y="181"/>
                                </a:lnTo>
                                <a:lnTo>
                                  <a:pt x="9" y="202"/>
                                </a:lnTo>
                                <a:lnTo>
                                  <a:pt x="10" y="216"/>
                                </a:lnTo>
                                <a:lnTo>
                                  <a:pt x="12" y="234"/>
                                </a:lnTo>
                                <a:lnTo>
                                  <a:pt x="13" y="255"/>
                                </a:lnTo>
                                <a:lnTo>
                                  <a:pt x="15" y="278"/>
                                </a:lnTo>
                                <a:lnTo>
                                  <a:pt x="17" y="302"/>
                                </a:lnTo>
                                <a:lnTo>
                                  <a:pt x="18" y="328"/>
                                </a:lnTo>
                                <a:lnTo>
                                  <a:pt x="20" y="355"/>
                                </a:lnTo>
                                <a:lnTo>
                                  <a:pt x="21" y="383"/>
                                </a:lnTo>
                                <a:lnTo>
                                  <a:pt x="23" y="411"/>
                                </a:lnTo>
                                <a:lnTo>
                                  <a:pt x="25" y="440"/>
                                </a:lnTo>
                                <a:lnTo>
                                  <a:pt x="26" y="469"/>
                                </a:lnTo>
                                <a:lnTo>
                                  <a:pt x="28" y="497"/>
                                </a:lnTo>
                                <a:lnTo>
                                  <a:pt x="30" y="526"/>
                                </a:lnTo>
                                <a:lnTo>
                                  <a:pt x="32" y="553"/>
                                </a:lnTo>
                                <a:lnTo>
                                  <a:pt x="34" y="579"/>
                                </a:lnTo>
                                <a:lnTo>
                                  <a:pt x="36" y="604"/>
                                </a:lnTo>
                                <a:lnTo>
                                  <a:pt x="38" y="627"/>
                                </a:lnTo>
                                <a:lnTo>
                                  <a:pt x="40" y="649"/>
                                </a:lnTo>
                                <a:lnTo>
                                  <a:pt x="43" y="668"/>
                                </a:lnTo>
                                <a:lnTo>
                                  <a:pt x="46" y="685"/>
                                </a:lnTo>
                                <a:lnTo>
                                  <a:pt x="49" y="6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1000"/>
                            <a:ext cx="792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31">
                                <a:moveTo>
                                  <a:pt x="125" y="831"/>
                                </a:moveTo>
                                <a:lnTo>
                                  <a:pt x="122" y="790"/>
                                </a:lnTo>
                                <a:lnTo>
                                  <a:pt x="118" y="748"/>
                                </a:lnTo>
                                <a:lnTo>
                                  <a:pt x="113" y="706"/>
                                </a:lnTo>
                                <a:lnTo>
                                  <a:pt x="108" y="663"/>
                                </a:lnTo>
                                <a:lnTo>
                                  <a:pt x="102" y="619"/>
                                </a:lnTo>
                                <a:lnTo>
                                  <a:pt x="96" y="576"/>
                                </a:lnTo>
                                <a:lnTo>
                                  <a:pt x="89" y="534"/>
                                </a:lnTo>
                                <a:lnTo>
                                  <a:pt x="82" y="492"/>
                                </a:lnTo>
                                <a:lnTo>
                                  <a:pt x="75" y="451"/>
                                </a:lnTo>
                                <a:lnTo>
                                  <a:pt x="68" y="411"/>
                                </a:lnTo>
                                <a:lnTo>
                                  <a:pt x="61" y="372"/>
                                </a:lnTo>
                                <a:lnTo>
                                  <a:pt x="54" y="336"/>
                                </a:lnTo>
                                <a:lnTo>
                                  <a:pt x="48" y="302"/>
                                </a:lnTo>
                                <a:lnTo>
                                  <a:pt x="41" y="270"/>
                                </a:lnTo>
                                <a:lnTo>
                                  <a:pt x="36" y="240"/>
                                </a:lnTo>
                                <a:lnTo>
                                  <a:pt x="30" y="214"/>
                                </a:lnTo>
                                <a:lnTo>
                                  <a:pt x="26" y="191"/>
                                </a:lnTo>
                                <a:lnTo>
                                  <a:pt x="21" y="171"/>
                                </a:lnTo>
                                <a:lnTo>
                                  <a:pt x="18" y="155"/>
                                </a:lnTo>
                                <a:lnTo>
                                  <a:pt x="16" y="144"/>
                                </a:lnTo>
                                <a:lnTo>
                                  <a:pt x="11" y="116"/>
                                </a:lnTo>
                                <a:lnTo>
                                  <a:pt x="8" y="89"/>
                                </a:lnTo>
                                <a:lnTo>
                                  <a:pt x="5" y="63"/>
                                </a:lnTo>
                                <a:lnTo>
                                  <a:pt x="2" y="39"/>
                                </a:lnTo>
                                <a:lnTo>
                                  <a:pt x="1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7960"/>
                            <a:ext cx="147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6">
                                <a:moveTo>
                                  <a:pt x="22" y="0"/>
                                </a:moveTo>
                                <a:lnTo>
                                  <a:pt x="21" y="13"/>
                                </a:lnTo>
                                <a:lnTo>
                                  <a:pt x="20" y="29"/>
                                </a:lnTo>
                                <a:lnTo>
                                  <a:pt x="19" y="48"/>
                                </a:lnTo>
                                <a:lnTo>
                                  <a:pt x="17" y="69"/>
                                </a:lnTo>
                                <a:lnTo>
                                  <a:pt x="16" y="93"/>
                                </a:lnTo>
                                <a:lnTo>
                                  <a:pt x="14" y="117"/>
                                </a:lnTo>
                                <a:lnTo>
                                  <a:pt x="12" y="143"/>
                                </a:lnTo>
                                <a:lnTo>
                                  <a:pt x="10" y="168"/>
                                </a:lnTo>
                                <a:lnTo>
                                  <a:pt x="9" y="194"/>
                                </a:lnTo>
                                <a:lnTo>
                                  <a:pt x="7" y="219"/>
                                </a:lnTo>
                                <a:lnTo>
                                  <a:pt x="5" y="244"/>
                                </a:lnTo>
                                <a:lnTo>
                                  <a:pt x="4" y="267"/>
                                </a:lnTo>
                                <a:lnTo>
                                  <a:pt x="2" y="288"/>
                                </a:lnTo>
                                <a:lnTo>
                                  <a:pt x="1" y="306"/>
                                </a:lnTo>
                                <a:lnTo>
                                  <a:pt x="0" y="322"/>
                                </a:lnTo>
                                <a:lnTo>
                                  <a:pt x="0" y="334"/>
                                </a:lnTo>
                                <a:lnTo>
                                  <a:pt x="0" y="343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2200"/>
                            <a:ext cx="40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6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1" y="37"/>
                                </a:lnTo>
                                <a:lnTo>
                                  <a:pt x="3" y="53"/>
                                </a:lnTo>
                                <a:lnTo>
                                  <a:pt x="4" y="71"/>
                                </a:lnTo>
                                <a:lnTo>
                                  <a:pt x="6" y="90"/>
                                </a:lnTo>
                                <a:lnTo>
                                  <a:pt x="9" y="111"/>
                                </a:lnTo>
                                <a:lnTo>
                                  <a:pt x="11" y="133"/>
                                </a:lnTo>
                                <a:lnTo>
                                  <a:pt x="14" y="155"/>
                                </a:lnTo>
                                <a:lnTo>
                                  <a:pt x="17" y="179"/>
                                </a:lnTo>
                                <a:lnTo>
                                  <a:pt x="21" y="203"/>
                                </a:lnTo>
                                <a:lnTo>
                                  <a:pt x="25" y="229"/>
                                </a:lnTo>
                                <a:lnTo>
                                  <a:pt x="29" y="254"/>
                                </a:lnTo>
                                <a:lnTo>
                                  <a:pt x="33" y="280"/>
                                </a:lnTo>
                                <a:lnTo>
                                  <a:pt x="38" y="306"/>
                                </a:lnTo>
                                <a:lnTo>
                                  <a:pt x="42" y="332"/>
                                </a:lnTo>
                                <a:lnTo>
                                  <a:pt x="47" y="359"/>
                                </a:lnTo>
                                <a:lnTo>
                                  <a:pt x="52" y="385"/>
                                </a:lnTo>
                                <a:lnTo>
                                  <a:pt x="58" y="410"/>
                                </a:lnTo>
                                <a:lnTo>
                                  <a:pt x="63" y="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0640"/>
                            <a:ext cx="333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17">
                                <a:moveTo>
                                  <a:pt x="521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27000"/>
                            <a:ext cx="41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61">
                                <a:moveTo>
                                  <a:pt x="655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53680"/>
                            <a:ext cx="438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07">
                                <a:moveTo>
                                  <a:pt x="687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430.25pt;width:74.85pt;height:124.8pt" coordorigin="6943,8605" coordsize="1497,2496">
                <v:shape id="shape_0" coordsize="1094,39" path="m1094,20l1046,22l1007,23l978,24l957,26l942,27l932,28l925,29l921,30l919,30l899,34l879,35l860,33l842,30l822,27l803,27l785,30l765,34l746,37l726,38l707,38l686,36l680,35l664,34l644,33l620,32l596,30l575,26l558,20l554,17l472,14l450,5l429,0l411,0l393,2l376,6l360,11l344,18l329,23l313,28l308,29l288,31l269,31l249,29l231,26l218,23l204,20l193,17l180,15l175,20l166,9l148,18l132,17l116,17l105,18l99,25l87,26l75,27l76,14l65,13l45,21l29,33l24,34l19,35l3,33l0,32e" stroked="t" o:allowincell="f" style="position:absolute;left:6943;top:10400;width:1100;height:3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7035;top:8680;width:1060;height:1769">
                  <v:shape id="shape_0" coordsize="1054,1764" path="m218,1685l219,1705l222,1713l224,1707l234,1684l240,1693l244,1701l248,1709l265,1713l264,1702l261,1681l256,1659l251,1641l249,1630l251,1614l254,1601l255,1598l255,1616l264,1631l257,1590l255,1596l254,1598l259,1448l250,1436l240,1423l234,1410l230,1397l228,1382l228,1361l229,1335l232,1300l222,1331l216,1308l213,1300l211,1291l205,1310l187,1283l184,1293l187,1320l191,1332l195,1343l200,1357l207,1379l220,1413l217,1408l206,1391l192,1368l183,1349l176,1333l172,1339l166,1374l166,1373l159,1360l148,1338l135,1316l123,1296l119,1298l119,1304l119,1310l127,1331l121,1324l120,1324l112,1328l109,1355l109,1362l113,1383l122,1396l142,1411l121,1396l109,1390l96,1384l69,1382l82,1400l86,1407l65,1396l55,1393l34,1391l18,1394l16,1400l24,1409l41,1407l14,1427l18,1427l37,1429l65,1429l67,1429l79,1430l90,1431l105,1435l128,1442l164,1454l152,1454l139,1518l158,1575l158,1576l150,1588l137,1610l127,1631l121,1653l117,1674l121,1682l129,1680l142,1660l144,1697l150,1695l151,1694l163,1684l178,1662l183,1654l189,1644l196,1632l208,1612l226,1581l223,1591l213,1623l212,1627l205,1651l200,1672l199,1686l203,1688l213,1682l218,1674l218,1682l218,1685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255,1616l255,1598l254,1601l255,1616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838,1060l839,1057l837,1062l838,1060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22,1481l32,1481l43,1489l16,1499l16,1499l29,1505l57,1516l60,1517l74,1521l87,1522l107,1521l131,1519l131,1519l131,1519l113,1524l95,1534l76,1544l57,1553l51,1555l33,1559l19,1556l0,1542l7,1553l18,1569l29,1580l39,1585l51,1585l67,1581l87,1571l115,1557l104,1563l90,1575l88,1577l72,1593l61,1608l61,1614l88,1614l90,1635l96,1627l101,1621l109,1614l126,1600l158,1575l139,1518l152,1454l129,1455l102,1454l78,1452l71,1460l78,1464l84,1468l109,1479l93,1478l67,1475l63,1473l53,1472l36,1473l2,1477l12,1481l22,1481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499,734l498,495l497,471l495,446l493,422l492,399l490,376l489,354l487,333l486,313l484,295l483,279l482,265l481,252l481,234l473,212l463,206l460,219l461,229l463,244l464,260l465,278l467,297l468,316l469,336l470,357l471,378l473,400l474,422l475,445l476,467l478,489l479,511l481,532l482,553l484,574l485,594l487,613l485,606l477,580l464,542l455,516l448,500l442,492l436,489l427,489l430,524l423,520l417,516l403,512l409,524l410,525l417,538l432,559l405,551l406,552l413,561l427,579l442,600l455,622l462,641l462,644l455,637l439,623l423,609l406,598l390,590l393,593l406,607l423,631l428,638l438,656l448,676l458,693l467,707l476,718l494,732l500,735l508,738l500,520l498,495l499,734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987,267l993,248l1000,223l1008,192l1018,154l1016,155l1008,164l994,178l977,196l957,217l958,211l958,198l960,181l964,162l911,230l913,224l914,214l915,190l917,167l919,143l920,121l922,99l923,78l925,59l926,42l927,28l927,16l928,0l918,0l908,0l907,16l907,19l907,30l906,44l905,60l904,78l903,98l901,120l899,142l898,166l896,190l894,214l892,238l890,261l888,261l888,261l876,281l868,301l865,320l866,337l863,333l860,328l849,313l836,297l820,281l814,275l791,258l775,250l765,248l766,249l783,263l798,281l801,288l808,305l819,326l833,347l847,365l862,376l861,376l855,383l865,389l882,396l876,394l875,407l874,421l873,436l871,453l869,471l867,490l865,510l863,531l860,553l860,773l864,872l909,820l886,824l890,816l891,815l897,805l913,781l886,796l892,787l896,783l897,771l895,738l893,739l883,750l860,772l860,774l860,772l862,753l864,728l866,706l868,686l870,667l871,650l873,634l874,619l876,604l877,589l879,573l880,558l882,541l884,523l886,503l888,481l891,457l893,430l897,401l995,328l977,333l956,335l954,335l953,335l951,336l946,333l953,325l962,314l970,304l976,294l982,282l987,267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54,1764" path="m289,918l298,905l307,893l318,882l339,863l337,864l317,869l303,876l283,890l329,761l328,761l315,770l305,778l297,789l288,805l276,828l261,861l263,808l259,813l251,829l244,850l237,872l232,895l227,916l224,935l222,950l221,954l214,973l205,987l195,1007l189,982l184,956l179,930l174,904l169,878l165,852l161,826l157,800l153,775l149,751l146,727l143,704l140,683l138,662l136,643l134,625l133,609l132,594l131,582l131,571l136,556l123,556l110,556l109,579l109,580l109,595l110,608l111,620l112,632l113,644l114,657l116,672l118,690l120,710l123,735l126,764l130,798l135,839l130,849l126,856l119,873l115,898l113,894l105,881l93,862l78,841l59,823l39,810l40,813l49,829l60,853l67,876l72,896l80,915l88,929l85,927l71,918l49,907l24,905l25,905l38,915l55,938l61,949l71,965l83,983l97,1000l113,1014l114,1017l101,1022l87,1035l76,1057l88,1042l104,1040l115,1041l129,1049l152,1059l161,1062l181,1069l189,1065l192,1079l197,1097l202,1117l208,1136l214,1156l213,1158l200,1156l177,1156l156,1157l144,1156l135,1151l121,1147l125,1152l143,1168l160,1182l161,1183l154,1183l135,1179l119,1178l115,1179l114,1186l133,1209l133,1209l124,1215l107,1227l88,1246l74,1269l83,1267l113,1258l114,1258l133,1252l148,1249l172,1246l171,1247l149,1255l131,1267l132,1272l146,1276l172,1275l177,1274l190,1271l200,1267l216,1261l242,1252l243,1252l249,1272l255,1291l261,1310l267,1329l273,1348l273,1349l268,1363l265,1375l263,1390l261,1412l259,1448l254,1598l255,1596l257,1590l264,1631l273,1647l279,1666l283,1651l286,1635l298,1635l298,1616l296,1602l289,1583l279,1565l271,1549l281,1553l292,1551l302,1549l304,1555l318,1573l322,1578l329,1588l337,1603l347,1620l357,1640l366,1662l374,1685l380,1708l383,1731l384,1732l390,1750l414,1764l432,1763l446,1756l464,1737l465,1731l469,1715l475,1695l485,1676l500,1658l522,1645l544,1636l564,1628l579,1624l590,1626l600,1637l608,1654l612,1676l608,1694l596,1703l576,1705l565,1693l564,1702l566,1720l584,1726l599,1722l614,1714l625,1695l625,1711l631,1726l637,1740l643,1748l644,1748l650,1739l658,1719l658,1686l663,1693l678,1711l697,1728l701,1730l717,1737l738,1740l724,1707l728,1711l747,1726l769,1736l788,1738l771,1723l773,1724l787,1731l810,1738l835,1738l816,1732l810,1721l801,1709l784,1694l763,1686l802,1674l781,1666l771,1664l765,1660l753,1643l738,1631l720,1623l715,1621l699,1616l678,1608l679,1608l691,1609l715,1609l742,1609l767,1609l783,1608l800,1606l806,1598l785,1581l775,1581l776,1580l791,1574l812,1568l831,1561l851,1553l860,1549l856,1548l840,1548l816,1549l789,1551l767,1555l751,1559l747,1559l758,1554l783,1542l757,1542l771,1522l720,1520l724,1515l738,1496l746,1475l746,1468l743,1465l734,1470l715,1484l683,1512l684,1505l688,1482l693,1456l695,1437l699,1446l713,1441l729,1436l744,1430l767,1421l728,1407l729,1407l743,1406l766,1405l793,1403l814,1398l827,1394l827,1388l823,1383l839,1378l839,1377l839,1372l840,1361l841,1337l843,1293l845,1296l851,1310l857,1322l857,1320l857,1301l855,1275l851,1254l853,1249l865,1249l885,1255l907,1261l916,1263l935,1267l952,1269l938,1283l938,1283l951,1285l975,1289l999,1296l1010,1300l1025,1306l1045,1316l1038,1307l1022,1285l1010,1271l1004,1267l1020,1269l1037,1269l1053,1269l1051,1267l1041,1256l1030,1248l1010,1235l995,1228l993,1226l999,1223l1032,1213l1032,1203l1016,1205l1007,1206l986,1206l960,1206l934,1205l913,1205l903,1205l904,1204l917,1200l938,1193l961,1183l981,1171l993,1156l962,1154l979,1131l981,1125l977,1120l961,1120l936,1131l923,1139l902,1154l883,1167l868,1178l860,1184l853,1188l834,1194l810,1195l816,1189l822,1183l834,1173l853,1155l884,1127l878,1127l860,1132l838,1140l835,1143l835,1142l835,1130l835,1107l837,1080l839,1059l850,1038l839,1057l838,1060l837,1062l839,1057l850,1038l857,1025l866,1007l856,1013l847,1019l839,1025l841,1016l841,1008l842,990l844,969l845,946l845,944l874,946l905,944l928,940l945,935l956,928l961,923l962,919l959,918l952,921l948,923l929,927l909,926l891,921l880,915l880,911l882,910l891,905l905,896l934,878l917,866l910,866l864,872l860,773l860,553l858,576l855,600l853,624l850,648l847,673l845,698l842,723l839,748l837,773l834,797l832,822l831,822l819,802l809,791l796,793l796,795l800,817l800,836l796,855l790,872l781,888l771,903l771,901l770,883l765,856l759,835l754,820l750,812l746,804l734,787l736,798l737,814l734,838l726,849l722,847l715,830l711,804l710,790l706,775l695,752l693,755l683,771l674,798l673,792l671,782l668,762l664,742l660,722l657,702l653,683l650,665l652,668l661,661l674,653l701,639l646,639l646,625l664,608l637,610l639,609l635,591l630,565l625,542l621,521l618,504l615,489l613,479l611,472l607,451l604,433l602,418l600,403l599,386l598,364l596,335l597,304l581,301l578,300l566,303l563,333l565,343l568,361l571,380l574,399l578,418l581,438l585,458l588,478l592,498l596,519l599,539l603,559l607,580l611,600l614,619l613,621l612,621l605,625l592,633l561,654l576,610l567,616l554,628l538,645l524,664l514,682l514,671l512,653l510,633l508,613l506,591l504,568l502,544l500,520l508,738l500,735l500,748l501,763l502,781l502,800l502,821l503,843l503,866l503,889l502,914l502,915l496,906l491,895l487,881l483,860l479,824l469,837l464,852l465,876l464,874l452,861l444,859l444,869l443,884l440,917l439,913l435,898l427,884l409,861l407,886l407,904l412,918l423,935l411,921l395,929l402,959l409,987l416,1007l423,1022l433,1033l445,1042l462,1050l483,1059l477,1057l460,1050l440,1039l419,1026l400,1014l386,1005l372,997l354,991l347,995l349,1005l366,1022l365,1022l336,1019l313,1021l299,1025l293,1030l296,1034l308,1038l327,1049l312,1051l297,1058l286,1077l298,1085l313,1091l335,1092l321,1105l312,1123l311,1136l316,1137l321,1133l329,1126l344,1116l374,1096l358,1112l355,1125l364,1122l377,1120l374,1129l373,1130l362,1147l374,1149l379,1149l392,1144l411,1125l405,1168l407,1167l423,1161l435,1154l446,1143l460,1126l479,1098l475,1109l473,1129l475,1149l479,1168l480,1167l477,1178l470,1198l462,1213l461,1207l459,1201l455,1182l456,1164l450,1176l444,1190l441,1202l443,1215l450,1231l462,1251l479,1279l468,1269l456,1258l444,1249l430,1241l412,1230l384,1215l401,1240l397,1234l366,1221l361,1216l347,1200l331,1183l316,1169l302,1160l283,1151l279,1149l298,1189l298,1188l291,1182l273,1171l238,1160l236,1159l235,1155l228,1131l222,1109l217,1089l214,1073l211,1059l209,1055l210,1054l224,1045l236,1028l247,1007l255,987l259,975l268,955l278,936l289,918e" fillcolor="#fdfdfd" stroked="f" o:allowincell="f" style="position:absolute;left:7035;top:8680;width:1059;height:176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32,254" path="m26,155l25,117l23,68l23,18l26,0l13,3l0,6l3,33l3,37l3,53l4,73l5,98l7,125l8,152l10,178l11,202l12,221l13,235l13,241l15,243l26,254l31,250l31,249l30,244l29,239l29,232l28,221l27,206l27,184l26,155e" fillcolor="#fdfdfd" stroked="f" o:allowincell="f" style="position:absolute;left:7485;top:8650;width:31;height:2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52" path="m31,3l23,7l16,12l16,8l3,36l0,45l45,49l47,51l45,31l42,11l41,1l39,0l31,3e" fillcolor="#fdfdfd" stroked="f" o:allowincell="f" style="position:absolute;left:7681;top:9676;width:47;height:5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,88" path="m32,2l32,2l12,0l2,8l0,18l2,31l11,51l22,72l26,82l29,87l30,70l32,51l33,30l35,9l32,2e" fillcolor="#fdfdfd" stroked="f" o:allowincell="f" style="position:absolute;left:7824;top:9629;width:34;height: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3,174" path="m14,172l17,157l27,135l41,116l59,100l77,87l95,77l110,69l121,63l131,52l132,35l127,15l117,0l111,6l107,10l92,25l79,39l65,53l51,67l36,84l23,101l12,119l5,137l1,155l0,174l14,172e" fillcolor="#fdfdfd" stroked="f" o:allowincell="f" style="position:absolute;left:7462;top:10222;width:132;height:17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9,122" path="m29,22l0,43l3,47l6,57l8,79l12,121l12,120l18,110l28,90l41,61l47,45l51,37l53,33l57,24l59,0l57,1l48,8l29,22e" fillcolor="#fdfdfd" stroked="f" o:allowincell="f" style="position:absolute;left:7626;top:10141;width:58;height:1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562;top:9361;width:148;height:368">
                  <v:shape id="shape_0" coordsize="148,368" path="m61,296l45,297l32,298l49,281l63,273l80,269l50,251l35,240l29,228l26,218l32,210l50,213l70,221l83,227l84,228l65,197l103,208l125,215l137,221l144,227l148,230l144,216l127,202l112,186l100,169l93,152l92,148l129,164l114,134l104,116l95,104l85,95l76,88l93,90l107,98l127,115l126,111l125,105l124,99l123,94l119,76l115,57l111,37l107,17l105,8l104,0l78,9l63,17l51,27l45,34l28,52l13,59l0,61l0,82l1,104l2,124l3,145l3,165l3,186l3,205l3,225l3,244l2,263l2,282l2,286l8,307l13,328l17,346l16,362l18,368l26,367l37,359l49,344l59,321l63,296l61,296e" fillcolor="#fdfdfd" stroked="f" o:allowincell="f" style="position:absolute;left:7562;top:9361;width:147;height:3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48,368" path="m2,286l2,285l2,289l2,286e" fillcolor="#fdfdfd" stroked="f" o:allowincell="f" style="position:absolute;left:7562;top:9361;width:147;height:3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389;top:10012;width:220;height:341">
                  <v:shape id="shape_0" coordsize="220,341" path="m159,83l147,86l131,91l131,91l126,88l131,77l146,64l170,56l166,50l154,35l135,17l113,0l111,9l111,12l111,30l111,51l112,73l114,93l117,112l118,119l117,129l107,126l81,109l70,120l59,130l86,132l96,136l106,141l111,147l98,159l131,167l128,171l114,179l84,178l76,176l51,171l28,170l11,171l0,176l0,178l5,189l13,209l21,229l28,248l35,267l41,285l46,303l49,322l51,340l57,331l60,326l70,310l82,293l95,277l109,261l124,246l137,233l148,151l148,153l154,219l170,207l184,196l181,194l172,184l164,174l183,174l181,116l182,116l199,126l218,143l217,141l219,127l220,111l213,103l195,108l184,113l162,126l150,138l148,149l148,145l148,127l151,107l158,91l160,88l159,83e" fillcolor="#fdfdfd" stroked="f" o:allowincell="f" style="position:absolute;left:7389;top:10012;width:219;height:34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0,341" path="m148,151l137,233l154,219l148,153l148,151e" fillcolor="#fdfdfd" stroked="f" o:allowincell="f" style="position:absolute;left:7389;top:10012;width:219;height:34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303;top:9923;width:160;height:230">
                  <v:shape id="shape_0" coordsize="160,230" path="m65,180l60,189l63,200l67,210l69,219l70,221l71,224l72,226l74,225l89,229l105,220l111,212l122,198l137,183l153,170l156,169l158,163l159,135l160,120l158,112l147,90l136,72l135,70l135,70l110,65l102,58l119,48l104,29l90,27l90,21l82,13l71,6l57,1l36,0l7,5l0,7l0,12l6,31l13,50l19,69l22,77l24,83l20,70l32,62l45,54l47,70l57,40l65,75l76,68l59,134l82,108l92,98l98,93l106,87l104,112l104,116l115,114l129,111l128,117l127,118l115,128l98,145l80,164l65,180e" fillcolor="#fdfdfd" stroked="f" o:allowincell="f" style="position:absolute;left:7303;top:9923;width:159;height:2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60,230" path="m60,189l59,188l59,190l60,189e" fillcolor="#fdfdfd" stroked="f" o:allowincell="f" style="position:absolute;left:7303;top:9923;width:159;height:2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350;top:10200;width:35;height:63">
                  <v:shape id="shape_0" coordsize="35,63" path="m18,2l16,0l17,2l18,2e" fillcolor="#fdfdfd" stroked="f" o:allowincell="f" style="position:absolute;left:7350;top:10200;width:34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5,63" path="m3,27l16,42l33,60l35,62l35,57l29,38l23,19l17,2l6,6l2,2l0,14l3,27e" fillcolor="#fdfdfd" stroked="f" o:allowincell="f" style="position:absolute;left:7350;top:10200;width:34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6,198" path="m0,49l0,51l5,55l10,59l16,63l18,39l28,32l43,60l49,75l53,87l53,88l56,100l62,117l69,138l79,160l91,180l104,197l104,197l106,164l106,140l104,123l99,110l89,97l76,83l69,78l98,78l80,50l68,33l59,23l49,14l47,12l59,28l43,20l28,9l16,0l16,0l10,23l3,41l0,49e" fillcolor="#fdfdfd" stroked="f" o:allowincell="f" style="position:absolute;left:7524;top:9881;width:105;height:19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0,56" path="m7,3l25,11l42,23l58,38l69,56l82,33l119,56l109,23l96,16l79,7l65,2l50,0l29,0l0,0l7,3e" fillcolor="#fdfdfd" stroked="f" o:allowincell="f" style="position:absolute;left:7578;top:9757;width:119;height:5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,191" path="m2,24l5,44l7,65l10,85l12,105l14,125l16,144l17,164l19,183l19,190l21,178l24,166l27,152l31,136l34,117l36,97l37,74l34,50l29,26l43,32l51,39l56,51l59,69l59,98l58,141l68,123l76,110l88,95l100,82l99,81l91,57l80,36l69,19l59,8l56,5l42,0l22,0l1,7l0,4l2,24e" fillcolor="#fdfdfd" stroked="f" o:allowincell="f" style="position:absolute;left:7743;top:9658;width:99;height:19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85" path="m1,69l19,58l32,53l32,58l32,68l37,85l43,78l54,75l64,75l61,68l61,5l60,1l49,0l36,1l24,5l16,8l4,21l0,40l0,68l1,69e" fillcolor="#fdfdfd" stroked="f" o:allowincell="f" style="position:absolute;left:7785;top:9936;width:64;height: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7,59" path="m10,44l0,59l13,52l31,44l32,43l37,0l33,9l22,27l10,44e" fillcolor="#fdfdfd" stroked="f" o:allowincell="f" style="position:absolute;left:7810;top:9797;width:36;height: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,150" path="m40,2l40,2l42,0l42,0l33,8l25,19l17,32l10,49l4,68l1,92l0,119l1,150l49,107l51,121l51,119l54,104l59,72l60,53l58,33l51,17l40,2e" fillcolor="#fdfdfd" stroked="f" o:allowincell="f" style="position:absolute;left:7699;top:9912;width:59;height:14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4,618" path="m485,287l481,279l474,261l477,244l478,240l477,233l475,226l471,219l468,212l465,206l465,202l468,200l474,200l486,204l504,211l528,223l534,226l541,227l550,230l571,239l586,245l606,250l621,248l635,242l644,238l663,230l682,226l699,229l705,232l717,237l733,243l763,254l770,250l773,239l759,225l759,224l737,213l716,204l699,199l686,199l674,202l655,206l631,207l614,206l593,202l574,195l558,186l548,178l533,164l520,152l511,145l499,130l488,110l480,88l476,66l475,45l475,26l474,11l394,0l394,21l395,45l395,64l394,82l391,98l386,114l379,132l369,147l356,163l340,178l323,193l305,206l288,218l272,228l259,236l247,241l227,247l208,250l191,254l178,262l173,266l162,278l148,291l132,305l115,320l97,334l84,343l65,355l48,364l32,371l15,377l5,383l0,394l5,401l20,398l26,395l44,385l64,376l84,369l101,364l107,362l122,356l137,345l154,331l173,313l179,307l197,287l209,277l225,274l237,274l255,273l276,270l277,270l299,265l315,257l327,252l337,254l336,274l334,281l326,302l317,322l307,339l297,351l291,357l277,371l262,388l249,406l242,424l240,435l238,451l233,468l224,485l208,502l182,518l170,524l148,534l130,542l116,549l103,556l90,567l75,582l63,597l57,611l60,617l69,616l79,608l81,606l96,593l112,582l131,574l137,571l156,564l177,556l197,548l212,539l219,535l235,523l252,510l267,494l276,475l278,466l282,445l287,428l297,415l302,412l316,402l336,394l338,398l345,416l349,445l349,457l351,480l358,498l374,510l389,515l409,524l429,535l446,548l456,561l457,564l461,584l466,598l477,599l494,591l485,569l481,562l468,543l451,522l448,520l431,510l412,500l396,486l387,467l386,444l388,422l392,404l396,390l398,372l400,353l409,334l411,332l423,317l438,304l443,307l463,319l481,334l483,338l487,351l492,369l502,388l520,407l530,415l545,427l558,436l574,444l597,454l607,458l622,463l635,467l647,473l662,481l680,494l703,514l705,515l721,528l732,533l738,533l739,529l737,521l732,511l724,500l714,489l703,480l697,475l676,461l658,453l642,447l627,441l611,436l595,430l577,420l558,403l544,385l533,368l524,354l515,339l504,319l494,302l485,287e" fillcolor="#fdfdfd" stroked="f" o:allowincell="f" style="position:absolute;left:7026;top:10412;width:778;height:6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,10" path="m41,10l22,2l8,2l0,0e" stroked="t" o:allowincell="f" style="position:absolute;left:7279;top:10611;width:40;height: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4,17" path="m34,17l21,12l9,8l0,0e" stroked="t" o:allowincell="f" style="position:absolute;left:7257;top:10628;width:33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16" path="m26,16l16,7l5,7l0,0e" stroked="t" o:allowincell="f" style="position:absolute;left:7231;top:10641;width:25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23" path="m25,22l22,7l5,9l0,0e" stroked="t" o:allowincell="f" style="position:absolute;left:7196;top:10645;width:25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,17" path="m29,17l19,12l7,6l0,0e" stroked="t" o:allowincell="f" style="position:absolute;left:7171;top:10662;width:29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2,12" path="m21,12l15,10l5,3l0,0e" stroked="t" o:allowincell="f" style="position:absolute;left:7162;top:10684;width:21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17" path="m23,16l18,13l0,0l0,0e" stroked="t" o:allowincell="f" style="position:absolute;left:7145;top:10692;width:22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22" path="m17,21l11,14l5,6l0,0e" stroked="t" o:allowincell="f" style="position:absolute;left:7128;top:10705;width:16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17" path="m19,17l14,14l3,5l0,0e" stroked="t" o:allowincell="f" style="position:absolute;left:7107;top:10727;width:18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13" path="m23,9l15,13l5,6l0,0e" stroked="t" o:allowincell="f" style="position:absolute;left:7089;top:10744;width:22;height:1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13" path="m25,12l17,8l8,4l0,0e" stroked="t" o:allowincell="f" style="position:absolute;left:7063;top:10752;width:25;height:1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2,17" path="m42,17l23,10l5,2l0,0e" stroked="t" o:allowincell="f" style="position:absolute;left:7029;top:10761;width:41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3,11" path="m43,10l23,7l3,1l0,0e" stroked="t" o:allowincell="f" style="position:absolute;left:7007;top:10778;width:42;height:1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9,5" path="m59,3l42,2l23,0l5,2l0,5e" stroked="t" o:allowincell="f" style="position:absolute;left:6969;top:10794;width:58;height: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8,36" path="m58,0l40,10l22,24l5,34l0,36e" stroked="t" o:allowincell="f" style="position:absolute;left:6969;top:10810;width:57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26" path="m8,0l8,0l1,17l0,25e" stroked="t" o:allowincell="f" style="position:absolute;left:7024;top:10816;width:8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25e" stroked="t" o:allowincell="f" style="position:absolute;left:7050;top:10808;width:0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27" path="m6,0l0,7l5,19l0,27e" stroked="t" o:allowincell="f" style="position:absolute;left:7058;top:10804;width:5;height:2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,35" path="m5,0l2,7l4,13l3,21l2,25l0,30l0,35e" stroked="t" o:allowincell="f" style="position:absolute;left:7075;top:10798;width:4;height:3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,26" path="m5,0l3,8l3,18l0,26e" stroked="t" o:allowincell="f" style="position:absolute;left:7095;top:10791;width:4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,22" path="m1,0l0,7l2,14l1,21e" stroked="t" o:allowincell="f" style="position:absolute;left:7119;top:10782;width:2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31" path="m0,0l1,5l5,11l7,17l8,21l8,27l9,30e" stroked="t" o:allowincell="f" style="position:absolute;left:7139;top:10776;width:8;height: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,14" path="m0,0l7,2l9,8l13,13e" stroked="t" o:allowincell="f" style="position:absolute;left:7154;top:10768;width:13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51" path="m24,0l17,18l5,34l0,50e" stroked="t" o:allowincell="f" style="position:absolute;left:7312;top:10673;width:23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,27" path="m13,0l3,5l2,16l0,26e" stroked="t" o:allowincell="f" style="position:absolute;left:7299;top:10684;width:13;height:2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29" path="m19,0l9,8l5,16l0,28e" stroked="t" o:allowincell="f" style="position:absolute;left:7270;top:10689;width:18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,29" path="m5,0l0,9l0,19l0,29e" stroked="t" o:allowincell="f" style="position:absolute;left:7253;top:10691;width:4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,34" path="m0,0l0,12l3,22l6,34e" stroked="t" o:allowincell="f" style="position:absolute;left:7235;top:10694;width:6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26" path="m0,0l2,9l4,17l8,25e" stroked="t" o:allowincell="f" style="position:absolute;left:7219;top:10713;width:7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41" path="m0,0l0,17l7,37l8,41e" stroked="t" o:allowincell="f" style="position:absolute;left:7205;top:10723;width:7;height:4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2,43" path="m0,0l4,8l12,14l16,22l18,28l20,36l22,42e" stroked="t" o:allowincell="f" style="position:absolute;left:7186;top:10744;width:21;height:4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,18" path="m0,0l3,6l7,11l10,18e" stroked="t" o:allowincell="f" style="position:absolute;left:7172;top:10755;width:10;height:1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9" path="m17,0l11,3l6,7l0,8e" stroked="t" o:allowincell="f" style="position:absolute;left:7338;top:10705;width:16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15" path="m25,0l18,5l8,14l0,14e" stroked="t" o:allowincell="f" style="position:absolute;left:7323;top:10726;width:25;height: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0,16" path="m39,0l21,7l3,13l0,15e" stroked="t" o:allowincell="f" style="position:absolute;left:7293;top:10749;width:39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7,4" path="m27,3l16,0l11,3l0,3e" stroked="t" o:allowincell="f" style="position:absolute;left:7280;top:10777;width:26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2,6" path="m31,0l19,0l12,6l0,2e" stroked="t" o:allowincell="f" style="position:absolute;left:7256;top:10800;width:31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9,25" path="m39,0l32,5l23,3l15,9l9,13l4,19l0,25e" stroked="t" o:allowincell="f" style="position:absolute;left:7044;top:11029;width:38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,6" path="m29,0l20,6l10,4l0,4e" stroked="t" o:allowincell="f" style="position:absolute;left:7058;top:11013;width:29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2,17" path="m31,17l26,13l21,13l16,9l13,7l11,3l7,2l4,0l2,2l0,0e" stroked="t" o:allowincell="f" style="position:absolute;left:7068;top:10981;width:31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,9" path="m0,0l5,2l10,6l14,8e" stroked="t" o:allowincell="f" style="position:absolute;left:7101;top:10972;width:14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4,16" path="m0,0l9,8l23,7l33,15e" stroked="t" o:allowincell="f" style="position:absolute;left:7117;top:10946;width:33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7" path="m0,0l6,2l16,6l23,7e" stroked="t" o:allowincell="f" style="position:absolute;left:7159;top:10936;width:23;height: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9,15" path="m38,14l20,8l3,0l0,0e" stroked="t" o:allowincell="f" style="position:absolute;left:7165;top:10918;width:38;height: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10" path="m0,0l4,1l16,10l19,8e" stroked="t" o:allowincell="f" style="position:absolute;left:7210;top:10911;width:18;height: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1,12" path="m41,11l21,7l2,1l0,0e" stroked="t" o:allowincell="f" style="position:absolute;left:7202;top:10893;width:40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,4" path="m30,0l21,3l10,1l0,3e" stroked="t" o:allowincell="f" style="position:absolute;left:7224;top:10882;width:30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8,18" path="m27,0l20,4l8,18l0,15e" stroked="t" o:allowincell="f" style="position:absolute;left:7238;top:10861;width:27;height:1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8,11" path="m37,0l25,2l12,10l0,10e" stroked="t" o:allowincell="f" style="position:absolute;left:7227;top:10846;width:37;height:1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2,4" path="m31,0l21,1l10,2l0,4e" stroked="t" o:allowincell="f" style="position:absolute;left:7239;top:10826;width:31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35" path="m12,0l4,9l1,22l0,35e" stroked="t" o:allowincell="f" style="position:absolute;left:7334;top:10812;width:12;height:3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,34" path="m7,0l0,10l6,22l7,34e" stroked="t" o:allowincell="f" style="position:absolute;left:7318;top:10833;width:6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29" path="m0,0l0,10l6,19l10,28e" stroked="t" o:allowincell="f" style="position:absolute;left:7313;top:10866;width:9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,30" path="m0,0l0,12l6,19l10,29e" stroked="t" o:allowincell="f" style="position:absolute;left:7304;top:10892;width:10;height: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41" path="m0,0l5,14l4,29l8,40e" stroked="t" o:allowincell="f" style="position:absolute;left:7292;top:10914;width:8;height:4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36" path="m0,0l0,12l4,24l5,36e" stroked="t" o:allowincell="f" style="position:absolute;left:7280;top:10925;width:5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,40" path="m3,0l1,4l4,17l3,24l2,30l0,35l0,40e" stroked="t" o:allowincell="f" style="position:absolute;left:7262;top:10939;width:4;height:3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40" path="m13,0l9,19l1,37l0,40e" stroked="t" o:allowincell="f" style="position:absolute;left:7232;top:10949;width:12;height:3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44" path="m20,0l16,8l16,18l10,27l8,31l0,39l2,43e" stroked="t" o:allowincell="f" style="position:absolute;left:7205;top:10960;width:19;height:4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37" path="m19,0l7,16l0,34l0,36e" stroked="t" o:allowincell="f" style="position:absolute;left:7180;top:10976;width:19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41" path="m21,0l9,14l0,33l0,41e" stroked="t" o:allowincell="f" style="position:absolute;left:7156;top:10983;width:20;height:4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40" path="m18,0l6,14l0,32l1,39e" stroked="t" o:allowincell="f" style="position:absolute;left:7135;top:10991;width:18;height:3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42" path="m19,0l8,14l0,31l1,41e" stroked="t" o:allowincell="f" style="position:absolute;left:7110;top:11006;width:18;height:4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22" path="m9,0l5,5l0,15l0,22e" stroked="t" o:allowincell="f" style="position:absolute;left:7086;top:11031;width:8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,32" path="m2,0l2,10l0,21l0,32e" stroked="t" o:allowincell="f" style="position:absolute;left:7363;top:10812;width:1;height:3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37" path="m13,0l13,13l0,25l0,37e" stroked="t" o:allowincell="f" style="position:absolute;left:7360;top:10844;width:12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28" path="m10,0l5,6l1,19l0,27e" stroked="t" o:allowincell="f" style="position:absolute;left:7364;top:10878;width:9;height:2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29" path="m7,0l4,9l4,20l0,28e" stroked="t" o:allowincell="f" style="position:absolute;left:7372;top:10899;width:7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22" path="m0,0l4,6l3,16l8,22e" stroked="t" o:allowincell="f" style="position:absolute;left:7385;top:10920;width:8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5" path="m0,0l13,8l13,12l18,24e" stroked="t" o:allowincell="f" style="position:absolute;left:7404;top:10927;width:17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36" path="m0,0l3,6l6,10l6,18l5,23l0,34l4,36e" stroked="t" o:allowincell="f" style="position:absolute;left:7436;top:10936;width:5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,25" path="m1,0l1,8l0,17l0,25e" stroked="t" o:allowincell="f" style="position:absolute;left:7454;top:10953;width:0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,35" path="m1,0l3,5l1,17l1,23l1,27l0,31l0,35e" stroked="t" o:allowincell="f" style="position:absolute;left:7472;top:10957;width:3;height:3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30" path="m12,0l12,5l10,12l7,16l4,21l0,23l0,29e" stroked="t" o:allowincell="f" style="position:absolute;left:7477;top:10988;width:12;height: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29" path="m1,0l1,9l0,22l6,28e" stroked="t" o:allowincell="f" style="position:absolute;left:7494;top:11017;width:5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6,37" path="m0,0l13,15l27,32l36,36e" stroked="t" o:allowincell="f" style="position:absolute;left:7508;top:11011;width:35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12" path="m0,0l7,3l14,6l20,11e" stroked="t" o:allowincell="f" style="position:absolute;left:7518;top:11003;width:20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7,5" path="m0,4l9,0l16,2l26,2e" stroked="t" o:allowincell="f" style="position:absolute;left:7517;top:10982;width:26;height: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,5" path="m0,0l9,2l16,1l25,5e" stroked="t" o:allowincell="f" style="position:absolute;left:7506;top:10964;width:24;height: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,20" path="m3,0l1,7l0,13l4,20e" stroked="t" o:allowincell="f" style="position:absolute;left:7452;top:10733;width:3;height: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30" path="m2,0l0,8l2,22l8,29e" stroked="t" o:allowincell="f" style="position:absolute;left:7440;top:10746;width:7;height: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,27" path="m0,0l0,10l11,17l13,27e" stroked="t" o:allowincell="f" style="position:absolute;left:7431;top:10774;width:13;height:2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31" path="m0,0l3,10l5,22l10,31e" stroked="t" o:allowincell="f" style="position:absolute;left:7429;top:10803;width:9;height: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25" path="m0,0l3,11l13,15l20,24e" stroked="t" o:allowincell="f" style="position:absolute;left:7419;top:10831;width:19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8,22" path="m0,0l6,4l9,7l14,12l18,17l20,22l27,22e" stroked="t" o:allowincell="f" style="position:absolute;left:7417;top:10856;width:27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2,9" path="m0,0l11,0l22,3l32,9e" stroked="t" o:allowincell="f" style="position:absolute;left:7418;top:10881;width:31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,4" path="m0,0l11,3l20,0l30,0e" stroked="t" o:allowincell="f" style="position:absolute;left:7426;top:10899;width:29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,10" path="m0,9l9,7l20,0l29,3e" stroked="t" o:allowincell="f" style="position:absolute;left:7449;top:10906;width:29;height: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8,6" path="m0,1l6,5l20,0l28,1e" stroked="t" o:allowincell="f" style="position:absolute;left:7474;top:10924;width:27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4" path="m0,4l7,0l15,3l23,4e" stroked="t" o:allowincell="f" style="position:absolute;left:7491;top:10940;width:22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1" path="m0,1l3,0l7,0l11,0e" stroked="t" o:allowincell="f" style="position:absolute;left:7498;top:10954;width:1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26" path="m0,0l4,8l7,18l12,26e" stroked="t" o:allowincell="f" style="position:absolute;left:7478;top:10725;width:12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29" path="m0,0l2,11l8,18l6,29e" stroked="t" o:allowincell="f" style="position:absolute;left:7498;top:10739;width:8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,40" path="m5,0l3,20l0,39l0,40e" stroked="t" o:allowincell="f" style="position:absolute;left:7508;top:10760;width:4;height:3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,32" path="m2,0l2,8l0,23l3,32e" stroked="t" o:allowincell="f" style="position:absolute;left:7518;top:10789;width:3;height:3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34" path="m0,0l3,10l11,22l11,34e" stroked="t" o:allowincell="f" style="position:absolute;left:7530;top:10808;width:11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6,27" path="m0,0l9,4l9,19l16,26e" stroked="t" o:allowincell="f" style="position:absolute;left:7553;top:10827;width:15;height:2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1" path="m0,0l5,6l10,17l18,20e" stroked="t" o:allowincell="f" style="position:absolute;left:7582;top:10849;width:17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26" path="m0,0l7,5l14,17l19,25e" stroked="t" o:allowincell="f" style="position:absolute;left:7606;top:10864;width:18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6,30" path="m0,0l6,9l7,22l16,29e" stroked="t" o:allowincell="f" style="position:absolute;left:7630;top:10867;width:15;height: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8" path="m0,0l5,7l13,20l17,27e" stroked="t" o:allowincell="f" style="position:absolute;left:7648;top:10877;width:17;height:2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37" path="m0,0l3,6l8,12l11,19l13,24l15,34l20,37e" stroked="t" o:allowincell="f" style="position:absolute;left:7670;top:10886;width:19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19" path="m0,0l3,5l6,11l9,18e" stroked="t" o:allowincell="f" style="position:absolute;left:7694;top:10899;width:9;height: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33" path="m0,0l2,6l8,11l10,18l12,24l11,28l17,33e" stroked="t" o:allowincell="f" style="position:absolute;left:7710;top:10912;width:16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26" path="m0,0l7,8l12,16l17,26e" stroked="t" o:allowincell="f" style="position:absolute;left:7735;top:10934;width:16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2,20" path="m0,0l4,3l10,6l13,10l16,14l17,18l21,20e" stroked="t" o:allowincell="f" style="position:absolute;left:7758;top:10949;width:21;height: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14" path="m0,0l5,5l16,11l23,13e" stroked="t" o:allowincell="f" style="position:absolute;left:7772;top:10944;width:23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16" path="m0,0l7,6l17,10l24,15e" stroked="t" o:allowincell="f" style="position:absolute;left:7509;top:10688;width:23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,18" path="m0,0l3,7l21,15l28,18e" stroked="t" o:allowincell="f" style="position:absolute;left:7527;top:10711;width:28;height:1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7,13" path="m0,0l7,6l18,10l27,13e" stroked="t" o:allowincell="f" style="position:absolute;left:7540;top:10739;width:26;height:1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7,16" path="m0,0l12,4l24,10l36,16e" stroked="t" o:allowincell="f" style="position:absolute;left:7552;top:10766;width:36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9" path="m0,0l6,4l16,9l24,8e" stroked="t" o:allowincell="f" style="position:absolute;left:7572;top:10789;width:23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" path="m0,1l5,1l12,2l17,0e" stroked="t" o:allowincell="f" style="position:absolute;left:7585;top:10810;width:17;height: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3,7" path="m0,6l12,6l20,0l33,1e" stroked="t" o:allowincell="f" style="position:absolute;left:7597;top:10818;width:32;height: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9" path="m0,8l5,5l11,1l17,0e" stroked="t" o:allowincell="f" style="position:absolute;left:7619;top:10831;width:16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2,8" path="m0,8l6,6l12,7l19,5l24,3l25,0l32,1e" stroked="t" o:allowincell="f" style="position:absolute;left:7639;top:10837;width:31;height: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,12" path="m0,11l10,9l18,0l29,0e" stroked="t" o:allowincell="f" style="position:absolute;left:7667;top:10845;width:28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10" path="m0,9l7,10l15,1l23,0e" stroked="t" o:allowincell="f" style="position:absolute;left:7688;top:10857;width:22;height: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3,9" path="m0,7l11,8l20,0l33,3e" stroked="t" o:allowincell="f" style="position:absolute;left:7707;top:10866;width:32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3" path="m0,0l7,3l15,3l23,3e" stroked="t" o:allowincell="f" style="position:absolute;left:7732;top:10887;width:22;height: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,4" path="m0,1l5,2l9,2l14,2l20,2l25,0l30,3e" stroked="t" o:allowincell="f" style="position:absolute;left:7750;top:10904;width:30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,8" path="m0,0l8,5l16,6l25,8e" stroked="t" o:allowincell="f" style="position:absolute;left:7766;top:10923;width:24;height: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3" path="m0,0l3,1l8,2l11,3e" stroked="t" o:allowincell="f" style="position:absolute;left:7772;top:10938;width:11;height: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0" path="m0,0l8,1l16,13l18,20e" stroked="t" o:allowincell="f" style="position:absolute;left:7509;top:10612;width:17;height: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14" path="m10,0l9,5l0,8l0,14e" stroked="t" o:allowincell="f" style="position:absolute;left:7556;top:10639;width:9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7,24" path="m0,0l10,3l21,15l26,24e" stroked="t" o:allowincell="f" style="position:absolute;left:7561;top:10641;width:26;height: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4,28" path="m0,0l8,0l13,4l19,10l23,16l26,25l34,27e" stroked="t" o:allowincell="f" style="position:absolute;left:7591;top:10658;width:33;height:2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,12" path="m0,0l4,2l9,7l12,11e" stroked="t" o:allowincell="f" style="position:absolute;left:7623;top:10665;width:12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12" path="m0,0l7,2l14,11l21,11e" stroked="t" o:allowincell="f" style="position:absolute;left:7643;top:10665;width:20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4" path="m0,0l8,2l17,3l25,4e" stroked="t" o:allowincell="f" style="position:absolute;left:7661;top:10661;width:25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9" path="m0,0l7,1l13,5l20,8e" stroked="t" o:allowincell="f" style="position:absolute;left:7684;top:10648;width:19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16" path="m0,0l9,3l14,8l19,15e" stroked="t" o:allowincell="f" style="position:absolute;left:7704;top:10642;width:18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23" path="m0,0l3,3l8,5l12,9l15,13l16,19l20,23e" stroked="t" o:allowincell="f" style="position:absolute;left:7727;top:10641;width:19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,23" path="m0,0l1,6l11,18l14,23e" stroked="t" o:allowincell="f" style="position:absolute;left:7759;top:10655;width:14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24" path="m0,0l6,7l12,16l18,23e" stroked="t" o:allowincell="f" style="position:absolute;left:7783;top:10666;width:17;height: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,4" path="m0,0l7,3l20,3l28,3e" stroked="t" o:allowincell="f" style="position:absolute;left:7567;top:10581;width:28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,6" path="m0,0l5,6l22,3l28,0e" stroked="t" o:allowincell="f" style="position:absolute;left:7586;top:10597;width:28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,11" path="m0,10l12,11l21,3l30,0e" stroked="t" o:allowincell="f" style="position:absolute;left:7612;top:10600;width:30;height:1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21" path="m0,21l7,17l13,6l17,0e" stroked="t" o:allowincell="f" style="position:absolute;left:7643;top:10596;width:16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15" path="m0,14l4,10l6,3l11,0e" stroked="t" o:allowincell="f" style="position:absolute;left:7662;top:10604;width:11;height: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33l13,17l29,2l35,0e" stroked="t" o:allowincell="f" style="position:absolute;left:7676;top:10588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,20" path="m0,20l7,18l18,4l25,0e" stroked="t" o:allowincell="f" style="position:absolute;left:7704;top:10594;width:24;height: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9" path="m0,8l6,5l13,2l20,0e" stroked="t" o:allowincell="f" style="position:absolute;left:7727;top:10600;width:19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,11" path="m0,10l10,8l18,3l28,0e" stroked="t" o:allowincell="f" style="position:absolute;left:7752;top:10603;width:28;height:1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,4" path="m0,2l10,3l20,0l30,0e" stroked="t" o:allowincell="f" style="position:absolute;left:7772;top:10621;width:30;height: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5" path="m0,2l7,3l14,5l22,4l27,3l30,0l35,4e" stroked="t" o:allowincell="f" style="position:absolute;left:7787;top:10633;width:34;height: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,23" path="m0,0l5,9l21,16l30,22e" stroked="t" o:allowincell="f" style="position:absolute;left:7804;top:10653;width:30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13" path="m0,0l2,4l5,9l9,12e" stroked="t" o:allowincell="f" style="position:absolute;left:7803;top:10667;width:9;height:1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5" path="m0,3l6,0l14,4l21,4e" stroked="t" o:allowincell="f" style="position:absolute;left:7806;top:10650;width:20;height: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74,612" path="m474,5l474,28l475,51l477,70l480,82l488,105l499,124l511,139l520,146l533,158l548,172l558,181l574,190l593,197l614,201l631,202l655,201l674,197l686,193l699,193l716,198l737,207l759,219l759,219l773,234l770,244l763,249l733,238l717,231l705,226l699,223l682,221l663,225l644,232l635,236l621,242l606,244l586,240l571,233l550,224l541,222l534,220l528,218l504,206l486,198l474,195l468,194l465,196l465,201l468,206l471,213l475,220l477,228l478,234l477,239l474,256l481,274l485,282l494,296l504,313l515,333l524,348l533,363l544,379l558,397l577,415l595,425l611,430l627,436l642,441l658,447l676,456l697,469l703,474l714,484l724,494l732,505l737,515l739,523l738,528l732,528l721,522l705,510l703,508l680,489l662,476l647,467l635,462l622,458l607,452l597,448l574,439l558,430l545,421l530,409l520,401l502,383l492,363l487,346l483,332l481,329l463,313l443,301l438,299l423,312l411,326l409,329l400,347l398,366l396,384l392,399l388,417l386,438l387,461l396,481l412,494l431,504l448,514l451,517l468,537l481,556l485,564l494,585l494,585l477,594l466,593l461,579l457,559l456,555l446,542l429,530l409,518l389,509l374,504l358,493l351,474l349,451l349,440l345,410l338,392l336,389l316,397l302,407l297,410l287,423l282,439l278,461l276,470l267,488l252,504l235,518l219,529l212,534l197,543l177,551l156,559l137,566l131,568l112,577l96,587l81,601l79,602l69,610l60,612l57,606l63,592l75,577l90,562l103,551l116,543l130,536l148,529l170,518l182,513l208,496l224,479l233,462l238,446l240,430l242,419l249,401l262,382l277,365l291,352l297,346l307,334l317,317l326,297l334,275l336,269l337,249l327,246l315,252l299,260l277,264l276,265l255,268l237,269l225,269l209,272l197,282l179,302l173,307l154,326l137,340l122,350l107,357l101,359l84,363l64,371l44,380l26,389l20,393l5,396l0,388l5,377l15,371l32,366l48,359l65,350l84,338l97,329l115,314l132,300l148,285l162,272l173,261l178,256l191,248l208,244l227,241l247,236l259,230l272,223l288,213l305,201l323,188l340,173l356,157l369,141l379,126l385,111l389,94l391,74l393,54l393,32l393,9l393,0e" stroked="t" o:allowincell="f" style="position:absolute;left:7026;top:10418;width:778;height:61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87" path="m41,67l23,60l13,54l19,47l20,47l42,40l59,35l63,32l76,22l95,11l115,6l135,4l154,0l154,0l55,72l48,139l42,200l36,255l31,305l26,348l22,388l19,422l16,453l13,480l11,505l9,527l8,547l6,565l5,582l4,598l3,615l2,631l1,648l0,667l0,687e" stroked="t" o:allowincell="f" style="position:absolute;left:7883;top:9010;width:154;height:68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87" path="m41,67l23,60l13,54l19,47l20,47l42,40l59,35l63,32l76,22l95,11l115,6l135,4l154,0l154,0l55,72l48,139l42,200l36,255l31,305l26,348l22,388l19,422l16,453l13,480l11,505l9,527l8,547l6,565l5,582l4,598l3,615l2,631l1,648l0,667l0,687e" stroked="t" o:allowincell="f" style="position:absolute;left:7883;top:9010;width:154;height:68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5,350" path="m0,349l1,333l2,315l4,295l5,274l7,251l9,228l11,204l13,180l15,156l16,132l18,109l20,87l21,67l22,48l23,31l24,16l24,5l24,0e" stroked="t" o:allowincell="f" style="position:absolute;left:7924;top:8696;width:24;height:3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9,179" path="m0,133l13,110l28,88l44,68l60,49l75,33l88,20l99,9l106,2l109,0l99,38l91,69l84,93l78,113l72,128l67,140l60,150l53,160l44,171l37,178e" stroked="t" o:allowincell="f" style="position:absolute;left:7951;top:8834;width:108;height:1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3,68" path="m47,49l49,20l52,2l53,0l0,67e" stroked="t" o:allowincell="f" style="position:absolute;left:7953;top:8842;width:52;height: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76" path="m22,0l10,20l3,40l0,58l0,75l0,76e" stroked="t" o:allowincell="f" style="position:absolute;left:7907;top:8942;width:22;height:7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128" path="m115,109l105,95l95,80l83,64l69,47l55,32l31,12l12,2l1,0l0,0l23,17l31,28l32,32l37,44l46,62l58,84l71,105l86,121l96,127e" stroked="t" o:allowincell="f" style="position:absolute;left:7806;top:8929;width:114;height:12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,105" path="m0,104l4,86l14,68l25,51l38,34l50,18l60,1l61,0e" stroked="t" o:allowincell="f" style="position:absolute;left:7949;top:8919;width:60;height:10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735" path="m0,0l0,49l1,93l3,129l4,158l5,181l6,199l6,214l7,226l8,236l8,245l9,255l10,263l11,278l12,296l14,316l16,339l17,364l19,390l21,418l23,447l25,476l27,505l29,535l32,563l34,591l36,618l39,643l41,667l44,688l46,706l48,722l51,734e" stroked="t" o:allowincell="f" style="position:absolute;left:7509;top:8669;width:51;height:73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652" path="m63,0l62,19l60,42l57,69l54,99l51,131l47,166l43,202l39,239l35,278l31,317l26,356l22,395l18,434l14,471l11,507l8,541l5,573l3,603l1,629l0,652e" stroked="t" o:allowincell="f" style="position:absolute;left:7854;top:9076;width:63;height:6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,259" path="m0,0l1,18l3,39l5,63l7,89l10,115l13,142l16,168l18,192l21,214l23,232l25,246l26,255l26,259e" stroked="t" o:allowincell="f" style="position:absolute;left:7145;top:9262;width:26;height:25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8,294" path="m0,265l8,245l17,228l25,210l30,191l30,189l33,174l36,155l40,134l46,111l52,88l60,68l68,52l71,47l69,100l85,67l96,44l105,28l114,17l123,9l136,0l137,0l92,129l112,115l126,108l145,103l148,102l126,121l116,132l106,144l97,157l87,175l76,194l67,214l63,226l56,246l45,267l33,283l19,293l18,294e" stroked="t" o:allowincell="f" style="position:absolute;left:7228;top:9444;width:147;height:29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0,48" path="m119,22l105,15l90,8l73,2l56,0l40,0l25,6l12,17l1,35l0,40l12,26l12,26l28,24l44,27l60,36l76,42l102,47l116,43l119,38e" stroked="t" o:allowincell="f" style="position:absolute;left:7112;top:9699;width:119;height: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60,204" path="m160,203l153,184l146,166l140,149l134,132l128,114l123,95l120,75l118,53l117,28l102,35l95,48l91,76l90,88l75,57l63,36l53,22l43,13l29,6l14,0l29,26l37,41l41,55l43,65l48,88l56,106l63,119l41,101l26,93l12,93l0,94l17,106l27,121l30,127l38,142l48,159l61,177l75,193l88,203e" stroked="t" o:allowincell="f" style="position:absolute;left:7060;top:9493;width:160;height:2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1,154" path="m100,154l81,132l65,114l51,99l41,85l32,72l24,58l20,49l7,18l1,2l0,0e" stroked="t" o:allowincell="f" style="position:absolute;left:7118;top:9555;width:100;height:1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2,196" path="m0,195l9,181l18,163l28,142l37,120l46,100l52,81l57,67l65,43l74,19l80,3l82,0e" stroked="t" o:allowincell="f" style="position:absolute;left:7243;top:9524;width:81;height:19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8,72" path="m0,72l10,53l24,34l39,17l53,5l61,0l47,43l77,23l91,14l98,10l98,10e" stroked="t" o:allowincell="f" style="position:absolute;left:7554;top:9293;width:97;height: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6,831" path="m0,0l3,21l7,42l10,65l14,87l18,111l23,134l27,158l31,181l35,205l40,229l44,252l49,276l53,298l57,321l62,343l66,364l70,384l74,404l78,422l82,440l86,458l89,477l93,497l97,517l101,539l104,561l108,583l111,606l114,628l117,651l120,673l123,695l126,716l128,736l130,756l132,774l133,791l134,807l135,821l135,831e" stroked="t" o:allowincell="f" style="position:absolute;left:7603;top:9014;width:135;height:8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,16" path="m0,2l26,0l8,16e" stroked="t" o:allowincell="f" style="position:absolute;left:7677;top:9291;width:26;height:1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5,61" path="m0,61l19,57l34,47l45,34l65,18l87,7l102,0l104,0e" stroked="t" o:allowincell="f" style="position:absolute;left:7562;top:9361;width:104;height:6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6,29" path="m6,28l25,16l47,4l55,0l0,0e" stroked="t" o:allowincell="f" style="position:absolute;left:7685;top:9321;width:55;height:2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,15" path="m14,10l6,10l0,14l0,14l12,0e" stroked="t" o:allowincell="f" style="position:absolute;left:7644;top:9317;width:14;height: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6,148" path="m125,141l114,123l106,108l98,90l91,78l79,63l65,47l48,32l30,17l11,6l0,0l13,13l23,27l32,41l43,59l54,78l63,97l72,112l76,117l93,134l110,146l117,148e" stroked="t" o:allowincell="f" style="position:absolute;left:7429;top:9272;width:125;height:1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152" path="m59,152l52,133l38,111l23,89l10,72l2,62l2,61l28,69l13,49l6,36l6,34l0,22l14,26l20,30l26,34l24,0l24,0l32,0l39,3l45,11l52,26l61,52l73,90l82,117e" stroked="t" o:allowincell="f" style="position:absolute;left:7441;top:9171;width:82;height:15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0,479" path="m37,0l37,16l38,36l39,58l39,82l40,107l40,135l40,163l39,192l38,222l37,252l36,281l34,310l32,338l29,364l25,390l21,413l17,433l12,452l6,467l0,479e" stroked="t" o:allowincell="f" style="position:absolute;left:7501;top:9416;width:39;height:4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0,506" path="m0,506l4,497l8,486l12,472l16,457l19,439l23,420l26,398l29,375l31,351l33,324l35,297l37,268l38,238l39,206l40,174l40,140l40,106l39,71l38,36l37,0e" stroked="t" o:allowincell="f" style="position:absolute;left:7524;top:9422;width:39;height:5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6,343" path="m193,343l189,324l187,304l189,284l193,273l174,301l160,319l149,329l137,336l121,342l119,343l125,300l106,319l93,324l88,325l76,322l87,305l88,304l91,295l78,297l69,300l72,288l88,271l58,291l43,301l35,308l30,312l25,311l26,298l35,280l49,267l27,266l12,260l0,253l11,233l26,226l41,224l22,213l22,213l10,209l7,206l13,200l27,196l50,194l79,197l80,197l63,181l63,181l61,170l68,166l86,172l100,181l114,189l133,201l154,214l174,225l191,233l197,234l176,225l159,217l147,208l137,197l130,182l123,162l116,134l109,104l125,96l125,96l137,111l126,93l121,79l121,61l123,37l141,60l149,73l153,88l154,92l157,59l158,44l158,34l166,36l178,50l178,51l178,27l183,13l193,0l197,35l201,56l205,70l210,81l216,90e" stroked="t" o:allowincell="f" style="position:absolute;left:7323;top:9508;width:216;height:3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83" path="m0,0l6,21l11,42l15,60l14,76l16,82l24,81l35,74l47,58l57,35l61,10e" stroked="t" o:allowincell="f" style="position:absolute;left:7564;top:9647;width:61;height: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91" path="m76,0l55,6l36,12l18,22l4,35l39,26l18,50l8,65l3,78l0,90l21,69l36,55l49,45l62,38l79,30l84,28e" stroked="t" o:allowincell="f" style="position:absolute;left:7636;top:9647;width:83;height:9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101" path="m98,94l77,96l51,97l26,99l9,100l6,100l22,83l36,76l53,72l23,54l8,42l2,31l0,20l6,12l24,16l44,24l56,30l57,30l39,0l76,11l98,18l110,23l118,29l121,32e" stroked="t" o:allowincell="f" style="position:absolute;left:7589;top:9559;width:120;height:10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5,41" path="m16,0l3,28l0,37l45,41e" stroked="t" o:allowincell="f" style="position:absolute;left:7681;top:9685;width:44;height:4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128" path="m67,127l51,113l36,98l24,81l17,64l16,59l53,76l38,46l28,27l19,16l9,6l0,0l17,2l31,10l51,26e" stroked="t" o:allowincell="f" style="position:absolute;left:7638;top:9450;width:67;height:12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7,185" path="m0,45l8,18l18,2l20,0l31,22l35,37l37,51l40,77l47,94l51,96l59,85l62,61l61,45l59,34l72,51l76,59l79,66l83,77l88,94l93,115l96,141l97,170l96,185e" stroked="t" o:allowincell="f" style="position:absolute;left:7715;top:9435;width:96;height:18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9,112" path="m0,111l9,97l18,81l25,64l29,45l29,25l25,4l24,2l37,0l48,11l59,31e" stroked="t" o:allowincell="f" style="position:absolute;left:7812;top:9474;width:58;height:11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7,208" path="m14,34l37,11l48,1l49,0l52,32l50,44l47,49l41,57l67,43l67,43l51,67l45,77l45,78l41,86l63,82l63,82l18,133l65,128l72,127l88,139l59,158l46,166l36,172l34,172l34,177l46,183l63,187l84,189l102,185l106,183l113,179l117,180l116,184l110,190l99,196l82,202l59,206l29,207l0,205e" stroked="t" o:allowincell="f" style="position:absolute;left:7887;top:9420;width:116;height:20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3,82" path="m32,2l12,0l2,8l0,18l2,31l11,51l22,72l26,82e" stroked="t" o:allowincell="f" style="position:absolute;left:7824;top:9629;width:32;height:8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9,82" path="m98,81l90,57l79,36l68,19l58,8l55,5l41,0l21,0l0,7e" stroked="t" o:allowincell="f" style="position:absolute;left:7744;top:9658;width:98;height:8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,103" path="m0,0l0,18l0,39l1,60l2,81l5,100l6,102e" stroked="t" o:allowincell="f" style="position:absolute;left:7501;top:10022;width:5;height:10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2,255" path="m0,255l1,235l5,217l12,199l23,181l36,164l51,148l65,134l78,120l92,105l106,91l120,77l135,64l151,51l162,43l192,22l210,8l220,1l222,0e" stroked="t" o:allowincell="f" style="position:absolute;left:7462;top:10141;width:222;height:2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00,605" path="m361,355l388,346l411,338l426,332l429,331l390,316l424,316l444,316l458,314l471,310l476,308l487,299l482,289l469,283l464,281l465,277l480,272l482,271l464,257l499,238l470,233l455,235l444,246l443,246l439,230l439,230l439,220l435,218l423,222l407,231l388,245l370,263l355,281l369,244l322,288l320,246l324,212l331,185l341,164l352,148l364,136l374,129l383,125l387,123l388,123l353,121l392,78l359,85l340,96l331,105l330,106l326,80l301,125l299,102l295,77l289,51l284,28l280,10l277,0l277,0l273,47l242,28l252,48l258,73l260,98l261,121l261,135l260,139l247,119l230,99l217,85l213,82l215,109l189,105l183,107l193,117l194,119l210,135l226,156l239,175l246,184l246,185l217,185l233,205l243,229l249,254l251,277l252,294l252,303l252,304l239,288l227,268l217,246l210,225l204,207l201,195l201,195l193,174l182,151l176,139l166,146l164,170l164,170l141,150l127,128l120,106l118,88l118,76l118,74l112,95l113,117l119,140l126,160l134,177l140,187l141,189l121,173l100,157l78,143l60,133l49,126l46,125l63,150l63,150l59,144l48,139l28,134l8,131l0,133l1,135l13,146l34,154l34,154l17,176l32,178l56,183l77,188l79,189l30,207l41,216l55,220l83,223l92,224l116,231l138,245l157,262l172,278l182,290l184,294l160,301l145,314l140,325l145,329l145,329l160,324l173,320l174,326l172,329l165,344l162,364l162,382l162,391l162,388l164,376l176,364l198,350l209,345l226,340l233,346l234,359l231,377l229,390l225,406l215,419l201,431l184,444l164,460l151,471l136,485l120,502l105,520l90,538l78,556l68,574l61,589l59,602l59,604e" stroked="t" o:allowincell="f" style="position:absolute;left:7375;top:9774;width:502;height:6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9,172" path="m102,0l112,15l118,35l116,52l107,63l96,69l80,77l63,87l44,100l27,116l12,135l3,157l0,172e" stroked="t" o:allowincell="f" style="position:absolute;left:7476;top:10222;width:118;height:1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71,124" path="m0,113l2,98l7,79l15,60l28,41l47,26l57,21l83,10l101,3l115,0l127,3l135,13l145,34l147,56l141,73l131,78l111,81l100,68l100,68l94,96l99,104l119,101l145,88l158,73l160,70l160,87l160,87l166,101l172,116l179,124l179,124l192,111l196,97l195,75l193,62l209,85l219,96l232,103l258,113l273,115l273,116l259,83l280,103l293,110l304,111l323,113l306,99l330,112l346,117l361,116l370,113l351,107l351,107l345,97l335,84l318,69l298,62l337,50l316,41l316,41l306,39l289,37l267,31l255,23e" stroked="t" o:allowincell="f" style="position:absolute;left:7503;top:10310;width:372;height:12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3,222" path="m178,222l166,204l150,192l133,185l108,176l93,170l92,170l134,171l160,172l177,172l187,171l195,171l197,170l213,168l220,160l220,160l199,144l199,144l189,144l190,141l206,136l226,129l244,123l265,115l273,111l273,111l240,110l219,110l205,111l191,114l181,117l171,118l178,114l191,107l197,104l170,104l185,84l133,82l154,59l160,46l160,37l153,34l135,44l116,58l100,70l96,74l104,36l107,16l108,6l109,0l100,1l86,16l82,22l74,10l74,10l63,4l59,7l60,23l57,43l53,52l51,56l47,64l41,80l28,108l18,129l12,139l12,139l8,97l6,75l3,66l0,61e" stroked="t" o:allowincell="f" style="position:absolute;left:7626;top:10123;width:273;height:2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3,78" path="m16,78l8,67l0,57l0,57l18,57l16,0l40,11l50,21l53,26e" stroked="t" o:allowincell="f" style="position:absolute;left:7556;top:10129;width:5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2,651" path="m0,0l5,21l11,43l17,65l24,88l31,112l38,135l45,159l52,182l59,206l67,229l74,252l82,274l89,296l96,317l103,338l109,357l115,376l121,393l126,409l131,423l139,447l147,470l154,493l161,516l168,537l173,558l179,578l183,596l187,613l189,628l191,641l191,650e" stroked="t" o:allowincell="f" style="position:absolute;left:7225;top:9749;width:192;height:6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1,609" path="m191,609l189,591l186,573l181,556l176,538l170,521l163,502l155,484l147,464l139,444l131,422l123,399l123,399l118,385l113,368l107,350l100,331l93,309l85,287l77,264l69,240l61,216l53,192l46,168l38,144l31,121l24,99l18,78l13,59l8,41l4,25l1,11l0,0e" stroked="t" o:allowincell="f" style="position:absolute;left:7249;top:9743;width:191;height:6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5,93" path="m22,92l23,64l24,49l22,41l12,19l1,1l0,0e" stroked="t" o:allowincell="f" style="position:absolute;left:7439;top:9995;width:24;height: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,19" path="m14,18l0,0e" stroked="t" o:allowincell="f" style="position:absolute;left:7409;top:9953;width:13;height: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0,22" path="m90,21l82,13l71,6l57,1l36,0l7,5l0,7e" stroked="t" o:allowincell="f" style="position:absolute;left:7303;top:9923;width:89;height: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7,72" path="m127,71l114,57l99,40l84,25l69,13l63,10l45,2l41,0l41,0l59,39l51,27l39,20l12,13l0,10e" stroked="t" o:allowincell="f" style="position:absolute;left:7276;top:9834;width:126;height: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69,129" path="m139,10l117,7l94,8l76,9l69,8l61,4l47,0l47,0l69,22l80,31l86,34l83,36l66,33l48,30l45,30l46,43l58,60l59,61l34,75l19,86l10,98l2,116l0,121l13,118l38,111l39,111l66,104l88,100l98,98l68,109l59,116l57,119l62,126l81,129l98,127l113,124l123,120l137,115l160,107l168,104e" stroked="t" o:allowincell="f" style="position:absolute;left:7110;top:9832;width:169;height:12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84,449" path="m383,448l380,424l374,401l366,378l357,357l347,337l337,319l329,305l322,294l318,290l304,271l302,265l292,267l281,269l271,265l279,281l289,300l296,318l298,333l298,351l286,351l283,368l279,382l279,382l273,364l264,348l255,333l254,315l255,312l257,307l255,315l251,330l249,347l251,358l256,375l261,397l264,418l265,430l248,425l248,425l244,417l240,409l234,401l234,401l224,423l224,423l222,430l219,421l218,401l218,399l218,390l213,399l213,399l203,405l199,402l200,388l205,368l212,344l213,339l223,307l226,298l208,329l196,348l189,360l183,370l178,378l163,400l151,410l150,411l144,413l142,376l142,376l129,397l129,397l121,399l117,390l121,369l127,347l137,326l150,304l158,292l158,292l126,317l109,330l101,338l96,343l90,351l88,331l61,331l61,324l72,309l88,294l90,292l104,279l115,273l115,273l87,287l67,297l51,302l39,302l29,296l18,286l7,269l0,259l19,272l33,276l51,271l57,269l76,260l95,250l113,241l131,235l139,234l107,237l87,238l74,237l60,233l57,232l29,222l16,216l16,216l43,205l32,197l32,197l22,197l12,197l2,193l2,193l36,189l53,188l63,190l67,191l93,194l109,195l84,185l84,185l78,181l71,176l78,168l102,170l129,171l152,171l164,170l128,158l105,151l90,147l79,146l67,146l65,146l37,145l18,144l14,144l41,123l24,125l24,125l16,117l18,111l34,107l55,109l65,113l86,123l82,117l82,117l69,98l96,100l96,100l109,106l121,113l142,127l142,127l122,112l113,99l109,78l109,72l112,44l120,41l121,41l127,47l119,26l119,26l119,20l119,14l123,12l135,32l148,54l159,76l166,89l166,90l172,55l176,49l176,49l183,65l192,84l206,107l217,125l220,129l207,95l200,74l195,60l191,48l187,37l184,9l187,0l205,26l211,8l211,8l213,16l216,24l222,47l222,47l232,16l229,51l228,78l228,98l230,114l234,127l240,139l250,153l259,164l261,129l263,106l265,91l268,79l273,65e" stroked="t" o:allowincell="f" style="position:absolute;left:7035;top:9967;width:385;height:44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9,151" path="m4,43l0,30l0,30l12,22l24,14l26,30l26,30l37,0l45,34l55,28l39,94l61,68l72,58l78,53l86,47l84,72l84,72l84,76l84,76l94,74l109,71l107,77l106,78l95,88l77,105l59,123l45,140l39,150e" stroked="t" o:allowincell="f" style="position:absolute;left:7323;top:9963;width:108;height:1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4,109" path="m0,61l15,66l31,56l37,49l48,33l64,17l82,5l100,0l100,0l123,0l123,4l117,10l104,23l84,42l72,55l72,55l98,57l98,57l109,61l119,65l123,72l123,72l111,84l144,92l134,107l120,109l96,102l71,97l47,95l28,95l15,99l12,100e" stroked="t" o:allowincell="f" style="position:absolute;left:7377;top:10088;width:143;height:1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5,60" path="m18,0l6,4l2,0l0,12l3,25l16,40l33,58l35,59e" stroked="t" o:allowincell="f" style="position:absolute;left:7350;top:10203;width:34;height:5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2" path="m78,72l67,47l58,27l48,12l36,1l32,0l24,2l25,18l31,37l36,51l37,53l0,30e" stroked="t" o:allowincell="f" style="position:absolute;left:7661;top:9760;width:77;height: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29" path="m0,0l18,14l33,23l43,28e" stroked="t" o:allowincell="f" style="position:absolute;left:7540;top:9881;width:42;height:2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9,56" path="m69,56l58,38l42,23l25,11l7,3l0,0l29,0l50,0l65,2l79,7l96,16l109,23e" stroked="t" o:allowincell="f" style="position:absolute;left:7578;top:9757;width:108;height:5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61,238" path="m0,152l2,140l5,126l9,110l12,91l14,71l15,48l13,24l8,0l21,6l29,13l35,25l37,43l37,72l37,115l49,90l59,72l68,58l78,46l90,36l106,26l127,14l141,6l126,36l114,60l104,80l95,96l88,109l80,121l72,133l63,146l52,161l45,170l80,152l105,139l123,131l135,127l146,125l157,125l160,125l124,157l96,182l75,201l60,214l50,223l44,229l39,233l36,237l34,238e" stroked="t" o:allowincell="f" style="position:absolute;left:7764;top:9685;width:161;height:23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09,203" path="m0,200l0,172l4,153l16,140l24,137l46,132l67,135l82,144l86,149l97,170l108,192l113,202l113,167l111,150l108,139l107,134l109,128l124,130l144,136l162,141l191,147l206,149l207,149l193,163l220,166l236,169l252,175l255,176l280,187l297,195l300,196l279,166l270,155l265,151l259,147l275,149l292,149l308,149l306,147l296,137l279,124l259,112l251,108l260,102l282,95l288,93l288,83l288,83l271,85l256,86l233,86l206,86l181,85l163,85l158,85l162,83l178,79l200,71l222,60l241,47l248,36l218,34l234,11l234,11l236,5l231,0l215,0l191,11l171,24l151,39l132,52l119,61l115,65l102,71l81,76l65,75e" stroked="t" o:allowincell="f" style="position:absolute;left:7785;top:9804;width:310;height:20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,87" path="m4,0l1,23l0,49l0,72l0,85l0,86e" stroked="t" o:allowincell="f" style="position:absolute;left:7877;top:9741;width:3;height:8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,43" path="m4,0l0,43e" stroked="t" o:allowincell="f" style="position:absolute;left:7844;top:9797;width:3;height:4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3e" stroked="t" o:allowincell="f" style="position:absolute;left:7848;top:9941;width:0;height:6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,84" path="m4,0l1,43l0,67l0,78l0,83l0,84e" stroked="t" o:allowincell="f" style="position:absolute;left:7881;top:9978;width:3;height: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,119" path="m0,0l10,14l17,31l19,51l18,69l13,102l10,117l10,119e" stroked="t" o:allowincell="f" style="position:absolute;left:7740;top:9914;width:18;height:1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0,134" path="m170,134l160,117l149,102l135,87l120,73l103,59l86,47l68,35l50,25l31,15l14,6l0,0e" stroked="t" o:allowincell="f" style="position:absolute;left:7155;top:10077;width:170;height:1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1,52" path="m111,5l96,0l80,0l62,6l45,16l28,27l13,39l1,49l0,51e" stroked="t" o:allowincell="f" style="position:absolute;left:7207;top:10205;width:110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,69" path="m0,68l1,48l4,29l6,9l6,0e" stroked="t" o:allowincell="f" style="position:absolute;left:7313;top:10126;width:6;height:6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8,16" path="m98,16l80,7l61,2l41,0l21,0l0,0l0,0e" stroked="t" o:allowincell="f" style="position:absolute;left:7204;top:10162;width:97;height: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6" path="m52,55l35,43l22,29l10,13l0,0e" stroked="t" o:allowincell="f" style="position:absolute;left:7194;top:10070;width:51;height:5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305" path="m0,304l13,289l24,271l33,253l39,233l42,213l45,192l45,172l45,170l44,150l43,130l42,110l42,104l43,86l43,65l44,43l46,22l50,4l52,0e" stroked="t" o:allowincell="f" style="position:absolute;left:7616;top:9863;width:51;height:30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7,95" path="m0,94l12,77l27,65l45,56l64,48l72,45l89,35l107,25l124,15l142,7l162,1l176,0e" stroked="t" o:allowincell="f" style="position:absolute;left:7642;top:10041;width:177;height:9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0,183" path="m170,183l160,165l149,149l137,133l124,117l111,102l97,87l83,73l68,59l53,46l38,32l22,19l7,6l0,0e" stroked="t" o:allowincell="f" style="position:absolute;left:7468;top:9952;width:170;height:18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3,43" path="m0,42l16,34l34,26l53,20l74,14l94,10l115,6l136,3l157,1l177,0l196,0l202,0e" stroked="t" o:allowincell="f" style="position:absolute;left:7593;top:10257;width:203;height:4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3,127" path="m0,0l19,6l36,15l52,27l67,40l82,55l96,69l111,84l126,97l142,109l160,118l180,125l202,127e" stroked="t" o:allowincell="f" style="position:absolute;left:7632;top:10278;width:203;height:12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69" path="m19,68l17,49l12,29l4,10l0,0e" stroked="t" o:allowincell="f" style="position:absolute;left:7606;top:10211;width:19;height:6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8,134" path="m68,134l66,115l60,96l50,78l39,60l27,42l15,25l4,8l0,0e" stroked="t" o:allowincell="f" style="position:absolute;left:7732;top:9512;width:67;height:1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4,7" path="m124,0l104,3l85,5l65,6l62,6l43,3l24,0l4,1l0,3e" stroked="t" o:allowincell="f" style="position:absolute;left:7406;top:9758;width:123;height: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0,66" path="m39,65l27,48l18,30l8,13l0,0e" stroked="t" o:allowincell="f" style="position:absolute;left:7500;top:9623;width:39;height:6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3,63" path="m0,0l9,17l19,34l32,50l42,62e" stroked="t" o:allowincell="f" style="position:absolute;left:7560;top:9781;width:42;height:6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6,36" path="m10,29l19,33l26,36l76,0l66,2l56,3l46,4l34,12l30,16l26,20l18,19l9,23l0,27l10,29e" fillcolor="#fdfdfd" stroked="f" o:allowincell="f" style="position:absolute;left:7942;top:8665;width:75;height: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,63" path="m3,0l0,0l14,10l16,16l23,31l36,52l48,63l57,54l47,40l34,23l27,16l13,2l3,0e" fillcolor="#fdfdfd" stroked="f" o:allowincell="f" style="position:absolute;left:7898;top:8633;width:57;height: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6,36" path="m19,33l10,29l0,27l9,23l18,19l26,20l30,16l34,12l46,4l56,3l66,2l76,0l76,0l26,36e" stroked="t" o:allowincell="f" style="position:absolute;left:7942;top:8665;width:75;height:3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8,63" path="m57,54l47,40l34,23l27,16l13,2l3,0l0,0l14,10l14,10l16,16l23,31l36,52l48,63e" stroked="t" o:allowincell="f" style="position:absolute;left:7898;top:8633;width:57;height:6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,65" path="m2,21l5,42l6,64l8,41l11,19l13,4l14,3l12,1l10,0l7,0l5,0l2,2l0,5l2,21e" fillcolor="#fdfdfd" stroked="f" o:allowincell="f" style="position:absolute;left:7953;top:8611;width:13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,65" path="m14,3l12,1l10,0l7,0l5,0l2,2l0,5l2,21l5,42l6,64l8,41l11,19l13,4l14,3xe" stroked="t" o:allowincell="f" style="position:absolute;left:7953;top:8611;width:13;height:64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7938;top:8615;width:45;height:68">
                  <v:shape id="shape_0" coordsize="45,68" path="m21,63l21,65l21,68l14,2l5,22l0,43l0,48l0,58l10,68l22,68l21,63e" fillcolor="#fdfdfd" stroked="f" o:allowincell="f" style="position:absolute;left:7938;top:8615;width:44;height: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5,68" path="m41,32l34,9l28,0l25,14l23,35l21,59l21,61l19,38l17,17l14,2l21,68l21,65l21,63l22,68l34,68l44,59l44,48l41,32e" fillcolor="#fdfdfd" stroked="f" o:allowincell="f" style="position:absolute;left:7938;top:8615;width:44;height: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5,68" path="m28,0l25,14l23,35l21,59l21,61l21,63l21,65l21,68l21,65l21,63l21,61l19,38l17,17l14,2l5,22l0,43l0,48l0,58l10,68l22,68l34,68l44,59l44,48l41,32l34,9l28,0xe" stroked="t" o:allowincell="f" style="position:absolute;left:7938;top:8615;width:44;height:67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7l0,7l0,4l0,2l0,0l0,2l0,4l0,7e" fillcolor="#fdfdfd" stroked="f" o:allowincell="f" style="position:absolute;left:7960;top:8676;width:0;height: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5,72" path="m28,3l26,1l24,0l22,0l19,0l16,2l14,5l5,26l0,47l0,52l0,62l10,72l22,72l34,72l44,63l44,52l41,36l34,13l28,3xe" stroked="t" o:allowincell="f" style="position:absolute;left:7938;top:8611;width:44;height: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,53" path="m33,51l40,51l51,51l61,52l54,45l46,38l38,36l36,31l34,26l26,14l17,9l7,5l0,0l33,51e" fillcolor="#fdfdfd" stroked="f" o:allowincell="f" style="position:absolute;left:7457;top:8636;width:60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5" path="m59,0l41,8l32,12l14,23l0,33l5,45l20,39l40,23l52,12l56,7l73,2l70,1l59,0e" fillcolor="#fdfdfd" stroked="f" o:allowincell="f" style="position:absolute;left:7507;top:8646;width:72;height: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,53" path="m40,51l51,51l61,52l54,45l46,38l38,36l36,31l34,26l26,14l17,9l7,5l0,0l0,0l33,51e" stroked="t" o:allowincell="f" style="position:absolute;left:7457;top:8636;width:60;height: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45" path="m0,33l14,23l32,12l41,8l59,0l70,1l73,2l56,7l56,7l52,12l40,23l20,39l5,45e" stroked="t" o:allowincell="f" style="position:absolute;left:7507;top:8646;width:72;height: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,62" path="m6,39l0,61l9,41l19,22l27,9l26,4l24,1l22,0l19,0l17,0l14,1l14,2l11,18l6,39e" fillcolor="#fdfdfd" stroked="f" o:allowincell="f" style="position:absolute;left:7507;top:8605;width:26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,62" path="m14,1l17,0l19,0l22,0l24,1l26,4l27,9l19,22l9,41l0,61l6,39l11,18l14,2l14,1xe" stroked="t" o:allowincell="f" style="position:absolute;left:7507;top:8605;width:26;height:6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7486;top:8607;width:49;height:71">
                  <v:shape id="shape_0" coordsize="49,71" path="m6,61l17,66l18,66l19,64l20,62l21,59l22,58l28,35l33,14l36,0l27,7l12,25l3,40l0,49l6,61e" fillcolor="#fdfdfd" stroked="f" o:allowincell="f" style="position:absolute;left:7486;top:8607;width:48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9,71" path="m29,70l42,65l45,55l47,50l49,29l48,7l40,20l30,39l21,59l20,62l19,64l18,66l17,66l29,70e" fillcolor="#fdfdfd" stroked="f" o:allowincell="f" style="position:absolute;left:7486;top:8607;width:48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9,71" path="m36,0l33,14l28,35l22,58l21,59l20,62l19,64l18,66l19,64l20,62l21,59l30,39l40,20l48,7l49,29l47,50l45,55l42,65l29,70l17,66l6,61l0,49l3,40l12,25l27,7l36,0xe" stroked="t" o:allowincell="f" style="position:absolute;left:7486;top:8607;width:48;height:7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,7" path="m0,6l0,6l0,4l1,2l2,0l1,2l0,4l0,6e" fillcolor="#fdfdfd" stroked="f" o:allowincell="f" style="position:absolute;left:7505;top:8667;width:1;height: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,73" path="m36,1l38,0l41,0l43,0l45,1l47,4l48,9l49,30l47,52l45,57l42,67l29,72l17,68l6,63l0,51l3,41l12,27l27,9l36,1xe" stroked="t" o:allowincell="f" style="position:absolute;left:7486;top:8605;width:48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,53" path="m34,14l27,26l24,31l22,36l14,38l7,45l0,52l10,51l20,51l27,51l61,0l53,5l44,9l34,14e" fillcolor="#fdfdfd" stroked="f" o:allowincell="f" style="position:absolute;left:7608;top:8968;width:60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5" path="m17,7l21,12l32,23l52,39l67,45l73,33l58,23l40,12l31,8l13,0l2,1l0,2l17,7e" fillcolor="#fdfdfd" stroked="f" o:allowincell="f" style="position:absolute;left:7545;top:8978;width:72;height: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,53" path="m20,51l10,51l0,52l7,45l14,38l22,36l24,31l27,26l34,14l44,9l53,5l61,0l61,0l27,51e" stroked="t" o:allowincell="f" style="position:absolute;left:7608;top:8968;width:60;height: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45" path="m73,33l58,23l40,12l31,8l13,0l2,1l0,2l17,7l17,7l21,12l32,23l52,39l67,45e" stroked="t" o:allowincell="f" style="position:absolute;left:7545;top:8978;width:72;height: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,61" path="m18,41l27,61l20,39l15,18l12,2l12,1l9,0l7,0l5,0l2,1l1,4l0,9l8,22l18,41e" fillcolor="#fdfdfd" stroked="f" o:allowincell="f" style="position:absolute;left:7591;top:8938;width:26;height: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,61" path="m12,1l9,0l7,0l5,0l2,1l1,4l0,9l8,22l18,41l27,61l20,39l15,18l12,2l12,1xe" stroked="t" o:allowincell="f" style="position:absolute;left:7591;top:8938;width:26;height:6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7590;top:8939;width:50;height:71">
                  <v:shape id="shape_0" coordsize="50,71" path="m2,50l4,55l7,65l20,70l31,66l43,61l49,49l46,40l37,25l30,66l29,64l29,62l28,59l18,39l8,20l1,7l0,29l2,50e" fillcolor="#fdfdfd" stroked="f" o:allowincell="f" style="position:absolute;left:7590;top:8939;width:49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0,71" path="m37,25l22,7l13,0l16,14l21,35l27,58l28,59l29,62l30,64l30,66l37,25e" fillcolor="#fdfdfd" stroked="f" o:allowincell="f" style="position:absolute;left:7590;top:8939;width:49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0,71" path="m13,0l16,14l21,35l27,58l28,59l29,62l30,64l30,66l29,64l29,62l28,59l18,39l8,20l1,7l0,29l2,50l4,55l7,65l20,70l31,66l43,61l49,49l46,40l37,25l22,7l13,0xe" stroked="t" o:allowincell="f" style="position:absolute;left:7590;top:8939;width:49;height:7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,7" path="m0,0l0,2l1,4l2,6l1,4l0,2l0,0e" fillcolor="#fdfdfd" stroked="f" o:allowincell="f" style="position:absolute;left:7618;top:8999;width:2;height: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72" path="m13,1l10,0l8,0l6,0l3,1l2,4l1,9l0,31l2,52l4,57l7,67l20,72l31,68l43,63l49,51l46,41l37,27l22,9l13,1xe" stroked="t" o:allowincell="f" style="position:absolute;left:7590;top:8938;width:49;height: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,53" path="m34,14l27,26l24,31l22,36l14,38l7,45l0,52l10,51l20,51l27,51l61,0l53,5l44,9l34,14e" fillcolor="#fdfdfd" stroked="f" o:allowincell="f" style="position:absolute;left:7139;top:9208;width:60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6" path="m17,7l21,12l32,23l52,39l67,45l73,33l58,23l40,12l31,8l13,0l2,1l0,2l17,7e" fillcolor="#fdfdfd" stroked="f" o:allowincell="f" style="position:absolute;left:7076;top:9217;width:72;height: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,53" path="m20,51l10,51l0,52l7,45l14,38l22,36l24,31l27,26l34,14l44,9l53,5l61,0l61,0l27,51e" stroked="t" o:allowincell="f" style="position:absolute;left:7139;top:9208;width:60;height: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46" path="m73,33l58,23l40,12l31,8l13,0l2,1l0,2l17,7l17,7l21,12l32,23l52,39l67,45e" stroked="t" o:allowincell="f" style="position:absolute;left:7076;top:9217;width:72;height:4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,62" path="m18,41l27,61l20,39l15,18l12,2l12,1l9,0l7,0l5,0l2,1l1,4l0,9l8,22l18,41e" fillcolor="#fdfdfd" stroked="f" o:allowincell="f" style="position:absolute;left:7123;top:9177;width:26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,62" path="m12,1l9,0l7,0l5,0l2,1l1,4l0,9l8,22l18,41l27,61l20,39l15,18l12,2l12,1xe" stroked="t" o:allowincell="f" style="position:absolute;left:7123;top:9177;width:26;height:6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7121;top:9179;width:50;height:71">
                  <v:shape id="shape_0" coordsize="50,71" path="m37,25l22,7l13,0l16,14l21,35l27,58l28,59l29,62l30,64l30,66l37,25e" fillcolor="#fdfdfd" stroked="f" o:allowincell="f" style="position:absolute;left:7121;top:9179;width:49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0,71" path="m2,50l4,55l7,65l20,70l31,66l43,61l49,49l46,39l37,25l30,66l29,64l29,62l28,59l18,39l8,20l1,7l0,29l2,50e" fillcolor="#fdfdfd" stroked="f" o:allowincell="f" style="position:absolute;left:7121;top:9179;width:49;height:7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0,71" path="m13,0l16,14l21,35l27,58l28,59l29,62l30,64l30,66l29,64l29,62l28,59l18,39l8,20l1,7l0,29l2,50l4,55l7,65l20,70l31,66l43,61l49,49l46,39l37,25l22,7l13,0xe" stroked="t" o:allowincell="f" style="position:absolute;left:7121;top:9179;width:49;height:7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,7" path="m2,6l2,6l1,4l0,2l0,0l0,2l1,4l2,6e" fillcolor="#fdfdfd" stroked="f" o:allowincell="f" style="position:absolute;left:7150;top:9239;width:1;height: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73" path="m13,1l10,0l8,0l6,0l3,1l2,4l1,9l0,30l2,52l4,57l7,67l20,72l31,68l43,63l49,51l46,41l37,27l22,9l13,1xe" stroked="t" o:allowincell="f" style="position:absolute;left:7121;top:9177;width:49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9,699" path="m0,0l0,18l1,43l3,68l4,92l6,111l7,121l7,122l7,139l8,159l8,181l9,202l10,216l12,234l13,255l15,278l17,302l18,328l20,355l21,383l23,411l25,440l26,469l28,497l30,526l32,553l34,579l36,604l38,627l40,649l43,668l46,685l49,699e" stroked="t" o:allowincell="f" style="position:absolute;left:7489;top:8684;width:48;height:70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5,831" path="m125,831l122,790l118,748l113,706l108,663l102,619l96,576l89,534l82,492l75,451l68,411l61,372l54,336l48,302l41,270l36,240l30,214l26,191l21,171l18,155l16,144l11,116l8,89l5,63l2,39l1,20l0,6l0,0l0,0e" stroked="t" o:allowincell="f" style="position:absolute;left:7636;top:9016;width:124;height:8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346" path="m22,0l21,13l20,29l19,48l17,69l16,93l14,117l12,143l10,168l9,194l7,219l5,244l4,267l2,288l1,306l0,322l0,334l0,343l0,345e" stroked="t" o:allowincell="f" style="position:absolute;left:7946;top:8696;width:22;height:34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436" path="m0,0l0,10l0,23l1,37l3,53l4,71l6,90l9,111l11,133l14,155l17,179l21,203l25,229l29,254l33,280l38,306l42,332l47,359l52,385l58,410l63,436e" stroked="t" o:allowincell="f" style="position:absolute;left:7168;top:9254;width:63;height:43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22,617" path="m521,0l0,616e" stroked="t" o:allowincell="f" style="position:absolute;left:7914;top:8732;width:524;height:6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56,161" path="m655,0l0,160e" stroked="t" o:allowincell="f" style="position:absolute;left:7743;top:10065;width:659;height:16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7,207" path="m687,207l0,0e" stroked="t" o:allowincell="f" style="position:absolute;left:7735;top:10894;width:690;height:20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70455</wp:posOffset>
                </wp:positionH>
                <wp:positionV relativeFrom="page">
                  <wp:posOffset>4813300</wp:posOffset>
                </wp:positionV>
                <wp:extent cx="1195705" cy="2975610"/>
                <wp:effectExtent l="3175" t="3810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2975760"/>
                          <a:chOff x="0" y="0"/>
                          <a:chExt cx="1195560" cy="2975760"/>
                        </a:xfrm>
                      </wpg:grpSpPr>
                      <wps:wsp>
                        <wps:cNvSpPr/>
                        <wps:spPr>
                          <a:xfrm>
                            <a:off x="537840" y="284292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">
                                <a:moveTo>
                                  <a:pt x="0" y="208"/>
                                </a:moveTo>
                                <a:lnTo>
                                  <a:pt x="1" y="190"/>
                                </a:lnTo>
                                <a:lnTo>
                                  <a:pt x="2" y="170"/>
                                </a:lnTo>
                                <a:lnTo>
                                  <a:pt x="5" y="148"/>
                                </a:lnTo>
                                <a:lnTo>
                                  <a:pt x="7" y="126"/>
                                </a:lnTo>
                                <a:lnTo>
                                  <a:pt x="10" y="104"/>
                                </a:lnTo>
                                <a:lnTo>
                                  <a:pt x="14" y="84"/>
                                </a:lnTo>
                                <a:lnTo>
                                  <a:pt x="19" y="67"/>
                                </a:lnTo>
                                <a:lnTo>
                                  <a:pt x="22" y="56"/>
                                </a:lnTo>
                                <a:lnTo>
                                  <a:pt x="28" y="38"/>
                                </a:lnTo>
                                <a:lnTo>
                                  <a:pt x="31" y="1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847960"/>
                            <a:ext cx="24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8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21"/>
                                </a:lnTo>
                                <a:lnTo>
                                  <a:pt x="7" y="28"/>
                                </a:lnTo>
                                <a:lnTo>
                                  <a:pt x="21" y="53"/>
                                </a:lnTo>
                                <a:lnTo>
                                  <a:pt x="28" y="74"/>
                                </a:lnTo>
                                <a:lnTo>
                                  <a:pt x="30" y="83"/>
                                </a:lnTo>
                                <a:lnTo>
                                  <a:pt x="31" y="128"/>
                                </a:lnTo>
                                <a:lnTo>
                                  <a:pt x="32" y="158"/>
                                </a:lnTo>
                                <a:lnTo>
                                  <a:pt x="33" y="176"/>
                                </a:lnTo>
                                <a:lnTo>
                                  <a:pt x="35" y="187"/>
                                </a:lnTo>
                                <a:lnTo>
                                  <a:pt x="37" y="193"/>
                                </a:lnTo>
                                <a:lnTo>
                                  <a:pt x="39" y="1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31040"/>
                            <a:ext cx="18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30">
                                <a:moveTo>
                                  <a:pt x="286" y="205"/>
                                </a:moveTo>
                                <a:lnTo>
                                  <a:pt x="285" y="224"/>
                                </a:lnTo>
                                <a:lnTo>
                                  <a:pt x="284" y="244"/>
                                </a:lnTo>
                                <a:lnTo>
                                  <a:pt x="282" y="264"/>
                                </a:lnTo>
                                <a:lnTo>
                                  <a:pt x="278" y="285"/>
                                </a:lnTo>
                                <a:lnTo>
                                  <a:pt x="273" y="305"/>
                                </a:lnTo>
                                <a:lnTo>
                                  <a:pt x="267" y="324"/>
                                </a:lnTo>
                                <a:lnTo>
                                  <a:pt x="260" y="343"/>
                                </a:lnTo>
                                <a:lnTo>
                                  <a:pt x="251" y="360"/>
                                </a:lnTo>
                                <a:lnTo>
                                  <a:pt x="240" y="376"/>
                                </a:lnTo>
                                <a:lnTo>
                                  <a:pt x="228" y="391"/>
                                </a:lnTo>
                                <a:lnTo>
                                  <a:pt x="214" y="404"/>
                                </a:lnTo>
                                <a:lnTo>
                                  <a:pt x="199" y="414"/>
                                </a:lnTo>
                                <a:lnTo>
                                  <a:pt x="181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40" y="429"/>
                                </a:lnTo>
                                <a:lnTo>
                                  <a:pt x="116" y="428"/>
                                </a:lnTo>
                                <a:lnTo>
                                  <a:pt x="101" y="426"/>
                                </a:lnTo>
                                <a:lnTo>
                                  <a:pt x="78" y="420"/>
                                </a:lnTo>
                                <a:lnTo>
                                  <a:pt x="59" y="411"/>
                                </a:lnTo>
                                <a:lnTo>
                                  <a:pt x="45" y="400"/>
                                </a:lnTo>
                                <a:lnTo>
                                  <a:pt x="34" y="386"/>
                                </a:lnTo>
                                <a:lnTo>
                                  <a:pt x="27" y="371"/>
                                </a:lnTo>
                                <a:lnTo>
                                  <a:pt x="23" y="355"/>
                                </a:lnTo>
                                <a:lnTo>
                                  <a:pt x="22" y="338"/>
                                </a:lnTo>
                                <a:lnTo>
                                  <a:pt x="23" y="320"/>
                                </a:lnTo>
                                <a:lnTo>
                                  <a:pt x="25" y="302"/>
                                </a:lnTo>
                                <a:lnTo>
                                  <a:pt x="28" y="284"/>
                                </a:lnTo>
                                <a:lnTo>
                                  <a:pt x="32" y="267"/>
                                </a:lnTo>
                                <a:lnTo>
                                  <a:pt x="37" y="250"/>
                                </a:lnTo>
                                <a:lnTo>
                                  <a:pt x="41" y="235"/>
                                </a:lnTo>
                                <a:lnTo>
                                  <a:pt x="44" y="221"/>
                                </a:lnTo>
                                <a:lnTo>
                                  <a:pt x="47" y="208"/>
                                </a:lnTo>
                                <a:lnTo>
                                  <a:pt x="48" y="199"/>
                                </a:lnTo>
                                <a:lnTo>
                                  <a:pt x="46" y="192"/>
                                </a:lnTo>
                                <a:lnTo>
                                  <a:pt x="43" y="184"/>
                                </a:lnTo>
                                <a:lnTo>
                                  <a:pt x="38" y="174"/>
                                </a:lnTo>
                                <a:lnTo>
                                  <a:pt x="32" y="163"/>
                                </a:lnTo>
                                <a:lnTo>
                                  <a:pt x="25" y="151"/>
                                </a:lnTo>
                                <a:lnTo>
                                  <a:pt x="18" y="139"/>
                                </a:lnTo>
                                <a:lnTo>
                                  <a:pt x="11" y="125"/>
                                </a:lnTo>
                                <a:lnTo>
                                  <a:pt x="6" y="111"/>
                                </a:lnTo>
                                <a:lnTo>
                                  <a:pt x="2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3" y="56"/>
                                </a:lnTo>
                                <a:lnTo>
                                  <a:pt x="10" y="43"/>
                                </a:lnTo>
                                <a:lnTo>
                                  <a:pt x="21" y="31"/>
                                </a:lnTo>
                                <a:lnTo>
                                  <a:pt x="36" y="20"/>
                                </a:lnTo>
                                <a:lnTo>
                                  <a:pt x="56" y="10"/>
                                </a:lnTo>
                                <a:lnTo>
                                  <a:pt x="71" y="5"/>
                                </a:lnTo>
                                <a:lnTo>
                                  <a:pt x="88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2" y="6"/>
                                </a:lnTo>
                                <a:lnTo>
                                  <a:pt x="159" y="13"/>
                                </a:lnTo>
                                <a:lnTo>
                                  <a:pt x="176" y="22"/>
                                </a:lnTo>
                                <a:lnTo>
                                  <a:pt x="192" y="33"/>
                                </a:lnTo>
                                <a:lnTo>
                                  <a:pt x="208" y="45"/>
                                </a:lnTo>
                                <a:lnTo>
                                  <a:pt x="222" y="60"/>
                                </a:lnTo>
                                <a:lnTo>
                                  <a:pt x="236" y="75"/>
                                </a:lnTo>
                                <a:lnTo>
                                  <a:pt x="248" y="92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28"/>
                                </a:lnTo>
                                <a:lnTo>
                                  <a:pt x="275" y="147"/>
                                </a:lnTo>
                                <a:lnTo>
                                  <a:pt x="281" y="166"/>
                                </a:lnTo>
                                <a:lnTo>
                                  <a:pt x="285" y="185"/>
                                </a:lnTo>
                                <a:lnTo>
                                  <a:pt x="286" y="203"/>
                                </a:lnTo>
                                <a:lnTo>
                                  <a:pt x="286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31040"/>
                            <a:ext cx="182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30">
                                <a:moveTo>
                                  <a:pt x="0" y="205"/>
                                </a:moveTo>
                                <a:lnTo>
                                  <a:pt x="0" y="224"/>
                                </a:lnTo>
                                <a:lnTo>
                                  <a:pt x="1" y="244"/>
                                </a:lnTo>
                                <a:lnTo>
                                  <a:pt x="4" y="264"/>
                                </a:lnTo>
                                <a:lnTo>
                                  <a:pt x="7" y="285"/>
                                </a:lnTo>
                                <a:lnTo>
                                  <a:pt x="12" y="305"/>
                                </a:lnTo>
                                <a:lnTo>
                                  <a:pt x="18" y="324"/>
                                </a:lnTo>
                                <a:lnTo>
                                  <a:pt x="26" y="343"/>
                                </a:lnTo>
                                <a:lnTo>
                                  <a:pt x="35" y="360"/>
                                </a:lnTo>
                                <a:lnTo>
                                  <a:pt x="45" y="376"/>
                                </a:lnTo>
                                <a:lnTo>
                                  <a:pt x="57" y="391"/>
                                </a:lnTo>
                                <a:lnTo>
                                  <a:pt x="71" y="404"/>
                                </a:lnTo>
                                <a:lnTo>
                                  <a:pt x="87" y="414"/>
                                </a:lnTo>
                                <a:lnTo>
                                  <a:pt x="104" y="422"/>
                                </a:lnTo>
                                <a:lnTo>
                                  <a:pt x="124" y="427"/>
                                </a:lnTo>
                                <a:lnTo>
                                  <a:pt x="146" y="429"/>
                                </a:lnTo>
                                <a:lnTo>
                                  <a:pt x="169" y="428"/>
                                </a:lnTo>
                                <a:lnTo>
                                  <a:pt x="184" y="426"/>
                                </a:lnTo>
                                <a:lnTo>
                                  <a:pt x="208" y="420"/>
                                </a:lnTo>
                                <a:lnTo>
                                  <a:pt x="226" y="411"/>
                                </a:lnTo>
                                <a:lnTo>
                                  <a:pt x="241" y="400"/>
                                </a:lnTo>
                                <a:lnTo>
                                  <a:pt x="251" y="386"/>
                                </a:lnTo>
                                <a:lnTo>
                                  <a:pt x="258" y="371"/>
                                </a:lnTo>
                                <a:lnTo>
                                  <a:pt x="262" y="355"/>
                                </a:lnTo>
                                <a:lnTo>
                                  <a:pt x="263" y="338"/>
                                </a:lnTo>
                                <a:lnTo>
                                  <a:pt x="263" y="320"/>
                                </a:lnTo>
                                <a:lnTo>
                                  <a:pt x="260" y="302"/>
                                </a:lnTo>
                                <a:lnTo>
                                  <a:pt x="257" y="284"/>
                                </a:lnTo>
                                <a:lnTo>
                                  <a:pt x="253" y="267"/>
                                </a:lnTo>
                                <a:lnTo>
                                  <a:pt x="249" y="250"/>
                                </a:lnTo>
                                <a:lnTo>
                                  <a:pt x="244" y="235"/>
                                </a:lnTo>
                                <a:lnTo>
                                  <a:pt x="241" y="221"/>
                                </a:lnTo>
                                <a:lnTo>
                                  <a:pt x="239" y="208"/>
                                </a:lnTo>
                                <a:lnTo>
                                  <a:pt x="238" y="199"/>
                                </a:lnTo>
                                <a:lnTo>
                                  <a:pt x="239" y="192"/>
                                </a:lnTo>
                                <a:lnTo>
                                  <a:pt x="242" y="184"/>
                                </a:lnTo>
                                <a:lnTo>
                                  <a:pt x="248" y="174"/>
                                </a:lnTo>
                                <a:lnTo>
                                  <a:pt x="254" y="163"/>
                                </a:lnTo>
                                <a:lnTo>
                                  <a:pt x="261" y="151"/>
                                </a:lnTo>
                                <a:lnTo>
                                  <a:pt x="267" y="139"/>
                                </a:lnTo>
                                <a:lnTo>
                                  <a:pt x="274" y="125"/>
                                </a:lnTo>
                                <a:lnTo>
                                  <a:pt x="280" y="111"/>
                                </a:lnTo>
                                <a:lnTo>
                                  <a:pt x="284" y="97"/>
                                </a:lnTo>
                                <a:lnTo>
                                  <a:pt x="286" y="83"/>
                                </a:lnTo>
                                <a:lnTo>
                                  <a:pt x="286" y="70"/>
                                </a:lnTo>
                                <a:lnTo>
                                  <a:pt x="282" y="56"/>
                                </a:lnTo>
                                <a:lnTo>
                                  <a:pt x="275" y="43"/>
                                </a:lnTo>
                                <a:lnTo>
                                  <a:pt x="265" y="31"/>
                                </a:lnTo>
                                <a:lnTo>
                                  <a:pt x="249" y="20"/>
                                </a:lnTo>
                                <a:lnTo>
                                  <a:pt x="229" y="10"/>
                                </a:lnTo>
                                <a:lnTo>
                                  <a:pt x="215" y="5"/>
                                </a:lnTo>
                                <a:lnTo>
                                  <a:pt x="197" y="1"/>
                                </a:lnTo>
                                <a:lnTo>
                                  <a:pt x="179" y="0"/>
                                </a:lnTo>
                                <a:lnTo>
                                  <a:pt x="161" y="1"/>
                                </a:lnTo>
                                <a:lnTo>
                                  <a:pt x="144" y="6"/>
                                </a:lnTo>
                                <a:lnTo>
                                  <a:pt x="126" y="13"/>
                                </a:lnTo>
                                <a:lnTo>
                                  <a:pt x="109" y="22"/>
                                </a:lnTo>
                                <a:lnTo>
                                  <a:pt x="93" y="33"/>
                                </a:lnTo>
                                <a:lnTo>
                                  <a:pt x="77" y="45"/>
                                </a:lnTo>
                                <a:lnTo>
                                  <a:pt x="63" y="60"/>
                                </a:lnTo>
                                <a:lnTo>
                                  <a:pt x="49" y="75"/>
                                </a:lnTo>
                                <a:lnTo>
                                  <a:pt x="37" y="92"/>
                                </a:lnTo>
                                <a:lnTo>
                                  <a:pt x="27" y="110"/>
                                </a:lnTo>
                                <a:lnTo>
                                  <a:pt x="17" y="128"/>
                                </a:lnTo>
                                <a:lnTo>
                                  <a:pt x="10" y="147"/>
                                </a:lnTo>
                                <a:lnTo>
                                  <a:pt x="4" y="166"/>
                                </a:lnTo>
                                <a:lnTo>
                                  <a:pt x="1" y="185"/>
                                </a:lnTo>
                                <a:lnTo>
                                  <a:pt x="0" y="20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1794600"/>
                            <a:ext cx="4978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585">
                                  <a:moveTo>
                                    <a:pt x="470" y="176"/>
                                  </a:moveTo>
                                  <a:lnTo>
                                    <a:pt x="467" y="178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65" y="187"/>
                                  </a:lnTo>
                                  <a:lnTo>
                                    <a:pt x="465" y="190"/>
                                  </a:lnTo>
                                  <a:lnTo>
                                    <a:pt x="469" y="186"/>
                                  </a:lnTo>
                                  <a:lnTo>
                                    <a:pt x="471" y="182"/>
                                  </a:lnTo>
                                  <a:lnTo>
                                    <a:pt x="471" y="181"/>
                                  </a:lnTo>
                                  <a:lnTo>
                                    <a:pt x="470" y="17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585">
                                  <a:moveTo>
                                    <a:pt x="17" y="431"/>
                                  </a:moveTo>
                                  <a:lnTo>
                                    <a:pt x="7" y="448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" y="540"/>
                                  </a:lnTo>
                                  <a:lnTo>
                                    <a:pt x="19" y="541"/>
                                  </a:lnTo>
                                  <a:lnTo>
                                    <a:pt x="61" y="585"/>
                                  </a:lnTo>
                                  <a:lnTo>
                                    <a:pt x="107" y="585"/>
                                  </a:lnTo>
                                  <a:lnTo>
                                    <a:pt x="100" y="567"/>
                                  </a:lnTo>
                                  <a:lnTo>
                                    <a:pt x="99" y="565"/>
                                  </a:lnTo>
                                  <a:lnTo>
                                    <a:pt x="94" y="554"/>
                                  </a:lnTo>
                                  <a:lnTo>
                                    <a:pt x="89" y="536"/>
                                  </a:lnTo>
                                  <a:lnTo>
                                    <a:pt x="85" y="514"/>
                                  </a:lnTo>
                                  <a:lnTo>
                                    <a:pt x="85" y="489"/>
                                  </a:lnTo>
                                  <a:lnTo>
                                    <a:pt x="91" y="464"/>
                                  </a:lnTo>
                                  <a:lnTo>
                                    <a:pt x="96" y="452"/>
                                  </a:lnTo>
                                  <a:lnTo>
                                    <a:pt x="109" y="434"/>
                                  </a:lnTo>
                                  <a:lnTo>
                                    <a:pt x="123" y="420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79" y="394"/>
                                  </a:lnTo>
                                  <a:lnTo>
                                    <a:pt x="200" y="391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222" y="390"/>
                                  </a:lnTo>
                                  <a:lnTo>
                                    <a:pt x="242" y="392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286" y="400"/>
                                  </a:lnTo>
                                  <a:lnTo>
                                    <a:pt x="310" y="405"/>
                                  </a:lnTo>
                                  <a:lnTo>
                                    <a:pt x="332" y="411"/>
                                  </a:lnTo>
                                  <a:lnTo>
                                    <a:pt x="353" y="417"/>
                                  </a:lnTo>
                                  <a:lnTo>
                                    <a:pt x="372" y="424"/>
                                  </a:lnTo>
                                  <a:lnTo>
                                    <a:pt x="388" y="430"/>
                                  </a:lnTo>
                                  <a:lnTo>
                                    <a:pt x="400" y="435"/>
                                  </a:lnTo>
                                  <a:lnTo>
                                    <a:pt x="408" y="439"/>
                                  </a:lnTo>
                                  <a:lnTo>
                                    <a:pt x="422" y="442"/>
                                  </a:lnTo>
                                  <a:lnTo>
                                    <a:pt x="440" y="444"/>
                                  </a:lnTo>
                                  <a:lnTo>
                                    <a:pt x="460" y="446"/>
                                  </a:lnTo>
                                  <a:lnTo>
                                    <a:pt x="482" y="446"/>
                                  </a:lnTo>
                                  <a:lnTo>
                                    <a:pt x="505" y="446"/>
                                  </a:lnTo>
                                  <a:lnTo>
                                    <a:pt x="529" y="445"/>
                                  </a:lnTo>
                                  <a:lnTo>
                                    <a:pt x="553" y="443"/>
                                  </a:lnTo>
                                  <a:lnTo>
                                    <a:pt x="576" y="440"/>
                                  </a:lnTo>
                                  <a:lnTo>
                                    <a:pt x="597" y="437"/>
                                  </a:lnTo>
                                  <a:lnTo>
                                    <a:pt x="616" y="433"/>
                                  </a:lnTo>
                                  <a:lnTo>
                                    <a:pt x="632" y="428"/>
                                  </a:lnTo>
                                  <a:lnTo>
                                    <a:pt x="637" y="427"/>
                                  </a:lnTo>
                                  <a:lnTo>
                                    <a:pt x="662" y="419"/>
                                  </a:lnTo>
                                  <a:lnTo>
                                    <a:pt x="686" y="412"/>
                                  </a:lnTo>
                                  <a:lnTo>
                                    <a:pt x="710" y="404"/>
                                  </a:lnTo>
                                  <a:lnTo>
                                    <a:pt x="730" y="397"/>
                                  </a:lnTo>
                                  <a:lnTo>
                                    <a:pt x="748" y="389"/>
                                  </a:lnTo>
                                  <a:lnTo>
                                    <a:pt x="759" y="381"/>
                                  </a:lnTo>
                                  <a:lnTo>
                                    <a:pt x="765" y="372"/>
                                  </a:lnTo>
                                  <a:lnTo>
                                    <a:pt x="766" y="368"/>
                                  </a:lnTo>
                                  <a:lnTo>
                                    <a:pt x="767" y="360"/>
                                  </a:lnTo>
                                  <a:lnTo>
                                    <a:pt x="770" y="350"/>
                                  </a:lnTo>
                                  <a:lnTo>
                                    <a:pt x="772" y="336"/>
                                  </a:lnTo>
                                  <a:lnTo>
                                    <a:pt x="775" y="321"/>
                                  </a:lnTo>
                                  <a:lnTo>
                                    <a:pt x="777" y="303"/>
                                  </a:lnTo>
                                  <a:lnTo>
                                    <a:pt x="779" y="284"/>
                                  </a:lnTo>
                                  <a:lnTo>
                                    <a:pt x="780" y="262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781" y="212"/>
                                  </a:lnTo>
                                  <a:lnTo>
                                    <a:pt x="779" y="185"/>
                                  </a:lnTo>
                                  <a:lnTo>
                                    <a:pt x="776" y="156"/>
                                  </a:lnTo>
                                  <a:lnTo>
                                    <a:pt x="772" y="126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57" y="77"/>
                                  </a:lnTo>
                                  <a:lnTo>
                                    <a:pt x="744" y="56"/>
                                  </a:lnTo>
                                  <a:lnTo>
                                    <a:pt x="729" y="40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04" y="22"/>
                                  </a:lnTo>
                                  <a:lnTo>
                                    <a:pt x="696" y="18"/>
                                  </a:lnTo>
                                  <a:lnTo>
                                    <a:pt x="679" y="10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36" y="1"/>
                                  </a:lnTo>
                                  <a:lnTo>
                                    <a:pt x="623" y="8"/>
                                  </a:lnTo>
                                  <a:lnTo>
                                    <a:pt x="606" y="21"/>
                                  </a:lnTo>
                                  <a:lnTo>
                                    <a:pt x="584" y="40"/>
                                  </a:lnTo>
                                  <a:lnTo>
                                    <a:pt x="580" y="44"/>
                                  </a:lnTo>
                                  <a:lnTo>
                                    <a:pt x="571" y="55"/>
                                  </a:lnTo>
                                  <a:lnTo>
                                    <a:pt x="558" y="70"/>
                                  </a:lnTo>
                                  <a:lnTo>
                                    <a:pt x="542" y="89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08" y="132"/>
                                  </a:lnTo>
                                  <a:lnTo>
                                    <a:pt x="492" y="152"/>
                                  </a:lnTo>
                                  <a:lnTo>
                                    <a:pt x="480" y="169"/>
                                  </a:lnTo>
                                  <a:lnTo>
                                    <a:pt x="472" y="182"/>
                                  </a:lnTo>
                                  <a:lnTo>
                                    <a:pt x="471" y="182"/>
                                  </a:lnTo>
                                  <a:lnTo>
                                    <a:pt x="472" y="195"/>
                                  </a:lnTo>
                                  <a:lnTo>
                                    <a:pt x="471" y="199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27" y="249"/>
                                  </a:lnTo>
                                  <a:lnTo>
                                    <a:pt x="405" y="258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371" y="267"/>
                                  </a:lnTo>
                                  <a:lnTo>
                                    <a:pt x="358" y="270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33" y="28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18" y="305"/>
                                  </a:lnTo>
                                  <a:lnTo>
                                    <a:pt x="311" y="315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6" y="332"/>
                                  </a:lnTo>
                                  <a:lnTo>
                                    <a:pt x="286" y="337"/>
                                  </a:lnTo>
                                  <a:lnTo>
                                    <a:pt x="274" y="340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236" y="334"/>
                                  </a:lnTo>
                                  <a:lnTo>
                                    <a:pt x="229" y="332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01" y="330"/>
                                  </a:lnTo>
                                  <a:lnTo>
                                    <a:pt x="184" y="332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148" y="343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08" y="361"/>
                                  </a:lnTo>
                                  <a:lnTo>
                                    <a:pt x="87" y="374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17" y="43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102400"/>
                            <a:ext cx="7707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76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172">
                                  <a:moveTo>
                                    <a:pt x="224" y="17"/>
                                  </a:moveTo>
                                  <a:lnTo>
                                    <a:pt x="98" y="862"/>
                                  </a:lnTo>
                                  <a:lnTo>
                                    <a:pt x="102" y="863"/>
                                  </a:lnTo>
                                  <a:lnTo>
                                    <a:pt x="224" y="1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76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172">
                                  <a:moveTo>
                                    <a:pt x="1165" y="738"/>
                                  </a:moveTo>
                                  <a:lnTo>
                                    <a:pt x="1167" y="717"/>
                                  </a:lnTo>
                                  <a:lnTo>
                                    <a:pt x="1166" y="698"/>
                                  </a:lnTo>
                                  <a:lnTo>
                                    <a:pt x="1165" y="682"/>
                                  </a:lnTo>
                                  <a:lnTo>
                                    <a:pt x="1163" y="671"/>
                                  </a:lnTo>
                                  <a:lnTo>
                                    <a:pt x="1162" y="667"/>
                                  </a:lnTo>
                                  <a:lnTo>
                                    <a:pt x="1176" y="648"/>
                                  </a:lnTo>
                                  <a:lnTo>
                                    <a:pt x="1183" y="628"/>
                                  </a:lnTo>
                                  <a:lnTo>
                                    <a:pt x="1184" y="607"/>
                                  </a:lnTo>
                                  <a:lnTo>
                                    <a:pt x="1181" y="586"/>
                                  </a:lnTo>
                                  <a:lnTo>
                                    <a:pt x="1176" y="568"/>
                                  </a:lnTo>
                                  <a:lnTo>
                                    <a:pt x="1169" y="552"/>
                                  </a:lnTo>
                                  <a:lnTo>
                                    <a:pt x="1163" y="540"/>
                                  </a:lnTo>
                                  <a:lnTo>
                                    <a:pt x="1160" y="534"/>
                                  </a:lnTo>
                                  <a:lnTo>
                                    <a:pt x="1159" y="533"/>
                                  </a:lnTo>
                                  <a:lnTo>
                                    <a:pt x="1176" y="521"/>
                                  </a:lnTo>
                                  <a:lnTo>
                                    <a:pt x="1185" y="505"/>
                                  </a:lnTo>
                                  <a:lnTo>
                                    <a:pt x="1188" y="486"/>
                                  </a:lnTo>
                                  <a:lnTo>
                                    <a:pt x="1186" y="466"/>
                                  </a:lnTo>
                                  <a:lnTo>
                                    <a:pt x="1181" y="447"/>
                                  </a:lnTo>
                                  <a:lnTo>
                                    <a:pt x="1176" y="430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8" y="412"/>
                                  </a:lnTo>
                                  <a:lnTo>
                                    <a:pt x="1178" y="395"/>
                                  </a:lnTo>
                                  <a:lnTo>
                                    <a:pt x="1182" y="375"/>
                                  </a:lnTo>
                                  <a:lnTo>
                                    <a:pt x="1179" y="355"/>
                                  </a:lnTo>
                                  <a:lnTo>
                                    <a:pt x="1173" y="334"/>
                                  </a:lnTo>
                                  <a:lnTo>
                                    <a:pt x="1166" y="316"/>
                                  </a:lnTo>
                                  <a:lnTo>
                                    <a:pt x="1158" y="301"/>
                                  </a:lnTo>
                                  <a:lnTo>
                                    <a:pt x="1152" y="292"/>
                                  </a:lnTo>
                                  <a:lnTo>
                                    <a:pt x="1150" y="289"/>
                                  </a:lnTo>
                                  <a:lnTo>
                                    <a:pt x="1165" y="271"/>
                                  </a:lnTo>
                                  <a:lnTo>
                                    <a:pt x="1173" y="249"/>
                                  </a:lnTo>
                                  <a:lnTo>
                                    <a:pt x="1176" y="225"/>
                                  </a:lnTo>
                                  <a:lnTo>
                                    <a:pt x="1176" y="202"/>
                                  </a:lnTo>
                                  <a:lnTo>
                                    <a:pt x="1174" y="183"/>
                                  </a:lnTo>
                                  <a:lnTo>
                                    <a:pt x="1172" y="169"/>
                                  </a:lnTo>
                                  <a:lnTo>
                                    <a:pt x="1170" y="163"/>
                                  </a:lnTo>
                                  <a:lnTo>
                                    <a:pt x="1187" y="139"/>
                                  </a:lnTo>
                                  <a:lnTo>
                                    <a:pt x="1196" y="124"/>
                                  </a:lnTo>
                                  <a:lnTo>
                                    <a:pt x="1202" y="111"/>
                                  </a:lnTo>
                                  <a:lnTo>
                                    <a:pt x="1207" y="92"/>
                                  </a:lnTo>
                                  <a:lnTo>
                                    <a:pt x="1208" y="91"/>
                                  </a:lnTo>
                                  <a:lnTo>
                                    <a:pt x="1209" y="77"/>
                                  </a:lnTo>
                                  <a:lnTo>
                                    <a:pt x="1205" y="61"/>
                                  </a:lnTo>
                                  <a:lnTo>
                                    <a:pt x="1196" y="45"/>
                                  </a:lnTo>
                                  <a:lnTo>
                                    <a:pt x="1183" y="30"/>
                                  </a:lnTo>
                                  <a:lnTo>
                                    <a:pt x="1166" y="16"/>
                                  </a:lnTo>
                                  <a:lnTo>
                                    <a:pt x="1145" y="6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079" y="2"/>
                                  </a:lnTo>
                                  <a:lnTo>
                                    <a:pt x="1052" y="10"/>
                                  </a:lnTo>
                                  <a:lnTo>
                                    <a:pt x="1030" y="20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1003" y="41"/>
                                  </a:lnTo>
                                  <a:lnTo>
                                    <a:pt x="998" y="45"/>
                                  </a:lnTo>
                                  <a:lnTo>
                                    <a:pt x="975" y="41"/>
                                  </a:lnTo>
                                  <a:lnTo>
                                    <a:pt x="953" y="45"/>
                                  </a:lnTo>
                                  <a:lnTo>
                                    <a:pt x="931" y="53"/>
                                  </a:lnTo>
                                  <a:lnTo>
                                    <a:pt x="912" y="64"/>
                                  </a:lnTo>
                                  <a:lnTo>
                                    <a:pt x="896" y="75"/>
                                  </a:lnTo>
                                  <a:lnTo>
                                    <a:pt x="886" y="84"/>
                                  </a:lnTo>
                                  <a:lnTo>
                                    <a:pt x="881" y="88"/>
                                  </a:lnTo>
                                  <a:lnTo>
                                    <a:pt x="859" y="82"/>
                                  </a:lnTo>
                                  <a:lnTo>
                                    <a:pt x="83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81" y="102"/>
                                  </a:lnTo>
                                  <a:lnTo>
                                    <a:pt x="775" y="106"/>
                                  </a:lnTo>
                                  <a:lnTo>
                                    <a:pt x="793" y="119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6" y="129"/>
                                  </a:lnTo>
                                  <a:lnTo>
                                    <a:pt x="799" y="125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766" y="103"/>
                                  </a:lnTo>
                                  <a:lnTo>
                                    <a:pt x="744" y="93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699" y="91"/>
                                  </a:lnTo>
                                  <a:lnTo>
                                    <a:pt x="678" y="96"/>
                                  </a:lnTo>
                                  <a:lnTo>
                                    <a:pt x="661" y="102"/>
                                  </a:lnTo>
                                  <a:lnTo>
                                    <a:pt x="649" y="108"/>
                                  </a:lnTo>
                                  <a:lnTo>
                                    <a:pt x="643" y="111"/>
                                  </a:lnTo>
                                  <a:lnTo>
                                    <a:pt x="643" y="11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597" y="96"/>
                                  </a:lnTo>
                                  <a:lnTo>
                                    <a:pt x="573" y="96"/>
                                  </a:lnTo>
                                  <a:lnTo>
                                    <a:pt x="552" y="99"/>
                                  </a:lnTo>
                                  <a:lnTo>
                                    <a:pt x="535" y="102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523" y="106"/>
                                  </a:lnTo>
                                  <a:lnTo>
                                    <a:pt x="503" y="93"/>
                                  </a:lnTo>
                                  <a:lnTo>
                                    <a:pt x="480" y="88"/>
                                  </a:lnTo>
                                  <a:lnTo>
                                    <a:pt x="458" y="88"/>
                                  </a:lnTo>
                                  <a:lnTo>
                                    <a:pt x="437" y="91"/>
                                  </a:lnTo>
                                  <a:lnTo>
                                    <a:pt x="423" y="95"/>
                                  </a:lnTo>
                                  <a:lnTo>
                                    <a:pt x="416" y="97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78" y="63"/>
                                  </a:lnTo>
                                  <a:lnTo>
                                    <a:pt x="358" y="57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02" y="863"/>
                                  </a:lnTo>
                                  <a:lnTo>
                                    <a:pt x="98" y="86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33" y="289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5" y="370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18" y="416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80"/>
                                  </a:lnTo>
                                  <a:lnTo>
                                    <a:pt x="1" y="49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19" y="529"/>
                                  </a:lnTo>
                                  <a:lnTo>
                                    <a:pt x="32" y="543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24" y="576"/>
                                  </a:lnTo>
                                  <a:lnTo>
                                    <a:pt x="13" y="598"/>
                                  </a:lnTo>
                                  <a:lnTo>
                                    <a:pt x="5" y="615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" y="656"/>
                                  </a:lnTo>
                                  <a:lnTo>
                                    <a:pt x="6" y="671"/>
                                  </a:lnTo>
                                  <a:lnTo>
                                    <a:pt x="13" y="688"/>
                                  </a:lnTo>
                                  <a:lnTo>
                                    <a:pt x="23" y="709"/>
                                  </a:lnTo>
                                  <a:lnTo>
                                    <a:pt x="24" y="710"/>
                                  </a:lnTo>
                                  <a:lnTo>
                                    <a:pt x="17" y="741"/>
                                  </a:lnTo>
                                  <a:lnTo>
                                    <a:pt x="13" y="765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19" y="810"/>
                                  </a:lnTo>
                                  <a:lnTo>
                                    <a:pt x="28" y="821"/>
                                  </a:lnTo>
                                  <a:lnTo>
                                    <a:pt x="42" y="833"/>
                                  </a:lnTo>
                                  <a:lnTo>
                                    <a:pt x="61" y="846"/>
                                  </a:lnTo>
                                  <a:lnTo>
                                    <a:pt x="72" y="854"/>
                                  </a:lnTo>
                                  <a:lnTo>
                                    <a:pt x="84" y="862"/>
                                  </a:lnTo>
                                  <a:lnTo>
                                    <a:pt x="94" y="864"/>
                                  </a:lnTo>
                                  <a:lnTo>
                                    <a:pt x="99" y="863"/>
                                  </a:lnTo>
                                  <a:lnTo>
                                    <a:pt x="104" y="877"/>
                                  </a:lnTo>
                                  <a:lnTo>
                                    <a:pt x="112" y="895"/>
                                  </a:lnTo>
                                  <a:lnTo>
                                    <a:pt x="123" y="912"/>
                                  </a:lnTo>
                                  <a:lnTo>
                                    <a:pt x="139" y="928"/>
                                  </a:lnTo>
                                  <a:lnTo>
                                    <a:pt x="160" y="939"/>
                                  </a:lnTo>
                                  <a:lnTo>
                                    <a:pt x="187" y="943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41" y="934"/>
                                  </a:lnTo>
                                  <a:lnTo>
                                    <a:pt x="255" y="924"/>
                                  </a:lnTo>
                                  <a:lnTo>
                                    <a:pt x="263" y="909"/>
                                  </a:lnTo>
                                  <a:lnTo>
                                    <a:pt x="267" y="900"/>
                                  </a:lnTo>
                                  <a:lnTo>
                                    <a:pt x="285" y="891"/>
                                  </a:lnTo>
                                  <a:lnTo>
                                    <a:pt x="293" y="902"/>
                                  </a:lnTo>
                                  <a:lnTo>
                                    <a:pt x="302" y="915"/>
                                  </a:lnTo>
                                  <a:lnTo>
                                    <a:pt x="312" y="931"/>
                                  </a:lnTo>
                                  <a:lnTo>
                                    <a:pt x="322" y="951"/>
                                  </a:lnTo>
                                  <a:lnTo>
                                    <a:pt x="330" y="963"/>
                                  </a:lnTo>
                                  <a:lnTo>
                                    <a:pt x="339" y="964"/>
                                  </a:lnTo>
                                  <a:lnTo>
                                    <a:pt x="346" y="956"/>
                                  </a:lnTo>
                                  <a:lnTo>
                                    <a:pt x="348" y="940"/>
                                  </a:lnTo>
                                  <a:lnTo>
                                    <a:pt x="345" y="928"/>
                                  </a:lnTo>
                                  <a:lnTo>
                                    <a:pt x="334" y="901"/>
                                  </a:lnTo>
                                  <a:lnTo>
                                    <a:pt x="324" y="880"/>
                                  </a:lnTo>
                                  <a:lnTo>
                                    <a:pt x="319" y="871"/>
                                  </a:lnTo>
                                  <a:lnTo>
                                    <a:pt x="329" y="837"/>
                                  </a:lnTo>
                                  <a:lnTo>
                                    <a:pt x="335" y="812"/>
                                  </a:lnTo>
                                  <a:lnTo>
                                    <a:pt x="337" y="795"/>
                                  </a:lnTo>
                                  <a:lnTo>
                                    <a:pt x="334" y="783"/>
                                  </a:lnTo>
                                  <a:lnTo>
                                    <a:pt x="325" y="775"/>
                                  </a:lnTo>
                                  <a:lnTo>
                                    <a:pt x="309" y="769"/>
                                  </a:lnTo>
                                  <a:lnTo>
                                    <a:pt x="287" y="764"/>
                                  </a:lnTo>
                                  <a:lnTo>
                                    <a:pt x="279" y="762"/>
                                  </a:lnTo>
                                  <a:lnTo>
                                    <a:pt x="291" y="748"/>
                                  </a:lnTo>
                                  <a:lnTo>
                                    <a:pt x="311" y="750"/>
                                  </a:lnTo>
                                  <a:lnTo>
                                    <a:pt x="313" y="751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42" y="767"/>
                                  </a:lnTo>
                                  <a:lnTo>
                                    <a:pt x="359" y="780"/>
                                  </a:lnTo>
                                  <a:lnTo>
                                    <a:pt x="376" y="794"/>
                                  </a:lnTo>
                                  <a:lnTo>
                                    <a:pt x="394" y="805"/>
                                  </a:lnTo>
                                  <a:lnTo>
                                    <a:pt x="415" y="814"/>
                                  </a:lnTo>
                                  <a:lnTo>
                                    <a:pt x="436" y="817"/>
                                  </a:lnTo>
                                  <a:lnTo>
                                    <a:pt x="453" y="812"/>
                                  </a:lnTo>
                                  <a:lnTo>
                                    <a:pt x="466" y="801"/>
                                  </a:lnTo>
                                  <a:lnTo>
                                    <a:pt x="471" y="785"/>
                                  </a:lnTo>
                                  <a:lnTo>
                                    <a:pt x="487" y="799"/>
                                  </a:lnTo>
                                  <a:lnTo>
                                    <a:pt x="500" y="807"/>
                                  </a:lnTo>
                                  <a:lnTo>
                                    <a:pt x="522" y="816"/>
                                  </a:lnTo>
                                  <a:lnTo>
                                    <a:pt x="522" y="817"/>
                                  </a:lnTo>
                                  <a:lnTo>
                                    <a:pt x="509" y="842"/>
                                  </a:lnTo>
                                  <a:lnTo>
                                    <a:pt x="502" y="867"/>
                                  </a:lnTo>
                                  <a:lnTo>
                                    <a:pt x="501" y="889"/>
                                  </a:lnTo>
                                  <a:lnTo>
                                    <a:pt x="503" y="909"/>
                                  </a:lnTo>
                                  <a:lnTo>
                                    <a:pt x="508" y="926"/>
                                  </a:lnTo>
                                  <a:lnTo>
                                    <a:pt x="514" y="940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22" y="954"/>
                                  </a:lnTo>
                                  <a:lnTo>
                                    <a:pt x="523" y="954"/>
                                  </a:lnTo>
                                  <a:lnTo>
                                    <a:pt x="519" y="958"/>
                                  </a:lnTo>
                                  <a:lnTo>
                                    <a:pt x="510" y="982"/>
                                  </a:lnTo>
                                  <a:lnTo>
                                    <a:pt x="505" y="997"/>
                                  </a:lnTo>
                                  <a:lnTo>
                                    <a:pt x="501" y="1017"/>
                                  </a:lnTo>
                                  <a:lnTo>
                                    <a:pt x="502" y="1038"/>
                                  </a:lnTo>
                                  <a:lnTo>
                                    <a:pt x="506" y="1059"/>
                                  </a:lnTo>
                                  <a:lnTo>
                                    <a:pt x="513" y="1078"/>
                                  </a:lnTo>
                                  <a:lnTo>
                                    <a:pt x="521" y="1096"/>
                                  </a:lnTo>
                                  <a:lnTo>
                                    <a:pt x="530" y="1110"/>
                                  </a:lnTo>
                                  <a:lnTo>
                                    <a:pt x="523" y="817"/>
                                  </a:lnTo>
                                  <a:lnTo>
                                    <a:pt x="523" y="816"/>
                                  </a:lnTo>
                                  <a:lnTo>
                                    <a:pt x="523" y="817"/>
                                  </a:lnTo>
                                  <a:lnTo>
                                    <a:pt x="530" y="1110"/>
                                  </a:lnTo>
                                  <a:lnTo>
                                    <a:pt x="537" y="1118"/>
                                  </a:lnTo>
                                  <a:lnTo>
                                    <a:pt x="549" y="1132"/>
                                  </a:lnTo>
                                  <a:lnTo>
                                    <a:pt x="552" y="1148"/>
                                  </a:lnTo>
                                  <a:lnTo>
                                    <a:pt x="550" y="1167"/>
                                  </a:lnTo>
                                  <a:lnTo>
                                    <a:pt x="613" y="1172"/>
                                  </a:lnTo>
                                  <a:lnTo>
                                    <a:pt x="607" y="1159"/>
                                  </a:lnTo>
                                  <a:lnTo>
                                    <a:pt x="608" y="1146"/>
                                  </a:lnTo>
                                  <a:lnTo>
                                    <a:pt x="616" y="1132"/>
                                  </a:lnTo>
                                  <a:lnTo>
                                    <a:pt x="628" y="1117"/>
                                  </a:lnTo>
                                  <a:lnTo>
                                    <a:pt x="643" y="1098"/>
                                  </a:lnTo>
                                  <a:lnTo>
                                    <a:pt x="649" y="1092"/>
                                  </a:lnTo>
                                  <a:lnTo>
                                    <a:pt x="660" y="1074"/>
                                  </a:lnTo>
                                  <a:lnTo>
                                    <a:pt x="664" y="1055"/>
                                  </a:lnTo>
                                  <a:lnTo>
                                    <a:pt x="663" y="1038"/>
                                  </a:lnTo>
                                  <a:lnTo>
                                    <a:pt x="658" y="1020"/>
                                  </a:lnTo>
                                  <a:lnTo>
                                    <a:pt x="652" y="1004"/>
                                  </a:lnTo>
                                  <a:lnTo>
                                    <a:pt x="647" y="989"/>
                                  </a:lnTo>
                                  <a:lnTo>
                                    <a:pt x="646" y="986"/>
                                  </a:lnTo>
                                  <a:lnTo>
                                    <a:pt x="645" y="965"/>
                                  </a:lnTo>
                                  <a:lnTo>
                                    <a:pt x="651" y="965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87" y="965"/>
                                  </a:lnTo>
                                  <a:lnTo>
                                    <a:pt x="719" y="962"/>
                                  </a:lnTo>
                                  <a:lnTo>
                                    <a:pt x="749" y="957"/>
                                  </a:lnTo>
                                  <a:lnTo>
                                    <a:pt x="775" y="952"/>
                                  </a:lnTo>
                                  <a:lnTo>
                                    <a:pt x="798" y="947"/>
                                  </a:lnTo>
                                  <a:lnTo>
                                    <a:pt x="818" y="941"/>
                                  </a:lnTo>
                                  <a:lnTo>
                                    <a:pt x="835" y="935"/>
                                  </a:lnTo>
                                  <a:lnTo>
                                    <a:pt x="848" y="930"/>
                                  </a:lnTo>
                                  <a:lnTo>
                                    <a:pt x="857" y="926"/>
                                  </a:lnTo>
                                  <a:lnTo>
                                    <a:pt x="862" y="923"/>
                                  </a:lnTo>
                                  <a:lnTo>
                                    <a:pt x="864" y="923"/>
                                  </a:lnTo>
                                  <a:lnTo>
                                    <a:pt x="890" y="934"/>
                                  </a:lnTo>
                                  <a:lnTo>
                                    <a:pt x="914" y="938"/>
                                  </a:lnTo>
                                  <a:lnTo>
                                    <a:pt x="936" y="937"/>
                                  </a:lnTo>
                                  <a:lnTo>
                                    <a:pt x="955" y="932"/>
                                  </a:lnTo>
                                  <a:lnTo>
                                    <a:pt x="971" y="923"/>
                                  </a:lnTo>
                                  <a:lnTo>
                                    <a:pt x="985" y="914"/>
                                  </a:lnTo>
                                  <a:lnTo>
                                    <a:pt x="995" y="905"/>
                                  </a:lnTo>
                                  <a:lnTo>
                                    <a:pt x="1002" y="897"/>
                                  </a:lnTo>
                                  <a:lnTo>
                                    <a:pt x="1006" y="892"/>
                                  </a:lnTo>
                                  <a:lnTo>
                                    <a:pt x="1007" y="891"/>
                                  </a:lnTo>
                                  <a:lnTo>
                                    <a:pt x="1040" y="895"/>
                                  </a:lnTo>
                                  <a:lnTo>
                                    <a:pt x="1065" y="891"/>
                                  </a:lnTo>
                                  <a:lnTo>
                                    <a:pt x="1084" y="881"/>
                                  </a:lnTo>
                                  <a:lnTo>
                                    <a:pt x="1096" y="868"/>
                                  </a:lnTo>
                                  <a:lnTo>
                                    <a:pt x="1104" y="852"/>
                                  </a:lnTo>
                                  <a:lnTo>
                                    <a:pt x="1108" y="837"/>
                                  </a:lnTo>
                                  <a:lnTo>
                                    <a:pt x="1110" y="823"/>
                                  </a:lnTo>
                                  <a:lnTo>
                                    <a:pt x="1110" y="814"/>
                                  </a:lnTo>
                                  <a:lnTo>
                                    <a:pt x="1110" y="811"/>
                                  </a:lnTo>
                                  <a:lnTo>
                                    <a:pt x="1133" y="798"/>
                                  </a:lnTo>
                                  <a:lnTo>
                                    <a:pt x="1149" y="780"/>
                                  </a:lnTo>
                                  <a:lnTo>
                                    <a:pt x="1159" y="760"/>
                                  </a:lnTo>
                                  <a:lnTo>
                                    <a:pt x="1165" y="73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2213640"/>
                            <a:ext cx="141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96">
                                <a:moveTo>
                                  <a:pt x="1" y="53"/>
                                </a:moveTo>
                                <a:lnTo>
                                  <a:pt x="4" y="56"/>
                                </a:lnTo>
                                <a:lnTo>
                                  <a:pt x="19" y="50"/>
                                </a:lnTo>
                                <a:lnTo>
                                  <a:pt x="38" y="43"/>
                                </a:lnTo>
                                <a:lnTo>
                                  <a:pt x="59" y="41"/>
                                </a:lnTo>
                                <a:lnTo>
                                  <a:pt x="69" y="43"/>
                                </a:lnTo>
                                <a:lnTo>
                                  <a:pt x="88" y="49"/>
                                </a:lnTo>
                                <a:lnTo>
                                  <a:pt x="109" y="58"/>
                                </a:lnTo>
                                <a:lnTo>
                                  <a:pt x="128" y="68"/>
                                </a:lnTo>
                                <a:lnTo>
                                  <a:pt x="143" y="80"/>
                                </a:lnTo>
                                <a:lnTo>
                                  <a:pt x="147" y="85"/>
                                </a:lnTo>
                                <a:lnTo>
                                  <a:pt x="163" y="96"/>
                                </a:lnTo>
                                <a:lnTo>
                                  <a:pt x="178" y="92"/>
                                </a:lnTo>
                                <a:lnTo>
                                  <a:pt x="180" y="91"/>
                                </a:lnTo>
                                <a:lnTo>
                                  <a:pt x="202" y="80"/>
                                </a:lnTo>
                                <a:lnTo>
                                  <a:pt x="220" y="72"/>
                                </a:lnTo>
                                <a:lnTo>
                                  <a:pt x="222" y="71"/>
                                </a:lnTo>
                                <a:lnTo>
                                  <a:pt x="210" y="62"/>
                                </a:lnTo>
                                <a:lnTo>
                                  <a:pt x="199" y="59"/>
                                </a:lnTo>
                                <a:lnTo>
                                  <a:pt x="186" y="52"/>
                                </a:lnTo>
                                <a:lnTo>
                                  <a:pt x="167" y="44"/>
                                </a:lnTo>
                                <a:lnTo>
                                  <a:pt x="153" y="44"/>
                                </a:lnTo>
                                <a:lnTo>
                                  <a:pt x="135" y="44"/>
                                </a:lnTo>
                                <a:lnTo>
                                  <a:pt x="114" y="41"/>
                                </a:lnTo>
                                <a:lnTo>
                                  <a:pt x="92" y="36"/>
                                </a:lnTo>
                                <a:lnTo>
                                  <a:pt x="74" y="28"/>
                                </a:lnTo>
                                <a:lnTo>
                                  <a:pt x="65" y="22"/>
                                </a:lnTo>
                                <a:lnTo>
                                  <a:pt x="47" y="7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5"/>
                                </a:lnTo>
                                <a:lnTo>
                                  <a:pt x="25" y="11"/>
                                </a:lnTo>
                                <a:lnTo>
                                  <a:pt x="7" y="14"/>
                                </a:lnTo>
                                <a:lnTo>
                                  <a:pt x="0" y="33"/>
                                </a:lnTo>
                                <a:lnTo>
                                  <a:pt x="1" y="5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00760"/>
                            <a:ext cx="106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">
                                <a:moveTo>
                                  <a:pt x="8" y="32"/>
                                </a:moveTo>
                                <a:lnTo>
                                  <a:pt x="8" y="32"/>
                                </a:lnTo>
                                <a:lnTo>
                                  <a:pt x="26" y="40"/>
                                </a:lnTo>
                                <a:lnTo>
                                  <a:pt x="44" y="47"/>
                                </a:lnTo>
                                <a:lnTo>
                                  <a:pt x="63" y="51"/>
                                </a:lnTo>
                                <a:lnTo>
                                  <a:pt x="81" y="54"/>
                                </a:lnTo>
                                <a:lnTo>
                                  <a:pt x="100" y="53"/>
                                </a:lnTo>
                                <a:lnTo>
                                  <a:pt x="119" y="50"/>
                                </a:lnTo>
                                <a:lnTo>
                                  <a:pt x="138" y="44"/>
                                </a:lnTo>
                                <a:lnTo>
                                  <a:pt x="149" y="40"/>
                                </a:lnTo>
                                <a:lnTo>
                                  <a:pt x="167" y="37"/>
                                </a:lnTo>
                                <a:lnTo>
                                  <a:pt x="167" y="37"/>
                                </a:lnTo>
                                <a:lnTo>
                                  <a:pt x="155" y="25"/>
                                </a:lnTo>
                                <a:lnTo>
                                  <a:pt x="141" y="15"/>
                                </a:lnTo>
                                <a:lnTo>
                                  <a:pt x="121" y="6"/>
                                </a:lnTo>
                                <a:lnTo>
                                  <a:pt x="100" y="1"/>
                                </a:lnTo>
                                <a:lnTo>
                                  <a:pt x="86" y="0"/>
                                </a:lnTo>
                                <a:lnTo>
                                  <a:pt x="64" y="1"/>
                                </a:lnTo>
                                <a:lnTo>
                                  <a:pt x="41" y="5"/>
                                </a:lnTo>
                                <a:lnTo>
                                  <a:pt x="21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8" y="3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3857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4" y="35"/>
                                </a:lnTo>
                                <a:lnTo>
                                  <a:pt x="16" y="44"/>
                                </a:lnTo>
                                <a:lnTo>
                                  <a:pt x="13" y="53"/>
                                </a:lnTo>
                                <a:lnTo>
                                  <a:pt x="10" y="62"/>
                                </a:lnTo>
                                <a:lnTo>
                                  <a:pt x="5" y="71"/>
                                </a:lnTo>
                                <a:lnTo>
                                  <a:pt x="22" y="68"/>
                                </a:lnTo>
                                <a:lnTo>
                                  <a:pt x="44" y="65"/>
                                </a:lnTo>
                                <a:lnTo>
                                  <a:pt x="63" y="63"/>
                                </a:lnTo>
                                <a:lnTo>
                                  <a:pt x="68" y="64"/>
                                </a:lnTo>
                                <a:lnTo>
                                  <a:pt x="78" y="65"/>
                                </a:lnTo>
                                <a:lnTo>
                                  <a:pt x="83" y="68"/>
                                </a:lnTo>
                                <a:lnTo>
                                  <a:pt x="82" y="52"/>
                                </a:lnTo>
                                <a:lnTo>
                                  <a:pt x="83" y="29"/>
                                </a:lnTo>
                                <a:lnTo>
                                  <a:pt x="90" y="13"/>
                                </a:lnTo>
                                <a:lnTo>
                                  <a:pt x="91" y="13"/>
                                </a:lnTo>
                                <a:lnTo>
                                  <a:pt x="97" y="5"/>
                                </a:lnTo>
                                <a:lnTo>
                                  <a:pt x="89" y="4"/>
                                </a:lnTo>
                                <a:lnTo>
                                  <a:pt x="7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96800"/>
                            <a:ext cx="64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4">
                                <a:moveTo>
                                  <a:pt x="10" y="32"/>
                                </a:moveTo>
                                <a:lnTo>
                                  <a:pt x="6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16" y="53"/>
                                </a:lnTo>
                                <a:lnTo>
                                  <a:pt x="29" y="50"/>
                                </a:lnTo>
                                <a:lnTo>
                                  <a:pt x="36" y="49"/>
                                </a:lnTo>
                                <a:lnTo>
                                  <a:pt x="54" y="45"/>
                                </a:lnTo>
                                <a:lnTo>
                                  <a:pt x="77" y="43"/>
                                </a:lnTo>
                                <a:lnTo>
                                  <a:pt x="100" y="41"/>
                                </a:lnTo>
                                <a:lnTo>
                                  <a:pt x="92" y="32"/>
                                </a:lnTo>
                                <a:lnTo>
                                  <a:pt x="91" y="19"/>
                                </a:lnTo>
                                <a:lnTo>
                                  <a:pt x="89" y="3"/>
                                </a:lnTo>
                                <a:lnTo>
                                  <a:pt x="85" y="0"/>
                                </a:lnTo>
                                <a:lnTo>
                                  <a:pt x="77" y="3"/>
                                </a:lnTo>
                                <a:lnTo>
                                  <a:pt x="75" y="4"/>
                                </a:lnTo>
                                <a:lnTo>
                                  <a:pt x="56" y="12"/>
                                </a:lnTo>
                                <a:lnTo>
                                  <a:pt x="33" y="23"/>
                                </a:lnTo>
                                <a:lnTo>
                                  <a:pt x="17" y="29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5185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15" y="45"/>
                                </a:lnTo>
                                <a:lnTo>
                                  <a:pt x="30" y="61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54" y="62"/>
                                </a:lnTo>
                                <a:lnTo>
                                  <a:pt x="52" y="44"/>
                                </a:lnTo>
                                <a:lnTo>
                                  <a:pt x="51" y="38"/>
                                </a:lnTo>
                                <a:lnTo>
                                  <a:pt x="49" y="32"/>
                                </a:lnTo>
                                <a:lnTo>
                                  <a:pt x="49" y="10"/>
                                </a:lnTo>
                                <a:lnTo>
                                  <a:pt x="46" y="1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48720"/>
                            <a:ext cx="16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64">
                                <a:moveTo>
                                  <a:pt x="216" y="163"/>
                                </a:moveTo>
                                <a:lnTo>
                                  <a:pt x="221" y="163"/>
                                </a:lnTo>
                                <a:lnTo>
                                  <a:pt x="239" y="152"/>
                                </a:lnTo>
                                <a:lnTo>
                                  <a:pt x="245" y="146"/>
                                </a:lnTo>
                                <a:lnTo>
                                  <a:pt x="251" y="141"/>
                                </a:lnTo>
                                <a:lnTo>
                                  <a:pt x="248" y="127"/>
                                </a:lnTo>
                                <a:lnTo>
                                  <a:pt x="239" y="129"/>
                                </a:lnTo>
                                <a:lnTo>
                                  <a:pt x="228" y="128"/>
                                </a:lnTo>
                                <a:lnTo>
                                  <a:pt x="210" y="124"/>
                                </a:lnTo>
                                <a:lnTo>
                                  <a:pt x="189" y="114"/>
                                </a:lnTo>
                                <a:lnTo>
                                  <a:pt x="169" y="96"/>
                                </a:lnTo>
                                <a:lnTo>
                                  <a:pt x="166" y="93"/>
                                </a:lnTo>
                                <a:lnTo>
                                  <a:pt x="153" y="72"/>
                                </a:lnTo>
                                <a:lnTo>
                                  <a:pt x="144" y="52"/>
                                </a:lnTo>
                                <a:lnTo>
                                  <a:pt x="139" y="34"/>
                                </a:lnTo>
                                <a:lnTo>
                                  <a:pt x="140" y="19"/>
                                </a:lnTo>
                                <a:lnTo>
                                  <a:pt x="144" y="11"/>
                                </a:lnTo>
                                <a:lnTo>
                                  <a:pt x="148" y="0"/>
                                </a:lnTo>
                                <a:lnTo>
                                  <a:pt x="137" y="4"/>
                                </a:lnTo>
                                <a:lnTo>
                                  <a:pt x="135" y="6"/>
                                </a:lnTo>
                                <a:lnTo>
                                  <a:pt x="122" y="16"/>
                                </a:lnTo>
                                <a:lnTo>
                                  <a:pt x="103" y="28"/>
                                </a:lnTo>
                                <a:lnTo>
                                  <a:pt x="82" y="40"/>
                                </a:lnTo>
                                <a:lnTo>
                                  <a:pt x="69" y="43"/>
                                </a:lnTo>
                                <a:lnTo>
                                  <a:pt x="46" y="45"/>
                                </a:lnTo>
                                <a:lnTo>
                                  <a:pt x="22" y="47"/>
                                </a:lnTo>
                                <a:lnTo>
                                  <a:pt x="13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7"/>
                                </a:lnTo>
                                <a:lnTo>
                                  <a:pt x="4" y="103"/>
                                </a:lnTo>
                                <a:lnTo>
                                  <a:pt x="5" y="105"/>
                                </a:lnTo>
                                <a:lnTo>
                                  <a:pt x="14" y="112"/>
                                </a:lnTo>
                                <a:lnTo>
                                  <a:pt x="13" y="121"/>
                                </a:lnTo>
                                <a:lnTo>
                                  <a:pt x="11" y="132"/>
                                </a:lnTo>
                                <a:lnTo>
                                  <a:pt x="11" y="149"/>
                                </a:lnTo>
                                <a:lnTo>
                                  <a:pt x="19" y="152"/>
                                </a:lnTo>
                                <a:lnTo>
                                  <a:pt x="30" y="145"/>
                                </a:lnTo>
                                <a:lnTo>
                                  <a:pt x="50" y="135"/>
                                </a:lnTo>
                                <a:lnTo>
                                  <a:pt x="73" y="126"/>
                                </a:lnTo>
                                <a:lnTo>
                                  <a:pt x="94" y="120"/>
                                </a:lnTo>
                                <a:lnTo>
                                  <a:pt x="10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45" y="123"/>
                                </a:lnTo>
                                <a:lnTo>
                                  <a:pt x="165" y="129"/>
                                </a:lnTo>
                                <a:lnTo>
                                  <a:pt x="178" y="135"/>
                                </a:lnTo>
                                <a:lnTo>
                                  <a:pt x="199" y="150"/>
                                </a:lnTo>
                                <a:lnTo>
                                  <a:pt x="213" y="162"/>
                                </a:lnTo>
                                <a:lnTo>
                                  <a:pt x="216" y="16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63280"/>
                            <a:ext cx="582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2">
                                <a:moveTo>
                                  <a:pt x="0" y="359"/>
                                </a:moveTo>
                                <a:lnTo>
                                  <a:pt x="0" y="383"/>
                                </a:lnTo>
                                <a:lnTo>
                                  <a:pt x="1" y="407"/>
                                </a:lnTo>
                                <a:lnTo>
                                  <a:pt x="3" y="432"/>
                                </a:lnTo>
                                <a:lnTo>
                                  <a:pt x="6" y="455"/>
                                </a:lnTo>
                                <a:lnTo>
                                  <a:pt x="10" y="478"/>
                                </a:lnTo>
                                <a:lnTo>
                                  <a:pt x="16" y="499"/>
                                </a:lnTo>
                                <a:lnTo>
                                  <a:pt x="23" y="518"/>
                                </a:lnTo>
                                <a:lnTo>
                                  <a:pt x="33" y="535"/>
                                </a:lnTo>
                                <a:lnTo>
                                  <a:pt x="44" y="549"/>
                                </a:lnTo>
                                <a:lnTo>
                                  <a:pt x="59" y="560"/>
                                </a:lnTo>
                                <a:lnTo>
                                  <a:pt x="76" y="568"/>
                                </a:lnTo>
                                <a:lnTo>
                                  <a:pt x="86" y="570"/>
                                </a:lnTo>
                                <a:lnTo>
                                  <a:pt x="108" y="572"/>
                                </a:lnTo>
                                <a:lnTo>
                                  <a:pt x="131" y="570"/>
                                </a:lnTo>
                                <a:lnTo>
                                  <a:pt x="154" y="566"/>
                                </a:lnTo>
                                <a:lnTo>
                                  <a:pt x="176" y="559"/>
                                </a:lnTo>
                                <a:lnTo>
                                  <a:pt x="197" y="551"/>
                                </a:lnTo>
                                <a:lnTo>
                                  <a:pt x="217" y="542"/>
                                </a:lnTo>
                                <a:lnTo>
                                  <a:pt x="235" y="533"/>
                                </a:lnTo>
                                <a:lnTo>
                                  <a:pt x="251" y="524"/>
                                </a:lnTo>
                                <a:lnTo>
                                  <a:pt x="264" y="516"/>
                                </a:lnTo>
                                <a:lnTo>
                                  <a:pt x="276" y="510"/>
                                </a:lnTo>
                                <a:lnTo>
                                  <a:pt x="283" y="507"/>
                                </a:lnTo>
                                <a:lnTo>
                                  <a:pt x="294" y="503"/>
                                </a:lnTo>
                                <a:lnTo>
                                  <a:pt x="309" y="498"/>
                                </a:lnTo>
                                <a:lnTo>
                                  <a:pt x="327" y="492"/>
                                </a:lnTo>
                                <a:lnTo>
                                  <a:pt x="347" y="484"/>
                                </a:lnTo>
                                <a:lnTo>
                                  <a:pt x="368" y="476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57"/>
                                </a:lnTo>
                                <a:lnTo>
                                  <a:pt x="432" y="447"/>
                                </a:lnTo>
                                <a:lnTo>
                                  <a:pt x="449" y="437"/>
                                </a:lnTo>
                                <a:lnTo>
                                  <a:pt x="452" y="435"/>
                                </a:lnTo>
                                <a:lnTo>
                                  <a:pt x="470" y="424"/>
                                </a:lnTo>
                                <a:lnTo>
                                  <a:pt x="488" y="413"/>
                                </a:lnTo>
                                <a:lnTo>
                                  <a:pt x="506" y="402"/>
                                </a:lnTo>
                                <a:lnTo>
                                  <a:pt x="522" y="390"/>
                                </a:lnTo>
                                <a:lnTo>
                                  <a:pt x="536" y="377"/>
                                </a:lnTo>
                                <a:lnTo>
                                  <a:pt x="547" y="362"/>
                                </a:lnTo>
                                <a:lnTo>
                                  <a:pt x="554" y="345"/>
                                </a:lnTo>
                                <a:lnTo>
                                  <a:pt x="556" y="326"/>
                                </a:lnTo>
                                <a:lnTo>
                                  <a:pt x="556" y="318"/>
                                </a:lnTo>
                                <a:lnTo>
                                  <a:pt x="589" y="309"/>
                                </a:lnTo>
                                <a:lnTo>
                                  <a:pt x="618" y="302"/>
                                </a:lnTo>
                                <a:lnTo>
                                  <a:pt x="642" y="295"/>
                                </a:lnTo>
                                <a:lnTo>
                                  <a:pt x="663" y="289"/>
                                </a:lnTo>
                                <a:lnTo>
                                  <a:pt x="681" y="284"/>
                                </a:lnTo>
                                <a:lnTo>
                                  <a:pt x="697" y="279"/>
                                </a:lnTo>
                                <a:lnTo>
                                  <a:pt x="711" y="273"/>
                                </a:lnTo>
                                <a:lnTo>
                                  <a:pt x="724" y="268"/>
                                </a:lnTo>
                                <a:lnTo>
                                  <a:pt x="737" y="262"/>
                                </a:lnTo>
                                <a:lnTo>
                                  <a:pt x="750" y="255"/>
                                </a:lnTo>
                                <a:lnTo>
                                  <a:pt x="765" y="246"/>
                                </a:lnTo>
                                <a:lnTo>
                                  <a:pt x="781" y="237"/>
                                </a:lnTo>
                                <a:lnTo>
                                  <a:pt x="799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22" y="211"/>
                                </a:lnTo>
                                <a:lnTo>
                                  <a:pt x="843" y="195"/>
                                </a:lnTo>
                                <a:lnTo>
                                  <a:pt x="861" y="179"/>
                                </a:lnTo>
                                <a:lnTo>
                                  <a:pt x="876" y="163"/>
                                </a:lnTo>
                                <a:lnTo>
                                  <a:pt x="889" y="147"/>
                                </a:lnTo>
                                <a:lnTo>
                                  <a:pt x="899" y="130"/>
                                </a:lnTo>
                                <a:lnTo>
                                  <a:pt x="907" y="114"/>
                                </a:lnTo>
                                <a:lnTo>
                                  <a:pt x="912" y="98"/>
                                </a:lnTo>
                                <a:lnTo>
                                  <a:pt x="915" y="83"/>
                                </a:lnTo>
                                <a:lnTo>
                                  <a:pt x="915" y="68"/>
                                </a:lnTo>
                                <a:lnTo>
                                  <a:pt x="914" y="60"/>
                                </a:lnTo>
                                <a:lnTo>
                                  <a:pt x="910" y="50"/>
                                </a:lnTo>
                                <a:lnTo>
                                  <a:pt x="903" y="41"/>
                                </a:lnTo>
                                <a:lnTo>
                                  <a:pt x="893" y="33"/>
                                </a:lnTo>
                                <a:lnTo>
                                  <a:pt x="880" y="26"/>
                                </a:lnTo>
                                <a:lnTo>
                                  <a:pt x="864" y="19"/>
                                </a:lnTo>
                                <a:lnTo>
                                  <a:pt x="846" y="14"/>
                                </a:lnTo>
                                <a:lnTo>
                                  <a:pt x="826" y="9"/>
                                </a:lnTo>
                                <a:lnTo>
                                  <a:pt x="804" y="5"/>
                                </a:lnTo>
                                <a:lnTo>
                                  <a:pt x="781" y="2"/>
                                </a:lnTo>
                                <a:lnTo>
                                  <a:pt x="757" y="0"/>
                                </a:lnTo>
                                <a:lnTo>
                                  <a:pt x="732" y="0"/>
                                </a:lnTo>
                                <a:lnTo>
                                  <a:pt x="706" y="0"/>
                                </a:lnTo>
                                <a:lnTo>
                                  <a:pt x="681" y="1"/>
                                </a:lnTo>
                                <a:lnTo>
                                  <a:pt x="655" y="4"/>
                                </a:lnTo>
                                <a:lnTo>
                                  <a:pt x="630" y="8"/>
                                </a:lnTo>
                                <a:lnTo>
                                  <a:pt x="609" y="13"/>
                                </a:lnTo>
                                <a:lnTo>
                                  <a:pt x="590" y="18"/>
                                </a:lnTo>
                                <a:lnTo>
                                  <a:pt x="571" y="23"/>
                                </a:lnTo>
                                <a:lnTo>
                                  <a:pt x="552" y="26"/>
                                </a:lnTo>
                                <a:lnTo>
                                  <a:pt x="533" y="26"/>
                                </a:lnTo>
                                <a:lnTo>
                                  <a:pt x="524" y="25"/>
                                </a:lnTo>
                                <a:lnTo>
                                  <a:pt x="518" y="24"/>
                                </a:lnTo>
                                <a:lnTo>
                                  <a:pt x="509" y="22"/>
                                </a:lnTo>
                                <a:lnTo>
                                  <a:pt x="497" y="20"/>
                                </a:lnTo>
                                <a:lnTo>
                                  <a:pt x="484" y="17"/>
                                </a:lnTo>
                                <a:lnTo>
                                  <a:pt x="468" y="14"/>
                                </a:lnTo>
                                <a:lnTo>
                                  <a:pt x="451" y="11"/>
                                </a:lnTo>
                                <a:lnTo>
                                  <a:pt x="432" y="8"/>
                                </a:lnTo>
                                <a:lnTo>
                                  <a:pt x="412" y="6"/>
                                </a:lnTo>
                                <a:lnTo>
                                  <a:pt x="390" y="3"/>
                                </a:lnTo>
                                <a:lnTo>
                                  <a:pt x="368" y="1"/>
                                </a:lnTo>
                                <a:lnTo>
                                  <a:pt x="345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1"/>
                                </a:lnTo>
                                <a:lnTo>
                                  <a:pt x="274" y="2"/>
                                </a:lnTo>
                                <a:lnTo>
                                  <a:pt x="250" y="5"/>
                                </a:lnTo>
                                <a:lnTo>
                                  <a:pt x="226" y="9"/>
                                </a:lnTo>
                                <a:lnTo>
                                  <a:pt x="202" y="15"/>
                                </a:lnTo>
                                <a:lnTo>
                                  <a:pt x="180" y="22"/>
                                </a:lnTo>
                                <a:lnTo>
                                  <a:pt x="158" y="31"/>
                                </a:lnTo>
                                <a:lnTo>
                                  <a:pt x="137" y="42"/>
                                </a:lnTo>
                                <a:lnTo>
                                  <a:pt x="114" y="58"/>
                                </a:lnTo>
                                <a:lnTo>
                                  <a:pt x="93" y="74"/>
                                </a:lnTo>
                                <a:lnTo>
                                  <a:pt x="75" y="90"/>
                                </a:lnTo>
                                <a:lnTo>
                                  <a:pt x="59" y="108"/>
                                </a:lnTo>
                                <a:lnTo>
                                  <a:pt x="46" y="125"/>
                                </a:lnTo>
                                <a:lnTo>
                                  <a:pt x="35" y="143"/>
                                </a:lnTo>
                                <a:lnTo>
                                  <a:pt x="26" y="162"/>
                                </a:lnTo>
                                <a:lnTo>
                                  <a:pt x="18" y="181"/>
                                </a:lnTo>
                                <a:lnTo>
                                  <a:pt x="12" y="200"/>
                                </a:lnTo>
                                <a:lnTo>
                                  <a:pt x="8" y="219"/>
                                </a:lnTo>
                                <a:lnTo>
                                  <a:pt x="5" y="238"/>
                                </a:lnTo>
                                <a:lnTo>
                                  <a:pt x="2" y="257"/>
                                </a:lnTo>
                                <a:lnTo>
                                  <a:pt x="1" y="276"/>
                                </a:ln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0" y="332"/>
                                </a:lnTo>
                                <a:lnTo>
                                  <a:pt x="0" y="335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18760"/>
                            <a:ext cx="1249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44">
                                <a:moveTo>
                                  <a:pt x="115" y="0"/>
                                </a:moveTo>
                                <a:lnTo>
                                  <a:pt x="110" y="23"/>
                                </a:lnTo>
                                <a:lnTo>
                                  <a:pt x="105" y="46"/>
                                </a:lnTo>
                                <a:lnTo>
                                  <a:pt x="99" y="69"/>
                                </a:lnTo>
                                <a:lnTo>
                                  <a:pt x="93" y="91"/>
                                </a:lnTo>
                                <a:lnTo>
                                  <a:pt x="88" y="113"/>
                                </a:lnTo>
                                <a:lnTo>
                                  <a:pt x="83" y="134"/>
                                </a:lnTo>
                                <a:lnTo>
                                  <a:pt x="78" y="153"/>
                                </a:lnTo>
                                <a:lnTo>
                                  <a:pt x="75" y="172"/>
                                </a:lnTo>
                                <a:lnTo>
                                  <a:pt x="71" y="189"/>
                                </a:lnTo>
                                <a:lnTo>
                                  <a:pt x="69" y="204"/>
                                </a:lnTo>
                                <a:lnTo>
                                  <a:pt x="68" y="218"/>
                                </a:lnTo>
                                <a:lnTo>
                                  <a:pt x="68" y="222"/>
                                </a:lnTo>
                                <a:lnTo>
                                  <a:pt x="68" y="231"/>
                                </a:lnTo>
                                <a:lnTo>
                                  <a:pt x="69" y="241"/>
                                </a:lnTo>
                                <a:lnTo>
                                  <a:pt x="69" y="253"/>
                                </a:lnTo>
                                <a:lnTo>
                                  <a:pt x="69" y="266"/>
                                </a:lnTo>
                                <a:lnTo>
                                  <a:pt x="70" y="281"/>
                                </a:lnTo>
                                <a:lnTo>
                                  <a:pt x="70" y="297"/>
                                </a:lnTo>
                                <a:lnTo>
                                  <a:pt x="70" y="314"/>
                                </a:lnTo>
                                <a:lnTo>
                                  <a:pt x="70" y="333"/>
                                </a:lnTo>
                                <a:lnTo>
                                  <a:pt x="69" y="354"/>
                                </a:lnTo>
                                <a:lnTo>
                                  <a:pt x="68" y="375"/>
                                </a:lnTo>
                                <a:lnTo>
                                  <a:pt x="67" y="399"/>
                                </a:lnTo>
                                <a:lnTo>
                                  <a:pt x="65" y="423"/>
                                </a:lnTo>
                                <a:lnTo>
                                  <a:pt x="62" y="449"/>
                                </a:lnTo>
                                <a:lnTo>
                                  <a:pt x="58" y="476"/>
                                </a:lnTo>
                                <a:lnTo>
                                  <a:pt x="54" y="505"/>
                                </a:lnTo>
                                <a:lnTo>
                                  <a:pt x="48" y="535"/>
                                </a:lnTo>
                                <a:lnTo>
                                  <a:pt x="46" y="545"/>
                                </a:lnTo>
                                <a:lnTo>
                                  <a:pt x="40" y="576"/>
                                </a:lnTo>
                                <a:lnTo>
                                  <a:pt x="34" y="605"/>
                                </a:lnTo>
                                <a:lnTo>
                                  <a:pt x="29" y="634"/>
                                </a:lnTo>
                                <a:lnTo>
                                  <a:pt x="25" y="661"/>
                                </a:lnTo>
                                <a:lnTo>
                                  <a:pt x="21" y="686"/>
                                </a:lnTo>
                                <a:lnTo>
                                  <a:pt x="17" y="711"/>
                                </a:lnTo>
                                <a:lnTo>
                                  <a:pt x="14" y="734"/>
                                </a:lnTo>
                                <a:lnTo>
                                  <a:pt x="11" y="755"/>
                                </a:lnTo>
                                <a:lnTo>
                                  <a:pt x="9" y="775"/>
                                </a:lnTo>
                                <a:lnTo>
                                  <a:pt x="7" y="793"/>
                                </a:lnTo>
                                <a:lnTo>
                                  <a:pt x="5" y="810"/>
                                </a:lnTo>
                                <a:lnTo>
                                  <a:pt x="4" y="825"/>
                                </a:lnTo>
                                <a:lnTo>
                                  <a:pt x="2" y="838"/>
                                </a:lnTo>
                                <a:lnTo>
                                  <a:pt x="1" y="849"/>
                                </a:lnTo>
                                <a:lnTo>
                                  <a:pt x="1" y="859"/>
                                </a:lnTo>
                                <a:lnTo>
                                  <a:pt x="0" y="866"/>
                                </a:lnTo>
                                <a:lnTo>
                                  <a:pt x="0" y="868"/>
                                </a:lnTo>
                                <a:lnTo>
                                  <a:pt x="0" y="880"/>
                                </a:lnTo>
                                <a:lnTo>
                                  <a:pt x="0" y="896"/>
                                </a:lnTo>
                                <a:lnTo>
                                  <a:pt x="1" y="915"/>
                                </a:lnTo>
                                <a:lnTo>
                                  <a:pt x="3" y="938"/>
                                </a:lnTo>
                                <a:lnTo>
                                  <a:pt x="6" y="962"/>
                                </a:lnTo>
                                <a:lnTo>
                                  <a:pt x="8" y="987"/>
                                </a:lnTo>
                                <a:lnTo>
                                  <a:pt x="11" y="1012"/>
                                </a:lnTo>
                                <a:lnTo>
                                  <a:pt x="14" y="1036"/>
                                </a:lnTo>
                                <a:lnTo>
                                  <a:pt x="17" y="1058"/>
                                </a:lnTo>
                                <a:lnTo>
                                  <a:pt x="20" y="1077"/>
                                </a:lnTo>
                                <a:lnTo>
                                  <a:pt x="22" y="1092"/>
                                </a:lnTo>
                                <a:lnTo>
                                  <a:pt x="23" y="1099"/>
                                </a:lnTo>
                                <a:lnTo>
                                  <a:pt x="25" y="1109"/>
                                </a:lnTo>
                                <a:lnTo>
                                  <a:pt x="29" y="1121"/>
                                </a:lnTo>
                                <a:lnTo>
                                  <a:pt x="35" y="1135"/>
                                </a:lnTo>
                                <a:lnTo>
                                  <a:pt x="41" y="1150"/>
                                </a:lnTo>
                                <a:lnTo>
                                  <a:pt x="48" y="1167"/>
                                </a:lnTo>
                                <a:lnTo>
                                  <a:pt x="56" y="1186"/>
                                </a:lnTo>
                                <a:lnTo>
                                  <a:pt x="65" y="1206"/>
                                </a:lnTo>
                                <a:lnTo>
                                  <a:pt x="73" y="1227"/>
                                </a:lnTo>
                                <a:lnTo>
                                  <a:pt x="81" y="1250"/>
                                </a:lnTo>
                                <a:lnTo>
                                  <a:pt x="89" y="1274"/>
                                </a:lnTo>
                                <a:lnTo>
                                  <a:pt x="96" y="1300"/>
                                </a:lnTo>
                                <a:lnTo>
                                  <a:pt x="101" y="1322"/>
                                </a:lnTo>
                                <a:lnTo>
                                  <a:pt x="103" y="1335"/>
                                </a:lnTo>
                                <a:lnTo>
                                  <a:pt x="106" y="1348"/>
                                </a:lnTo>
                                <a:lnTo>
                                  <a:pt x="108" y="1363"/>
                                </a:lnTo>
                                <a:lnTo>
                                  <a:pt x="111" y="1379"/>
                                </a:lnTo>
                                <a:lnTo>
                                  <a:pt x="113" y="1396"/>
                                </a:lnTo>
                                <a:lnTo>
                                  <a:pt x="115" y="1414"/>
                                </a:lnTo>
                                <a:lnTo>
                                  <a:pt x="117" y="1432"/>
                                </a:lnTo>
                                <a:lnTo>
                                  <a:pt x="120" y="1452"/>
                                </a:lnTo>
                                <a:lnTo>
                                  <a:pt x="122" y="1472"/>
                                </a:lnTo>
                                <a:lnTo>
                                  <a:pt x="124" y="1494"/>
                                </a:lnTo>
                                <a:lnTo>
                                  <a:pt x="127" y="1516"/>
                                </a:lnTo>
                                <a:lnTo>
                                  <a:pt x="129" y="1539"/>
                                </a:lnTo>
                                <a:lnTo>
                                  <a:pt x="132" y="1563"/>
                                </a:lnTo>
                                <a:lnTo>
                                  <a:pt x="134" y="1588"/>
                                </a:lnTo>
                                <a:lnTo>
                                  <a:pt x="137" y="1613"/>
                                </a:lnTo>
                                <a:lnTo>
                                  <a:pt x="140" y="1639"/>
                                </a:lnTo>
                                <a:lnTo>
                                  <a:pt x="144" y="1666"/>
                                </a:lnTo>
                                <a:lnTo>
                                  <a:pt x="147" y="1694"/>
                                </a:lnTo>
                                <a:lnTo>
                                  <a:pt x="151" y="1723"/>
                                </a:lnTo>
                                <a:lnTo>
                                  <a:pt x="155" y="1752"/>
                                </a:lnTo>
                                <a:lnTo>
                                  <a:pt x="159" y="1785"/>
                                </a:lnTo>
                                <a:lnTo>
                                  <a:pt x="164" y="1817"/>
                                </a:lnTo>
                                <a:lnTo>
                                  <a:pt x="168" y="1848"/>
                                </a:lnTo>
                                <a:lnTo>
                                  <a:pt x="172" y="1878"/>
                                </a:lnTo>
                                <a:lnTo>
                                  <a:pt x="176" y="1908"/>
                                </a:lnTo>
                                <a:lnTo>
                                  <a:pt x="180" y="1937"/>
                                </a:lnTo>
                                <a:lnTo>
                                  <a:pt x="183" y="1967"/>
                                </a:lnTo>
                                <a:lnTo>
                                  <a:pt x="187" y="1997"/>
                                </a:lnTo>
                                <a:lnTo>
                                  <a:pt x="189" y="2027"/>
                                </a:lnTo>
                                <a:lnTo>
                                  <a:pt x="192" y="2058"/>
                                </a:lnTo>
                                <a:lnTo>
                                  <a:pt x="194" y="2089"/>
                                </a:lnTo>
                                <a:lnTo>
                                  <a:pt x="195" y="2122"/>
                                </a:lnTo>
                                <a:lnTo>
                                  <a:pt x="196" y="2156"/>
                                </a:lnTo>
                                <a:lnTo>
                                  <a:pt x="196" y="2191"/>
                                </a:lnTo>
                                <a:lnTo>
                                  <a:pt x="196" y="2228"/>
                                </a:lnTo>
                                <a:lnTo>
                                  <a:pt x="196" y="2266"/>
                                </a:lnTo>
                                <a:lnTo>
                                  <a:pt x="194" y="2307"/>
                                </a:lnTo>
                                <a:lnTo>
                                  <a:pt x="192" y="2350"/>
                                </a:lnTo>
                                <a:lnTo>
                                  <a:pt x="189" y="2396"/>
                                </a:lnTo>
                                <a:lnTo>
                                  <a:pt x="185" y="2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20400"/>
                            <a:ext cx="792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35">
                                <a:moveTo>
                                  <a:pt x="81" y="0"/>
                                </a:moveTo>
                                <a:lnTo>
                                  <a:pt x="67" y="8"/>
                                </a:lnTo>
                                <a:lnTo>
                                  <a:pt x="53" y="17"/>
                                </a:lnTo>
                                <a:lnTo>
                                  <a:pt x="41" y="27"/>
                                </a:lnTo>
                                <a:lnTo>
                                  <a:pt x="31" y="39"/>
                                </a:lnTo>
                                <a:lnTo>
                                  <a:pt x="23" y="54"/>
                                </a:lnTo>
                                <a:lnTo>
                                  <a:pt x="19" y="71"/>
                                </a:lnTo>
                                <a:lnTo>
                                  <a:pt x="19" y="93"/>
                                </a:lnTo>
                                <a:lnTo>
                                  <a:pt x="24" y="118"/>
                                </a:lnTo>
                                <a:lnTo>
                                  <a:pt x="27" y="129"/>
                                </a:lnTo>
                                <a:lnTo>
                                  <a:pt x="18" y="157"/>
                                </a:lnTo>
                                <a:lnTo>
                                  <a:pt x="14" y="176"/>
                                </a:lnTo>
                                <a:lnTo>
                                  <a:pt x="14" y="191"/>
                                </a:lnTo>
                                <a:lnTo>
                                  <a:pt x="19" y="203"/>
                                </a:lnTo>
                                <a:lnTo>
                                  <a:pt x="30" y="216"/>
                                </a:lnTo>
                                <a:lnTo>
                                  <a:pt x="47" y="232"/>
                                </a:lnTo>
                                <a:lnTo>
                                  <a:pt x="33" y="261"/>
                                </a:lnTo>
                                <a:lnTo>
                                  <a:pt x="25" y="282"/>
                                </a:lnTo>
                                <a:lnTo>
                                  <a:pt x="20" y="298"/>
                                </a:lnTo>
                                <a:lnTo>
                                  <a:pt x="18" y="312"/>
                                </a:lnTo>
                                <a:lnTo>
                                  <a:pt x="20" y="325"/>
                                </a:lnTo>
                                <a:lnTo>
                                  <a:pt x="25" y="341"/>
                                </a:lnTo>
                                <a:lnTo>
                                  <a:pt x="29" y="355"/>
                                </a:lnTo>
                                <a:lnTo>
                                  <a:pt x="18" y="388"/>
                                </a:lnTo>
                                <a:lnTo>
                                  <a:pt x="9" y="414"/>
                                </a:lnTo>
                                <a:lnTo>
                                  <a:pt x="4" y="435"/>
                                </a:lnTo>
                                <a:lnTo>
                                  <a:pt x="1" y="452"/>
                                </a:lnTo>
                                <a:lnTo>
                                  <a:pt x="1" y="465"/>
                                </a:lnTo>
                                <a:lnTo>
                                  <a:pt x="4" y="477"/>
                                </a:lnTo>
                                <a:lnTo>
                                  <a:pt x="10" y="489"/>
                                </a:lnTo>
                                <a:lnTo>
                                  <a:pt x="19" y="501"/>
                                </a:lnTo>
                                <a:lnTo>
                                  <a:pt x="32" y="515"/>
                                </a:lnTo>
                                <a:lnTo>
                                  <a:pt x="38" y="521"/>
                                </a:lnTo>
                                <a:lnTo>
                                  <a:pt x="24" y="548"/>
                                </a:lnTo>
                                <a:lnTo>
                                  <a:pt x="13" y="569"/>
                                </a:lnTo>
                                <a:lnTo>
                                  <a:pt x="5" y="586"/>
                                </a:lnTo>
                                <a:lnTo>
                                  <a:pt x="1" y="601"/>
                                </a:lnTo>
                                <a:lnTo>
                                  <a:pt x="0" y="614"/>
                                </a:lnTo>
                                <a:lnTo>
                                  <a:pt x="1" y="628"/>
                                </a:lnTo>
                                <a:lnTo>
                                  <a:pt x="6" y="642"/>
                                </a:lnTo>
                                <a:lnTo>
                                  <a:pt x="13" y="660"/>
                                </a:lnTo>
                                <a:lnTo>
                                  <a:pt x="23" y="681"/>
                                </a:lnTo>
                                <a:lnTo>
                                  <a:pt x="24" y="682"/>
                                </a:lnTo>
                                <a:lnTo>
                                  <a:pt x="17" y="712"/>
                                </a:lnTo>
                                <a:lnTo>
                                  <a:pt x="13" y="736"/>
                                </a:lnTo>
                                <a:lnTo>
                                  <a:pt x="12" y="755"/>
                                </a:lnTo>
                                <a:lnTo>
                                  <a:pt x="13" y="769"/>
                                </a:lnTo>
                                <a:lnTo>
                                  <a:pt x="19" y="782"/>
                                </a:lnTo>
                                <a:lnTo>
                                  <a:pt x="28" y="793"/>
                                </a:lnTo>
                                <a:lnTo>
                                  <a:pt x="42" y="804"/>
                                </a:lnTo>
                                <a:lnTo>
                                  <a:pt x="61" y="818"/>
                                </a:lnTo>
                                <a:lnTo>
                                  <a:pt x="72" y="825"/>
                                </a:lnTo>
                                <a:lnTo>
                                  <a:pt x="97" y="835"/>
                                </a:lnTo>
                                <a:lnTo>
                                  <a:pt x="114" y="831"/>
                                </a:lnTo>
                                <a:lnTo>
                                  <a:pt x="123" y="824"/>
                                </a:lnTo>
                                <a:lnTo>
                                  <a:pt x="124" y="8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86280"/>
                            <a:ext cx="619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45">
                                <a:moveTo>
                                  <a:pt x="0" y="13"/>
                                </a:moveTo>
                                <a:lnTo>
                                  <a:pt x="17" y="2"/>
                                </a:lnTo>
                                <a:lnTo>
                                  <a:pt x="35" y="0"/>
                                </a:lnTo>
                                <a:lnTo>
                                  <a:pt x="48" y="8"/>
                                </a:lnTo>
                                <a:lnTo>
                                  <a:pt x="61" y="23"/>
                                </a:lnTo>
                                <a:lnTo>
                                  <a:pt x="78" y="41"/>
                                </a:lnTo>
                                <a:lnTo>
                                  <a:pt x="93" y="55"/>
                                </a:lnTo>
                                <a:lnTo>
                                  <a:pt x="100" y="59"/>
                                </a:lnTo>
                                <a:lnTo>
                                  <a:pt x="115" y="57"/>
                                </a:lnTo>
                                <a:lnTo>
                                  <a:pt x="134" y="47"/>
                                </a:lnTo>
                                <a:lnTo>
                                  <a:pt x="143" y="36"/>
                                </a:lnTo>
                                <a:lnTo>
                                  <a:pt x="151" y="57"/>
                                </a:lnTo>
                                <a:lnTo>
                                  <a:pt x="159" y="73"/>
                                </a:lnTo>
                                <a:lnTo>
                                  <a:pt x="168" y="83"/>
                                </a:lnTo>
                                <a:lnTo>
                                  <a:pt x="180" y="89"/>
                                </a:lnTo>
                                <a:lnTo>
                                  <a:pt x="198" y="91"/>
                                </a:lnTo>
                                <a:lnTo>
                                  <a:pt x="223" y="90"/>
                                </a:lnTo>
                                <a:lnTo>
                                  <a:pt x="256" y="87"/>
                                </a:lnTo>
                                <a:lnTo>
                                  <a:pt x="272" y="85"/>
                                </a:lnTo>
                                <a:lnTo>
                                  <a:pt x="287" y="101"/>
                                </a:lnTo>
                                <a:lnTo>
                                  <a:pt x="299" y="112"/>
                                </a:lnTo>
                                <a:lnTo>
                                  <a:pt x="311" y="119"/>
                                </a:lnTo>
                                <a:lnTo>
                                  <a:pt x="324" y="123"/>
                                </a:lnTo>
                                <a:lnTo>
                                  <a:pt x="340" y="122"/>
                                </a:lnTo>
                                <a:lnTo>
                                  <a:pt x="360" y="119"/>
                                </a:lnTo>
                                <a:lnTo>
                                  <a:pt x="387" y="113"/>
                                </a:lnTo>
                                <a:lnTo>
                                  <a:pt x="407" y="108"/>
                                </a:lnTo>
                                <a:lnTo>
                                  <a:pt x="430" y="124"/>
                                </a:lnTo>
                                <a:lnTo>
                                  <a:pt x="448" y="135"/>
                                </a:lnTo>
                                <a:lnTo>
                                  <a:pt x="462" y="142"/>
                                </a:lnTo>
                                <a:lnTo>
                                  <a:pt x="475" y="144"/>
                                </a:lnTo>
                                <a:lnTo>
                                  <a:pt x="488" y="142"/>
                                </a:lnTo>
                                <a:lnTo>
                                  <a:pt x="503" y="136"/>
                                </a:lnTo>
                                <a:lnTo>
                                  <a:pt x="522" y="126"/>
                                </a:lnTo>
                                <a:lnTo>
                                  <a:pt x="533" y="119"/>
                                </a:lnTo>
                                <a:lnTo>
                                  <a:pt x="565" y="130"/>
                                </a:lnTo>
                                <a:lnTo>
                                  <a:pt x="590" y="138"/>
                                </a:lnTo>
                                <a:lnTo>
                                  <a:pt x="610" y="142"/>
                                </a:lnTo>
                                <a:lnTo>
                                  <a:pt x="625" y="143"/>
                                </a:lnTo>
                                <a:lnTo>
                                  <a:pt x="637" y="140"/>
                                </a:lnTo>
                                <a:lnTo>
                                  <a:pt x="648" y="134"/>
                                </a:lnTo>
                                <a:lnTo>
                                  <a:pt x="659" y="124"/>
                                </a:lnTo>
                                <a:lnTo>
                                  <a:pt x="671" y="109"/>
                                </a:lnTo>
                                <a:lnTo>
                                  <a:pt x="679" y="99"/>
                                </a:lnTo>
                                <a:lnTo>
                                  <a:pt x="702" y="112"/>
                                </a:lnTo>
                                <a:lnTo>
                                  <a:pt x="720" y="120"/>
                                </a:lnTo>
                                <a:lnTo>
                                  <a:pt x="734" y="124"/>
                                </a:lnTo>
                                <a:lnTo>
                                  <a:pt x="745" y="122"/>
                                </a:lnTo>
                                <a:lnTo>
                                  <a:pt x="755" y="116"/>
                                </a:lnTo>
                                <a:lnTo>
                                  <a:pt x="766" y="103"/>
                                </a:lnTo>
                                <a:lnTo>
                                  <a:pt x="777" y="85"/>
                                </a:lnTo>
                                <a:lnTo>
                                  <a:pt x="791" y="62"/>
                                </a:lnTo>
                                <a:lnTo>
                                  <a:pt x="819" y="68"/>
                                </a:lnTo>
                                <a:lnTo>
                                  <a:pt x="838" y="70"/>
                                </a:lnTo>
                                <a:lnTo>
                                  <a:pt x="853" y="68"/>
                                </a:lnTo>
                                <a:lnTo>
                                  <a:pt x="864" y="59"/>
                                </a:lnTo>
                                <a:lnTo>
                                  <a:pt x="875" y="44"/>
                                </a:lnTo>
                                <a:lnTo>
                                  <a:pt x="888" y="22"/>
                                </a:lnTo>
                                <a:lnTo>
                                  <a:pt x="920" y="29"/>
                                </a:lnTo>
                                <a:lnTo>
                                  <a:pt x="940" y="31"/>
                                </a:lnTo>
                                <a:lnTo>
                                  <a:pt x="953" y="27"/>
                                </a:lnTo>
                                <a:lnTo>
                                  <a:pt x="962" y="16"/>
                                </a:lnTo>
                                <a:lnTo>
                                  <a:pt x="971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621880"/>
                            <a:ext cx="43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7">
                                <a:moveTo>
                                  <a:pt x="68" y="347"/>
                                </a:moveTo>
                                <a:lnTo>
                                  <a:pt x="64" y="325"/>
                                </a:lnTo>
                                <a:lnTo>
                                  <a:pt x="56" y="307"/>
                                </a:lnTo>
                                <a:lnTo>
                                  <a:pt x="50" y="301"/>
                                </a:lnTo>
                                <a:lnTo>
                                  <a:pt x="41" y="289"/>
                                </a:lnTo>
                                <a:lnTo>
                                  <a:pt x="32" y="274"/>
                                </a:lnTo>
                                <a:lnTo>
                                  <a:pt x="24" y="256"/>
                                </a:lnTo>
                                <a:lnTo>
                                  <a:pt x="18" y="236"/>
                                </a:lnTo>
                                <a:lnTo>
                                  <a:pt x="15" y="215"/>
                                </a:lnTo>
                                <a:lnTo>
                                  <a:pt x="15" y="195"/>
                                </a:lnTo>
                                <a:lnTo>
                                  <a:pt x="19" y="180"/>
                                </a:lnTo>
                                <a:lnTo>
                                  <a:pt x="32" y="145"/>
                                </a:lnTo>
                                <a:lnTo>
                                  <a:pt x="36" y="137"/>
                                </a:lnTo>
                                <a:lnTo>
                                  <a:pt x="21" y="117"/>
                                </a:lnTo>
                                <a:lnTo>
                                  <a:pt x="9" y="101"/>
                                </a:lnTo>
                                <a:lnTo>
                                  <a:pt x="2" y="88"/>
                                </a:lnTo>
                                <a:lnTo>
                                  <a:pt x="0" y="75"/>
                                </a:lnTo>
                                <a:lnTo>
                                  <a:pt x="1" y="63"/>
                                </a:lnTo>
                                <a:lnTo>
                                  <a:pt x="6" y="49"/>
                                </a:lnTo>
                                <a:lnTo>
                                  <a:pt x="15" y="32"/>
                                </a:lnTo>
                                <a:lnTo>
                                  <a:pt x="29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48800"/>
                            <a:ext cx="197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5">
                                <a:moveTo>
                                  <a:pt x="0" y="83"/>
                                </a:moveTo>
                                <a:lnTo>
                                  <a:pt x="11" y="94"/>
                                </a:lnTo>
                                <a:lnTo>
                                  <a:pt x="23" y="104"/>
                                </a:lnTo>
                                <a:lnTo>
                                  <a:pt x="36" y="111"/>
                                </a:lnTo>
                                <a:lnTo>
                                  <a:pt x="50" y="115"/>
                                </a:lnTo>
                                <a:lnTo>
                                  <a:pt x="65" y="115"/>
                                </a:lnTo>
                                <a:lnTo>
                                  <a:pt x="81" y="110"/>
                                </a:lnTo>
                                <a:lnTo>
                                  <a:pt x="98" y="100"/>
                                </a:lnTo>
                                <a:lnTo>
                                  <a:pt x="117" y="83"/>
                                </a:lnTo>
                                <a:lnTo>
                                  <a:pt x="117" y="83"/>
                                </a:lnTo>
                                <a:lnTo>
                                  <a:pt x="157" y="91"/>
                                </a:lnTo>
                                <a:lnTo>
                                  <a:pt x="191" y="98"/>
                                </a:lnTo>
                                <a:lnTo>
                                  <a:pt x="219" y="103"/>
                                </a:lnTo>
                                <a:lnTo>
                                  <a:pt x="242" y="106"/>
                                </a:lnTo>
                                <a:lnTo>
                                  <a:pt x="261" y="106"/>
                                </a:lnTo>
                                <a:lnTo>
                                  <a:pt x="275" y="104"/>
                                </a:lnTo>
                                <a:lnTo>
                                  <a:pt x="286" y="98"/>
                                </a:lnTo>
                                <a:lnTo>
                                  <a:pt x="294" y="89"/>
                                </a:lnTo>
                                <a:lnTo>
                                  <a:pt x="299" y="77"/>
                                </a:lnTo>
                                <a:lnTo>
                                  <a:pt x="303" y="61"/>
                                </a:lnTo>
                                <a:lnTo>
                                  <a:pt x="306" y="41"/>
                                </a:lnTo>
                                <a:lnTo>
                                  <a:pt x="308" y="17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241720"/>
                            <a:ext cx="285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51">
                                <a:moveTo>
                                  <a:pt x="16" y="150"/>
                                </a:moveTo>
                                <a:lnTo>
                                  <a:pt x="8" y="135"/>
                                </a:lnTo>
                                <a:lnTo>
                                  <a:pt x="2" y="117"/>
                                </a:lnTo>
                                <a:lnTo>
                                  <a:pt x="0" y="98"/>
                                </a:lnTo>
                                <a:lnTo>
                                  <a:pt x="0" y="78"/>
                                </a:lnTo>
                                <a:lnTo>
                                  <a:pt x="3" y="59"/>
                                </a:lnTo>
                                <a:lnTo>
                                  <a:pt x="11" y="40"/>
                                </a:lnTo>
                                <a:lnTo>
                                  <a:pt x="23" y="24"/>
                                </a:lnTo>
                                <a:lnTo>
                                  <a:pt x="40" y="12"/>
                                </a:lnTo>
                                <a:lnTo>
                                  <a:pt x="63" y="3"/>
                                </a:lnTo>
                                <a:lnTo>
                                  <a:pt x="71" y="1"/>
                                </a:lnTo>
                                <a:lnTo>
                                  <a:pt x="95" y="0"/>
                                </a:lnTo>
                                <a:lnTo>
                                  <a:pt x="116" y="2"/>
                                </a:lnTo>
                                <a:lnTo>
                                  <a:pt x="136" y="8"/>
                                </a:lnTo>
                                <a:lnTo>
                                  <a:pt x="154" y="18"/>
                                </a:lnTo>
                                <a:lnTo>
                                  <a:pt x="170" y="29"/>
                                </a:lnTo>
                                <a:lnTo>
                                  <a:pt x="184" y="42"/>
                                </a:lnTo>
                                <a:lnTo>
                                  <a:pt x="198" y="55"/>
                                </a:lnTo>
                                <a:lnTo>
                                  <a:pt x="210" y="68"/>
                                </a:lnTo>
                                <a:lnTo>
                                  <a:pt x="221" y="80"/>
                                </a:lnTo>
                                <a:lnTo>
                                  <a:pt x="231" y="90"/>
                                </a:lnTo>
                                <a:lnTo>
                                  <a:pt x="240" y="98"/>
                                </a:lnTo>
                                <a:lnTo>
                                  <a:pt x="251" y="106"/>
                                </a:lnTo>
                                <a:lnTo>
                                  <a:pt x="264" y="115"/>
                                </a:lnTo>
                                <a:lnTo>
                                  <a:pt x="278" y="123"/>
                                </a:lnTo>
                                <a:lnTo>
                                  <a:pt x="293" y="131"/>
                                </a:lnTo>
                                <a:lnTo>
                                  <a:pt x="310" y="138"/>
                                </a:lnTo>
                                <a:lnTo>
                                  <a:pt x="328" y="143"/>
                                </a:lnTo>
                                <a:lnTo>
                                  <a:pt x="347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86" y="148"/>
                                </a:lnTo>
                                <a:lnTo>
                                  <a:pt x="407" y="145"/>
                                </a:lnTo>
                                <a:lnTo>
                                  <a:pt x="428" y="138"/>
                                </a:lnTo>
                                <a:lnTo>
                                  <a:pt x="448" y="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10840"/>
                            <a:ext cx="241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24">
                                <a:moveTo>
                                  <a:pt x="0" y="1"/>
                                </a:moveTo>
                                <a:lnTo>
                                  <a:pt x="32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4" y="9"/>
                                </a:lnTo>
                                <a:lnTo>
                                  <a:pt x="85" y="23"/>
                                </a:lnTo>
                                <a:lnTo>
                                  <a:pt x="91" y="30"/>
                                </a:lnTo>
                                <a:lnTo>
                                  <a:pt x="98" y="37"/>
                                </a:lnTo>
                                <a:lnTo>
                                  <a:pt x="108" y="46"/>
                                </a:lnTo>
                                <a:lnTo>
                                  <a:pt x="119" y="54"/>
                                </a:lnTo>
                                <a:lnTo>
                                  <a:pt x="133" y="63"/>
                                </a:lnTo>
                                <a:lnTo>
                                  <a:pt x="148" y="73"/>
                                </a:lnTo>
                                <a:lnTo>
                                  <a:pt x="165" y="82"/>
                                </a:lnTo>
                                <a:lnTo>
                                  <a:pt x="183" y="90"/>
                                </a:lnTo>
                                <a:lnTo>
                                  <a:pt x="203" y="98"/>
                                </a:lnTo>
                                <a:lnTo>
                                  <a:pt x="224" y="106"/>
                                </a:lnTo>
                                <a:lnTo>
                                  <a:pt x="247" y="112"/>
                                </a:lnTo>
                                <a:lnTo>
                                  <a:pt x="271" y="117"/>
                                </a:lnTo>
                                <a:lnTo>
                                  <a:pt x="296" y="121"/>
                                </a:lnTo>
                                <a:lnTo>
                                  <a:pt x="322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77" y="121"/>
                                </a:lnTo>
                                <a:lnTo>
                                  <a:pt x="378" y="1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311560"/>
                            <a:ext cx="140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9">
                                <a:moveTo>
                                  <a:pt x="83" y="0"/>
                                </a:moveTo>
                                <a:lnTo>
                                  <a:pt x="68" y="8"/>
                                </a:lnTo>
                                <a:lnTo>
                                  <a:pt x="52" y="15"/>
                                </a:lnTo>
                                <a:lnTo>
                                  <a:pt x="35" y="24"/>
                                </a:lnTo>
                                <a:lnTo>
                                  <a:pt x="20" y="37"/>
                                </a:lnTo>
                                <a:lnTo>
                                  <a:pt x="8" y="55"/>
                                </a:lnTo>
                                <a:lnTo>
                                  <a:pt x="1" y="81"/>
                                </a:lnTo>
                                <a:lnTo>
                                  <a:pt x="0" y="103"/>
                                </a:lnTo>
                                <a:lnTo>
                                  <a:pt x="3" y="124"/>
                                </a:lnTo>
                                <a:lnTo>
                                  <a:pt x="12" y="140"/>
                                </a:lnTo>
                                <a:lnTo>
                                  <a:pt x="25" y="150"/>
                                </a:lnTo>
                                <a:lnTo>
                                  <a:pt x="42" y="156"/>
                                </a:lnTo>
                                <a:lnTo>
                                  <a:pt x="61" y="158"/>
                                </a:lnTo>
                                <a:lnTo>
                                  <a:pt x="81" y="157"/>
                                </a:lnTo>
                                <a:lnTo>
                                  <a:pt x="101" y="154"/>
                                </a:lnTo>
                                <a:lnTo>
                                  <a:pt x="121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51" y="140"/>
                                </a:lnTo>
                                <a:lnTo>
                                  <a:pt x="175" y="127"/>
                                </a:lnTo>
                                <a:lnTo>
                                  <a:pt x="195" y="109"/>
                                </a:lnTo>
                                <a:lnTo>
                                  <a:pt x="209" y="91"/>
                                </a:lnTo>
                                <a:lnTo>
                                  <a:pt x="218" y="78"/>
                                </a:lnTo>
                                <a:lnTo>
                                  <a:pt x="220" y="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3352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0" y="37"/>
                                </a:moveTo>
                                <a:lnTo>
                                  <a:pt x="8" y="37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36" y="19"/>
                                </a:lnTo>
                                <a:lnTo>
                                  <a:pt x="54" y="9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3533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6" y="22"/>
                                </a:move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01120"/>
                            <a:ext cx="16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8">
                                <a:moveTo>
                                  <a:pt x="0" y="27"/>
                                </a:move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2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4" y="2"/>
                                </a:lnTo>
                                <a:lnTo>
                                  <a:pt x="132" y="8"/>
                                </a:lnTo>
                                <a:lnTo>
                                  <a:pt x="149" y="16"/>
                                </a:lnTo>
                                <a:lnTo>
                                  <a:pt x="163" y="28"/>
                                </a:lnTo>
                                <a:lnTo>
                                  <a:pt x="165" y="30"/>
                                </a:lnTo>
                                <a:lnTo>
                                  <a:pt x="180" y="42"/>
                                </a:lnTo>
                                <a:lnTo>
                                  <a:pt x="198" y="47"/>
                                </a:lnTo>
                                <a:lnTo>
                                  <a:pt x="216" y="47"/>
                                </a:lnTo>
                                <a:lnTo>
                                  <a:pt x="234" y="42"/>
                                </a:lnTo>
                                <a:lnTo>
                                  <a:pt x="250" y="34"/>
                                </a:lnTo>
                                <a:lnTo>
                                  <a:pt x="264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56840"/>
                            <a:ext cx="54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0" y="31"/>
                                </a:moveTo>
                                <a:lnTo>
                                  <a:pt x="16" y="23"/>
                                </a:lnTo>
                                <a:lnTo>
                                  <a:pt x="38" y="14"/>
                                </a:lnTo>
                                <a:lnTo>
                                  <a:pt x="60" y="7"/>
                                </a:lnTo>
                                <a:lnTo>
                                  <a:pt x="78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10560"/>
                            <a:ext cx="16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9">
                                <a:moveTo>
                                  <a:pt x="21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30"/>
                                </a:lnTo>
                                <a:lnTo>
                                  <a:pt x="0" y="48"/>
                                </a:lnTo>
                                <a:lnTo>
                                  <a:pt x="1" y="65"/>
                                </a:lnTo>
                                <a:lnTo>
                                  <a:pt x="8" y="81"/>
                                </a:lnTo>
                                <a:lnTo>
                                  <a:pt x="20" y="95"/>
                                </a:lnTo>
                                <a:lnTo>
                                  <a:pt x="36" y="104"/>
                                </a:lnTo>
                                <a:lnTo>
                                  <a:pt x="59" y="108"/>
                                </a:lnTo>
                                <a:lnTo>
                                  <a:pt x="67" y="108"/>
                                </a:lnTo>
                                <a:lnTo>
                                  <a:pt x="96" y="105"/>
                                </a:lnTo>
                                <a:lnTo>
                                  <a:pt x="121" y="99"/>
                                </a:lnTo>
                                <a:lnTo>
                                  <a:pt x="142" y="91"/>
                                </a:lnTo>
                                <a:lnTo>
                                  <a:pt x="158" y="81"/>
                                </a:lnTo>
                                <a:lnTo>
                                  <a:pt x="172" y="70"/>
                                </a:lnTo>
                                <a:lnTo>
                                  <a:pt x="184" y="59"/>
                                </a:lnTo>
                                <a:lnTo>
                                  <a:pt x="193" y="48"/>
                                </a:lnTo>
                                <a:lnTo>
                                  <a:pt x="213" y="30"/>
                                </a:lnTo>
                                <a:lnTo>
                                  <a:pt x="234" y="17"/>
                                </a:lnTo>
                                <a:lnTo>
                                  <a:pt x="248" y="9"/>
                                </a:lnTo>
                                <a:lnTo>
                                  <a:pt x="2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403360"/>
                            <a:ext cx="12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4">
                                <a:moveTo>
                                  <a:pt x="66" y="0"/>
                                </a:moveTo>
                                <a:lnTo>
                                  <a:pt x="63" y="18"/>
                                </a:lnTo>
                                <a:lnTo>
                                  <a:pt x="51" y="32"/>
                                </a:lnTo>
                                <a:lnTo>
                                  <a:pt x="38" y="42"/>
                                </a:lnTo>
                                <a:lnTo>
                                  <a:pt x="31" y="48"/>
                                </a:lnTo>
                                <a:lnTo>
                                  <a:pt x="23" y="56"/>
                                </a:lnTo>
                                <a:lnTo>
                                  <a:pt x="15" y="66"/>
                                </a:lnTo>
                                <a:lnTo>
                                  <a:pt x="8" y="78"/>
                                </a:lnTo>
                                <a:lnTo>
                                  <a:pt x="2" y="91"/>
                                </a:lnTo>
                                <a:lnTo>
                                  <a:pt x="0" y="107"/>
                                </a:lnTo>
                                <a:lnTo>
                                  <a:pt x="1" y="123"/>
                                </a:lnTo>
                                <a:lnTo>
                                  <a:pt x="8" y="141"/>
                                </a:lnTo>
                                <a:lnTo>
                                  <a:pt x="21" y="160"/>
                                </a:lnTo>
                                <a:lnTo>
                                  <a:pt x="32" y="171"/>
                                </a:lnTo>
                                <a:lnTo>
                                  <a:pt x="52" y="188"/>
                                </a:lnTo>
                                <a:lnTo>
                                  <a:pt x="72" y="198"/>
                                </a:lnTo>
                                <a:lnTo>
                                  <a:pt x="91" y="203"/>
                                </a:lnTo>
                                <a:lnTo>
                                  <a:pt x="108" y="204"/>
                                </a:lnTo>
                                <a:lnTo>
                                  <a:pt x="124" y="201"/>
                                </a:lnTo>
                                <a:lnTo>
                                  <a:pt x="139" y="197"/>
                                </a:lnTo>
                                <a:lnTo>
                                  <a:pt x="152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91" y="151"/>
                                </a:lnTo>
                                <a:lnTo>
                                  <a:pt x="193" y="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868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12" y="17"/>
                                </a:lnTo>
                                <a:lnTo>
                                  <a:pt x="18" y="34"/>
                                </a:lnTo>
                                <a:lnTo>
                                  <a:pt x="19" y="52"/>
                                </a:lnTo>
                                <a:lnTo>
                                  <a:pt x="14" y="70"/>
                                </a:lnTo>
                                <a:lnTo>
                                  <a:pt x="14" y="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470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5"/>
                                </a:move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26400"/>
                            <a:ext cx="88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6">
                                <a:moveTo>
                                  <a:pt x="10" y="95"/>
                                </a:moveTo>
                                <a:lnTo>
                                  <a:pt x="0" y="79"/>
                                </a:lnTo>
                                <a:lnTo>
                                  <a:pt x="8" y="68"/>
                                </a:lnTo>
                                <a:lnTo>
                                  <a:pt x="13" y="64"/>
                                </a:lnTo>
                                <a:lnTo>
                                  <a:pt x="25" y="52"/>
                                </a:lnTo>
                                <a:lnTo>
                                  <a:pt x="38" y="40"/>
                                </a:lnTo>
                                <a:lnTo>
                                  <a:pt x="51" y="28"/>
                                </a:lnTo>
                                <a:lnTo>
                                  <a:pt x="66" y="16"/>
                                </a:lnTo>
                                <a:lnTo>
                                  <a:pt x="83" y="7"/>
                                </a:lnTo>
                                <a:lnTo>
                                  <a:pt x="103" y="1"/>
                                </a:lnTo>
                                <a:lnTo>
                                  <a:pt x="126" y="0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360880"/>
                            <a:ext cx="246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16">
                                <a:moveTo>
                                  <a:pt x="54" y="0"/>
                                </a:moveTo>
                                <a:lnTo>
                                  <a:pt x="42" y="12"/>
                                </a:lnTo>
                                <a:lnTo>
                                  <a:pt x="30" y="25"/>
                                </a:lnTo>
                                <a:lnTo>
                                  <a:pt x="18" y="39"/>
                                </a:lnTo>
                                <a:lnTo>
                                  <a:pt x="8" y="53"/>
                                </a:lnTo>
                                <a:lnTo>
                                  <a:pt x="2" y="68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1" y="108"/>
                                </a:lnTo>
                                <a:lnTo>
                                  <a:pt x="30" y="126"/>
                                </a:lnTo>
                                <a:lnTo>
                                  <a:pt x="45" y="136"/>
                                </a:lnTo>
                                <a:lnTo>
                                  <a:pt x="59" y="139"/>
                                </a:lnTo>
                                <a:lnTo>
                                  <a:pt x="72" y="135"/>
                                </a:lnTo>
                                <a:lnTo>
                                  <a:pt x="86" y="123"/>
                                </a:lnTo>
                                <a:lnTo>
                                  <a:pt x="89" y="120"/>
                                </a:lnTo>
                                <a:lnTo>
                                  <a:pt x="99" y="154"/>
                                </a:lnTo>
                                <a:lnTo>
                                  <a:pt x="108" y="176"/>
                                </a:lnTo>
                                <a:lnTo>
                                  <a:pt x="117" y="189"/>
                                </a:lnTo>
                                <a:lnTo>
                                  <a:pt x="131" y="196"/>
                                </a:lnTo>
                                <a:lnTo>
                                  <a:pt x="151" y="199"/>
                                </a:lnTo>
                                <a:lnTo>
                                  <a:pt x="172" y="200"/>
                                </a:lnTo>
                                <a:lnTo>
                                  <a:pt x="198" y="202"/>
                                </a:lnTo>
                                <a:lnTo>
                                  <a:pt x="220" y="203"/>
                                </a:lnTo>
                                <a:lnTo>
                                  <a:pt x="239" y="205"/>
                                </a:lnTo>
                                <a:lnTo>
                                  <a:pt x="257" y="207"/>
                                </a:lnTo>
                                <a:lnTo>
                                  <a:pt x="274" y="209"/>
                                </a:lnTo>
                                <a:lnTo>
                                  <a:pt x="292" y="213"/>
                                </a:lnTo>
                                <a:lnTo>
                                  <a:pt x="301" y="215"/>
                                </a:lnTo>
                                <a:lnTo>
                                  <a:pt x="324" y="216"/>
                                </a:lnTo>
                                <a:lnTo>
                                  <a:pt x="343" y="211"/>
                                </a:lnTo>
                                <a:lnTo>
                                  <a:pt x="359" y="204"/>
                                </a:lnTo>
                                <a:lnTo>
                                  <a:pt x="375" y="198"/>
                                </a:lnTo>
                                <a:lnTo>
                                  <a:pt x="387" y="1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4814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20" y="34"/>
                                </a:moveTo>
                                <a:lnTo>
                                  <a:pt x="3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300760"/>
                            <a:ext cx="261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29">
                                <a:moveTo>
                                  <a:pt x="7" y="0"/>
                                </a:moveTo>
                                <a:lnTo>
                                  <a:pt x="3" y="13"/>
                                </a:lnTo>
                                <a:lnTo>
                                  <a:pt x="1" y="28"/>
                                </a:lnTo>
                                <a:lnTo>
                                  <a:pt x="0" y="44"/>
                                </a:lnTo>
                                <a:lnTo>
                                  <a:pt x="0" y="61"/>
                                </a:lnTo>
                                <a:lnTo>
                                  <a:pt x="4" y="79"/>
                                </a:lnTo>
                                <a:lnTo>
                                  <a:pt x="10" y="99"/>
                                </a:lnTo>
                                <a:lnTo>
                                  <a:pt x="20" y="120"/>
                                </a:lnTo>
                                <a:lnTo>
                                  <a:pt x="34" y="141"/>
                                </a:lnTo>
                                <a:lnTo>
                                  <a:pt x="47" y="157"/>
                                </a:lnTo>
                                <a:lnTo>
                                  <a:pt x="59" y="169"/>
                                </a:lnTo>
                                <a:lnTo>
                                  <a:pt x="72" y="179"/>
                                </a:lnTo>
                                <a:lnTo>
                                  <a:pt x="87" y="189"/>
                                </a:lnTo>
                                <a:lnTo>
                                  <a:pt x="104" y="198"/>
                                </a:lnTo>
                                <a:lnTo>
                                  <a:pt x="122" y="205"/>
                                </a:lnTo>
                                <a:lnTo>
                                  <a:pt x="142" y="212"/>
                                </a:lnTo>
                                <a:lnTo>
                                  <a:pt x="162" y="218"/>
                                </a:lnTo>
                                <a:lnTo>
                                  <a:pt x="183" y="222"/>
                                </a:lnTo>
                                <a:lnTo>
                                  <a:pt x="204" y="225"/>
                                </a:lnTo>
                                <a:lnTo>
                                  <a:pt x="225" y="228"/>
                                </a:lnTo>
                                <a:lnTo>
                                  <a:pt x="246" y="228"/>
                                </a:lnTo>
                                <a:lnTo>
                                  <a:pt x="267" y="228"/>
                                </a:lnTo>
                                <a:lnTo>
                                  <a:pt x="287" y="226"/>
                                </a:lnTo>
                                <a:lnTo>
                                  <a:pt x="306" y="223"/>
                                </a:lnTo>
                                <a:lnTo>
                                  <a:pt x="323" y="218"/>
                                </a:lnTo>
                                <a:lnTo>
                                  <a:pt x="340" y="212"/>
                                </a:lnTo>
                                <a:lnTo>
                                  <a:pt x="351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87" y="176"/>
                                </a:lnTo>
                                <a:lnTo>
                                  <a:pt x="398" y="158"/>
                                </a:lnTo>
                                <a:lnTo>
                                  <a:pt x="406" y="140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05"/>
                                </a:lnTo>
                                <a:lnTo>
                                  <a:pt x="405" y="89"/>
                                </a:lnTo>
                                <a:lnTo>
                                  <a:pt x="398" y="74"/>
                                </a:lnTo>
                                <a:lnTo>
                                  <a:pt x="388" y="63"/>
                                </a:lnTo>
                                <a:lnTo>
                                  <a:pt x="374" y="55"/>
                                </a:lnTo>
                                <a:lnTo>
                                  <a:pt x="362" y="51"/>
                                </a:lnTo>
                                <a:lnTo>
                                  <a:pt x="334" y="46"/>
                                </a:lnTo>
                                <a:lnTo>
                                  <a:pt x="311" y="42"/>
                                </a:lnTo>
                                <a:lnTo>
                                  <a:pt x="292" y="39"/>
                                </a:lnTo>
                                <a:lnTo>
                                  <a:pt x="276" y="38"/>
                                </a:lnTo>
                                <a:lnTo>
                                  <a:pt x="261" y="40"/>
                                </a:lnTo>
                                <a:lnTo>
                                  <a:pt x="251" y="42"/>
                                </a:lnTo>
                                <a:lnTo>
                                  <a:pt x="221" y="47"/>
                                </a:lnTo>
                                <a:lnTo>
                                  <a:pt x="21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95280"/>
                            <a:ext cx="161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6">
                                <a:moveTo>
                                  <a:pt x="0" y="226"/>
                                </a:moveTo>
                                <a:lnTo>
                                  <a:pt x="14" y="208"/>
                                </a:lnTo>
                                <a:lnTo>
                                  <a:pt x="14" y="195"/>
                                </a:lnTo>
                                <a:lnTo>
                                  <a:pt x="14" y="194"/>
                                </a:lnTo>
                                <a:lnTo>
                                  <a:pt x="55" y="182"/>
                                </a:lnTo>
                                <a:lnTo>
                                  <a:pt x="91" y="170"/>
                                </a:lnTo>
                                <a:lnTo>
                                  <a:pt x="124" y="160"/>
                                </a:lnTo>
                                <a:lnTo>
                                  <a:pt x="153" y="150"/>
                                </a:lnTo>
                                <a:lnTo>
                                  <a:pt x="177" y="141"/>
                                </a:lnTo>
                                <a:lnTo>
                                  <a:pt x="199" y="133"/>
                                </a:lnTo>
                                <a:lnTo>
                                  <a:pt x="216" y="125"/>
                                </a:lnTo>
                                <a:lnTo>
                                  <a:pt x="230" y="118"/>
                                </a:lnTo>
                                <a:lnTo>
                                  <a:pt x="241" y="111"/>
                                </a:lnTo>
                                <a:lnTo>
                                  <a:pt x="248" y="103"/>
                                </a:lnTo>
                                <a:lnTo>
                                  <a:pt x="252" y="96"/>
                                </a:lnTo>
                                <a:lnTo>
                                  <a:pt x="253" y="88"/>
                                </a:lnTo>
                                <a:lnTo>
                                  <a:pt x="251" y="80"/>
                                </a:lnTo>
                                <a:lnTo>
                                  <a:pt x="247" y="72"/>
                                </a:lnTo>
                                <a:lnTo>
                                  <a:pt x="239" y="62"/>
                                </a:lnTo>
                                <a:lnTo>
                                  <a:pt x="229" y="52"/>
                                </a:lnTo>
                                <a:lnTo>
                                  <a:pt x="217" y="41"/>
                                </a:lnTo>
                                <a:lnTo>
                                  <a:pt x="202" y="28"/>
                                </a:lnTo>
                                <a:lnTo>
                                  <a:pt x="185" y="15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256840"/>
                            <a:ext cx="244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4" y="10"/>
                                </a:lnTo>
                                <a:lnTo>
                                  <a:pt x="38" y="15"/>
                                </a:lnTo>
                                <a:lnTo>
                                  <a:pt x="54" y="19"/>
                                </a:lnTo>
                                <a:lnTo>
                                  <a:pt x="71" y="23"/>
                                </a:lnTo>
                                <a:lnTo>
                                  <a:pt x="90" y="26"/>
                                </a:lnTo>
                                <a:lnTo>
                                  <a:pt x="109" y="29"/>
                                </a:lnTo>
                                <a:lnTo>
                                  <a:pt x="129" y="32"/>
                                </a:lnTo>
                                <a:lnTo>
                                  <a:pt x="150" y="34"/>
                                </a:lnTo>
                                <a:lnTo>
                                  <a:pt x="171" y="35"/>
                                </a:lnTo>
                                <a:lnTo>
                                  <a:pt x="193" y="35"/>
                                </a:lnTo>
                                <a:lnTo>
                                  <a:pt x="215" y="35"/>
                                </a:lnTo>
                                <a:lnTo>
                                  <a:pt x="238" y="34"/>
                                </a:lnTo>
                                <a:lnTo>
                                  <a:pt x="260" y="32"/>
                                </a:lnTo>
                                <a:lnTo>
                                  <a:pt x="282" y="30"/>
                                </a:lnTo>
                                <a:lnTo>
                                  <a:pt x="304" y="27"/>
                                </a:lnTo>
                                <a:lnTo>
                                  <a:pt x="325" y="22"/>
                                </a:lnTo>
                                <a:lnTo>
                                  <a:pt x="346" y="17"/>
                                </a:lnTo>
                                <a:lnTo>
                                  <a:pt x="366" y="11"/>
                                </a:lnTo>
                                <a:lnTo>
                                  <a:pt x="384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35240"/>
                            <a:ext cx="147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7">
                                <a:moveTo>
                                  <a:pt x="177" y="0"/>
                                </a:moveTo>
                                <a:lnTo>
                                  <a:pt x="161" y="6"/>
                                </a:lnTo>
                                <a:lnTo>
                                  <a:pt x="143" y="13"/>
                                </a:lnTo>
                                <a:lnTo>
                                  <a:pt x="124" y="21"/>
                                </a:lnTo>
                                <a:lnTo>
                                  <a:pt x="104" y="30"/>
                                </a:lnTo>
                                <a:lnTo>
                                  <a:pt x="85" y="41"/>
                                </a:lnTo>
                                <a:lnTo>
                                  <a:pt x="66" y="53"/>
                                </a:lnTo>
                                <a:lnTo>
                                  <a:pt x="48" y="66"/>
                                </a:lnTo>
                                <a:lnTo>
                                  <a:pt x="32" y="81"/>
                                </a:lnTo>
                                <a:lnTo>
                                  <a:pt x="18" y="97"/>
                                </a:lnTo>
                                <a:lnTo>
                                  <a:pt x="8" y="115"/>
                                </a:lnTo>
                                <a:lnTo>
                                  <a:pt x="2" y="134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76"/>
                                </a:lnTo>
                                <a:lnTo>
                                  <a:pt x="13" y="192"/>
                                </a:lnTo>
                                <a:lnTo>
                                  <a:pt x="28" y="206"/>
                                </a:lnTo>
                                <a:lnTo>
                                  <a:pt x="47" y="216"/>
                                </a:lnTo>
                                <a:lnTo>
                                  <a:pt x="69" y="224"/>
                                </a:lnTo>
                                <a:lnTo>
                                  <a:pt x="92" y="230"/>
                                </a:lnTo>
                                <a:lnTo>
                                  <a:pt x="117" y="234"/>
                                </a:lnTo>
                                <a:lnTo>
                                  <a:pt x="142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88" y="236"/>
                                </a:lnTo>
                                <a:lnTo>
                                  <a:pt x="207" y="234"/>
                                </a:lnTo>
                                <a:lnTo>
                                  <a:pt x="223" y="231"/>
                                </a:lnTo>
                                <a:lnTo>
                                  <a:pt x="232" y="2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3659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6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77880"/>
                            <a:ext cx="12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9">
                                <a:moveTo>
                                  <a:pt x="11" y="108"/>
                                </a:moveTo>
                                <a:lnTo>
                                  <a:pt x="18" y="90"/>
                                </a:lnTo>
                                <a:lnTo>
                                  <a:pt x="17" y="72"/>
                                </a:lnTo>
                                <a:lnTo>
                                  <a:pt x="8" y="55"/>
                                </a:lnTo>
                                <a:lnTo>
                                  <a:pt x="0" y="48"/>
                                </a:lnTo>
                                <a:lnTo>
                                  <a:pt x="8" y="23"/>
                                </a:lnTo>
                                <a:lnTo>
                                  <a:pt x="7" y="1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2444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">
                                <a:moveTo>
                                  <a:pt x="11" y="0"/>
                                </a:moveTo>
                                <a:lnTo>
                                  <a:pt x="14" y="15"/>
                                </a:lnTo>
                                <a:lnTo>
                                  <a:pt x="9" y="35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9956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103" y="94"/>
                                </a:moveTo>
                                <a:lnTo>
                                  <a:pt x="85" y="83"/>
                                </a:lnTo>
                                <a:lnTo>
                                  <a:pt x="71" y="69"/>
                                </a:lnTo>
                                <a:lnTo>
                                  <a:pt x="57" y="55"/>
                                </a:lnTo>
                                <a:lnTo>
                                  <a:pt x="57" y="54"/>
                                </a:lnTo>
                                <a:lnTo>
                                  <a:pt x="42" y="41"/>
                                </a:lnTo>
                                <a:lnTo>
                                  <a:pt x="27" y="28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1612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23" y="33"/>
                                </a:lnTo>
                                <a:lnTo>
                                  <a:pt x="36" y="47"/>
                                </a:lnTo>
                                <a:lnTo>
                                  <a:pt x="51" y="61"/>
                                </a:lnTo>
                                <a:lnTo>
                                  <a:pt x="66" y="75"/>
                                </a:lnTo>
                                <a:lnTo>
                                  <a:pt x="68" y="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47464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1">
                                <a:moveTo>
                                  <a:pt x="11" y="71"/>
                                </a:moveTo>
                                <a:lnTo>
                                  <a:pt x="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50520"/>
                            <a:ext cx="1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6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" y="40"/>
                                </a:lnTo>
                                <a:lnTo>
                                  <a:pt x="5" y="60"/>
                                </a:lnTo>
                                <a:lnTo>
                                  <a:pt x="11" y="79"/>
                                </a:lnTo>
                                <a:lnTo>
                                  <a:pt x="18" y="97"/>
                                </a:lnTo>
                                <a:lnTo>
                                  <a:pt x="23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472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0" y="8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970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0" y="20"/>
                                </a:moveTo>
                                <a:lnTo>
                                  <a:pt x="0" y="11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1688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37"/>
                                </a:moveTo>
                                <a:lnTo>
                                  <a:pt x="0" y="22"/>
                                </a:lnTo>
                                <a:lnTo>
                                  <a:pt x="8" y="1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3704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0" y="28"/>
                                </a:moveTo>
                                <a:lnTo>
                                  <a:pt x="8" y="17"/>
                                </a:lnTo>
                                <a:lnTo>
                                  <a:pt x="14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4784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2" y="22"/>
                                </a:moveTo>
                                <a:lnTo>
                                  <a:pt x="0" y="11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3344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0" y="25"/>
                                </a:moveTo>
                                <a:lnTo>
                                  <a:pt x="2" y="17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16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5"/>
                                </a:move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201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8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1553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5"/>
                                </a:moveTo>
                                <a:lnTo>
                                  <a:pt x="8" y="0"/>
                                </a:lnTo>
                                <a:lnTo>
                                  <a:pt x="11" y="14"/>
                                </a:ln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73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16972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8"/>
                                </a:lnTo>
                                <a:lnTo>
                                  <a:pt x="8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63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0120"/>
                            <a:ext cx="3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3">
                                <a:moveTo>
                                  <a:pt x="5" y="0"/>
                                </a:moveTo>
                                <a:lnTo>
                                  <a:pt x="5" y="19"/>
                                </a:lnTo>
                                <a:lnTo>
                                  <a:pt x="5" y="39"/>
                                </a:lnTo>
                                <a:lnTo>
                                  <a:pt x="4" y="59"/>
                                </a:lnTo>
                                <a:lnTo>
                                  <a:pt x="3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46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07880"/>
                            <a:ext cx="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0"/>
                                </a:lnTo>
                                <a:lnTo>
                                  <a:pt x="5" y="31"/>
                                </a:lnTo>
                                <a:lnTo>
                                  <a:pt x="6" y="51"/>
                                </a:lnTo>
                                <a:lnTo>
                                  <a:pt x="6" y="71"/>
                                </a:lnTo>
                                <a:lnTo>
                                  <a:pt x="5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80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69496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5" y="37"/>
                                </a:moveTo>
                                <a:lnTo>
                                  <a:pt x="15" y="19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7084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3" y="35"/>
                                </a:moveTo>
                                <a:lnTo>
                                  <a:pt x="32" y="23"/>
                                </a:lnTo>
                                <a:lnTo>
                                  <a:pt x="15" y="1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51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28"/>
                                </a:moveTo>
                                <a:lnTo>
                                  <a:pt x="20" y="1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59452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20" y="37"/>
                                </a:moveTo>
                                <a:lnTo>
                                  <a:pt x="10" y="1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254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">
                                <a:moveTo>
                                  <a:pt x="40" y="2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37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21" y="8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4152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34" y="0"/>
                                </a:move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3641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860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">
                                <a:moveTo>
                                  <a:pt x="25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15316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77"/>
                                </a:moveTo>
                                <a:lnTo>
                                  <a:pt x="5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4"/>
                                </a:lnTo>
                                <a:lnTo>
                                  <a:pt x="8" y="37"/>
                                </a:lnTo>
                                <a:lnTo>
                                  <a:pt x="20" y="22"/>
                                </a:lnTo>
                                <a:lnTo>
                                  <a:pt x="35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14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25"/>
                                </a:moveTo>
                                <a:lnTo>
                                  <a:pt x="8" y="17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0608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51" y="0"/>
                                </a:moveTo>
                                <a:lnTo>
                                  <a:pt x="32" y="8"/>
                                </a:lnTo>
                                <a:lnTo>
                                  <a:pt x="13" y="1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1315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8" y="5"/>
                                </a:ln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90480"/>
                            <a:ext cx="30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">
                                <a:moveTo>
                                  <a:pt x="48" y="25"/>
                                </a:moveTo>
                                <a:lnTo>
                                  <a:pt x="45" y="25"/>
                                </a:lnTo>
                                <a:lnTo>
                                  <a:pt x="43" y="25"/>
                                </a:lnTo>
                                <a:lnTo>
                                  <a:pt x="40" y="28"/>
                                </a:lnTo>
                                <a:lnTo>
                                  <a:pt x="24" y="16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9424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0" y="33"/>
                                </a:moveTo>
                                <a:lnTo>
                                  <a:pt x="9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29428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13" y="52"/>
                                </a:moveTo>
                                <a:lnTo>
                                  <a:pt x="2" y="3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101680"/>
                            <a:ext cx="6274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173">
                                <a:moveTo>
                                  <a:pt x="0" y="18"/>
                                </a:moveTo>
                                <a:lnTo>
                                  <a:pt x="18" y="23"/>
                                </a:lnTo>
                                <a:lnTo>
                                  <a:pt x="39" y="33"/>
                                </a:lnTo>
                                <a:lnTo>
                                  <a:pt x="58" y="46"/>
                                </a:lnTo>
                                <a:lnTo>
                                  <a:pt x="70" y="60"/>
                                </a:lnTo>
                                <a:lnTo>
                                  <a:pt x="71" y="64"/>
                                </a:lnTo>
                                <a:lnTo>
                                  <a:pt x="98" y="53"/>
                                </a:lnTo>
                                <a:lnTo>
                                  <a:pt x="118" y="46"/>
                                </a:lnTo>
                                <a:lnTo>
                                  <a:pt x="133" y="43"/>
                                </a:lnTo>
                                <a:lnTo>
                                  <a:pt x="146" y="45"/>
                                </a:lnTo>
                                <a:lnTo>
                                  <a:pt x="157" y="51"/>
                                </a:lnTo>
                                <a:lnTo>
                                  <a:pt x="168" y="63"/>
                                </a:lnTo>
                                <a:lnTo>
                                  <a:pt x="180" y="81"/>
                                </a:lnTo>
                                <a:lnTo>
                                  <a:pt x="192" y="98"/>
                                </a:lnTo>
                                <a:lnTo>
                                  <a:pt x="222" y="87"/>
                                </a:lnTo>
                                <a:lnTo>
                                  <a:pt x="243" y="81"/>
                                </a:lnTo>
                                <a:lnTo>
                                  <a:pt x="258" y="80"/>
                                </a:lnTo>
                                <a:lnTo>
                                  <a:pt x="270" y="83"/>
                                </a:lnTo>
                                <a:lnTo>
                                  <a:pt x="282" y="91"/>
                                </a:lnTo>
                                <a:lnTo>
                                  <a:pt x="296" y="105"/>
                                </a:lnTo>
                                <a:lnTo>
                                  <a:pt x="298" y="107"/>
                                </a:lnTo>
                                <a:lnTo>
                                  <a:pt x="327" y="97"/>
                                </a:lnTo>
                                <a:lnTo>
                                  <a:pt x="348" y="90"/>
                                </a:lnTo>
                                <a:lnTo>
                                  <a:pt x="364" y="88"/>
                                </a:lnTo>
                                <a:lnTo>
                                  <a:pt x="377" y="89"/>
                                </a:lnTo>
                                <a:lnTo>
                                  <a:pt x="390" y="94"/>
                                </a:lnTo>
                                <a:lnTo>
                                  <a:pt x="405" y="104"/>
                                </a:lnTo>
                                <a:lnTo>
                                  <a:pt x="418" y="112"/>
                                </a:lnTo>
                                <a:lnTo>
                                  <a:pt x="444" y="97"/>
                                </a:lnTo>
                                <a:lnTo>
                                  <a:pt x="463" y="86"/>
                                </a:lnTo>
                                <a:lnTo>
                                  <a:pt x="479" y="80"/>
                                </a:lnTo>
                                <a:lnTo>
                                  <a:pt x="492" y="79"/>
                                </a:lnTo>
                                <a:lnTo>
                                  <a:pt x="504" y="82"/>
                                </a:lnTo>
                                <a:lnTo>
                                  <a:pt x="518" y="89"/>
                                </a:lnTo>
                                <a:lnTo>
                                  <a:pt x="536" y="100"/>
                                </a:lnTo>
                                <a:lnTo>
                                  <a:pt x="541" y="104"/>
                                </a:lnTo>
                                <a:lnTo>
                                  <a:pt x="560" y="116"/>
                                </a:lnTo>
                                <a:lnTo>
                                  <a:pt x="567" y="120"/>
                                </a:lnTo>
                                <a:lnTo>
                                  <a:pt x="564" y="118"/>
                                </a:lnTo>
                                <a:lnTo>
                                  <a:pt x="558" y="113"/>
                                </a:lnTo>
                                <a:lnTo>
                                  <a:pt x="552" y="108"/>
                                </a:lnTo>
                                <a:lnTo>
                                  <a:pt x="550" y="107"/>
                                </a:lnTo>
                                <a:lnTo>
                                  <a:pt x="576" y="90"/>
                                </a:lnTo>
                                <a:lnTo>
                                  <a:pt x="595" y="80"/>
                                </a:lnTo>
                                <a:lnTo>
                                  <a:pt x="609" y="75"/>
                                </a:lnTo>
                                <a:lnTo>
                                  <a:pt x="622" y="74"/>
                                </a:lnTo>
                                <a:lnTo>
                                  <a:pt x="635" y="79"/>
                                </a:lnTo>
                                <a:lnTo>
                                  <a:pt x="653" y="88"/>
                                </a:lnTo>
                                <a:lnTo>
                                  <a:pt x="656" y="89"/>
                                </a:lnTo>
                                <a:lnTo>
                                  <a:pt x="679" y="67"/>
                                </a:lnTo>
                                <a:lnTo>
                                  <a:pt x="696" y="50"/>
                                </a:lnTo>
                                <a:lnTo>
                                  <a:pt x="710" y="40"/>
                                </a:lnTo>
                                <a:lnTo>
                                  <a:pt x="723" y="35"/>
                                </a:lnTo>
                                <a:lnTo>
                                  <a:pt x="735" y="35"/>
                                </a:lnTo>
                                <a:lnTo>
                                  <a:pt x="750" y="38"/>
                                </a:lnTo>
                                <a:lnTo>
                                  <a:pt x="769" y="45"/>
                                </a:lnTo>
                                <a:lnTo>
                                  <a:pt x="773" y="46"/>
                                </a:lnTo>
                                <a:lnTo>
                                  <a:pt x="792" y="26"/>
                                </a:lnTo>
                                <a:lnTo>
                                  <a:pt x="806" y="13"/>
                                </a:lnTo>
                                <a:lnTo>
                                  <a:pt x="819" y="5"/>
                                </a:lnTo>
                                <a:lnTo>
                                  <a:pt x="834" y="1"/>
                                </a:lnTo>
                                <a:lnTo>
                                  <a:pt x="853" y="0"/>
                                </a:lnTo>
                                <a:lnTo>
                                  <a:pt x="880" y="0"/>
                                </a:lnTo>
                                <a:lnTo>
                                  <a:pt x="885" y="0"/>
                                </a:lnTo>
                                <a:lnTo>
                                  <a:pt x="912" y="4"/>
                                </a:lnTo>
                                <a:lnTo>
                                  <a:pt x="934" y="13"/>
                                </a:lnTo>
                                <a:lnTo>
                                  <a:pt x="953" y="26"/>
                                </a:lnTo>
                                <a:lnTo>
                                  <a:pt x="967" y="41"/>
                                </a:lnTo>
                                <a:lnTo>
                                  <a:pt x="977" y="57"/>
                                </a:lnTo>
                                <a:lnTo>
                                  <a:pt x="983" y="73"/>
                                </a:lnTo>
                                <a:lnTo>
                                  <a:pt x="984" y="88"/>
                                </a:lnTo>
                                <a:lnTo>
                                  <a:pt x="983" y="92"/>
                                </a:lnTo>
                                <a:lnTo>
                                  <a:pt x="973" y="116"/>
                                </a:lnTo>
                                <a:lnTo>
                                  <a:pt x="961" y="139"/>
                                </a:lnTo>
                                <a:lnTo>
                                  <a:pt x="950" y="157"/>
                                </a:lnTo>
                                <a:lnTo>
                                  <a:pt x="945" y="164"/>
                                </a:lnTo>
                                <a:lnTo>
                                  <a:pt x="954" y="196"/>
                                </a:lnTo>
                                <a:lnTo>
                                  <a:pt x="959" y="221"/>
                                </a:lnTo>
                                <a:lnTo>
                                  <a:pt x="961" y="238"/>
                                </a:lnTo>
                                <a:lnTo>
                                  <a:pt x="959" y="252"/>
                                </a:lnTo>
                                <a:lnTo>
                                  <a:pt x="953" y="263"/>
                                </a:lnTo>
                                <a:lnTo>
                                  <a:pt x="943" y="275"/>
                                </a:lnTo>
                                <a:lnTo>
                                  <a:pt x="928" y="288"/>
                                </a:lnTo>
                                <a:lnTo>
                                  <a:pt x="925" y="290"/>
                                </a:lnTo>
                                <a:lnTo>
                                  <a:pt x="945" y="318"/>
                                </a:lnTo>
                                <a:lnTo>
                                  <a:pt x="958" y="339"/>
                                </a:lnTo>
                                <a:lnTo>
                                  <a:pt x="967" y="356"/>
                                </a:lnTo>
                                <a:lnTo>
                                  <a:pt x="971" y="369"/>
                                </a:lnTo>
                                <a:lnTo>
                                  <a:pt x="970" y="380"/>
                                </a:lnTo>
                                <a:lnTo>
                                  <a:pt x="964" y="390"/>
                                </a:lnTo>
                                <a:lnTo>
                                  <a:pt x="954" y="401"/>
                                </a:lnTo>
                                <a:lnTo>
                                  <a:pt x="943" y="413"/>
                                </a:lnTo>
                                <a:lnTo>
                                  <a:pt x="959" y="445"/>
                                </a:lnTo>
                                <a:lnTo>
                                  <a:pt x="971" y="469"/>
                                </a:lnTo>
                                <a:lnTo>
                                  <a:pt x="978" y="487"/>
                                </a:lnTo>
                                <a:lnTo>
                                  <a:pt x="980" y="500"/>
                                </a:lnTo>
                                <a:lnTo>
                                  <a:pt x="978" y="510"/>
                                </a:lnTo>
                                <a:lnTo>
                                  <a:pt x="970" y="518"/>
                                </a:lnTo>
                                <a:lnTo>
                                  <a:pt x="957" y="525"/>
                                </a:lnTo>
                                <a:lnTo>
                                  <a:pt x="939" y="532"/>
                                </a:lnTo>
                                <a:lnTo>
                                  <a:pt x="934" y="534"/>
                                </a:lnTo>
                                <a:lnTo>
                                  <a:pt x="951" y="560"/>
                                </a:lnTo>
                                <a:lnTo>
                                  <a:pt x="963" y="580"/>
                                </a:lnTo>
                                <a:lnTo>
                                  <a:pt x="971" y="596"/>
                                </a:lnTo>
                                <a:lnTo>
                                  <a:pt x="975" y="609"/>
                                </a:lnTo>
                                <a:lnTo>
                                  <a:pt x="974" y="621"/>
                                </a:lnTo>
                                <a:lnTo>
                                  <a:pt x="969" y="632"/>
                                </a:lnTo>
                                <a:lnTo>
                                  <a:pt x="960" y="644"/>
                                </a:lnTo>
                                <a:lnTo>
                                  <a:pt x="947" y="659"/>
                                </a:lnTo>
                                <a:lnTo>
                                  <a:pt x="937" y="668"/>
                                </a:lnTo>
                                <a:lnTo>
                                  <a:pt x="945" y="702"/>
                                </a:lnTo>
                                <a:lnTo>
                                  <a:pt x="951" y="728"/>
                                </a:lnTo>
                                <a:lnTo>
                                  <a:pt x="954" y="748"/>
                                </a:lnTo>
                                <a:lnTo>
                                  <a:pt x="954" y="764"/>
                                </a:lnTo>
                                <a:lnTo>
                                  <a:pt x="949" y="776"/>
                                </a:lnTo>
                                <a:lnTo>
                                  <a:pt x="941" y="785"/>
                                </a:lnTo>
                                <a:lnTo>
                                  <a:pt x="928" y="794"/>
                                </a:lnTo>
                                <a:lnTo>
                                  <a:pt x="909" y="802"/>
                                </a:lnTo>
                                <a:lnTo>
                                  <a:pt x="885" y="812"/>
                                </a:lnTo>
                                <a:lnTo>
                                  <a:pt x="888" y="844"/>
                                </a:lnTo>
                                <a:lnTo>
                                  <a:pt x="889" y="868"/>
                                </a:lnTo>
                                <a:lnTo>
                                  <a:pt x="887" y="886"/>
                                </a:lnTo>
                                <a:lnTo>
                                  <a:pt x="882" y="898"/>
                                </a:lnTo>
                                <a:lnTo>
                                  <a:pt x="873" y="904"/>
                                </a:lnTo>
                                <a:lnTo>
                                  <a:pt x="860" y="906"/>
                                </a:lnTo>
                                <a:lnTo>
                                  <a:pt x="840" y="904"/>
                                </a:lnTo>
                                <a:lnTo>
                                  <a:pt x="813" y="899"/>
                                </a:lnTo>
                                <a:lnTo>
                                  <a:pt x="782" y="892"/>
                                </a:lnTo>
                                <a:lnTo>
                                  <a:pt x="767" y="914"/>
                                </a:lnTo>
                                <a:lnTo>
                                  <a:pt x="754" y="932"/>
                                </a:lnTo>
                                <a:lnTo>
                                  <a:pt x="743" y="945"/>
                                </a:lnTo>
                                <a:lnTo>
                                  <a:pt x="732" y="953"/>
                                </a:lnTo>
                                <a:lnTo>
                                  <a:pt x="721" y="957"/>
                                </a:lnTo>
                                <a:lnTo>
                                  <a:pt x="709" y="956"/>
                                </a:lnTo>
                                <a:lnTo>
                                  <a:pt x="695" y="952"/>
                                </a:lnTo>
                                <a:lnTo>
                                  <a:pt x="677" y="944"/>
                                </a:lnTo>
                                <a:lnTo>
                                  <a:pt x="655" y="933"/>
                                </a:lnTo>
                                <a:lnTo>
                                  <a:pt x="639" y="924"/>
                                </a:lnTo>
                                <a:lnTo>
                                  <a:pt x="618" y="934"/>
                                </a:lnTo>
                                <a:lnTo>
                                  <a:pt x="601" y="943"/>
                                </a:lnTo>
                                <a:lnTo>
                                  <a:pt x="586" y="950"/>
                                </a:lnTo>
                                <a:lnTo>
                                  <a:pt x="572" y="956"/>
                                </a:lnTo>
                                <a:lnTo>
                                  <a:pt x="558" y="960"/>
                                </a:lnTo>
                                <a:lnTo>
                                  <a:pt x="543" y="963"/>
                                </a:lnTo>
                                <a:lnTo>
                                  <a:pt x="526" y="965"/>
                                </a:lnTo>
                                <a:lnTo>
                                  <a:pt x="507" y="966"/>
                                </a:lnTo>
                                <a:lnTo>
                                  <a:pt x="483" y="966"/>
                                </a:lnTo>
                                <a:lnTo>
                                  <a:pt x="454" y="967"/>
                                </a:lnTo>
                                <a:lnTo>
                                  <a:pt x="427" y="967"/>
                                </a:lnTo>
                                <a:lnTo>
                                  <a:pt x="415" y="962"/>
                                </a:lnTo>
                                <a:lnTo>
                                  <a:pt x="419" y="980"/>
                                </a:lnTo>
                                <a:lnTo>
                                  <a:pt x="421" y="987"/>
                                </a:lnTo>
                                <a:lnTo>
                                  <a:pt x="426" y="1001"/>
                                </a:lnTo>
                                <a:lnTo>
                                  <a:pt x="432" y="1017"/>
                                </a:lnTo>
                                <a:lnTo>
                                  <a:pt x="437" y="1034"/>
                                </a:lnTo>
                                <a:lnTo>
                                  <a:pt x="439" y="1052"/>
                                </a:lnTo>
                                <a:lnTo>
                                  <a:pt x="436" y="1070"/>
                                </a:lnTo>
                                <a:lnTo>
                                  <a:pt x="427" y="1088"/>
                                </a:lnTo>
                                <a:lnTo>
                                  <a:pt x="424" y="1093"/>
                                </a:lnTo>
                                <a:lnTo>
                                  <a:pt x="410" y="1110"/>
                                </a:lnTo>
                                <a:lnTo>
                                  <a:pt x="399" y="1129"/>
                                </a:lnTo>
                                <a:lnTo>
                                  <a:pt x="391" y="1148"/>
                                </a:lnTo>
                                <a:lnTo>
                                  <a:pt x="387" y="1165"/>
                                </a:lnTo>
                                <a:lnTo>
                                  <a:pt x="386" y="1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10160"/>
                            <a:ext cx="167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0">
                                <a:moveTo>
                                  <a:pt x="0" y="152"/>
                                </a:moveTo>
                                <a:lnTo>
                                  <a:pt x="16" y="148"/>
                                </a:lnTo>
                                <a:lnTo>
                                  <a:pt x="28" y="148"/>
                                </a:lnTo>
                                <a:lnTo>
                                  <a:pt x="42" y="152"/>
                                </a:lnTo>
                                <a:lnTo>
                                  <a:pt x="63" y="159"/>
                                </a:lnTo>
                                <a:lnTo>
                                  <a:pt x="77" y="159"/>
                                </a:lnTo>
                                <a:lnTo>
                                  <a:pt x="88" y="151"/>
                                </a:lnTo>
                                <a:lnTo>
                                  <a:pt x="98" y="139"/>
                                </a:lnTo>
                                <a:lnTo>
                                  <a:pt x="107" y="124"/>
                                </a:lnTo>
                                <a:lnTo>
                                  <a:pt x="119" y="108"/>
                                </a:lnTo>
                                <a:lnTo>
                                  <a:pt x="134" y="95"/>
                                </a:lnTo>
                                <a:lnTo>
                                  <a:pt x="154" y="86"/>
                                </a:lnTo>
                                <a:lnTo>
                                  <a:pt x="159" y="85"/>
                                </a:lnTo>
                                <a:lnTo>
                                  <a:pt x="197" y="75"/>
                                </a:lnTo>
                                <a:lnTo>
                                  <a:pt x="225" y="63"/>
                                </a:lnTo>
                                <a:lnTo>
                                  <a:pt x="243" y="50"/>
                                </a:lnTo>
                                <a:lnTo>
                                  <a:pt x="254" y="37"/>
                                </a:lnTo>
                                <a:lnTo>
                                  <a:pt x="260" y="24"/>
                                </a:lnTo>
                                <a:lnTo>
                                  <a:pt x="262" y="13"/>
                                </a:lnTo>
                                <a:lnTo>
                                  <a:pt x="261" y="4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7252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9" y="106"/>
                                </a:moveTo>
                                <a:lnTo>
                                  <a:pt x="3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46"/>
                                </a:lnTo>
                                <a:lnTo>
                                  <a:pt x="5" y="27"/>
                                </a:lnTo>
                                <a:lnTo>
                                  <a:pt x="13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27200"/>
                            <a:ext cx="345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96">
                                <a:moveTo>
                                  <a:pt x="0" y="194"/>
                                </a:moveTo>
                                <a:lnTo>
                                  <a:pt x="5" y="209"/>
                                </a:lnTo>
                                <a:lnTo>
                                  <a:pt x="13" y="227"/>
                                </a:lnTo>
                                <a:lnTo>
                                  <a:pt x="25" y="244"/>
                                </a:lnTo>
                                <a:lnTo>
                                  <a:pt x="41" y="260"/>
                                </a:lnTo>
                                <a:lnTo>
                                  <a:pt x="62" y="271"/>
                                </a:lnTo>
                                <a:lnTo>
                                  <a:pt x="88" y="275"/>
                                </a:lnTo>
                                <a:lnTo>
                                  <a:pt x="121" y="273"/>
                                </a:lnTo>
                                <a:lnTo>
                                  <a:pt x="142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65" y="241"/>
                                </a:lnTo>
                                <a:lnTo>
                                  <a:pt x="169" y="232"/>
                                </a:lnTo>
                                <a:lnTo>
                                  <a:pt x="186" y="223"/>
                                </a:lnTo>
                                <a:lnTo>
                                  <a:pt x="186" y="223"/>
                                </a:lnTo>
                                <a:lnTo>
                                  <a:pt x="194" y="235"/>
                                </a:lnTo>
                                <a:lnTo>
                                  <a:pt x="204" y="247"/>
                                </a:lnTo>
                                <a:lnTo>
                                  <a:pt x="214" y="263"/>
                                </a:lnTo>
                                <a:lnTo>
                                  <a:pt x="223" y="283"/>
                                </a:lnTo>
                                <a:lnTo>
                                  <a:pt x="232" y="295"/>
                                </a:lnTo>
                                <a:lnTo>
                                  <a:pt x="241" y="296"/>
                                </a:lnTo>
                                <a:lnTo>
                                  <a:pt x="247" y="288"/>
                                </a:lnTo>
                                <a:lnTo>
                                  <a:pt x="249" y="272"/>
                                </a:lnTo>
                                <a:lnTo>
                                  <a:pt x="246" y="260"/>
                                </a:lnTo>
                                <a:lnTo>
                                  <a:pt x="235" y="233"/>
                                </a:lnTo>
                                <a:lnTo>
                                  <a:pt x="225" y="212"/>
                                </a:lnTo>
                                <a:lnTo>
                                  <a:pt x="220" y="203"/>
                                </a:lnTo>
                                <a:lnTo>
                                  <a:pt x="230" y="169"/>
                                </a:lnTo>
                                <a:lnTo>
                                  <a:pt x="237" y="144"/>
                                </a:lnTo>
                                <a:lnTo>
                                  <a:pt x="238" y="127"/>
                                </a:lnTo>
                                <a:lnTo>
                                  <a:pt x="235" y="115"/>
                                </a:lnTo>
                                <a:lnTo>
                                  <a:pt x="226" y="107"/>
                                </a:lnTo>
                                <a:lnTo>
                                  <a:pt x="211" y="101"/>
                                </a:lnTo>
                                <a:lnTo>
                                  <a:pt x="188" y="96"/>
                                </a:lnTo>
                                <a:lnTo>
                                  <a:pt x="180" y="94"/>
                                </a:lnTo>
                                <a:lnTo>
                                  <a:pt x="193" y="80"/>
                                </a:lnTo>
                                <a:lnTo>
                                  <a:pt x="212" y="82"/>
                                </a:lnTo>
                                <a:lnTo>
                                  <a:pt x="215" y="83"/>
                                </a:lnTo>
                                <a:lnTo>
                                  <a:pt x="229" y="89"/>
                                </a:lnTo>
                                <a:lnTo>
                                  <a:pt x="244" y="99"/>
                                </a:lnTo>
                                <a:lnTo>
                                  <a:pt x="260" y="112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37"/>
                                </a:lnTo>
                                <a:lnTo>
                                  <a:pt x="316" y="146"/>
                                </a:lnTo>
                                <a:lnTo>
                                  <a:pt x="337" y="149"/>
                                </a:lnTo>
                                <a:lnTo>
                                  <a:pt x="355" y="144"/>
                                </a:lnTo>
                                <a:lnTo>
                                  <a:pt x="367" y="133"/>
                                </a:lnTo>
                                <a:lnTo>
                                  <a:pt x="372" y="117"/>
                                </a:lnTo>
                                <a:lnTo>
                                  <a:pt x="395" y="137"/>
                                </a:lnTo>
                                <a:lnTo>
                                  <a:pt x="412" y="152"/>
                                </a:lnTo>
                                <a:lnTo>
                                  <a:pt x="427" y="162"/>
                                </a:lnTo>
                                <a:lnTo>
                                  <a:pt x="439" y="167"/>
                                </a:lnTo>
                                <a:lnTo>
                                  <a:pt x="452" y="168"/>
                                </a:lnTo>
                                <a:lnTo>
                                  <a:pt x="467" y="165"/>
                                </a:lnTo>
                                <a:lnTo>
                                  <a:pt x="484" y="158"/>
                                </a:lnTo>
                                <a:lnTo>
                                  <a:pt x="501" y="151"/>
                                </a:lnTo>
                                <a:lnTo>
                                  <a:pt x="518" y="141"/>
                                </a:lnTo>
                                <a:lnTo>
                                  <a:pt x="530" y="128"/>
                                </a:lnTo>
                                <a:lnTo>
                                  <a:pt x="538" y="111"/>
                                </a:lnTo>
                                <a:lnTo>
                                  <a:pt x="541" y="93"/>
                                </a:lnTo>
                                <a:lnTo>
                                  <a:pt x="541" y="74"/>
                                </a:lnTo>
                                <a:lnTo>
                                  <a:pt x="538" y="55"/>
                                </a:lnTo>
                                <a:lnTo>
                                  <a:pt x="533" y="37"/>
                                </a:lnTo>
                                <a:lnTo>
                                  <a:pt x="526" y="20"/>
                                </a:lnTo>
                                <a:lnTo>
                                  <a:pt x="517" y="6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41520"/>
                            <a:ext cx="556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0">
                                <a:moveTo>
                                  <a:pt x="0" y="180"/>
                                </a:moveTo>
                                <a:lnTo>
                                  <a:pt x="7" y="174"/>
                                </a:lnTo>
                                <a:lnTo>
                                  <a:pt x="16" y="167"/>
                                </a:lnTo>
                                <a:lnTo>
                                  <a:pt x="28" y="159"/>
                                </a:lnTo>
                                <a:lnTo>
                                  <a:pt x="42" y="152"/>
                                </a:lnTo>
                                <a:lnTo>
                                  <a:pt x="58" y="145"/>
                                </a:lnTo>
                                <a:lnTo>
                                  <a:pt x="74" y="139"/>
                                </a:lnTo>
                                <a:lnTo>
                                  <a:pt x="92" y="135"/>
                                </a:lnTo>
                                <a:lnTo>
                                  <a:pt x="111" y="132"/>
                                </a:lnTo>
                                <a:lnTo>
                                  <a:pt x="130" y="132"/>
                                </a:lnTo>
                                <a:lnTo>
                                  <a:pt x="150" y="134"/>
                                </a:lnTo>
                                <a:lnTo>
                                  <a:pt x="170" y="140"/>
                                </a:lnTo>
                                <a:lnTo>
                                  <a:pt x="189" y="149"/>
                                </a:lnTo>
                                <a:lnTo>
                                  <a:pt x="208" y="162"/>
                                </a:lnTo>
                                <a:lnTo>
                                  <a:pt x="212" y="166"/>
                                </a:lnTo>
                                <a:lnTo>
                                  <a:pt x="209" y="180"/>
                                </a:lnTo>
                                <a:lnTo>
                                  <a:pt x="209" y="180"/>
                                </a:lnTo>
                                <a:lnTo>
                                  <a:pt x="223" y="174"/>
                                </a:lnTo>
                                <a:lnTo>
                                  <a:pt x="230" y="169"/>
                                </a:lnTo>
                                <a:lnTo>
                                  <a:pt x="239" y="160"/>
                                </a:lnTo>
                                <a:lnTo>
                                  <a:pt x="249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90" y="15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83"/>
                                </a:lnTo>
                                <a:lnTo>
                                  <a:pt x="323" y="190"/>
                                </a:lnTo>
                                <a:lnTo>
                                  <a:pt x="329" y="188"/>
                                </a:lnTo>
                                <a:lnTo>
                                  <a:pt x="332" y="179"/>
                                </a:lnTo>
                                <a:lnTo>
                                  <a:pt x="332" y="166"/>
                                </a:lnTo>
                                <a:lnTo>
                                  <a:pt x="329" y="150"/>
                                </a:lnTo>
                                <a:lnTo>
                                  <a:pt x="329" y="149"/>
                                </a:lnTo>
                                <a:lnTo>
                                  <a:pt x="326" y="130"/>
                                </a:lnTo>
                                <a:lnTo>
                                  <a:pt x="326" y="111"/>
                                </a:lnTo>
                                <a:lnTo>
                                  <a:pt x="331" y="93"/>
                                </a:lnTo>
                                <a:lnTo>
                                  <a:pt x="342" y="78"/>
                                </a:lnTo>
                                <a:lnTo>
                                  <a:pt x="363" y="68"/>
                                </a:lnTo>
                                <a:lnTo>
                                  <a:pt x="378" y="65"/>
                                </a:lnTo>
                                <a:lnTo>
                                  <a:pt x="403" y="65"/>
                                </a:lnTo>
                                <a:lnTo>
                                  <a:pt x="424" y="70"/>
                                </a:lnTo>
                                <a:lnTo>
                                  <a:pt x="442" y="78"/>
                                </a:lnTo>
                                <a:lnTo>
                                  <a:pt x="457" y="89"/>
                                </a:lnTo>
                                <a:lnTo>
                                  <a:pt x="470" y="102"/>
                                </a:lnTo>
                                <a:lnTo>
                                  <a:pt x="481" y="117"/>
                                </a:lnTo>
                                <a:lnTo>
                                  <a:pt x="487" y="126"/>
                                </a:lnTo>
                                <a:lnTo>
                                  <a:pt x="499" y="143"/>
                                </a:lnTo>
                                <a:lnTo>
                                  <a:pt x="511" y="157"/>
                                </a:lnTo>
                                <a:lnTo>
                                  <a:pt x="525" y="167"/>
                                </a:lnTo>
                                <a:lnTo>
                                  <a:pt x="540" y="171"/>
                                </a:lnTo>
                                <a:lnTo>
                                  <a:pt x="558" y="170"/>
                                </a:lnTo>
                                <a:lnTo>
                                  <a:pt x="570" y="166"/>
                                </a:lnTo>
                                <a:lnTo>
                                  <a:pt x="588" y="156"/>
                                </a:lnTo>
                                <a:lnTo>
                                  <a:pt x="595" y="148"/>
                                </a:lnTo>
                                <a:lnTo>
                                  <a:pt x="599" y="141"/>
                                </a:lnTo>
                                <a:lnTo>
                                  <a:pt x="605" y="135"/>
                                </a:lnTo>
                                <a:lnTo>
                                  <a:pt x="616" y="131"/>
                                </a:lnTo>
                                <a:lnTo>
                                  <a:pt x="634" y="132"/>
                                </a:lnTo>
                                <a:lnTo>
                                  <a:pt x="654" y="139"/>
                                </a:lnTo>
                                <a:lnTo>
                                  <a:pt x="675" y="149"/>
                                </a:lnTo>
                                <a:lnTo>
                                  <a:pt x="693" y="159"/>
                                </a:lnTo>
                                <a:lnTo>
                                  <a:pt x="706" y="165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9"/>
                                </a:lnTo>
                                <a:lnTo>
                                  <a:pt x="736" y="170"/>
                                </a:lnTo>
                                <a:lnTo>
                                  <a:pt x="755" y="169"/>
                                </a:lnTo>
                                <a:lnTo>
                                  <a:pt x="778" y="165"/>
                                </a:lnTo>
                                <a:lnTo>
                                  <a:pt x="804" y="158"/>
                                </a:lnTo>
                                <a:lnTo>
                                  <a:pt x="805" y="157"/>
                                </a:lnTo>
                                <a:lnTo>
                                  <a:pt x="827" y="147"/>
                                </a:lnTo>
                                <a:lnTo>
                                  <a:pt x="845" y="135"/>
                                </a:lnTo>
                                <a:lnTo>
                                  <a:pt x="858" y="121"/>
                                </a:lnTo>
                                <a:lnTo>
                                  <a:pt x="867" y="103"/>
                                </a:lnTo>
                                <a:lnTo>
                                  <a:pt x="872" y="83"/>
                                </a:lnTo>
                                <a:lnTo>
                                  <a:pt x="874" y="68"/>
                                </a:lnTo>
                                <a:lnTo>
                                  <a:pt x="871" y="42"/>
                                </a:lnTo>
                                <a:lnTo>
                                  <a:pt x="861" y="23"/>
                                </a:lnTo>
                                <a:lnTo>
                                  <a:pt x="846" y="10"/>
                                </a:lnTo>
                                <a:lnTo>
                                  <a:pt x="829" y="2"/>
                                </a:ln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37800"/>
                            <a:ext cx="493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41">
                                <a:moveTo>
                                  <a:pt x="0" y="340"/>
                                </a:moveTo>
                                <a:lnTo>
                                  <a:pt x="15" y="331"/>
                                </a:lnTo>
                                <a:lnTo>
                                  <a:pt x="30" y="321"/>
                                </a:lnTo>
                                <a:lnTo>
                                  <a:pt x="46" y="311"/>
                                </a:lnTo>
                                <a:lnTo>
                                  <a:pt x="62" y="300"/>
                                </a:lnTo>
                                <a:lnTo>
                                  <a:pt x="78" y="288"/>
                                </a:lnTo>
                                <a:lnTo>
                                  <a:pt x="94" y="275"/>
                                </a:lnTo>
                                <a:lnTo>
                                  <a:pt x="11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41" y="233"/>
                                </a:lnTo>
                                <a:lnTo>
                                  <a:pt x="157" y="217"/>
                                </a:lnTo>
                                <a:lnTo>
                                  <a:pt x="160" y="213"/>
                                </a:lnTo>
                                <a:lnTo>
                                  <a:pt x="174" y="199"/>
                                </a:lnTo>
                                <a:lnTo>
                                  <a:pt x="191" y="186"/>
                                </a:lnTo>
                                <a:lnTo>
                                  <a:pt x="208" y="174"/>
                                </a:lnTo>
                                <a:lnTo>
                                  <a:pt x="227" y="164"/>
                                </a:lnTo>
                                <a:lnTo>
                                  <a:pt x="247" y="154"/>
                                </a:lnTo>
                                <a:lnTo>
                                  <a:pt x="267" y="146"/>
                                </a:lnTo>
                                <a:lnTo>
                                  <a:pt x="287" y="139"/>
                                </a:lnTo>
                                <a:lnTo>
                                  <a:pt x="307" y="134"/>
                                </a:lnTo>
                                <a:lnTo>
                                  <a:pt x="326" y="131"/>
                                </a:lnTo>
                                <a:lnTo>
                                  <a:pt x="345" y="128"/>
                                </a:lnTo>
                                <a:lnTo>
                                  <a:pt x="362" y="128"/>
                                </a:lnTo>
                                <a:lnTo>
                                  <a:pt x="369" y="128"/>
                                </a:lnTo>
                                <a:lnTo>
                                  <a:pt x="380" y="129"/>
                                </a:lnTo>
                                <a:lnTo>
                                  <a:pt x="393" y="128"/>
                                </a:lnTo>
                                <a:lnTo>
                                  <a:pt x="409" y="127"/>
                                </a:lnTo>
                                <a:lnTo>
                                  <a:pt x="428" y="125"/>
                                </a:lnTo>
                                <a:lnTo>
                                  <a:pt x="449" y="122"/>
                                </a:lnTo>
                                <a:lnTo>
                                  <a:pt x="471" y="118"/>
                                </a:lnTo>
                                <a:lnTo>
                                  <a:pt x="495" y="113"/>
                                </a:lnTo>
                                <a:lnTo>
                                  <a:pt x="520" y="108"/>
                                </a:lnTo>
                                <a:lnTo>
                                  <a:pt x="546" y="102"/>
                                </a:lnTo>
                                <a:lnTo>
                                  <a:pt x="572" y="96"/>
                                </a:lnTo>
                                <a:lnTo>
                                  <a:pt x="598" y="89"/>
                                </a:lnTo>
                                <a:lnTo>
                                  <a:pt x="623" y="81"/>
                                </a:lnTo>
                                <a:lnTo>
                                  <a:pt x="648" y="73"/>
                                </a:lnTo>
                                <a:lnTo>
                                  <a:pt x="672" y="64"/>
                                </a:lnTo>
                                <a:lnTo>
                                  <a:pt x="694" y="54"/>
                                </a:lnTo>
                                <a:lnTo>
                                  <a:pt x="715" y="44"/>
                                </a:lnTo>
                                <a:lnTo>
                                  <a:pt x="733" y="34"/>
                                </a:lnTo>
                                <a:lnTo>
                                  <a:pt x="749" y="23"/>
                                </a:lnTo>
                                <a:lnTo>
                                  <a:pt x="763" y="11"/>
                                </a:ln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64720"/>
                            <a:ext cx="582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2">
                                <a:moveTo>
                                  <a:pt x="630" y="8"/>
                                </a:moveTo>
                                <a:lnTo>
                                  <a:pt x="609" y="13"/>
                                </a:lnTo>
                                <a:lnTo>
                                  <a:pt x="590" y="18"/>
                                </a:lnTo>
                                <a:lnTo>
                                  <a:pt x="571" y="23"/>
                                </a:lnTo>
                                <a:lnTo>
                                  <a:pt x="552" y="26"/>
                                </a:lnTo>
                                <a:lnTo>
                                  <a:pt x="533" y="26"/>
                                </a:lnTo>
                                <a:lnTo>
                                  <a:pt x="524" y="25"/>
                                </a:lnTo>
                                <a:lnTo>
                                  <a:pt x="518" y="24"/>
                                </a:lnTo>
                                <a:lnTo>
                                  <a:pt x="509" y="22"/>
                                </a:lnTo>
                                <a:lnTo>
                                  <a:pt x="497" y="20"/>
                                </a:lnTo>
                                <a:lnTo>
                                  <a:pt x="484" y="17"/>
                                </a:lnTo>
                                <a:lnTo>
                                  <a:pt x="468" y="14"/>
                                </a:lnTo>
                                <a:lnTo>
                                  <a:pt x="451" y="11"/>
                                </a:lnTo>
                                <a:lnTo>
                                  <a:pt x="432" y="8"/>
                                </a:lnTo>
                                <a:lnTo>
                                  <a:pt x="412" y="6"/>
                                </a:lnTo>
                                <a:lnTo>
                                  <a:pt x="390" y="3"/>
                                </a:lnTo>
                                <a:lnTo>
                                  <a:pt x="368" y="1"/>
                                </a:lnTo>
                                <a:lnTo>
                                  <a:pt x="345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1"/>
                                </a:lnTo>
                                <a:lnTo>
                                  <a:pt x="274" y="2"/>
                                </a:lnTo>
                                <a:lnTo>
                                  <a:pt x="250" y="5"/>
                                </a:lnTo>
                                <a:lnTo>
                                  <a:pt x="226" y="9"/>
                                </a:lnTo>
                                <a:lnTo>
                                  <a:pt x="202" y="15"/>
                                </a:lnTo>
                                <a:lnTo>
                                  <a:pt x="180" y="22"/>
                                </a:lnTo>
                                <a:lnTo>
                                  <a:pt x="158" y="31"/>
                                </a:lnTo>
                                <a:lnTo>
                                  <a:pt x="137" y="42"/>
                                </a:lnTo>
                                <a:lnTo>
                                  <a:pt x="114" y="58"/>
                                </a:lnTo>
                                <a:lnTo>
                                  <a:pt x="93" y="74"/>
                                </a:lnTo>
                                <a:lnTo>
                                  <a:pt x="75" y="90"/>
                                </a:lnTo>
                                <a:lnTo>
                                  <a:pt x="59" y="107"/>
                                </a:lnTo>
                                <a:lnTo>
                                  <a:pt x="46" y="125"/>
                                </a:lnTo>
                                <a:lnTo>
                                  <a:pt x="35" y="143"/>
                                </a:lnTo>
                                <a:lnTo>
                                  <a:pt x="26" y="162"/>
                                </a:lnTo>
                                <a:lnTo>
                                  <a:pt x="18" y="181"/>
                                </a:lnTo>
                                <a:lnTo>
                                  <a:pt x="12" y="200"/>
                                </a:lnTo>
                                <a:lnTo>
                                  <a:pt x="8" y="219"/>
                                </a:lnTo>
                                <a:lnTo>
                                  <a:pt x="5" y="238"/>
                                </a:lnTo>
                                <a:lnTo>
                                  <a:pt x="2" y="257"/>
                                </a:lnTo>
                                <a:lnTo>
                                  <a:pt x="1" y="276"/>
                                </a:ln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0" y="332"/>
                                </a:lnTo>
                                <a:lnTo>
                                  <a:pt x="0" y="335"/>
                                </a:lnTo>
                                <a:lnTo>
                                  <a:pt x="0" y="359"/>
                                </a:lnTo>
                                <a:lnTo>
                                  <a:pt x="0" y="383"/>
                                </a:lnTo>
                                <a:lnTo>
                                  <a:pt x="1" y="407"/>
                                </a:lnTo>
                                <a:lnTo>
                                  <a:pt x="3" y="432"/>
                                </a:lnTo>
                                <a:lnTo>
                                  <a:pt x="6" y="455"/>
                                </a:lnTo>
                                <a:lnTo>
                                  <a:pt x="10" y="478"/>
                                </a:lnTo>
                                <a:lnTo>
                                  <a:pt x="16" y="499"/>
                                </a:lnTo>
                                <a:lnTo>
                                  <a:pt x="23" y="518"/>
                                </a:lnTo>
                                <a:lnTo>
                                  <a:pt x="33" y="535"/>
                                </a:lnTo>
                                <a:lnTo>
                                  <a:pt x="44" y="549"/>
                                </a:lnTo>
                                <a:lnTo>
                                  <a:pt x="59" y="560"/>
                                </a:lnTo>
                                <a:lnTo>
                                  <a:pt x="76" y="567"/>
                                </a:lnTo>
                                <a:lnTo>
                                  <a:pt x="85" y="570"/>
                                </a:lnTo>
                                <a:lnTo>
                                  <a:pt x="108" y="572"/>
                                </a:lnTo>
                                <a:lnTo>
                                  <a:pt x="131" y="570"/>
                                </a:lnTo>
                                <a:lnTo>
                                  <a:pt x="154" y="566"/>
                                </a:lnTo>
                                <a:lnTo>
                                  <a:pt x="176" y="559"/>
                                </a:lnTo>
                                <a:lnTo>
                                  <a:pt x="197" y="551"/>
                                </a:lnTo>
                                <a:lnTo>
                                  <a:pt x="216" y="542"/>
                                </a:lnTo>
                                <a:lnTo>
                                  <a:pt x="235" y="533"/>
                                </a:lnTo>
                                <a:lnTo>
                                  <a:pt x="251" y="524"/>
                                </a:lnTo>
                                <a:lnTo>
                                  <a:pt x="264" y="516"/>
                                </a:lnTo>
                                <a:lnTo>
                                  <a:pt x="276" y="510"/>
                                </a:lnTo>
                                <a:lnTo>
                                  <a:pt x="283" y="507"/>
                                </a:lnTo>
                                <a:lnTo>
                                  <a:pt x="294" y="503"/>
                                </a:lnTo>
                                <a:lnTo>
                                  <a:pt x="309" y="498"/>
                                </a:lnTo>
                                <a:lnTo>
                                  <a:pt x="327" y="492"/>
                                </a:lnTo>
                                <a:lnTo>
                                  <a:pt x="347" y="484"/>
                                </a:lnTo>
                                <a:lnTo>
                                  <a:pt x="368" y="476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57"/>
                                </a:lnTo>
                                <a:lnTo>
                                  <a:pt x="432" y="447"/>
                                </a:lnTo>
                                <a:lnTo>
                                  <a:pt x="449" y="437"/>
                                </a:lnTo>
                                <a:lnTo>
                                  <a:pt x="452" y="435"/>
                                </a:lnTo>
                                <a:lnTo>
                                  <a:pt x="470" y="424"/>
                                </a:lnTo>
                                <a:lnTo>
                                  <a:pt x="488" y="413"/>
                                </a:lnTo>
                                <a:lnTo>
                                  <a:pt x="506" y="402"/>
                                </a:lnTo>
                                <a:lnTo>
                                  <a:pt x="522" y="390"/>
                                </a:lnTo>
                                <a:lnTo>
                                  <a:pt x="536" y="377"/>
                                </a:lnTo>
                                <a:lnTo>
                                  <a:pt x="547" y="362"/>
                                </a:lnTo>
                                <a:lnTo>
                                  <a:pt x="554" y="345"/>
                                </a:lnTo>
                                <a:lnTo>
                                  <a:pt x="556" y="326"/>
                                </a:lnTo>
                                <a:lnTo>
                                  <a:pt x="556" y="318"/>
                                </a:lnTo>
                                <a:lnTo>
                                  <a:pt x="589" y="309"/>
                                </a:lnTo>
                                <a:lnTo>
                                  <a:pt x="618" y="302"/>
                                </a:lnTo>
                                <a:lnTo>
                                  <a:pt x="642" y="295"/>
                                </a:lnTo>
                                <a:lnTo>
                                  <a:pt x="663" y="289"/>
                                </a:lnTo>
                                <a:lnTo>
                                  <a:pt x="681" y="284"/>
                                </a:lnTo>
                                <a:lnTo>
                                  <a:pt x="697" y="279"/>
                                </a:lnTo>
                                <a:lnTo>
                                  <a:pt x="711" y="273"/>
                                </a:lnTo>
                                <a:lnTo>
                                  <a:pt x="724" y="268"/>
                                </a:lnTo>
                                <a:lnTo>
                                  <a:pt x="737" y="262"/>
                                </a:lnTo>
                                <a:lnTo>
                                  <a:pt x="750" y="254"/>
                                </a:lnTo>
                                <a:lnTo>
                                  <a:pt x="765" y="246"/>
                                </a:lnTo>
                                <a:lnTo>
                                  <a:pt x="781" y="237"/>
                                </a:lnTo>
                                <a:lnTo>
                                  <a:pt x="799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22" y="211"/>
                                </a:lnTo>
                                <a:lnTo>
                                  <a:pt x="843" y="195"/>
                                </a:lnTo>
                                <a:lnTo>
                                  <a:pt x="861" y="179"/>
                                </a:lnTo>
                                <a:lnTo>
                                  <a:pt x="876" y="163"/>
                                </a:lnTo>
                                <a:lnTo>
                                  <a:pt x="889" y="147"/>
                                </a:lnTo>
                                <a:lnTo>
                                  <a:pt x="899" y="130"/>
                                </a:lnTo>
                                <a:lnTo>
                                  <a:pt x="907" y="114"/>
                                </a:lnTo>
                                <a:lnTo>
                                  <a:pt x="912" y="98"/>
                                </a:lnTo>
                                <a:lnTo>
                                  <a:pt x="915" y="83"/>
                                </a:lnTo>
                                <a:lnTo>
                                  <a:pt x="915" y="68"/>
                                </a:lnTo>
                                <a:lnTo>
                                  <a:pt x="914" y="60"/>
                                </a:lnTo>
                                <a:lnTo>
                                  <a:pt x="910" y="50"/>
                                </a:lnTo>
                                <a:lnTo>
                                  <a:pt x="903" y="41"/>
                                </a:lnTo>
                                <a:lnTo>
                                  <a:pt x="893" y="33"/>
                                </a:lnTo>
                                <a:lnTo>
                                  <a:pt x="880" y="26"/>
                                </a:lnTo>
                                <a:lnTo>
                                  <a:pt x="864" y="19"/>
                                </a:lnTo>
                                <a:lnTo>
                                  <a:pt x="846" y="14"/>
                                </a:lnTo>
                                <a:lnTo>
                                  <a:pt x="826" y="9"/>
                                </a:lnTo>
                                <a:lnTo>
                                  <a:pt x="804" y="5"/>
                                </a:lnTo>
                                <a:lnTo>
                                  <a:pt x="781" y="2"/>
                                </a:lnTo>
                                <a:lnTo>
                                  <a:pt x="757" y="0"/>
                                </a:lnTo>
                                <a:lnTo>
                                  <a:pt x="732" y="0"/>
                                </a:lnTo>
                                <a:lnTo>
                                  <a:pt x="706" y="0"/>
                                </a:lnTo>
                                <a:lnTo>
                                  <a:pt x="681" y="1"/>
                                </a:lnTo>
                                <a:lnTo>
                                  <a:pt x="655" y="4"/>
                                </a:lnTo>
                                <a:lnTo>
                                  <a:pt x="63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9736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6">
                                <a:moveTo>
                                  <a:pt x="3" y="0"/>
                                </a:moveTo>
                                <a:lnTo>
                                  <a:pt x="0" y="28"/>
                                </a:lnTo>
                                <a:lnTo>
                                  <a:pt x="2" y="53"/>
                                </a:lnTo>
                                <a:lnTo>
                                  <a:pt x="7" y="72"/>
                                </a:lnTo>
                                <a:lnTo>
                                  <a:pt x="13" y="87"/>
                                </a:lnTo>
                                <a:lnTo>
                                  <a:pt x="17" y="95"/>
                                </a:ln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803960"/>
                            <a:ext cx="442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61">
                                <a:moveTo>
                                  <a:pt x="512" y="14"/>
                                </a:moveTo>
                                <a:lnTo>
                                  <a:pt x="526" y="7"/>
                                </a:lnTo>
                                <a:lnTo>
                                  <a:pt x="544" y="2"/>
                                </a:lnTo>
                                <a:lnTo>
                                  <a:pt x="564" y="0"/>
                                </a:lnTo>
                                <a:lnTo>
                                  <a:pt x="587" y="0"/>
                                </a:lnTo>
                                <a:lnTo>
                                  <a:pt x="599" y="1"/>
                                </a:lnTo>
                                <a:lnTo>
                                  <a:pt x="618" y="7"/>
                                </a:lnTo>
                                <a:lnTo>
                                  <a:pt x="635" y="18"/>
                                </a:lnTo>
                                <a:lnTo>
                                  <a:pt x="651" y="33"/>
                                </a:lnTo>
                                <a:lnTo>
                                  <a:pt x="664" y="51"/>
                                </a:lnTo>
                                <a:lnTo>
                                  <a:pt x="675" y="72"/>
                                </a:lnTo>
                                <a:lnTo>
                                  <a:pt x="683" y="92"/>
                                </a:lnTo>
                                <a:lnTo>
                                  <a:pt x="688" y="113"/>
                                </a:lnTo>
                                <a:lnTo>
                                  <a:pt x="688" y="124"/>
                                </a:lnTo>
                                <a:lnTo>
                                  <a:pt x="689" y="137"/>
                                </a:lnTo>
                                <a:lnTo>
                                  <a:pt x="690" y="154"/>
                                </a:lnTo>
                                <a:lnTo>
                                  <a:pt x="691" y="173"/>
                                </a:lnTo>
                                <a:lnTo>
                                  <a:pt x="692" y="195"/>
                                </a:lnTo>
                                <a:lnTo>
                                  <a:pt x="693" y="219"/>
                                </a:lnTo>
                                <a:lnTo>
                                  <a:pt x="693" y="243"/>
                                </a:lnTo>
                                <a:lnTo>
                                  <a:pt x="693" y="267"/>
                                </a:lnTo>
                                <a:lnTo>
                                  <a:pt x="692" y="291"/>
                                </a:lnTo>
                                <a:lnTo>
                                  <a:pt x="690" y="313"/>
                                </a:lnTo>
                                <a:lnTo>
                                  <a:pt x="687" y="333"/>
                                </a:lnTo>
                                <a:lnTo>
                                  <a:pt x="681" y="350"/>
                                </a:lnTo>
                                <a:lnTo>
                                  <a:pt x="674" y="364"/>
                                </a:lnTo>
                                <a:lnTo>
                                  <a:pt x="668" y="371"/>
                                </a:lnTo>
                                <a:lnTo>
                                  <a:pt x="661" y="376"/>
                                </a:lnTo>
                                <a:lnTo>
                                  <a:pt x="651" y="382"/>
                                </a:lnTo>
                                <a:lnTo>
                                  <a:pt x="639" y="388"/>
                                </a:lnTo>
                                <a:lnTo>
                                  <a:pt x="625" y="394"/>
                                </a:lnTo>
                                <a:lnTo>
                                  <a:pt x="609" y="400"/>
                                </a:lnTo>
                                <a:lnTo>
                                  <a:pt x="592" y="405"/>
                                </a:lnTo>
                                <a:lnTo>
                                  <a:pt x="573" y="411"/>
                                </a:lnTo>
                                <a:lnTo>
                                  <a:pt x="554" y="416"/>
                                </a:lnTo>
                                <a:lnTo>
                                  <a:pt x="533" y="420"/>
                                </a:lnTo>
                                <a:lnTo>
                                  <a:pt x="511" y="424"/>
                                </a:lnTo>
                                <a:lnTo>
                                  <a:pt x="489" y="428"/>
                                </a:lnTo>
                                <a:lnTo>
                                  <a:pt x="466" y="430"/>
                                </a:lnTo>
                                <a:lnTo>
                                  <a:pt x="443" y="432"/>
                                </a:lnTo>
                                <a:lnTo>
                                  <a:pt x="420" y="432"/>
                                </a:lnTo>
                                <a:lnTo>
                                  <a:pt x="397" y="432"/>
                                </a:lnTo>
                                <a:lnTo>
                                  <a:pt x="374" y="430"/>
                                </a:lnTo>
                                <a:lnTo>
                                  <a:pt x="352" y="427"/>
                                </a:lnTo>
                                <a:lnTo>
                                  <a:pt x="330" y="423"/>
                                </a:lnTo>
                                <a:lnTo>
                                  <a:pt x="316" y="419"/>
                                </a:lnTo>
                                <a:lnTo>
                                  <a:pt x="290" y="412"/>
                                </a:lnTo>
                                <a:lnTo>
                                  <a:pt x="266" y="405"/>
                                </a:lnTo>
                                <a:lnTo>
                                  <a:pt x="243" y="39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87"/>
                                </a:lnTo>
                                <a:lnTo>
                                  <a:pt x="180" y="383"/>
                                </a:lnTo>
                                <a:lnTo>
                                  <a:pt x="16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26" y="376"/>
                                </a:lnTo>
                                <a:lnTo>
                                  <a:pt x="110" y="376"/>
                                </a:lnTo>
                                <a:lnTo>
                                  <a:pt x="95" y="378"/>
                                </a:lnTo>
                                <a:lnTo>
                                  <a:pt x="80" y="381"/>
                                </a:lnTo>
                                <a:lnTo>
                                  <a:pt x="66" y="386"/>
                                </a:lnTo>
                                <a:lnTo>
                                  <a:pt x="53" y="393"/>
                                </a:lnTo>
                                <a:lnTo>
                                  <a:pt x="43" y="399"/>
                                </a:lnTo>
                                <a:lnTo>
                                  <a:pt x="26" y="414"/>
                                </a:lnTo>
                                <a:lnTo>
                                  <a:pt x="13" y="430"/>
                                </a:lnTo>
                                <a:lnTo>
                                  <a:pt x="4" y="447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25120"/>
                            <a:ext cx="304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6">
                                <a:moveTo>
                                  <a:pt x="0" y="0"/>
                                </a:moveTo>
                                <a:lnTo>
                                  <a:pt x="32" y="1"/>
                                </a:lnTo>
                                <a:lnTo>
                                  <a:pt x="64" y="4"/>
                                </a:lnTo>
                                <a:lnTo>
                                  <a:pt x="96" y="6"/>
                                </a:lnTo>
                                <a:lnTo>
                                  <a:pt x="127" y="10"/>
                                </a:lnTo>
                                <a:lnTo>
                                  <a:pt x="157" y="14"/>
                                </a:lnTo>
                                <a:lnTo>
                                  <a:pt x="187" y="19"/>
                                </a:lnTo>
                                <a:lnTo>
                                  <a:pt x="216" y="24"/>
                                </a:lnTo>
                                <a:lnTo>
                                  <a:pt x="244" y="31"/>
                                </a:lnTo>
                                <a:lnTo>
                                  <a:pt x="271" y="37"/>
                                </a:lnTo>
                                <a:lnTo>
                                  <a:pt x="297" y="45"/>
                                </a:lnTo>
                                <a:lnTo>
                                  <a:pt x="322" y="53"/>
                                </a:lnTo>
                                <a:lnTo>
                                  <a:pt x="345" y="61"/>
                                </a:lnTo>
                                <a:lnTo>
                                  <a:pt x="368" y="71"/>
                                </a:lnTo>
                                <a:lnTo>
                                  <a:pt x="388" y="81"/>
                                </a:lnTo>
                                <a:lnTo>
                                  <a:pt x="407" y="91"/>
                                </a:lnTo>
                                <a:lnTo>
                                  <a:pt x="425" y="103"/>
                                </a:lnTo>
                                <a:lnTo>
                                  <a:pt x="440" y="115"/>
                                </a:lnTo>
                                <a:lnTo>
                                  <a:pt x="454" y="127"/>
                                </a:lnTo>
                                <a:lnTo>
                                  <a:pt x="466" y="141"/>
                                </a:lnTo>
                                <a:lnTo>
                                  <a:pt x="476" y="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23320"/>
                            <a:ext cx="356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4">
                                <a:moveTo>
                                  <a:pt x="0" y="184"/>
                                </a:moveTo>
                                <a:lnTo>
                                  <a:pt x="7" y="167"/>
                                </a:lnTo>
                                <a:lnTo>
                                  <a:pt x="17" y="152"/>
                                </a:lnTo>
                                <a:lnTo>
                                  <a:pt x="30" y="136"/>
                                </a:lnTo>
                                <a:lnTo>
                                  <a:pt x="47" y="122"/>
                                </a:lnTo>
                                <a:lnTo>
                                  <a:pt x="66" y="109"/>
                                </a:lnTo>
                                <a:lnTo>
                                  <a:pt x="87" y="96"/>
                                </a:lnTo>
                                <a:lnTo>
                                  <a:pt x="111" y="84"/>
                                </a:lnTo>
                                <a:lnTo>
                                  <a:pt x="137" y="72"/>
                                </a:lnTo>
                                <a:lnTo>
                                  <a:pt x="165" y="62"/>
                                </a:lnTo>
                                <a:lnTo>
                                  <a:pt x="195" y="52"/>
                                </a:lnTo>
                                <a:lnTo>
                                  <a:pt x="227" y="43"/>
                                </a:lnTo>
                                <a:lnTo>
                                  <a:pt x="260" y="35"/>
                                </a:lnTo>
                                <a:lnTo>
                                  <a:pt x="295" y="27"/>
                                </a:lnTo>
                                <a:lnTo>
                                  <a:pt x="330" y="21"/>
                                </a:lnTo>
                                <a:lnTo>
                                  <a:pt x="367" y="15"/>
                                </a:lnTo>
                                <a:lnTo>
                                  <a:pt x="404" y="10"/>
                                </a:lnTo>
                                <a:lnTo>
                                  <a:pt x="442" y="6"/>
                                </a:lnTo>
                                <a:lnTo>
                                  <a:pt x="481" y="3"/>
                                </a:lnTo>
                                <a:lnTo>
                                  <a:pt x="519" y="1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00120"/>
                            <a:ext cx="59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36">
                                <a:moveTo>
                                  <a:pt x="38" y="0"/>
                                </a:moveTo>
                                <a:lnTo>
                                  <a:pt x="39" y="19"/>
                                </a:lnTo>
                                <a:lnTo>
                                  <a:pt x="41" y="38"/>
                                </a:lnTo>
                                <a:lnTo>
                                  <a:pt x="45" y="57"/>
                                </a:lnTo>
                                <a:lnTo>
                                  <a:pt x="49" y="77"/>
                                </a:lnTo>
                                <a:lnTo>
                                  <a:pt x="54" y="95"/>
                                </a:lnTo>
                                <a:lnTo>
                                  <a:pt x="59" y="114"/>
                                </a:lnTo>
                                <a:lnTo>
                                  <a:pt x="64" y="133"/>
                                </a:lnTo>
                                <a:lnTo>
                                  <a:pt x="69" y="152"/>
                                </a:lnTo>
                                <a:lnTo>
                                  <a:pt x="75" y="171"/>
                                </a:lnTo>
                                <a:lnTo>
                                  <a:pt x="80" y="191"/>
                                </a:lnTo>
                                <a:lnTo>
                                  <a:pt x="84" y="210"/>
                                </a:lnTo>
                                <a:lnTo>
                                  <a:pt x="88" y="229"/>
                                </a:lnTo>
                                <a:lnTo>
                                  <a:pt x="91" y="249"/>
                                </a:lnTo>
                                <a:lnTo>
                                  <a:pt x="92" y="269"/>
                                </a:lnTo>
                                <a:lnTo>
                                  <a:pt x="93" y="290"/>
                                </a:lnTo>
                                <a:lnTo>
                                  <a:pt x="92" y="311"/>
                                </a:lnTo>
                                <a:lnTo>
                                  <a:pt x="92" y="312"/>
                                </a:lnTo>
                                <a:lnTo>
                                  <a:pt x="90" y="331"/>
                                </a:lnTo>
                                <a:lnTo>
                                  <a:pt x="87" y="351"/>
                                </a:lnTo>
                                <a:lnTo>
                                  <a:pt x="83" y="375"/>
                                </a:lnTo>
                                <a:lnTo>
                                  <a:pt x="78" y="399"/>
                                </a:lnTo>
                                <a:lnTo>
                                  <a:pt x="73" y="426"/>
                                </a:lnTo>
                                <a:lnTo>
                                  <a:pt x="67" y="453"/>
                                </a:lnTo>
                                <a:lnTo>
                                  <a:pt x="61" y="481"/>
                                </a:lnTo>
                                <a:lnTo>
                                  <a:pt x="55" y="510"/>
                                </a:lnTo>
                                <a:lnTo>
                                  <a:pt x="48" y="538"/>
                                </a:lnTo>
                                <a:lnTo>
                                  <a:pt x="42" y="566"/>
                                </a:lnTo>
                                <a:lnTo>
                                  <a:pt x="35" y="593"/>
                                </a:lnTo>
                                <a:lnTo>
                                  <a:pt x="29" y="619"/>
                                </a:lnTo>
                                <a:lnTo>
                                  <a:pt x="23" y="643"/>
                                </a:lnTo>
                                <a:lnTo>
                                  <a:pt x="17" y="665"/>
                                </a:lnTo>
                                <a:lnTo>
                                  <a:pt x="12" y="685"/>
                                </a:lnTo>
                                <a:lnTo>
                                  <a:pt x="8" y="702"/>
                                </a:lnTo>
                                <a:lnTo>
                                  <a:pt x="5" y="716"/>
                                </a:lnTo>
                                <a:lnTo>
                                  <a:pt x="2" y="726"/>
                                </a:lnTo>
                                <a:lnTo>
                                  <a:pt x="0" y="733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5480"/>
                            <a:ext cx="36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03">
                                <a:moveTo>
                                  <a:pt x="17" y="8"/>
                                </a:move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7" y="27"/>
                                </a:lnTo>
                                <a:lnTo>
                                  <a:pt x="23" y="50"/>
                                </a:lnTo>
                                <a:lnTo>
                                  <a:pt x="17" y="65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73"/>
                                </a:lnTo>
                                <a:lnTo>
                                  <a:pt x="45" y="71"/>
                                </a:lnTo>
                                <a:lnTo>
                                  <a:pt x="52" y="65"/>
                                </a:lnTo>
                                <a:lnTo>
                                  <a:pt x="61" y="71"/>
                                </a:lnTo>
                                <a:lnTo>
                                  <a:pt x="67" y="77"/>
                                </a:lnTo>
                                <a:lnTo>
                                  <a:pt x="83" y="87"/>
                                </a:lnTo>
                                <a:lnTo>
                                  <a:pt x="93" y="81"/>
                                </a:lnTo>
                                <a:lnTo>
                                  <a:pt x="102" y="71"/>
                                </a:lnTo>
                                <a:lnTo>
                                  <a:pt x="107" y="67"/>
                                </a:lnTo>
                                <a:lnTo>
                                  <a:pt x="115" y="63"/>
                                </a:lnTo>
                                <a:lnTo>
                                  <a:pt x="127" y="58"/>
                                </a:lnTo>
                                <a:lnTo>
                                  <a:pt x="141" y="53"/>
                                </a:lnTo>
                                <a:lnTo>
                                  <a:pt x="159" y="47"/>
                                </a:lnTo>
                                <a:lnTo>
                                  <a:pt x="178" y="41"/>
                                </a:lnTo>
                                <a:lnTo>
                                  <a:pt x="200" y="35"/>
                                </a:lnTo>
                                <a:lnTo>
                                  <a:pt x="224" y="29"/>
                                </a:lnTo>
                                <a:lnTo>
                                  <a:pt x="250" y="23"/>
                                </a:lnTo>
                                <a:lnTo>
                                  <a:pt x="277" y="18"/>
                                </a:lnTo>
                                <a:lnTo>
                                  <a:pt x="306" y="13"/>
                                </a:lnTo>
                                <a:lnTo>
                                  <a:pt x="331" y="9"/>
                                </a:lnTo>
                                <a:lnTo>
                                  <a:pt x="354" y="6"/>
                                </a:lnTo>
                                <a:lnTo>
                                  <a:pt x="376" y="4"/>
                                </a:lnTo>
                                <a:lnTo>
                                  <a:pt x="397" y="2"/>
                                </a:lnTo>
                                <a:lnTo>
                                  <a:pt x="417" y="0"/>
                                </a:lnTo>
                                <a:lnTo>
                                  <a:pt x="437" y="0"/>
                                </a:lnTo>
                                <a:lnTo>
                                  <a:pt x="455" y="0"/>
                                </a:lnTo>
                                <a:lnTo>
                                  <a:pt x="473" y="1"/>
                                </a:lnTo>
                                <a:lnTo>
                                  <a:pt x="491" y="3"/>
                                </a:lnTo>
                                <a:lnTo>
                                  <a:pt x="509" y="7"/>
                                </a:lnTo>
                                <a:lnTo>
                                  <a:pt x="527" y="12"/>
                                </a:lnTo>
                                <a:lnTo>
                                  <a:pt x="545" y="19"/>
                                </a:lnTo>
                                <a:lnTo>
                                  <a:pt x="563" y="27"/>
                                </a:lnTo>
                                <a:lnTo>
                                  <a:pt x="575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9400"/>
                            <a:ext cx="338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990">
                                <a:moveTo>
                                  <a:pt x="68" y="112"/>
                                </a:moveTo>
                                <a:lnTo>
                                  <a:pt x="74" y="89"/>
                                </a:lnTo>
                                <a:lnTo>
                                  <a:pt x="65" y="78"/>
                                </a:lnTo>
                                <a:lnTo>
                                  <a:pt x="55" y="74"/>
                                </a:lnTo>
                                <a:lnTo>
                                  <a:pt x="31" y="61"/>
                                </a:ln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25" y="20"/>
                                </a:lnTo>
                                <a:lnTo>
                                  <a:pt x="40" y="18"/>
                                </a:lnTo>
                                <a:lnTo>
                                  <a:pt x="80" y="11"/>
                                </a:lnTo>
                                <a:lnTo>
                                  <a:pt x="118" y="6"/>
                                </a:lnTo>
                                <a:lnTo>
                                  <a:pt x="155" y="3"/>
                                </a:lnTo>
                                <a:lnTo>
                                  <a:pt x="189" y="0"/>
                                </a:lnTo>
                                <a:lnTo>
                                  <a:pt x="221" y="0"/>
                                </a:lnTo>
                                <a:lnTo>
                                  <a:pt x="251" y="0"/>
                                </a:lnTo>
                                <a:lnTo>
                                  <a:pt x="279" y="2"/>
                                </a:lnTo>
                                <a:lnTo>
                                  <a:pt x="304" y="4"/>
                                </a:lnTo>
                                <a:lnTo>
                                  <a:pt x="328" y="9"/>
                                </a:lnTo>
                                <a:lnTo>
                                  <a:pt x="349" y="14"/>
                                </a:lnTo>
                                <a:lnTo>
                                  <a:pt x="368" y="20"/>
                                </a:lnTo>
                                <a:lnTo>
                                  <a:pt x="385" y="27"/>
                                </a:lnTo>
                                <a:lnTo>
                                  <a:pt x="400" y="36"/>
                                </a:lnTo>
                                <a:lnTo>
                                  <a:pt x="413" y="45"/>
                                </a:lnTo>
                                <a:lnTo>
                                  <a:pt x="423" y="55"/>
                                </a:lnTo>
                                <a:lnTo>
                                  <a:pt x="431" y="66"/>
                                </a:lnTo>
                                <a:lnTo>
                                  <a:pt x="436" y="78"/>
                                </a:lnTo>
                                <a:lnTo>
                                  <a:pt x="440" y="91"/>
                                </a:lnTo>
                                <a:lnTo>
                                  <a:pt x="440" y="105"/>
                                </a:lnTo>
                                <a:lnTo>
                                  <a:pt x="439" y="119"/>
                                </a:lnTo>
                                <a:lnTo>
                                  <a:pt x="441" y="158"/>
                                </a:lnTo>
                                <a:lnTo>
                                  <a:pt x="445" y="177"/>
                                </a:lnTo>
                                <a:lnTo>
                                  <a:pt x="454" y="185"/>
                                </a:lnTo>
                                <a:lnTo>
                                  <a:pt x="465" y="188"/>
                                </a:lnTo>
                                <a:lnTo>
                                  <a:pt x="480" y="189"/>
                                </a:lnTo>
                                <a:lnTo>
                                  <a:pt x="488" y="182"/>
                                </a:lnTo>
                                <a:lnTo>
                                  <a:pt x="492" y="169"/>
                                </a:lnTo>
                                <a:lnTo>
                                  <a:pt x="494" y="151"/>
                                </a:lnTo>
                                <a:lnTo>
                                  <a:pt x="496" y="130"/>
                                </a:lnTo>
                                <a:lnTo>
                                  <a:pt x="499" y="107"/>
                                </a:lnTo>
                                <a:lnTo>
                                  <a:pt x="503" y="100"/>
                                </a:lnTo>
                                <a:lnTo>
                                  <a:pt x="507" y="103"/>
                                </a:lnTo>
                                <a:lnTo>
                                  <a:pt x="512" y="113"/>
                                </a:lnTo>
                                <a:lnTo>
                                  <a:pt x="517" y="128"/>
                                </a:lnTo>
                                <a:lnTo>
                                  <a:pt x="521" y="147"/>
                                </a:lnTo>
                                <a:lnTo>
                                  <a:pt x="525" y="165"/>
                                </a:lnTo>
                                <a:lnTo>
                                  <a:pt x="528" y="182"/>
                                </a:lnTo>
                                <a:lnTo>
                                  <a:pt x="529" y="194"/>
                                </a:lnTo>
                                <a:lnTo>
                                  <a:pt x="529" y="195"/>
                                </a:lnTo>
                                <a:lnTo>
                                  <a:pt x="531" y="224"/>
                                </a:lnTo>
                                <a:lnTo>
                                  <a:pt x="531" y="245"/>
                                </a:lnTo>
                                <a:lnTo>
                                  <a:pt x="529" y="262"/>
                                </a:lnTo>
                                <a:lnTo>
                                  <a:pt x="525" y="277"/>
                                </a:lnTo>
                                <a:lnTo>
                                  <a:pt x="518" y="293"/>
                                </a:lnTo>
                                <a:lnTo>
                                  <a:pt x="516" y="299"/>
                                </a:lnTo>
                                <a:lnTo>
                                  <a:pt x="507" y="316"/>
                                </a:lnTo>
                                <a:lnTo>
                                  <a:pt x="499" y="331"/>
                                </a:lnTo>
                                <a:lnTo>
                                  <a:pt x="490" y="344"/>
                                </a:lnTo>
                                <a:lnTo>
                                  <a:pt x="482" y="358"/>
                                </a:lnTo>
                                <a:lnTo>
                                  <a:pt x="474" y="374"/>
                                </a:lnTo>
                                <a:lnTo>
                                  <a:pt x="465" y="392"/>
                                </a:lnTo>
                                <a:lnTo>
                                  <a:pt x="457" y="415"/>
                                </a:lnTo>
                                <a:lnTo>
                                  <a:pt x="449" y="444"/>
                                </a:lnTo>
                                <a:lnTo>
                                  <a:pt x="446" y="462"/>
                                </a:lnTo>
                                <a:lnTo>
                                  <a:pt x="443" y="481"/>
                                </a:lnTo>
                                <a:lnTo>
                                  <a:pt x="441" y="502"/>
                                </a:lnTo>
                                <a:lnTo>
                                  <a:pt x="439" y="524"/>
                                </a:lnTo>
                                <a:lnTo>
                                  <a:pt x="438" y="547"/>
                                </a:lnTo>
                                <a:lnTo>
                                  <a:pt x="437" y="571"/>
                                </a:lnTo>
                                <a:lnTo>
                                  <a:pt x="436" y="595"/>
                                </a:lnTo>
                                <a:lnTo>
                                  <a:pt x="437" y="619"/>
                                </a:lnTo>
                                <a:lnTo>
                                  <a:pt x="437" y="643"/>
                                </a:lnTo>
                                <a:lnTo>
                                  <a:pt x="438" y="666"/>
                                </a:lnTo>
                                <a:lnTo>
                                  <a:pt x="439" y="689"/>
                                </a:lnTo>
                                <a:lnTo>
                                  <a:pt x="441" y="711"/>
                                </a:lnTo>
                                <a:lnTo>
                                  <a:pt x="442" y="731"/>
                                </a:lnTo>
                                <a:lnTo>
                                  <a:pt x="444" y="751"/>
                                </a:lnTo>
                                <a:lnTo>
                                  <a:pt x="446" y="768"/>
                                </a:lnTo>
                                <a:lnTo>
                                  <a:pt x="449" y="783"/>
                                </a:lnTo>
                                <a:lnTo>
                                  <a:pt x="451" y="796"/>
                                </a:lnTo>
                                <a:lnTo>
                                  <a:pt x="453" y="807"/>
                                </a:lnTo>
                                <a:lnTo>
                                  <a:pt x="455" y="811"/>
                                </a:lnTo>
                                <a:lnTo>
                                  <a:pt x="464" y="827"/>
                                </a:lnTo>
                                <a:lnTo>
                                  <a:pt x="468" y="840"/>
                                </a:lnTo>
                                <a:lnTo>
                                  <a:pt x="468" y="852"/>
                                </a:lnTo>
                                <a:lnTo>
                                  <a:pt x="462" y="868"/>
                                </a:lnTo>
                                <a:lnTo>
                                  <a:pt x="450" y="890"/>
                                </a:lnTo>
                                <a:lnTo>
                                  <a:pt x="439" y="908"/>
                                </a:lnTo>
                                <a:lnTo>
                                  <a:pt x="429" y="924"/>
                                </a:lnTo>
                                <a:lnTo>
                                  <a:pt x="419" y="938"/>
                                </a:lnTo>
                                <a:lnTo>
                                  <a:pt x="407" y="953"/>
                                </a:lnTo>
                                <a:lnTo>
                                  <a:pt x="393" y="967"/>
                                </a:lnTo>
                                <a:lnTo>
                                  <a:pt x="376" y="983"/>
                                </a:lnTo>
                                <a:lnTo>
                                  <a:pt x="368" y="9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040"/>
                            <a:ext cx="38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26">
                                <a:moveTo>
                                  <a:pt x="0" y="95"/>
                                </a:moveTo>
                                <a:lnTo>
                                  <a:pt x="11" y="77"/>
                                </a:lnTo>
                                <a:lnTo>
                                  <a:pt x="25" y="61"/>
                                </a:lnTo>
                                <a:lnTo>
                                  <a:pt x="41" y="48"/>
                                </a:lnTo>
                                <a:lnTo>
                                  <a:pt x="58" y="37"/>
                                </a:lnTo>
                                <a:lnTo>
                                  <a:pt x="78" y="27"/>
                                </a:lnTo>
                                <a:lnTo>
                                  <a:pt x="98" y="20"/>
                                </a:lnTo>
                                <a:lnTo>
                                  <a:pt x="120" y="14"/>
                                </a:lnTo>
                                <a:lnTo>
                                  <a:pt x="142" y="9"/>
                                </a:lnTo>
                                <a:lnTo>
                                  <a:pt x="164" y="6"/>
                                </a:lnTo>
                                <a:lnTo>
                                  <a:pt x="187" y="3"/>
                                </a:lnTo>
                                <a:lnTo>
                                  <a:pt x="209" y="2"/>
                                </a:lnTo>
                                <a:lnTo>
                                  <a:pt x="230" y="1"/>
                                </a:lnTo>
                                <a:lnTo>
                                  <a:pt x="250" y="1"/>
                                </a:lnTo>
                                <a:lnTo>
                                  <a:pt x="269" y="1"/>
                                </a:lnTo>
                                <a:lnTo>
                                  <a:pt x="287" y="1"/>
                                </a:lnTo>
                                <a:lnTo>
                                  <a:pt x="302" y="1"/>
                                </a:lnTo>
                                <a:lnTo>
                                  <a:pt x="315" y="1"/>
                                </a:lnTo>
                                <a:lnTo>
                                  <a:pt x="321" y="0"/>
                                </a:lnTo>
                                <a:lnTo>
                                  <a:pt x="364" y="0"/>
                                </a:lnTo>
                                <a:lnTo>
                                  <a:pt x="403" y="1"/>
                                </a:lnTo>
                                <a:lnTo>
                                  <a:pt x="438" y="5"/>
                                </a:lnTo>
                                <a:lnTo>
                                  <a:pt x="469" y="11"/>
                                </a:lnTo>
                                <a:lnTo>
                                  <a:pt x="496" y="18"/>
                                </a:lnTo>
                                <a:lnTo>
                                  <a:pt x="520" y="27"/>
                                </a:lnTo>
                                <a:lnTo>
                                  <a:pt x="540" y="36"/>
                                </a:lnTo>
                                <a:lnTo>
                                  <a:pt x="557" y="47"/>
                                </a:lnTo>
                                <a:lnTo>
                                  <a:pt x="570" y="58"/>
                                </a:lnTo>
                                <a:lnTo>
                                  <a:pt x="581" y="69"/>
                                </a:lnTo>
                                <a:lnTo>
                                  <a:pt x="589" y="80"/>
                                </a:lnTo>
                                <a:lnTo>
                                  <a:pt x="594" y="90"/>
                                </a:lnTo>
                                <a:lnTo>
                                  <a:pt x="596" y="99"/>
                                </a:lnTo>
                                <a:lnTo>
                                  <a:pt x="597" y="108"/>
                                </a:lnTo>
                                <a:lnTo>
                                  <a:pt x="595" y="115"/>
                                </a:lnTo>
                                <a:lnTo>
                                  <a:pt x="590" y="121"/>
                                </a:lnTo>
                                <a:lnTo>
                                  <a:pt x="585" y="124"/>
                                </a:lnTo>
                                <a:lnTo>
                                  <a:pt x="577" y="125"/>
                                </a:lnTo>
                                <a:lnTo>
                                  <a:pt x="568" y="124"/>
                                </a:lnTo>
                                <a:lnTo>
                                  <a:pt x="557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3280"/>
                            <a:ext cx="502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35">
                                <a:moveTo>
                                  <a:pt x="0" y="211"/>
                                </a:moveTo>
                                <a:lnTo>
                                  <a:pt x="1" y="206"/>
                                </a:lnTo>
                                <a:lnTo>
                                  <a:pt x="4" y="199"/>
                                </a:lnTo>
                                <a:lnTo>
                                  <a:pt x="9" y="190"/>
                                </a:lnTo>
                                <a:lnTo>
                                  <a:pt x="16" y="179"/>
                                </a:lnTo>
                                <a:lnTo>
                                  <a:pt x="25" y="167"/>
                                </a:lnTo>
                                <a:lnTo>
                                  <a:pt x="36" y="154"/>
                                </a:lnTo>
                                <a:lnTo>
                                  <a:pt x="49" y="140"/>
                                </a:lnTo>
                                <a:lnTo>
                                  <a:pt x="64" y="126"/>
                                </a:lnTo>
                                <a:lnTo>
                                  <a:pt x="81" y="111"/>
                                </a:lnTo>
                                <a:lnTo>
                                  <a:pt x="100" y="97"/>
                                </a:lnTo>
                                <a:lnTo>
                                  <a:pt x="121" y="82"/>
                                </a:lnTo>
                                <a:lnTo>
                                  <a:pt x="143" y="68"/>
                                </a:lnTo>
                                <a:lnTo>
                                  <a:pt x="167" y="54"/>
                                </a:lnTo>
                                <a:lnTo>
                                  <a:pt x="194" y="42"/>
                                </a:lnTo>
                                <a:lnTo>
                                  <a:pt x="222" y="30"/>
                                </a:lnTo>
                                <a:lnTo>
                                  <a:pt x="251" y="20"/>
                                </a:lnTo>
                                <a:lnTo>
                                  <a:pt x="283" y="12"/>
                                </a:lnTo>
                                <a:lnTo>
                                  <a:pt x="316" y="6"/>
                                </a:lnTo>
                                <a:lnTo>
                                  <a:pt x="351" y="1"/>
                                </a:lnTo>
                                <a:lnTo>
                                  <a:pt x="388" y="0"/>
                                </a:lnTo>
                                <a:lnTo>
                                  <a:pt x="424" y="0"/>
                                </a:lnTo>
                                <a:lnTo>
                                  <a:pt x="458" y="1"/>
                                </a:lnTo>
                                <a:lnTo>
                                  <a:pt x="491" y="3"/>
                                </a:lnTo>
                                <a:lnTo>
                                  <a:pt x="523" y="7"/>
                                </a:lnTo>
                                <a:lnTo>
                                  <a:pt x="552" y="12"/>
                                </a:lnTo>
                                <a:lnTo>
                                  <a:pt x="581" y="20"/>
                                </a:lnTo>
                                <a:lnTo>
                                  <a:pt x="607" y="30"/>
                                </a:lnTo>
                                <a:lnTo>
                                  <a:pt x="632" y="41"/>
                                </a:lnTo>
                                <a:lnTo>
                                  <a:pt x="655" y="56"/>
                                </a:lnTo>
                                <a:lnTo>
                                  <a:pt x="676" y="73"/>
                                </a:lnTo>
                                <a:lnTo>
                                  <a:pt x="695" y="93"/>
                                </a:lnTo>
                                <a:lnTo>
                                  <a:pt x="713" y="116"/>
                                </a:lnTo>
                                <a:lnTo>
                                  <a:pt x="729" y="142"/>
                                </a:lnTo>
                                <a:lnTo>
                                  <a:pt x="743" y="172"/>
                                </a:lnTo>
                                <a:lnTo>
                                  <a:pt x="755" y="206"/>
                                </a:lnTo>
                                <a:lnTo>
                                  <a:pt x="765" y="243"/>
                                </a:lnTo>
                                <a:lnTo>
                                  <a:pt x="774" y="284"/>
                                </a:lnTo>
                                <a:lnTo>
                                  <a:pt x="780" y="330"/>
                                </a:lnTo>
                                <a:lnTo>
                                  <a:pt x="785" y="380"/>
                                </a:lnTo>
                                <a:lnTo>
                                  <a:pt x="787" y="4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06056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645">
                                <a:moveTo>
                                  <a:pt x="78" y="740"/>
                                </a:moveTo>
                                <a:lnTo>
                                  <a:pt x="58" y="734"/>
                                </a:lnTo>
                                <a:lnTo>
                                  <a:pt x="39" y="726"/>
                                </a:lnTo>
                                <a:lnTo>
                                  <a:pt x="22" y="718"/>
                                </a:lnTo>
                                <a:lnTo>
                                  <a:pt x="8" y="707"/>
                                </a:lnTo>
                                <a:lnTo>
                                  <a:pt x="0" y="695"/>
                                </a:lnTo>
                                <a:lnTo>
                                  <a:pt x="0" y="681"/>
                                </a:lnTo>
                                <a:lnTo>
                                  <a:pt x="3" y="671"/>
                                </a:lnTo>
                                <a:lnTo>
                                  <a:pt x="11" y="657"/>
                                </a:lnTo>
                                <a:lnTo>
                                  <a:pt x="21" y="640"/>
                                </a:lnTo>
                                <a:lnTo>
                                  <a:pt x="33" y="622"/>
                                </a:lnTo>
                                <a:lnTo>
                                  <a:pt x="46" y="603"/>
                                </a:lnTo>
                                <a:lnTo>
                                  <a:pt x="60" y="584"/>
                                </a:lnTo>
                                <a:lnTo>
                                  <a:pt x="73" y="565"/>
                                </a:lnTo>
                                <a:lnTo>
                                  <a:pt x="85" y="548"/>
                                </a:lnTo>
                                <a:lnTo>
                                  <a:pt x="95" y="533"/>
                                </a:lnTo>
                                <a:lnTo>
                                  <a:pt x="103" y="521"/>
                                </a:lnTo>
                                <a:lnTo>
                                  <a:pt x="103" y="520"/>
                                </a:lnTo>
                                <a:lnTo>
                                  <a:pt x="107" y="508"/>
                                </a:lnTo>
                                <a:lnTo>
                                  <a:pt x="107" y="493"/>
                                </a:lnTo>
                                <a:lnTo>
                                  <a:pt x="103" y="476"/>
                                </a:lnTo>
                                <a:lnTo>
                                  <a:pt x="96" y="458"/>
                                </a:lnTo>
                                <a:lnTo>
                                  <a:pt x="89" y="438"/>
                                </a:lnTo>
                                <a:lnTo>
                                  <a:pt x="83" y="418"/>
                                </a:lnTo>
                                <a:lnTo>
                                  <a:pt x="78" y="397"/>
                                </a:lnTo>
                                <a:lnTo>
                                  <a:pt x="77" y="376"/>
                                </a:lnTo>
                                <a:lnTo>
                                  <a:pt x="81" y="350"/>
                                </a:lnTo>
                                <a:lnTo>
                                  <a:pt x="87" y="326"/>
                                </a:lnTo>
                                <a:lnTo>
                                  <a:pt x="95" y="305"/>
                                </a:lnTo>
                                <a:lnTo>
                                  <a:pt x="105" y="287"/>
                                </a:lnTo>
                                <a:lnTo>
                                  <a:pt x="115" y="271"/>
                                </a:lnTo>
                                <a:lnTo>
                                  <a:pt x="124" y="257"/>
                                </a:lnTo>
                                <a:lnTo>
                                  <a:pt x="132" y="246"/>
                                </a:lnTo>
                                <a:lnTo>
                                  <a:pt x="132" y="245"/>
                                </a:lnTo>
                                <a:lnTo>
                                  <a:pt x="140" y="232"/>
                                </a:lnTo>
                                <a:lnTo>
                                  <a:pt x="149" y="218"/>
                                </a:lnTo>
                                <a:lnTo>
                                  <a:pt x="158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8" y="171"/>
                                </a:lnTo>
                                <a:lnTo>
                                  <a:pt x="191" y="155"/>
                                </a:lnTo>
                                <a:lnTo>
                                  <a:pt x="204" y="139"/>
                                </a:lnTo>
                                <a:lnTo>
                                  <a:pt x="220" y="122"/>
                                </a:lnTo>
                                <a:lnTo>
                                  <a:pt x="237" y="106"/>
                                </a:lnTo>
                                <a:lnTo>
                                  <a:pt x="257" y="91"/>
                                </a:lnTo>
                                <a:lnTo>
                                  <a:pt x="279" y="76"/>
                                </a:lnTo>
                                <a:lnTo>
                                  <a:pt x="304" y="62"/>
                                </a:lnTo>
                                <a:lnTo>
                                  <a:pt x="332" y="49"/>
                                </a:lnTo>
                                <a:lnTo>
                                  <a:pt x="364" y="37"/>
                                </a:lnTo>
                                <a:lnTo>
                                  <a:pt x="398" y="26"/>
                                </a:lnTo>
                                <a:lnTo>
                                  <a:pt x="436" y="17"/>
                                </a:lnTo>
                                <a:lnTo>
                                  <a:pt x="479" y="10"/>
                                </a:lnTo>
                                <a:lnTo>
                                  <a:pt x="525" y="4"/>
                                </a:lnTo>
                                <a:lnTo>
                                  <a:pt x="576" y="1"/>
                                </a:lnTo>
                                <a:lnTo>
                                  <a:pt x="631" y="0"/>
                                </a:lnTo>
                                <a:lnTo>
                                  <a:pt x="687" y="1"/>
                                </a:lnTo>
                                <a:lnTo>
                                  <a:pt x="739" y="7"/>
                                </a:lnTo>
                                <a:lnTo>
                                  <a:pt x="788" y="16"/>
                                </a:lnTo>
                                <a:lnTo>
                                  <a:pt x="834" y="27"/>
                                </a:lnTo>
                                <a:lnTo>
                                  <a:pt x="876" y="42"/>
                                </a:lnTo>
                                <a:lnTo>
                                  <a:pt x="915" y="59"/>
                                </a:lnTo>
                                <a:lnTo>
                                  <a:pt x="952" y="79"/>
                                </a:lnTo>
                                <a:lnTo>
                                  <a:pt x="985" y="101"/>
                                </a:lnTo>
                                <a:lnTo>
                                  <a:pt x="1015" y="125"/>
                                </a:lnTo>
                                <a:lnTo>
                                  <a:pt x="1043" y="150"/>
                                </a:lnTo>
                                <a:lnTo>
                                  <a:pt x="1068" y="177"/>
                                </a:lnTo>
                                <a:lnTo>
                                  <a:pt x="1090" y="205"/>
                                </a:lnTo>
                                <a:lnTo>
                                  <a:pt x="1110" y="234"/>
                                </a:lnTo>
                                <a:lnTo>
                                  <a:pt x="1127" y="264"/>
                                </a:lnTo>
                                <a:lnTo>
                                  <a:pt x="1142" y="295"/>
                                </a:lnTo>
                                <a:lnTo>
                                  <a:pt x="1155" y="325"/>
                                </a:lnTo>
                                <a:lnTo>
                                  <a:pt x="1165" y="356"/>
                                </a:lnTo>
                                <a:lnTo>
                                  <a:pt x="1173" y="386"/>
                                </a:lnTo>
                                <a:lnTo>
                                  <a:pt x="1180" y="416"/>
                                </a:lnTo>
                                <a:lnTo>
                                  <a:pt x="1184" y="445"/>
                                </a:lnTo>
                                <a:lnTo>
                                  <a:pt x="1189" y="497"/>
                                </a:lnTo>
                                <a:lnTo>
                                  <a:pt x="1189" y="545"/>
                                </a:lnTo>
                                <a:lnTo>
                                  <a:pt x="1186" y="589"/>
                                </a:lnTo>
                                <a:lnTo>
                                  <a:pt x="1179" y="630"/>
                                </a:lnTo>
                                <a:lnTo>
                                  <a:pt x="1170" y="667"/>
                                </a:lnTo>
                                <a:lnTo>
                                  <a:pt x="1159" y="702"/>
                                </a:lnTo>
                                <a:lnTo>
                                  <a:pt x="1145" y="735"/>
                                </a:lnTo>
                                <a:lnTo>
                                  <a:pt x="1130" y="766"/>
                                </a:lnTo>
                                <a:lnTo>
                                  <a:pt x="1114" y="795"/>
                                </a:lnTo>
                                <a:lnTo>
                                  <a:pt x="1097" y="823"/>
                                </a:lnTo>
                                <a:lnTo>
                                  <a:pt x="1079" y="851"/>
                                </a:lnTo>
                                <a:lnTo>
                                  <a:pt x="1062" y="878"/>
                                </a:lnTo>
                                <a:lnTo>
                                  <a:pt x="1045" y="905"/>
                                </a:lnTo>
                                <a:lnTo>
                                  <a:pt x="1028" y="932"/>
                                </a:lnTo>
                                <a:lnTo>
                                  <a:pt x="1013" y="960"/>
                                </a:lnTo>
                                <a:lnTo>
                                  <a:pt x="1000" y="989"/>
                                </a:lnTo>
                                <a:lnTo>
                                  <a:pt x="988" y="1019"/>
                                </a:lnTo>
                                <a:lnTo>
                                  <a:pt x="979" y="1051"/>
                                </a:lnTo>
                                <a:lnTo>
                                  <a:pt x="973" y="1085"/>
                                </a:lnTo>
                                <a:lnTo>
                                  <a:pt x="970" y="1122"/>
                                </a:lnTo>
                                <a:lnTo>
                                  <a:pt x="969" y="1139"/>
                                </a:lnTo>
                                <a:lnTo>
                                  <a:pt x="967" y="1156"/>
                                </a:lnTo>
                                <a:lnTo>
                                  <a:pt x="965" y="1174"/>
                                </a:lnTo>
                                <a:lnTo>
                                  <a:pt x="962" y="1192"/>
                                </a:lnTo>
                                <a:lnTo>
                                  <a:pt x="960" y="1210"/>
                                </a:lnTo>
                                <a:lnTo>
                                  <a:pt x="959" y="1230"/>
                                </a:lnTo>
                                <a:lnTo>
                                  <a:pt x="960" y="1250"/>
                                </a:lnTo>
                                <a:lnTo>
                                  <a:pt x="962" y="1271"/>
                                </a:lnTo>
                                <a:lnTo>
                                  <a:pt x="967" y="1294"/>
                                </a:lnTo>
                                <a:lnTo>
                                  <a:pt x="970" y="1306"/>
                                </a:lnTo>
                                <a:lnTo>
                                  <a:pt x="977" y="1323"/>
                                </a:lnTo>
                                <a:lnTo>
                                  <a:pt x="986" y="1339"/>
                                </a:lnTo>
                                <a:lnTo>
                                  <a:pt x="998" y="1355"/>
                                </a:lnTo>
                                <a:lnTo>
                                  <a:pt x="1013" y="1371"/>
                                </a:lnTo>
                                <a:lnTo>
                                  <a:pt x="1029" y="1387"/>
                                </a:lnTo>
                                <a:lnTo>
                                  <a:pt x="1046" y="1401"/>
                                </a:lnTo>
                                <a:lnTo>
                                  <a:pt x="1065" y="1415"/>
                                </a:lnTo>
                                <a:lnTo>
                                  <a:pt x="1084" y="1428"/>
                                </a:lnTo>
                                <a:lnTo>
                                  <a:pt x="1104" y="1439"/>
                                </a:lnTo>
                                <a:lnTo>
                                  <a:pt x="1123" y="1450"/>
                                </a:lnTo>
                                <a:lnTo>
                                  <a:pt x="1142" y="1459"/>
                                </a:lnTo>
                                <a:lnTo>
                                  <a:pt x="1161" y="1466"/>
                                </a:lnTo>
                                <a:lnTo>
                                  <a:pt x="1178" y="1472"/>
                                </a:lnTo>
                                <a:lnTo>
                                  <a:pt x="1193" y="1475"/>
                                </a:lnTo>
                                <a:lnTo>
                                  <a:pt x="1213" y="1478"/>
                                </a:lnTo>
                                <a:lnTo>
                                  <a:pt x="1234" y="1480"/>
                                </a:lnTo>
                                <a:lnTo>
                                  <a:pt x="1257" y="1482"/>
                                </a:lnTo>
                                <a:lnTo>
                                  <a:pt x="1282" y="1483"/>
                                </a:lnTo>
                                <a:lnTo>
                                  <a:pt x="1307" y="1483"/>
                                </a:lnTo>
                                <a:lnTo>
                                  <a:pt x="1334" y="1484"/>
                                </a:lnTo>
                                <a:lnTo>
                                  <a:pt x="1361" y="1485"/>
                                </a:lnTo>
                                <a:lnTo>
                                  <a:pt x="1389" y="1487"/>
                                </a:lnTo>
                                <a:lnTo>
                                  <a:pt x="1417" y="1490"/>
                                </a:lnTo>
                                <a:lnTo>
                                  <a:pt x="1445" y="1494"/>
                                </a:lnTo>
                                <a:lnTo>
                                  <a:pt x="1472" y="1499"/>
                                </a:lnTo>
                                <a:lnTo>
                                  <a:pt x="1499" y="1505"/>
                                </a:lnTo>
                                <a:lnTo>
                                  <a:pt x="1525" y="1514"/>
                                </a:lnTo>
                                <a:lnTo>
                                  <a:pt x="1550" y="1524"/>
                                </a:lnTo>
                                <a:lnTo>
                                  <a:pt x="1574" y="1537"/>
                                </a:lnTo>
                                <a:lnTo>
                                  <a:pt x="1595" y="1552"/>
                                </a:lnTo>
                                <a:lnTo>
                                  <a:pt x="1615" y="1571"/>
                                </a:lnTo>
                                <a:lnTo>
                                  <a:pt x="1633" y="1592"/>
                                </a:lnTo>
                                <a:lnTo>
                                  <a:pt x="1649" y="1616"/>
                                </a:lnTo>
                                <a:lnTo>
                                  <a:pt x="1662" y="16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7124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4">
                                <a:moveTo>
                                  <a:pt x="17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7" y="18"/>
                                </a:lnTo>
                                <a:lnTo>
                                  <a:pt x="23" y="41"/>
                                </a:lnTo>
                                <a:lnTo>
                                  <a:pt x="17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14" y="93"/>
                                </a:lnTo>
                                <a:lnTo>
                                  <a:pt x="14" y="93"/>
                                </a:lnTo>
                                <a:lnTo>
                                  <a:pt x="33" y="72"/>
                                </a:lnTo>
                                <a:lnTo>
                                  <a:pt x="43" y="64"/>
                                </a:lnTo>
                                <a:lnTo>
                                  <a:pt x="45" y="62"/>
                                </a:lnTo>
                                <a:lnTo>
                                  <a:pt x="52" y="56"/>
                                </a:lnTo>
                                <a:lnTo>
                                  <a:pt x="61" y="62"/>
                                </a:lnTo>
                                <a:lnTo>
                                  <a:pt x="67" y="68"/>
                                </a:lnTo>
                                <a:lnTo>
                                  <a:pt x="83" y="78"/>
                                </a:lnTo>
                                <a:lnTo>
                                  <a:pt x="93" y="72"/>
                                </a:lnTo>
                                <a:lnTo>
                                  <a:pt x="102" y="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0240"/>
                            <a:ext cx="3531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89">
                                <a:moveTo>
                                  <a:pt x="445" y="15"/>
                                </a:moveTo>
                                <a:lnTo>
                                  <a:pt x="429" y="39"/>
                                </a:lnTo>
                                <a:lnTo>
                                  <a:pt x="410" y="55"/>
                                </a:lnTo>
                                <a:lnTo>
                                  <a:pt x="389" y="65"/>
                                </a:lnTo>
                                <a:lnTo>
                                  <a:pt x="369" y="69"/>
                                </a:lnTo>
                                <a:lnTo>
                                  <a:pt x="351" y="69"/>
                                </a:lnTo>
                                <a:lnTo>
                                  <a:pt x="338" y="67"/>
                                </a:lnTo>
                                <a:lnTo>
                                  <a:pt x="332" y="62"/>
                                </a:lnTo>
                                <a:lnTo>
                                  <a:pt x="323" y="48"/>
                                </a:lnTo>
                                <a:lnTo>
                                  <a:pt x="309" y="51"/>
                                </a:lnTo>
                                <a:lnTo>
                                  <a:pt x="307" y="53"/>
                                </a:lnTo>
                                <a:lnTo>
                                  <a:pt x="299" y="68"/>
                                </a:lnTo>
                                <a:lnTo>
                                  <a:pt x="294" y="71"/>
                                </a:lnTo>
                                <a:lnTo>
                                  <a:pt x="292" y="68"/>
                                </a:lnTo>
                                <a:lnTo>
                                  <a:pt x="285" y="50"/>
                                </a:lnTo>
                                <a:lnTo>
                                  <a:pt x="283" y="23"/>
                                </a:lnTo>
                                <a:lnTo>
                                  <a:pt x="282" y="3"/>
                                </a:lnTo>
                                <a:lnTo>
                                  <a:pt x="282" y="0"/>
                                </a:lnTo>
                                <a:lnTo>
                                  <a:pt x="261" y="4"/>
                                </a:lnTo>
                                <a:lnTo>
                                  <a:pt x="249" y="18"/>
                                </a:lnTo>
                                <a:lnTo>
                                  <a:pt x="245" y="28"/>
                                </a:lnTo>
                                <a:lnTo>
                                  <a:pt x="241" y="48"/>
                                </a:lnTo>
                                <a:lnTo>
                                  <a:pt x="251" y="60"/>
                                </a:lnTo>
                                <a:lnTo>
                                  <a:pt x="263" y="65"/>
                                </a:lnTo>
                                <a:lnTo>
                                  <a:pt x="276" y="68"/>
                                </a:lnTo>
                                <a:lnTo>
                                  <a:pt x="273" y="90"/>
                                </a:lnTo>
                                <a:lnTo>
                                  <a:pt x="273" y="90"/>
                                </a:lnTo>
                                <a:lnTo>
                                  <a:pt x="265" y="127"/>
                                </a:lnTo>
                                <a:lnTo>
                                  <a:pt x="260" y="154"/>
                                </a:lnTo>
                                <a:lnTo>
                                  <a:pt x="260" y="171"/>
                                </a:lnTo>
                                <a:lnTo>
                                  <a:pt x="266" y="182"/>
                                </a:lnTo>
                                <a:lnTo>
                                  <a:pt x="278" y="188"/>
                                </a:lnTo>
                                <a:lnTo>
                                  <a:pt x="296" y="192"/>
                                </a:lnTo>
                                <a:lnTo>
                                  <a:pt x="317" y="194"/>
                                </a:lnTo>
                                <a:lnTo>
                                  <a:pt x="347" y="196"/>
                                </a:lnTo>
                                <a:lnTo>
                                  <a:pt x="370" y="197"/>
                                </a:lnTo>
                                <a:lnTo>
                                  <a:pt x="389" y="198"/>
                                </a:lnTo>
                                <a:lnTo>
                                  <a:pt x="404" y="198"/>
                                </a:lnTo>
                                <a:lnTo>
                                  <a:pt x="419" y="198"/>
                                </a:lnTo>
                                <a:lnTo>
                                  <a:pt x="431" y="199"/>
                                </a:lnTo>
                                <a:lnTo>
                                  <a:pt x="451" y="201"/>
                                </a:lnTo>
                                <a:lnTo>
                                  <a:pt x="470" y="205"/>
                                </a:lnTo>
                                <a:lnTo>
                                  <a:pt x="489" y="211"/>
                                </a:lnTo>
                                <a:lnTo>
                                  <a:pt x="506" y="220"/>
                                </a:lnTo>
                                <a:lnTo>
                                  <a:pt x="521" y="232"/>
                                </a:lnTo>
                                <a:lnTo>
                                  <a:pt x="534" y="246"/>
                                </a:lnTo>
                                <a:lnTo>
                                  <a:pt x="544" y="262"/>
                                </a:lnTo>
                                <a:lnTo>
                                  <a:pt x="551" y="282"/>
                                </a:lnTo>
                                <a:lnTo>
                                  <a:pt x="554" y="304"/>
                                </a:lnTo>
                                <a:lnTo>
                                  <a:pt x="552" y="330"/>
                                </a:lnTo>
                                <a:lnTo>
                                  <a:pt x="551" y="333"/>
                                </a:lnTo>
                                <a:lnTo>
                                  <a:pt x="549" y="354"/>
                                </a:lnTo>
                                <a:lnTo>
                                  <a:pt x="548" y="376"/>
                                </a:lnTo>
                                <a:lnTo>
                                  <a:pt x="548" y="398"/>
                                </a:lnTo>
                                <a:lnTo>
                                  <a:pt x="549" y="419"/>
                                </a:lnTo>
                                <a:lnTo>
                                  <a:pt x="549" y="440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77"/>
                                </a:lnTo>
                                <a:lnTo>
                                  <a:pt x="542" y="493"/>
                                </a:lnTo>
                                <a:lnTo>
                                  <a:pt x="535" y="506"/>
                                </a:lnTo>
                                <a:lnTo>
                                  <a:pt x="525" y="517"/>
                                </a:lnTo>
                                <a:lnTo>
                                  <a:pt x="510" y="524"/>
                                </a:lnTo>
                                <a:lnTo>
                                  <a:pt x="506" y="525"/>
                                </a:lnTo>
                                <a:lnTo>
                                  <a:pt x="478" y="531"/>
                                </a:lnTo>
                                <a:lnTo>
                                  <a:pt x="450" y="535"/>
                                </a:lnTo>
                                <a:lnTo>
                                  <a:pt x="421" y="538"/>
                                </a:lnTo>
                                <a:lnTo>
                                  <a:pt x="392" y="539"/>
                                </a:lnTo>
                                <a:lnTo>
                                  <a:pt x="362" y="540"/>
                                </a:lnTo>
                                <a:lnTo>
                                  <a:pt x="333" y="541"/>
                                </a:lnTo>
                                <a:lnTo>
                                  <a:pt x="304" y="541"/>
                                </a:lnTo>
                                <a:lnTo>
                                  <a:pt x="275" y="542"/>
                                </a:lnTo>
                                <a:lnTo>
                                  <a:pt x="246" y="543"/>
                                </a:lnTo>
                                <a:lnTo>
                                  <a:pt x="218" y="545"/>
                                </a:lnTo>
                                <a:lnTo>
                                  <a:pt x="191" y="549"/>
                                </a:lnTo>
                                <a:lnTo>
                                  <a:pt x="164" y="553"/>
                                </a:lnTo>
                                <a:lnTo>
                                  <a:pt x="139" y="560"/>
                                </a:lnTo>
                                <a:lnTo>
                                  <a:pt x="115" y="569"/>
                                </a:lnTo>
                                <a:lnTo>
                                  <a:pt x="92" y="581"/>
                                </a:lnTo>
                                <a:lnTo>
                                  <a:pt x="70" y="595"/>
                                </a:lnTo>
                                <a:lnTo>
                                  <a:pt x="50" y="613"/>
                                </a:lnTo>
                                <a:lnTo>
                                  <a:pt x="31" y="634"/>
                                </a:lnTo>
                                <a:lnTo>
                                  <a:pt x="14" y="659"/>
                                </a:ln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52360"/>
                            <a:ext cx="171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8">
                                <a:moveTo>
                                  <a:pt x="0" y="107"/>
                                </a:moveTo>
                                <a:lnTo>
                                  <a:pt x="20" y="86"/>
                                </a:lnTo>
                                <a:lnTo>
                                  <a:pt x="36" y="70"/>
                                </a:lnTo>
                                <a:lnTo>
                                  <a:pt x="49" y="56"/>
                                </a:lnTo>
                                <a:lnTo>
                                  <a:pt x="60" y="45"/>
                                </a:lnTo>
                                <a:lnTo>
                                  <a:pt x="71" y="34"/>
                                </a:lnTo>
                                <a:lnTo>
                                  <a:pt x="76" y="30"/>
                                </a:lnTo>
                                <a:lnTo>
                                  <a:pt x="95" y="15"/>
                                </a:lnTo>
                                <a:lnTo>
                                  <a:pt x="111" y="5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4"/>
                                </a:lnTo>
                                <a:lnTo>
                                  <a:pt x="173" y="14"/>
                                </a:lnTo>
                                <a:lnTo>
                                  <a:pt x="190" y="28"/>
                                </a:lnTo>
                                <a:lnTo>
                                  <a:pt x="192" y="30"/>
                                </a:lnTo>
                                <a:lnTo>
                                  <a:pt x="203" y="40"/>
                                </a:lnTo>
                                <a:lnTo>
                                  <a:pt x="214" y="52"/>
                                </a:lnTo>
                                <a:lnTo>
                                  <a:pt x="226" y="64"/>
                                </a:lnTo>
                                <a:lnTo>
                                  <a:pt x="241" y="79"/>
                                </a:lnTo>
                                <a:lnTo>
                                  <a:pt x="259" y="97"/>
                                </a:lnTo>
                                <a:lnTo>
                                  <a:pt x="269" y="1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42320"/>
                            <a:ext cx="90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24">
                                <a:moveTo>
                                  <a:pt x="142" y="624"/>
                                </a:moveTo>
                                <a:lnTo>
                                  <a:pt x="124" y="608"/>
                                </a:lnTo>
                                <a:lnTo>
                                  <a:pt x="108" y="593"/>
                                </a:lnTo>
                                <a:lnTo>
                                  <a:pt x="95" y="579"/>
                                </a:lnTo>
                                <a:lnTo>
                                  <a:pt x="84" y="565"/>
                                </a:lnTo>
                                <a:lnTo>
                                  <a:pt x="74" y="549"/>
                                </a:lnTo>
                                <a:lnTo>
                                  <a:pt x="70" y="542"/>
                                </a:lnTo>
                                <a:lnTo>
                                  <a:pt x="58" y="519"/>
                                </a:lnTo>
                                <a:lnTo>
                                  <a:pt x="45" y="496"/>
                                </a:lnTo>
                                <a:lnTo>
                                  <a:pt x="34" y="477"/>
                                </a:lnTo>
                                <a:lnTo>
                                  <a:pt x="27" y="466"/>
                                </a:lnTo>
                                <a:lnTo>
                                  <a:pt x="27" y="465"/>
                                </a:lnTo>
                                <a:lnTo>
                                  <a:pt x="23" y="454"/>
                                </a:lnTo>
                                <a:lnTo>
                                  <a:pt x="20" y="441"/>
                                </a:lnTo>
                                <a:lnTo>
                                  <a:pt x="16" y="426"/>
                                </a:lnTo>
                                <a:lnTo>
                                  <a:pt x="13" y="409"/>
                                </a:lnTo>
                                <a:lnTo>
                                  <a:pt x="10" y="391"/>
                                </a:lnTo>
                                <a:lnTo>
                                  <a:pt x="8" y="372"/>
                                </a:lnTo>
                                <a:lnTo>
                                  <a:pt x="5" y="351"/>
                                </a:lnTo>
                                <a:lnTo>
                                  <a:pt x="3" y="330"/>
                                </a:lnTo>
                                <a:lnTo>
                                  <a:pt x="2" y="308"/>
                                </a:lnTo>
                                <a:lnTo>
                                  <a:pt x="0" y="286"/>
                                </a:lnTo>
                                <a:lnTo>
                                  <a:pt x="0" y="263"/>
                                </a:lnTo>
                                <a:lnTo>
                                  <a:pt x="0" y="240"/>
                                </a:lnTo>
                                <a:lnTo>
                                  <a:pt x="0" y="217"/>
                                </a:lnTo>
                                <a:lnTo>
                                  <a:pt x="1" y="194"/>
                                </a:lnTo>
                                <a:lnTo>
                                  <a:pt x="2" y="172"/>
                                </a:lnTo>
                                <a:lnTo>
                                  <a:pt x="4" y="150"/>
                                </a:lnTo>
                                <a:lnTo>
                                  <a:pt x="6" y="135"/>
                                </a:lnTo>
                                <a:lnTo>
                                  <a:pt x="9" y="117"/>
                                </a:lnTo>
                                <a:lnTo>
                                  <a:pt x="14" y="95"/>
                                </a:lnTo>
                                <a:lnTo>
                                  <a:pt x="19" y="71"/>
                                </a:lnTo>
                                <a:lnTo>
                                  <a:pt x="27" y="48"/>
                                </a:lnTo>
                                <a:lnTo>
                                  <a:pt x="35" y="27"/>
                                </a:lnTo>
                                <a:lnTo>
                                  <a:pt x="45" y="10"/>
                                </a:lnTo>
                                <a:lnTo>
                                  <a:pt x="56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4"/>
                                </a:lnTo>
                                <a:lnTo>
                                  <a:pt x="68" y="17"/>
                                </a:lnTo>
                                <a:lnTo>
                                  <a:pt x="71" y="37"/>
                                </a:lnTo>
                                <a:lnTo>
                                  <a:pt x="73" y="61"/>
                                </a:lnTo>
                                <a:lnTo>
                                  <a:pt x="73" y="87"/>
                                </a:lnTo>
                                <a:lnTo>
                                  <a:pt x="72" y="110"/>
                                </a:lnTo>
                                <a:lnTo>
                                  <a:pt x="70" y="125"/>
                                </a:lnTo>
                                <a:lnTo>
                                  <a:pt x="68" y="137"/>
                                </a:lnTo>
                                <a:lnTo>
                                  <a:pt x="65" y="153"/>
                                </a:lnTo>
                                <a:lnTo>
                                  <a:pt x="61" y="171"/>
                                </a:lnTo>
                                <a:lnTo>
                                  <a:pt x="57" y="192"/>
                                </a:lnTo>
                                <a:lnTo>
                                  <a:pt x="53" y="215"/>
                                </a:lnTo>
                                <a:lnTo>
                                  <a:pt x="48" y="239"/>
                                </a:lnTo>
                                <a:lnTo>
                                  <a:pt x="44" y="264"/>
                                </a:lnTo>
                                <a:lnTo>
                                  <a:pt x="39" y="290"/>
                                </a:lnTo>
                                <a:lnTo>
                                  <a:pt x="34" y="315"/>
                                </a:lnTo>
                                <a:lnTo>
                                  <a:pt x="30" y="339"/>
                                </a:lnTo>
                                <a:lnTo>
                                  <a:pt x="26" y="361"/>
                                </a:lnTo>
                                <a:lnTo>
                                  <a:pt x="22" y="382"/>
                                </a:lnTo>
                                <a:lnTo>
                                  <a:pt x="19" y="400"/>
                                </a:lnTo>
                                <a:lnTo>
                                  <a:pt x="17" y="415"/>
                                </a:lnTo>
                                <a:lnTo>
                                  <a:pt x="15" y="426"/>
                                </a:lnTo>
                                <a:lnTo>
                                  <a:pt x="14" y="4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55600"/>
                            <a:ext cx="80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58">
                                <a:moveTo>
                                  <a:pt x="19" y="0"/>
                                </a:moveTo>
                                <a:lnTo>
                                  <a:pt x="15" y="12"/>
                                </a:lnTo>
                                <a:lnTo>
                                  <a:pt x="11" y="26"/>
                                </a:lnTo>
                                <a:lnTo>
                                  <a:pt x="8" y="40"/>
                                </a:lnTo>
                                <a:lnTo>
                                  <a:pt x="6" y="55"/>
                                </a:lnTo>
                                <a:lnTo>
                                  <a:pt x="3" y="71"/>
                                </a:lnTo>
                                <a:lnTo>
                                  <a:pt x="2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63"/>
                                </a:lnTo>
                                <a:lnTo>
                                  <a:pt x="1" y="183"/>
                                </a:lnTo>
                                <a:lnTo>
                                  <a:pt x="3" y="205"/>
                                </a:lnTo>
                                <a:lnTo>
                                  <a:pt x="5" y="227"/>
                                </a:lnTo>
                                <a:lnTo>
                                  <a:pt x="8" y="249"/>
                                </a:lnTo>
                                <a:lnTo>
                                  <a:pt x="12" y="273"/>
                                </a:lnTo>
                                <a:lnTo>
                                  <a:pt x="17" y="297"/>
                                </a:lnTo>
                                <a:lnTo>
                                  <a:pt x="22" y="321"/>
                                </a:lnTo>
                                <a:lnTo>
                                  <a:pt x="28" y="347"/>
                                </a:lnTo>
                                <a:lnTo>
                                  <a:pt x="34" y="368"/>
                                </a:lnTo>
                                <a:lnTo>
                                  <a:pt x="38" y="386"/>
                                </a:lnTo>
                                <a:lnTo>
                                  <a:pt x="41" y="407"/>
                                </a:lnTo>
                                <a:lnTo>
                                  <a:pt x="42" y="429"/>
                                </a:lnTo>
                                <a:lnTo>
                                  <a:pt x="42" y="454"/>
                                </a:lnTo>
                                <a:lnTo>
                                  <a:pt x="42" y="481"/>
                                </a:lnTo>
                                <a:lnTo>
                                  <a:pt x="42" y="509"/>
                                </a:lnTo>
                                <a:lnTo>
                                  <a:pt x="41" y="539"/>
                                </a:lnTo>
                                <a:lnTo>
                                  <a:pt x="40" y="570"/>
                                </a:lnTo>
                                <a:lnTo>
                                  <a:pt x="40" y="602"/>
                                </a:lnTo>
                                <a:lnTo>
                                  <a:pt x="40" y="635"/>
                                </a:lnTo>
                                <a:lnTo>
                                  <a:pt x="41" y="668"/>
                                </a:lnTo>
                                <a:lnTo>
                                  <a:pt x="43" y="702"/>
                                </a:lnTo>
                                <a:lnTo>
                                  <a:pt x="46" y="736"/>
                                </a:lnTo>
                                <a:lnTo>
                                  <a:pt x="51" y="770"/>
                                </a:lnTo>
                                <a:lnTo>
                                  <a:pt x="58" y="803"/>
                                </a:lnTo>
                                <a:lnTo>
                                  <a:pt x="67" y="836"/>
                                </a:lnTo>
                                <a:lnTo>
                                  <a:pt x="78" y="868"/>
                                </a:lnTo>
                                <a:lnTo>
                                  <a:pt x="91" y="899"/>
                                </a:lnTo>
                                <a:lnTo>
                                  <a:pt x="107" y="929"/>
                                </a:lnTo>
                                <a:lnTo>
                                  <a:pt x="126" y="9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88000"/>
                            <a:ext cx="831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8">
                                <a:moveTo>
                                  <a:pt x="8" y="0"/>
                                </a:moveTo>
                                <a:lnTo>
                                  <a:pt x="5" y="17"/>
                                </a:lnTo>
                                <a:lnTo>
                                  <a:pt x="3" y="37"/>
                                </a:lnTo>
                                <a:lnTo>
                                  <a:pt x="1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03"/>
                                </a:lnTo>
                                <a:lnTo>
                                  <a:pt x="0" y="125"/>
                                </a:lnTo>
                                <a:lnTo>
                                  <a:pt x="0" y="148"/>
                                </a:lnTo>
                                <a:lnTo>
                                  <a:pt x="2" y="170"/>
                                </a:lnTo>
                                <a:lnTo>
                                  <a:pt x="3" y="191"/>
                                </a:lnTo>
                                <a:lnTo>
                                  <a:pt x="6" y="211"/>
                                </a:lnTo>
                                <a:lnTo>
                                  <a:pt x="9" y="230"/>
                                </a:lnTo>
                                <a:lnTo>
                                  <a:pt x="12" y="246"/>
                                </a:lnTo>
                                <a:lnTo>
                                  <a:pt x="16" y="260"/>
                                </a:lnTo>
                                <a:lnTo>
                                  <a:pt x="18" y="266"/>
                                </a:lnTo>
                                <a:lnTo>
                                  <a:pt x="24" y="282"/>
                                </a:lnTo>
                                <a:lnTo>
                                  <a:pt x="28" y="299"/>
                                </a:lnTo>
                                <a:lnTo>
                                  <a:pt x="31" y="319"/>
                                </a:lnTo>
                                <a:lnTo>
                                  <a:pt x="34" y="339"/>
                                </a:lnTo>
                                <a:lnTo>
                                  <a:pt x="35" y="361"/>
                                </a:lnTo>
                                <a:lnTo>
                                  <a:pt x="36" y="383"/>
                                </a:lnTo>
                                <a:lnTo>
                                  <a:pt x="37" y="404"/>
                                </a:lnTo>
                                <a:lnTo>
                                  <a:pt x="36" y="426"/>
                                </a:lnTo>
                                <a:lnTo>
                                  <a:pt x="36" y="446"/>
                                </a:lnTo>
                                <a:lnTo>
                                  <a:pt x="34" y="466"/>
                                </a:lnTo>
                                <a:lnTo>
                                  <a:pt x="34" y="476"/>
                                </a:lnTo>
                                <a:lnTo>
                                  <a:pt x="33" y="487"/>
                                </a:lnTo>
                                <a:lnTo>
                                  <a:pt x="32" y="500"/>
                                </a:lnTo>
                                <a:lnTo>
                                  <a:pt x="31" y="516"/>
                                </a:lnTo>
                                <a:lnTo>
                                  <a:pt x="30" y="534"/>
                                </a:lnTo>
                                <a:lnTo>
                                  <a:pt x="30" y="554"/>
                                </a:lnTo>
                                <a:lnTo>
                                  <a:pt x="30" y="575"/>
                                </a:lnTo>
                                <a:lnTo>
                                  <a:pt x="31" y="598"/>
                                </a:lnTo>
                                <a:lnTo>
                                  <a:pt x="32" y="622"/>
                                </a:lnTo>
                                <a:lnTo>
                                  <a:pt x="34" y="648"/>
                                </a:lnTo>
                                <a:lnTo>
                                  <a:pt x="36" y="673"/>
                                </a:lnTo>
                                <a:lnTo>
                                  <a:pt x="40" y="700"/>
                                </a:lnTo>
                                <a:lnTo>
                                  <a:pt x="44" y="726"/>
                                </a:lnTo>
                                <a:lnTo>
                                  <a:pt x="50" y="753"/>
                                </a:lnTo>
                                <a:lnTo>
                                  <a:pt x="57" y="779"/>
                                </a:lnTo>
                                <a:lnTo>
                                  <a:pt x="65" y="805"/>
                                </a:lnTo>
                                <a:lnTo>
                                  <a:pt x="75" y="830"/>
                                </a:lnTo>
                                <a:lnTo>
                                  <a:pt x="86" y="854"/>
                                </a:lnTo>
                                <a:lnTo>
                                  <a:pt x="100" y="876"/>
                                </a:lnTo>
                                <a:lnTo>
                                  <a:pt x="114" y="897"/>
                                </a:lnTo>
                                <a:lnTo>
                                  <a:pt x="131" y="9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1760"/>
                            <a:ext cx="5835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61">
                                <a:moveTo>
                                  <a:pt x="3" y="280"/>
                                </a:moveTo>
                                <a:lnTo>
                                  <a:pt x="0" y="259"/>
                                </a:lnTo>
                                <a:lnTo>
                                  <a:pt x="0" y="239"/>
                                </a:lnTo>
                                <a:lnTo>
                                  <a:pt x="1" y="220"/>
                                </a:lnTo>
                                <a:lnTo>
                                  <a:pt x="6" y="201"/>
                                </a:lnTo>
                                <a:lnTo>
                                  <a:pt x="13" y="183"/>
                                </a:lnTo>
                                <a:lnTo>
                                  <a:pt x="22" y="165"/>
                                </a:lnTo>
                                <a:lnTo>
                                  <a:pt x="34" y="148"/>
                                </a:lnTo>
                                <a:lnTo>
                                  <a:pt x="47" y="132"/>
                                </a:lnTo>
                                <a:lnTo>
                                  <a:pt x="64" y="116"/>
                                </a:lnTo>
                                <a:lnTo>
                                  <a:pt x="82" y="101"/>
                                </a:lnTo>
                                <a:lnTo>
                                  <a:pt x="102" y="87"/>
                                </a:lnTo>
                                <a:lnTo>
                                  <a:pt x="125" y="74"/>
                                </a:lnTo>
                                <a:lnTo>
                                  <a:pt x="149" y="62"/>
                                </a:lnTo>
                                <a:lnTo>
                                  <a:pt x="176" y="51"/>
                                </a:lnTo>
                                <a:lnTo>
                                  <a:pt x="204" y="40"/>
                                </a:lnTo>
                                <a:lnTo>
                                  <a:pt x="234" y="31"/>
                                </a:lnTo>
                                <a:lnTo>
                                  <a:pt x="266" y="22"/>
                                </a:lnTo>
                                <a:lnTo>
                                  <a:pt x="300" y="15"/>
                                </a:lnTo>
                                <a:lnTo>
                                  <a:pt x="335" y="8"/>
                                </a:lnTo>
                                <a:lnTo>
                                  <a:pt x="372" y="3"/>
                                </a:lnTo>
                                <a:lnTo>
                                  <a:pt x="418" y="0"/>
                                </a:lnTo>
                                <a:lnTo>
                                  <a:pt x="464" y="0"/>
                                </a:lnTo>
                                <a:lnTo>
                                  <a:pt x="509" y="5"/>
                                </a:lnTo>
                                <a:lnTo>
                                  <a:pt x="553" y="14"/>
                                </a:lnTo>
                                <a:lnTo>
                                  <a:pt x="596" y="26"/>
                                </a:lnTo>
                                <a:lnTo>
                                  <a:pt x="637" y="41"/>
                                </a:lnTo>
                                <a:lnTo>
                                  <a:pt x="677" y="60"/>
                                </a:lnTo>
                                <a:lnTo>
                                  <a:pt x="714" y="81"/>
                                </a:lnTo>
                                <a:lnTo>
                                  <a:pt x="749" y="105"/>
                                </a:lnTo>
                                <a:lnTo>
                                  <a:pt x="782" y="132"/>
                                </a:lnTo>
                                <a:lnTo>
                                  <a:pt x="811" y="161"/>
                                </a:lnTo>
                                <a:lnTo>
                                  <a:pt x="838" y="191"/>
                                </a:lnTo>
                                <a:lnTo>
                                  <a:pt x="861" y="224"/>
                                </a:lnTo>
                                <a:lnTo>
                                  <a:pt x="880" y="258"/>
                                </a:lnTo>
                                <a:lnTo>
                                  <a:pt x="896" y="293"/>
                                </a:lnTo>
                                <a:lnTo>
                                  <a:pt x="907" y="329"/>
                                </a:lnTo>
                                <a:lnTo>
                                  <a:pt x="913" y="366"/>
                                </a:lnTo>
                                <a:lnTo>
                                  <a:pt x="915" y="404"/>
                                </a:lnTo>
                                <a:lnTo>
                                  <a:pt x="912" y="442"/>
                                </a:lnTo>
                                <a:lnTo>
                                  <a:pt x="903" y="480"/>
                                </a:lnTo>
                                <a:lnTo>
                                  <a:pt x="891" y="515"/>
                                </a:lnTo>
                                <a:lnTo>
                                  <a:pt x="878" y="547"/>
                                </a:lnTo>
                                <a:lnTo>
                                  <a:pt x="864" y="574"/>
                                </a:lnTo>
                                <a:lnTo>
                                  <a:pt x="849" y="597"/>
                                </a:lnTo>
                                <a:lnTo>
                                  <a:pt x="834" y="616"/>
                                </a:lnTo>
                                <a:lnTo>
                                  <a:pt x="818" y="632"/>
                                </a:lnTo>
                                <a:lnTo>
                                  <a:pt x="801" y="644"/>
                                </a:lnTo>
                                <a:lnTo>
                                  <a:pt x="785" y="653"/>
                                </a:lnTo>
                                <a:lnTo>
                                  <a:pt x="768" y="658"/>
                                </a:lnTo>
                                <a:lnTo>
                                  <a:pt x="751" y="660"/>
                                </a:lnTo>
                                <a:lnTo>
                                  <a:pt x="734" y="660"/>
                                </a:lnTo>
                                <a:lnTo>
                                  <a:pt x="717" y="657"/>
                                </a:lnTo>
                                <a:lnTo>
                                  <a:pt x="701" y="651"/>
                                </a:lnTo>
                                <a:lnTo>
                                  <a:pt x="684" y="643"/>
                                </a:lnTo>
                                <a:lnTo>
                                  <a:pt x="669" y="632"/>
                                </a:lnTo>
                                <a:lnTo>
                                  <a:pt x="653" y="620"/>
                                </a:lnTo>
                                <a:lnTo>
                                  <a:pt x="639" y="606"/>
                                </a:lnTo>
                                <a:lnTo>
                                  <a:pt x="625" y="590"/>
                                </a:lnTo>
                                <a:lnTo>
                                  <a:pt x="612" y="573"/>
                                </a:lnTo>
                                <a:lnTo>
                                  <a:pt x="600" y="554"/>
                                </a:lnTo>
                                <a:lnTo>
                                  <a:pt x="574" y="515"/>
                                </a:lnTo>
                                <a:lnTo>
                                  <a:pt x="545" y="482"/>
                                </a:lnTo>
                                <a:lnTo>
                                  <a:pt x="513" y="455"/>
                                </a:lnTo>
                                <a:lnTo>
                                  <a:pt x="479" y="431"/>
                                </a:lnTo>
                                <a:lnTo>
                                  <a:pt x="443" y="412"/>
                                </a:lnTo>
                                <a:lnTo>
                                  <a:pt x="406" y="397"/>
                                </a:lnTo>
                                <a:lnTo>
                                  <a:pt x="367" y="384"/>
                                </a:lnTo>
                                <a:lnTo>
                                  <a:pt x="329" y="375"/>
                                </a:lnTo>
                                <a:lnTo>
                                  <a:pt x="290" y="367"/>
                                </a:lnTo>
                                <a:lnTo>
                                  <a:pt x="252" y="361"/>
                                </a:lnTo>
                                <a:lnTo>
                                  <a:pt x="215" y="356"/>
                                </a:lnTo>
                                <a:lnTo>
                                  <a:pt x="179" y="352"/>
                                </a:lnTo>
                                <a:lnTo>
                                  <a:pt x="146" y="348"/>
                                </a:lnTo>
                                <a:lnTo>
                                  <a:pt x="114" y="343"/>
                                </a:lnTo>
                                <a:lnTo>
                                  <a:pt x="86" y="338"/>
                                </a:lnTo>
                                <a:lnTo>
                                  <a:pt x="61" y="331"/>
                                </a:lnTo>
                                <a:lnTo>
                                  <a:pt x="40" y="322"/>
                                </a:lnTo>
                                <a:lnTo>
                                  <a:pt x="23" y="311"/>
                                </a:lnTo>
                                <a:lnTo>
                                  <a:pt x="10" y="297"/>
                                </a:lnTo>
                                <a:lnTo>
                                  <a:pt x="3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80"/>
                            <a:ext cx="210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7" y="330"/>
                                </a:move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6" y="275"/>
                                </a:lnTo>
                                <a:lnTo>
                                  <a:pt x="18" y="262"/>
                                </a:lnTo>
                                <a:lnTo>
                                  <a:pt x="38" y="255"/>
                                </a:lnTo>
                                <a:lnTo>
                                  <a:pt x="58" y="257"/>
                                </a:lnTo>
                                <a:lnTo>
                                  <a:pt x="72" y="267"/>
                                </a:lnTo>
                                <a:lnTo>
                                  <a:pt x="81" y="281"/>
                                </a:lnTo>
                                <a:lnTo>
                                  <a:pt x="91" y="298"/>
                                </a:lnTo>
                                <a:lnTo>
                                  <a:pt x="104" y="312"/>
                                </a:lnTo>
                                <a:lnTo>
                                  <a:pt x="107" y="315"/>
                                </a:lnTo>
                                <a:lnTo>
                                  <a:pt x="119" y="321"/>
                                </a:lnTo>
                                <a:lnTo>
                                  <a:pt x="133" y="325"/>
                                </a:lnTo>
                                <a:lnTo>
                                  <a:pt x="147" y="327"/>
                                </a:lnTo>
                                <a:lnTo>
                                  <a:pt x="162" y="327"/>
                                </a:lnTo>
                                <a:lnTo>
                                  <a:pt x="178" y="324"/>
                                </a:lnTo>
                                <a:lnTo>
                                  <a:pt x="192" y="320"/>
                                </a:lnTo>
                                <a:lnTo>
                                  <a:pt x="207" y="314"/>
                                </a:lnTo>
                                <a:lnTo>
                                  <a:pt x="220" y="307"/>
                                </a:lnTo>
                                <a:lnTo>
                                  <a:pt x="232" y="298"/>
                                </a:lnTo>
                                <a:lnTo>
                                  <a:pt x="241" y="288"/>
                                </a:lnTo>
                                <a:lnTo>
                                  <a:pt x="249" y="278"/>
                                </a:lnTo>
                                <a:lnTo>
                                  <a:pt x="254" y="266"/>
                                </a:lnTo>
                                <a:lnTo>
                                  <a:pt x="256" y="254"/>
                                </a:lnTo>
                                <a:lnTo>
                                  <a:pt x="254" y="242"/>
                                </a:lnTo>
                                <a:lnTo>
                                  <a:pt x="248" y="229"/>
                                </a:lnTo>
                                <a:lnTo>
                                  <a:pt x="238" y="217"/>
                                </a:lnTo>
                                <a:lnTo>
                                  <a:pt x="238" y="216"/>
                                </a:lnTo>
                                <a:lnTo>
                                  <a:pt x="224" y="208"/>
                                </a:lnTo>
                                <a:lnTo>
                                  <a:pt x="208" y="202"/>
                                </a:lnTo>
                                <a:lnTo>
                                  <a:pt x="192" y="198"/>
                                </a:lnTo>
                                <a:lnTo>
                                  <a:pt x="179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68" y="161"/>
                                </a:lnTo>
                                <a:lnTo>
                                  <a:pt x="175" y="141"/>
                                </a:lnTo>
                                <a:lnTo>
                                  <a:pt x="187" y="130"/>
                                </a:lnTo>
                                <a:lnTo>
                                  <a:pt x="204" y="125"/>
                                </a:lnTo>
                                <a:lnTo>
                                  <a:pt x="223" y="124"/>
                                </a:lnTo>
                                <a:lnTo>
                                  <a:pt x="242" y="124"/>
                                </a:lnTo>
                                <a:lnTo>
                                  <a:pt x="259" y="122"/>
                                </a:lnTo>
                                <a:lnTo>
                                  <a:pt x="283" y="116"/>
                                </a:lnTo>
                                <a:lnTo>
                                  <a:pt x="302" y="109"/>
                                </a:lnTo>
                                <a:lnTo>
                                  <a:pt x="316" y="100"/>
                                </a:lnTo>
                                <a:lnTo>
                                  <a:pt x="325" y="91"/>
                                </a:lnTo>
                                <a:lnTo>
                                  <a:pt x="329" y="81"/>
                                </a:lnTo>
                                <a:lnTo>
                                  <a:pt x="330" y="70"/>
                                </a:lnTo>
                                <a:lnTo>
                                  <a:pt x="327" y="58"/>
                                </a:lnTo>
                                <a:lnTo>
                                  <a:pt x="320" y="47"/>
                                </a:lnTo>
                                <a:lnTo>
                                  <a:pt x="310" y="35"/>
                                </a:lnTo>
                                <a:lnTo>
                                  <a:pt x="298" y="22"/>
                                </a:lnTo>
                                <a:lnTo>
                                  <a:pt x="283" y="1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440"/>
                            <a:ext cx="309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96">
                                <a:moveTo>
                                  <a:pt x="0" y="3"/>
                                </a:moveTo>
                                <a:lnTo>
                                  <a:pt x="21" y="0"/>
                                </a:lnTo>
                                <a:lnTo>
                                  <a:pt x="36" y="1"/>
                                </a:lnTo>
                                <a:lnTo>
                                  <a:pt x="45" y="6"/>
                                </a:lnTo>
                                <a:lnTo>
                                  <a:pt x="49" y="15"/>
                                </a:lnTo>
                                <a:lnTo>
                                  <a:pt x="49" y="26"/>
                                </a:lnTo>
                                <a:lnTo>
                                  <a:pt x="48" y="38"/>
                                </a:lnTo>
                                <a:lnTo>
                                  <a:pt x="45" y="51"/>
                                </a:lnTo>
                                <a:lnTo>
                                  <a:pt x="43" y="64"/>
                                </a:lnTo>
                                <a:lnTo>
                                  <a:pt x="42" y="76"/>
                                </a:lnTo>
                                <a:lnTo>
                                  <a:pt x="44" y="86"/>
                                </a:lnTo>
                                <a:lnTo>
                                  <a:pt x="45" y="88"/>
                                </a:lnTo>
                                <a:lnTo>
                                  <a:pt x="56" y="104"/>
                                </a:lnTo>
                                <a:lnTo>
                                  <a:pt x="68" y="112"/>
                                </a:lnTo>
                                <a:lnTo>
                                  <a:pt x="81" y="114"/>
                                </a:lnTo>
                                <a:lnTo>
                                  <a:pt x="94" y="111"/>
                                </a:lnTo>
                                <a:lnTo>
                                  <a:pt x="106" y="104"/>
                                </a:lnTo>
                                <a:lnTo>
                                  <a:pt x="118" y="94"/>
                                </a:lnTo>
                                <a:lnTo>
                                  <a:pt x="129" y="83"/>
                                </a:lnTo>
                                <a:lnTo>
                                  <a:pt x="138" y="71"/>
                                </a:lnTo>
                                <a:lnTo>
                                  <a:pt x="145" y="60"/>
                                </a:lnTo>
                                <a:lnTo>
                                  <a:pt x="145" y="59"/>
                                </a:lnTo>
                                <a:lnTo>
                                  <a:pt x="151" y="48"/>
                                </a:lnTo>
                                <a:lnTo>
                                  <a:pt x="158" y="37"/>
                                </a:lnTo>
                                <a:lnTo>
                                  <a:pt x="166" y="25"/>
                                </a:lnTo>
                                <a:lnTo>
                                  <a:pt x="173" y="15"/>
                                </a:lnTo>
                                <a:lnTo>
                                  <a:pt x="181" y="8"/>
                                </a:lnTo>
                                <a:lnTo>
                                  <a:pt x="189" y="5"/>
                                </a:lnTo>
                                <a:lnTo>
                                  <a:pt x="197" y="8"/>
                                </a:lnTo>
                                <a:lnTo>
                                  <a:pt x="204" y="17"/>
                                </a:lnTo>
                                <a:lnTo>
                                  <a:pt x="211" y="35"/>
                                </a:lnTo>
                                <a:lnTo>
                                  <a:pt x="213" y="43"/>
                                </a:lnTo>
                                <a:lnTo>
                                  <a:pt x="214" y="62"/>
                                </a:lnTo>
                                <a:lnTo>
                                  <a:pt x="210" y="79"/>
                                </a:lnTo>
                                <a:lnTo>
                                  <a:pt x="202" y="96"/>
                                </a:lnTo>
                                <a:lnTo>
                                  <a:pt x="191" y="113"/>
                                </a:lnTo>
                                <a:lnTo>
                                  <a:pt x="180" y="129"/>
                                </a:lnTo>
                                <a:lnTo>
                                  <a:pt x="169" y="146"/>
                                </a:lnTo>
                                <a:lnTo>
                                  <a:pt x="160" y="163"/>
                                </a:lnTo>
                                <a:lnTo>
                                  <a:pt x="154" y="181"/>
                                </a:lnTo>
                                <a:lnTo>
                                  <a:pt x="153" y="188"/>
                                </a:lnTo>
                                <a:lnTo>
                                  <a:pt x="153" y="213"/>
                                </a:lnTo>
                                <a:lnTo>
                                  <a:pt x="158" y="235"/>
                                </a:lnTo>
                                <a:lnTo>
                                  <a:pt x="166" y="253"/>
                                </a:lnTo>
                                <a:lnTo>
                                  <a:pt x="179" y="267"/>
                                </a:lnTo>
                                <a:lnTo>
                                  <a:pt x="19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30" y="282"/>
                                </a:lnTo>
                                <a:lnTo>
                                  <a:pt x="251" y="279"/>
                                </a:lnTo>
                                <a:lnTo>
                                  <a:pt x="269" y="274"/>
                                </a:lnTo>
                                <a:lnTo>
                                  <a:pt x="286" y="267"/>
                                </a:lnTo>
                                <a:lnTo>
                                  <a:pt x="301" y="259"/>
                                </a:lnTo>
                                <a:lnTo>
                                  <a:pt x="316" y="252"/>
                                </a:lnTo>
                                <a:lnTo>
                                  <a:pt x="330" y="246"/>
                                </a:lnTo>
                                <a:lnTo>
                                  <a:pt x="344" y="243"/>
                                </a:lnTo>
                                <a:lnTo>
                                  <a:pt x="360" y="243"/>
                                </a:lnTo>
                                <a:lnTo>
                                  <a:pt x="376" y="248"/>
                                </a:lnTo>
                                <a:lnTo>
                                  <a:pt x="395" y="258"/>
                                </a:lnTo>
                                <a:lnTo>
                                  <a:pt x="397" y="259"/>
                                </a:lnTo>
                                <a:lnTo>
                                  <a:pt x="416" y="274"/>
                                </a:lnTo>
                                <a:lnTo>
                                  <a:pt x="428" y="287"/>
                                </a:lnTo>
                                <a:lnTo>
                                  <a:pt x="434" y="298"/>
                                </a:lnTo>
                                <a:lnTo>
                                  <a:pt x="435" y="309"/>
                                </a:lnTo>
                                <a:lnTo>
                                  <a:pt x="431" y="318"/>
                                </a:lnTo>
                                <a:lnTo>
                                  <a:pt x="426" y="328"/>
                                </a:lnTo>
                                <a:lnTo>
                                  <a:pt x="418" y="338"/>
                                </a:lnTo>
                                <a:lnTo>
                                  <a:pt x="409" y="349"/>
                                </a:lnTo>
                                <a:lnTo>
                                  <a:pt x="402" y="362"/>
                                </a:lnTo>
                                <a:lnTo>
                                  <a:pt x="395" y="376"/>
                                </a:lnTo>
                                <a:lnTo>
                                  <a:pt x="391" y="392"/>
                                </a:lnTo>
                                <a:lnTo>
                                  <a:pt x="391" y="395"/>
                                </a:lnTo>
                                <a:lnTo>
                                  <a:pt x="393" y="419"/>
                                </a:lnTo>
                                <a:lnTo>
                                  <a:pt x="402" y="439"/>
                                </a:lnTo>
                                <a:lnTo>
                                  <a:pt x="416" y="457"/>
                                </a:lnTo>
                                <a:lnTo>
                                  <a:pt x="433" y="470"/>
                                </a:lnTo>
                                <a:lnTo>
                                  <a:pt x="451" y="481"/>
                                </a:lnTo>
                                <a:lnTo>
                                  <a:pt x="468" y="489"/>
                                </a:lnTo>
                                <a:lnTo>
                                  <a:pt x="481" y="494"/>
                                </a:lnTo>
                                <a:lnTo>
                                  <a:pt x="484" y="4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2320"/>
                            <a:ext cx="4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6">
                                <a:moveTo>
                                  <a:pt x="7" y="146"/>
                                </a:moveTo>
                                <a:lnTo>
                                  <a:pt x="2" y="126"/>
                                </a:lnTo>
                                <a:lnTo>
                                  <a:pt x="5" y="111"/>
                                </a:lnTo>
                                <a:lnTo>
                                  <a:pt x="14" y="99"/>
                                </a:lnTo>
                                <a:lnTo>
                                  <a:pt x="27" y="89"/>
                                </a:lnTo>
                                <a:lnTo>
                                  <a:pt x="43" y="81"/>
                                </a:lnTo>
                                <a:lnTo>
                                  <a:pt x="59" y="72"/>
                                </a:lnTo>
                                <a:lnTo>
                                  <a:pt x="68" y="67"/>
                                </a:lnTo>
                                <a:lnTo>
                                  <a:pt x="57" y="48"/>
                                </a:lnTo>
                                <a:lnTo>
                                  <a:pt x="41" y="36"/>
                                </a:lnTo>
                                <a:lnTo>
                                  <a:pt x="20" y="30"/>
                                </a:lnTo>
                                <a:lnTo>
                                  <a:pt x="8" y="29"/>
                                </a:lnTo>
                                <a:lnTo>
                                  <a:pt x="4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564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3">
                                <a:moveTo>
                                  <a:pt x="130" y="124"/>
                                </a:moveTo>
                                <a:lnTo>
                                  <a:pt x="119" y="130"/>
                                </a:lnTo>
                                <a:lnTo>
                                  <a:pt x="110" y="132"/>
                                </a:lnTo>
                                <a:lnTo>
                                  <a:pt x="103" y="130"/>
                                </a:lnTo>
                                <a:lnTo>
                                  <a:pt x="98" y="125"/>
                                </a:lnTo>
                                <a:lnTo>
                                  <a:pt x="93" y="118"/>
                                </a:lnTo>
                                <a:lnTo>
                                  <a:pt x="90" y="108"/>
                                </a:lnTo>
                                <a:lnTo>
                                  <a:pt x="87" y="97"/>
                                </a:lnTo>
                                <a:lnTo>
                                  <a:pt x="85" y="85"/>
                                </a:lnTo>
                                <a:lnTo>
                                  <a:pt x="83" y="72"/>
                                </a:lnTo>
                                <a:lnTo>
                                  <a:pt x="81" y="59"/>
                                </a:lnTo>
                                <a:lnTo>
                                  <a:pt x="78" y="46"/>
                                </a:lnTo>
                                <a:lnTo>
                                  <a:pt x="75" y="34"/>
                                </a:lnTo>
                                <a:lnTo>
                                  <a:pt x="71" y="23"/>
                                </a:lnTo>
                                <a:lnTo>
                                  <a:pt x="66" y="13"/>
                                </a:lnTo>
                                <a:lnTo>
                                  <a:pt x="60" y="6"/>
                                </a:lnTo>
                                <a:lnTo>
                                  <a:pt x="52" y="1"/>
                                </a:lnTo>
                                <a:lnTo>
                                  <a:pt x="43" y="0"/>
                                </a:lnTo>
                                <a:lnTo>
                                  <a:pt x="31" y="1"/>
                                </a:lnTo>
                                <a:lnTo>
                                  <a:pt x="16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36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0" y="107"/>
                                </a:moveTo>
                                <a:lnTo>
                                  <a:pt x="0" y="96"/>
                                </a:lnTo>
                                <a:lnTo>
                                  <a:pt x="3" y="88"/>
                                </a:lnTo>
                                <a:lnTo>
                                  <a:pt x="8" y="81"/>
                                </a:lnTo>
                                <a:lnTo>
                                  <a:pt x="15" y="76"/>
                                </a:lnTo>
                                <a:lnTo>
                                  <a:pt x="23" y="73"/>
                                </a:lnTo>
                                <a:lnTo>
                                  <a:pt x="31" y="71"/>
                                </a:lnTo>
                                <a:lnTo>
                                  <a:pt x="40" y="69"/>
                                </a:lnTo>
                                <a:lnTo>
                                  <a:pt x="50" y="68"/>
                                </a:lnTo>
                                <a:lnTo>
                                  <a:pt x="59" y="67"/>
                                </a:lnTo>
                                <a:lnTo>
                                  <a:pt x="67" y="66"/>
                                </a:lnTo>
                                <a:lnTo>
                                  <a:pt x="74" y="64"/>
                                </a:lnTo>
                                <a:lnTo>
                                  <a:pt x="80" y="62"/>
                                </a:lnTo>
                                <a:lnTo>
                                  <a:pt x="84" y="58"/>
                                </a:lnTo>
                                <a:lnTo>
                                  <a:pt x="86" y="53"/>
                                </a:lnTo>
                                <a:lnTo>
                                  <a:pt x="85" y="46"/>
                                </a:lnTo>
                                <a:lnTo>
                                  <a:pt x="81" y="37"/>
                                </a:lnTo>
                                <a:lnTo>
                                  <a:pt x="74" y="26"/>
                                </a:lnTo>
                                <a:lnTo>
                                  <a:pt x="63" y="1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81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5" y="15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62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1">
                                <a:moveTo>
                                  <a:pt x="0" y="0"/>
                                </a:moveTo>
                                <a:lnTo>
                                  <a:pt x="15" y="12"/>
                                </a:lnTo>
                                <a:lnTo>
                                  <a:pt x="31" y="25"/>
                                </a:lnTo>
                                <a:lnTo>
                                  <a:pt x="38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1280"/>
                            <a:ext cx="89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2">
                                <a:moveTo>
                                  <a:pt x="20" y="0"/>
                                </a:moveTo>
                                <a:lnTo>
                                  <a:pt x="24" y="17"/>
                                </a:lnTo>
                                <a:lnTo>
                                  <a:pt x="33" y="33"/>
                                </a:lnTo>
                                <a:lnTo>
                                  <a:pt x="46" y="47"/>
                                </a:lnTo>
                                <a:lnTo>
                                  <a:pt x="61" y="59"/>
                                </a:lnTo>
                                <a:lnTo>
                                  <a:pt x="78" y="71"/>
                                </a:lnTo>
                                <a:lnTo>
                                  <a:pt x="96" y="82"/>
                                </a:lnTo>
                                <a:lnTo>
                                  <a:pt x="112" y="92"/>
                                </a:lnTo>
                                <a:lnTo>
                                  <a:pt x="125" y="103"/>
                                </a:lnTo>
                                <a:lnTo>
                                  <a:pt x="136" y="114"/>
                                </a:lnTo>
                                <a:lnTo>
                                  <a:pt x="141" y="126"/>
                                </a:lnTo>
                                <a:lnTo>
                                  <a:pt x="140" y="139"/>
                                </a:lnTo>
                                <a:lnTo>
                                  <a:pt x="137" y="146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10" y="164"/>
                                </a:lnTo>
                                <a:lnTo>
                                  <a:pt x="98" y="164"/>
                                </a:lnTo>
                                <a:lnTo>
                                  <a:pt x="85" y="162"/>
                                </a:lnTo>
                                <a:lnTo>
                                  <a:pt x="72" y="159"/>
                                </a:lnTo>
                                <a:lnTo>
                                  <a:pt x="59" y="156"/>
                                </a:lnTo>
                                <a:lnTo>
                                  <a:pt x="46" y="154"/>
                                </a:lnTo>
                                <a:lnTo>
                                  <a:pt x="34" y="153"/>
                                </a:lnTo>
                                <a:lnTo>
                                  <a:pt x="23" y="156"/>
                                </a:lnTo>
                                <a:lnTo>
                                  <a:pt x="12" y="162"/>
                                </a:lnTo>
                                <a:lnTo>
                                  <a:pt x="4" y="173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61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6">
                                <a:moveTo>
                                  <a:pt x="0" y="46"/>
                                </a:moveTo>
                                <a:lnTo>
                                  <a:pt x="14" y="33"/>
                                </a:lnTo>
                                <a:lnTo>
                                  <a:pt x="30" y="22"/>
                                </a:lnTo>
                                <a:lnTo>
                                  <a:pt x="47" y="1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520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5">
                                <a:moveTo>
                                  <a:pt x="84" y="0"/>
                                </a:moveTo>
                                <a:lnTo>
                                  <a:pt x="77" y="14"/>
                                </a:lnTo>
                                <a:lnTo>
                                  <a:pt x="70" y="30"/>
                                </a:lnTo>
                                <a:lnTo>
                                  <a:pt x="61" y="46"/>
                                </a:lnTo>
                                <a:lnTo>
                                  <a:pt x="51" y="60"/>
                                </a:lnTo>
                                <a:lnTo>
                                  <a:pt x="38" y="70"/>
                                </a:lnTo>
                                <a:lnTo>
                                  <a:pt x="24" y="75"/>
                                </a:lnTo>
                                <a:lnTo>
                                  <a:pt x="6" y="72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68560"/>
                            <a:ext cx="15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15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  <a:lnTo>
                                  <a:pt x="28" y="21"/>
                                </a:lnTo>
                                <a:lnTo>
                                  <a:pt x="38" y="39"/>
                                </a:lnTo>
                                <a:lnTo>
                                  <a:pt x="48" y="59"/>
                                </a:lnTo>
                                <a:lnTo>
                                  <a:pt x="61" y="76"/>
                                </a:lnTo>
                                <a:lnTo>
                                  <a:pt x="69" y="82"/>
                                </a:lnTo>
                                <a:lnTo>
                                  <a:pt x="90" y="94"/>
                                </a:lnTo>
                                <a:lnTo>
                                  <a:pt x="108" y="99"/>
                                </a:lnTo>
                                <a:lnTo>
                                  <a:pt x="122" y="99"/>
                                </a:lnTo>
                                <a:lnTo>
                                  <a:pt x="135" y="94"/>
                                </a:lnTo>
                                <a:lnTo>
                                  <a:pt x="147" y="87"/>
                                </a:lnTo>
                                <a:lnTo>
                                  <a:pt x="160" y="79"/>
                                </a:lnTo>
                                <a:lnTo>
                                  <a:pt x="174" y="70"/>
                                </a:lnTo>
                                <a:lnTo>
                                  <a:pt x="191" y="64"/>
                                </a:lnTo>
                                <a:lnTo>
                                  <a:pt x="194" y="63"/>
                                </a:lnTo>
                                <a:lnTo>
                                  <a:pt x="215" y="60"/>
                                </a:lnTo>
                                <a:lnTo>
                                  <a:pt x="231" y="62"/>
                                </a:lnTo>
                                <a:lnTo>
                                  <a:pt x="240" y="68"/>
                                </a:lnTo>
                                <a:lnTo>
                                  <a:pt x="244" y="80"/>
                                </a:lnTo>
                                <a:lnTo>
                                  <a:pt x="242" y="95"/>
                                </a:lnTo>
                                <a:lnTo>
                                  <a:pt x="233" y="115"/>
                                </a:lnTo>
                                <a:lnTo>
                                  <a:pt x="229" y="123"/>
                                </a:lnTo>
                                <a:lnTo>
                                  <a:pt x="219" y="135"/>
                                </a:lnTo>
                                <a:lnTo>
                                  <a:pt x="207" y="145"/>
                                </a:lnTo>
                                <a:lnTo>
                                  <a:pt x="195" y="154"/>
                                </a:lnTo>
                                <a:lnTo>
                                  <a:pt x="184" y="163"/>
                                </a:lnTo>
                                <a:lnTo>
                                  <a:pt x="178" y="173"/>
                                </a:lnTo>
                                <a:lnTo>
                                  <a:pt x="176" y="186"/>
                                </a:lnTo>
                                <a:lnTo>
                                  <a:pt x="182" y="201"/>
                                </a:lnTo>
                                <a:lnTo>
                                  <a:pt x="192" y="2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2440"/>
                            <a:ext cx="87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4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21" y="34"/>
                                </a:lnTo>
                                <a:lnTo>
                                  <a:pt x="31" y="52"/>
                                </a:lnTo>
                                <a:lnTo>
                                  <a:pt x="41" y="69"/>
                                </a:lnTo>
                                <a:lnTo>
                                  <a:pt x="52" y="84"/>
                                </a:lnTo>
                                <a:lnTo>
                                  <a:pt x="64" y="97"/>
                                </a:lnTo>
                                <a:lnTo>
                                  <a:pt x="79" y="107"/>
                                </a:lnTo>
                                <a:lnTo>
                                  <a:pt x="97" y="114"/>
                                </a:lnTo>
                                <a:lnTo>
                                  <a:pt x="119" y="117"/>
                                </a:lnTo>
                                <a:lnTo>
                                  <a:pt x="137" y="116"/>
                                </a:lnTo>
                                <a:lnTo>
                                  <a:pt x="135" y="133"/>
                                </a:lnTo>
                                <a:lnTo>
                                  <a:pt x="127" y="142"/>
                                </a:lnTo>
                                <a:lnTo>
                                  <a:pt x="114" y="146"/>
                                </a:lnTo>
                                <a:lnTo>
                                  <a:pt x="98" y="146"/>
                                </a:lnTo>
                                <a:lnTo>
                                  <a:pt x="81" y="147"/>
                                </a:lnTo>
                                <a:lnTo>
                                  <a:pt x="63" y="149"/>
                                </a:lnTo>
                                <a:lnTo>
                                  <a:pt x="51" y="1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276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5" y="0"/>
                                </a:moveTo>
                                <a:lnTo>
                                  <a:pt x="10" y="13"/>
                                </a:lnTo>
                                <a:lnTo>
                                  <a:pt x="11" y="18"/>
                                </a:lnTo>
                                <a:lnTo>
                                  <a:pt x="10" y="20"/>
                                </a:lnTo>
                                <a:lnTo>
                                  <a:pt x="1" y="2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9340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0" y="30"/>
                                </a:moveTo>
                                <a:lnTo>
                                  <a:pt x="17" y="19"/>
                                </a:lnTo>
                                <a:lnTo>
                                  <a:pt x="34" y="9"/>
                                </a:lnTo>
                                <a:lnTo>
                                  <a:pt x="53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2400"/>
                            <a:ext cx="78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5">
                                <a:moveTo>
                                  <a:pt x="54" y="215"/>
                                </a:moveTo>
                                <a:lnTo>
                                  <a:pt x="63" y="195"/>
                                </a:lnTo>
                                <a:lnTo>
                                  <a:pt x="67" y="180"/>
                                </a:lnTo>
                                <a:lnTo>
                                  <a:pt x="67" y="169"/>
                                </a:lnTo>
                                <a:lnTo>
                                  <a:pt x="64" y="161"/>
                                </a:lnTo>
                                <a:lnTo>
                                  <a:pt x="58" y="155"/>
                                </a:lnTo>
                                <a:lnTo>
                                  <a:pt x="50" y="150"/>
                                </a:lnTo>
                                <a:lnTo>
                                  <a:pt x="40" y="147"/>
                                </a:lnTo>
                                <a:lnTo>
                                  <a:pt x="30" y="143"/>
                                </a:lnTo>
                                <a:lnTo>
                                  <a:pt x="21" y="139"/>
                                </a:lnTo>
                                <a:lnTo>
                                  <a:pt x="12" y="134"/>
                                </a:lnTo>
                                <a:lnTo>
                                  <a:pt x="5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89"/>
                                </a:lnTo>
                                <a:lnTo>
                                  <a:pt x="8" y="75"/>
                                </a:lnTo>
                                <a:lnTo>
                                  <a:pt x="19" y="65"/>
                                </a:lnTo>
                                <a:lnTo>
                                  <a:pt x="33" y="57"/>
                                </a:lnTo>
                                <a:lnTo>
                                  <a:pt x="48" y="51"/>
                                </a:lnTo>
                                <a:lnTo>
                                  <a:pt x="65" y="47"/>
                                </a:lnTo>
                                <a:lnTo>
                                  <a:pt x="81" y="42"/>
                                </a:lnTo>
                                <a:lnTo>
                                  <a:pt x="96" y="36"/>
                                </a:lnTo>
                                <a:lnTo>
                                  <a:pt x="109" y="29"/>
                                </a:lnTo>
                                <a:lnTo>
                                  <a:pt x="118" y="20"/>
                                </a:lnTo>
                                <a:lnTo>
                                  <a:pt x="123" y="6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4840"/>
                            <a:ext cx="47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6">
                                <a:moveTo>
                                  <a:pt x="30" y="196"/>
                                </a:moveTo>
                                <a:lnTo>
                                  <a:pt x="25" y="180"/>
                                </a:lnTo>
                                <a:lnTo>
                                  <a:pt x="18" y="159"/>
                                </a:lnTo>
                                <a:lnTo>
                                  <a:pt x="14" y="137"/>
                                </a:lnTo>
                                <a:lnTo>
                                  <a:pt x="14" y="120"/>
                                </a:lnTo>
                                <a:lnTo>
                                  <a:pt x="14" y="119"/>
                                </a:lnTo>
                                <a:lnTo>
                                  <a:pt x="25" y="100"/>
                                </a:lnTo>
                                <a:lnTo>
                                  <a:pt x="42" y="87"/>
                                </a:lnTo>
                                <a:lnTo>
                                  <a:pt x="58" y="76"/>
                                </a:lnTo>
                                <a:lnTo>
                                  <a:pt x="67" y="64"/>
                                </a:lnTo>
                                <a:lnTo>
                                  <a:pt x="74" y="45"/>
                                </a:lnTo>
                                <a:lnTo>
                                  <a:pt x="75" y="29"/>
                                </a:lnTo>
                                <a:lnTo>
                                  <a:pt x="71" y="16"/>
                                </a:lnTo>
                                <a:lnTo>
                                  <a:pt x="63" y="7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26" y="2"/>
                                </a:lnTo>
                                <a:lnTo>
                                  <a:pt x="11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61280"/>
                            <a:ext cx="92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21" y="25"/>
                                </a:lnTo>
                                <a:lnTo>
                                  <a:pt x="25" y="39"/>
                                </a:lnTo>
                                <a:lnTo>
                                  <a:pt x="27" y="54"/>
                                </a:lnTo>
                                <a:lnTo>
                                  <a:pt x="29" y="69"/>
                                </a:lnTo>
                                <a:lnTo>
                                  <a:pt x="33" y="83"/>
                                </a:lnTo>
                                <a:lnTo>
                                  <a:pt x="41" y="96"/>
                                </a:lnTo>
                                <a:lnTo>
                                  <a:pt x="45" y="100"/>
                                </a:lnTo>
                                <a:lnTo>
                                  <a:pt x="62" y="110"/>
                                </a:lnTo>
                                <a:lnTo>
                                  <a:pt x="78" y="112"/>
                                </a:lnTo>
                                <a:lnTo>
                                  <a:pt x="93" y="108"/>
                                </a:lnTo>
                                <a:lnTo>
                                  <a:pt x="107" y="100"/>
                                </a:lnTo>
                                <a:lnTo>
                                  <a:pt x="122" y="92"/>
                                </a:lnTo>
                                <a:lnTo>
                                  <a:pt x="137" y="86"/>
                                </a:lnTo>
                                <a:lnTo>
                                  <a:pt x="146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3440"/>
                            <a:ext cx="58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">
                                <a:moveTo>
                                  <a:pt x="92" y="5"/>
                                </a:move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9200"/>
                            <a:ext cx="34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">
                                <a:moveTo>
                                  <a:pt x="0" y="30"/>
                                </a:moveTo>
                                <a:lnTo>
                                  <a:pt x="16" y="18"/>
                                </a:lnTo>
                                <a:lnTo>
                                  <a:pt x="33" y="8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280"/>
                            <a:ext cx="13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3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2" y="35"/>
                                </a:lnTo>
                                <a:lnTo>
                                  <a:pt x="17" y="53"/>
                                </a:lnTo>
                                <a:lnTo>
                                  <a:pt x="20" y="71"/>
                                </a:lnTo>
                                <a:lnTo>
                                  <a:pt x="20" y="89"/>
                                </a:lnTo>
                                <a:lnTo>
                                  <a:pt x="16" y="107"/>
                                </a:lnTo>
                                <a:lnTo>
                                  <a:pt x="7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280"/>
                            <a:ext cx="87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4">
                                <a:moveTo>
                                  <a:pt x="138" y="69"/>
                                </a:moveTo>
                                <a:lnTo>
                                  <a:pt x="122" y="73"/>
                                </a:lnTo>
                                <a:lnTo>
                                  <a:pt x="105" y="74"/>
                                </a:lnTo>
                                <a:lnTo>
                                  <a:pt x="87" y="70"/>
                                </a:lnTo>
                                <a:lnTo>
                                  <a:pt x="69" y="62"/>
                                </a:lnTo>
                                <a:lnTo>
                                  <a:pt x="52" y="52"/>
                                </a:lnTo>
                                <a:lnTo>
                                  <a:pt x="36" y="40"/>
                                </a:lnTo>
                                <a:lnTo>
                                  <a:pt x="21" y="27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31040"/>
                            <a:ext cx="18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30">
                                <a:moveTo>
                                  <a:pt x="286" y="205"/>
                                </a:moveTo>
                                <a:lnTo>
                                  <a:pt x="285" y="224"/>
                                </a:lnTo>
                                <a:lnTo>
                                  <a:pt x="284" y="244"/>
                                </a:lnTo>
                                <a:lnTo>
                                  <a:pt x="282" y="264"/>
                                </a:lnTo>
                                <a:lnTo>
                                  <a:pt x="278" y="285"/>
                                </a:lnTo>
                                <a:lnTo>
                                  <a:pt x="273" y="305"/>
                                </a:lnTo>
                                <a:lnTo>
                                  <a:pt x="267" y="324"/>
                                </a:lnTo>
                                <a:lnTo>
                                  <a:pt x="260" y="343"/>
                                </a:lnTo>
                                <a:lnTo>
                                  <a:pt x="251" y="360"/>
                                </a:lnTo>
                                <a:lnTo>
                                  <a:pt x="240" y="376"/>
                                </a:lnTo>
                                <a:lnTo>
                                  <a:pt x="228" y="391"/>
                                </a:lnTo>
                                <a:lnTo>
                                  <a:pt x="214" y="404"/>
                                </a:lnTo>
                                <a:lnTo>
                                  <a:pt x="199" y="414"/>
                                </a:lnTo>
                                <a:lnTo>
                                  <a:pt x="181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40" y="429"/>
                                </a:lnTo>
                                <a:lnTo>
                                  <a:pt x="116" y="428"/>
                                </a:lnTo>
                                <a:lnTo>
                                  <a:pt x="101" y="426"/>
                                </a:lnTo>
                                <a:lnTo>
                                  <a:pt x="78" y="420"/>
                                </a:lnTo>
                                <a:lnTo>
                                  <a:pt x="59" y="411"/>
                                </a:lnTo>
                                <a:lnTo>
                                  <a:pt x="45" y="400"/>
                                </a:lnTo>
                                <a:lnTo>
                                  <a:pt x="34" y="386"/>
                                </a:lnTo>
                                <a:lnTo>
                                  <a:pt x="27" y="371"/>
                                </a:lnTo>
                                <a:lnTo>
                                  <a:pt x="23" y="355"/>
                                </a:lnTo>
                                <a:lnTo>
                                  <a:pt x="22" y="338"/>
                                </a:lnTo>
                                <a:lnTo>
                                  <a:pt x="23" y="320"/>
                                </a:lnTo>
                                <a:lnTo>
                                  <a:pt x="25" y="302"/>
                                </a:lnTo>
                                <a:lnTo>
                                  <a:pt x="28" y="284"/>
                                </a:lnTo>
                                <a:lnTo>
                                  <a:pt x="32" y="267"/>
                                </a:lnTo>
                                <a:lnTo>
                                  <a:pt x="37" y="250"/>
                                </a:lnTo>
                                <a:lnTo>
                                  <a:pt x="41" y="235"/>
                                </a:lnTo>
                                <a:lnTo>
                                  <a:pt x="44" y="221"/>
                                </a:lnTo>
                                <a:lnTo>
                                  <a:pt x="47" y="208"/>
                                </a:lnTo>
                                <a:lnTo>
                                  <a:pt x="48" y="199"/>
                                </a:lnTo>
                                <a:lnTo>
                                  <a:pt x="46" y="192"/>
                                </a:lnTo>
                                <a:lnTo>
                                  <a:pt x="43" y="184"/>
                                </a:lnTo>
                                <a:lnTo>
                                  <a:pt x="38" y="174"/>
                                </a:lnTo>
                                <a:lnTo>
                                  <a:pt x="32" y="163"/>
                                </a:lnTo>
                                <a:lnTo>
                                  <a:pt x="25" y="151"/>
                                </a:lnTo>
                                <a:lnTo>
                                  <a:pt x="18" y="139"/>
                                </a:lnTo>
                                <a:lnTo>
                                  <a:pt x="11" y="125"/>
                                </a:lnTo>
                                <a:lnTo>
                                  <a:pt x="6" y="111"/>
                                </a:lnTo>
                                <a:lnTo>
                                  <a:pt x="2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3" y="56"/>
                                </a:lnTo>
                                <a:lnTo>
                                  <a:pt x="10" y="43"/>
                                </a:lnTo>
                                <a:lnTo>
                                  <a:pt x="21" y="31"/>
                                </a:lnTo>
                                <a:lnTo>
                                  <a:pt x="36" y="20"/>
                                </a:lnTo>
                                <a:lnTo>
                                  <a:pt x="56" y="10"/>
                                </a:lnTo>
                                <a:lnTo>
                                  <a:pt x="71" y="5"/>
                                </a:lnTo>
                                <a:lnTo>
                                  <a:pt x="88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2" y="6"/>
                                </a:lnTo>
                                <a:lnTo>
                                  <a:pt x="159" y="13"/>
                                </a:lnTo>
                                <a:lnTo>
                                  <a:pt x="176" y="22"/>
                                </a:lnTo>
                                <a:lnTo>
                                  <a:pt x="192" y="33"/>
                                </a:lnTo>
                                <a:lnTo>
                                  <a:pt x="208" y="45"/>
                                </a:lnTo>
                                <a:lnTo>
                                  <a:pt x="222" y="60"/>
                                </a:lnTo>
                                <a:lnTo>
                                  <a:pt x="236" y="75"/>
                                </a:lnTo>
                                <a:lnTo>
                                  <a:pt x="248" y="92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28"/>
                                </a:lnTo>
                                <a:lnTo>
                                  <a:pt x="275" y="147"/>
                                </a:lnTo>
                                <a:lnTo>
                                  <a:pt x="281" y="166"/>
                                </a:lnTo>
                                <a:lnTo>
                                  <a:pt x="285" y="185"/>
                                </a:lnTo>
                                <a:lnTo>
                                  <a:pt x="286" y="203"/>
                                </a:lnTo>
                                <a:lnTo>
                                  <a:pt x="286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31040"/>
                            <a:ext cx="182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30">
                                <a:moveTo>
                                  <a:pt x="0" y="205"/>
                                </a:moveTo>
                                <a:lnTo>
                                  <a:pt x="0" y="224"/>
                                </a:lnTo>
                                <a:lnTo>
                                  <a:pt x="1" y="244"/>
                                </a:lnTo>
                                <a:lnTo>
                                  <a:pt x="4" y="264"/>
                                </a:lnTo>
                                <a:lnTo>
                                  <a:pt x="7" y="285"/>
                                </a:lnTo>
                                <a:lnTo>
                                  <a:pt x="12" y="305"/>
                                </a:lnTo>
                                <a:lnTo>
                                  <a:pt x="18" y="324"/>
                                </a:lnTo>
                                <a:lnTo>
                                  <a:pt x="26" y="343"/>
                                </a:lnTo>
                                <a:lnTo>
                                  <a:pt x="35" y="360"/>
                                </a:lnTo>
                                <a:lnTo>
                                  <a:pt x="45" y="376"/>
                                </a:lnTo>
                                <a:lnTo>
                                  <a:pt x="57" y="391"/>
                                </a:lnTo>
                                <a:lnTo>
                                  <a:pt x="71" y="404"/>
                                </a:lnTo>
                                <a:lnTo>
                                  <a:pt x="87" y="414"/>
                                </a:lnTo>
                                <a:lnTo>
                                  <a:pt x="104" y="422"/>
                                </a:lnTo>
                                <a:lnTo>
                                  <a:pt x="124" y="427"/>
                                </a:lnTo>
                                <a:lnTo>
                                  <a:pt x="146" y="429"/>
                                </a:lnTo>
                                <a:lnTo>
                                  <a:pt x="169" y="428"/>
                                </a:lnTo>
                                <a:lnTo>
                                  <a:pt x="184" y="426"/>
                                </a:lnTo>
                                <a:lnTo>
                                  <a:pt x="208" y="420"/>
                                </a:lnTo>
                                <a:lnTo>
                                  <a:pt x="226" y="411"/>
                                </a:lnTo>
                                <a:lnTo>
                                  <a:pt x="241" y="400"/>
                                </a:lnTo>
                                <a:lnTo>
                                  <a:pt x="251" y="386"/>
                                </a:lnTo>
                                <a:lnTo>
                                  <a:pt x="258" y="371"/>
                                </a:lnTo>
                                <a:lnTo>
                                  <a:pt x="262" y="355"/>
                                </a:lnTo>
                                <a:lnTo>
                                  <a:pt x="263" y="338"/>
                                </a:lnTo>
                                <a:lnTo>
                                  <a:pt x="263" y="320"/>
                                </a:lnTo>
                                <a:lnTo>
                                  <a:pt x="260" y="302"/>
                                </a:lnTo>
                                <a:lnTo>
                                  <a:pt x="257" y="284"/>
                                </a:lnTo>
                                <a:lnTo>
                                  <a:pt x="253" y="267"/>
                                </a:lnTo>
                                <a:lnTo>
                                  <a:pt x="249" y="250"/>
                                </a:lnTo>
                                <a:lnTo>
                                  <a:pt x="244" y="235"/>
                                </a:lnTo>
                                <a:lnTo>
                                  <a:pt x="241" y="221"/>
                                </a:lnTo>
                                <a:lnTo>
                                  <a:pt x="239" y="208"/>
                                </a:lnTo>
                                <a:lnTo>
                                  <a:pt x="238" y="199"/>
                                </a:lnTo>
                                <a:lnTo>
                                  <a:pt x="239" y="192"/>
                                </a:lnTo>
                                <a:lnTo>
                                  <a:pt x="242" y="184"/>
                                </a:lnTo>
                                <a:lnTo>
                                  <a:pt x="248" y="174"/>
                                </a:lnTo>
                                <a:lnTo>
                                  <a:pt x="254" y="163"/>
                                </a:lnTo>
                                <a:lnTo>
                                  <a:pt x="261" y="151"/>
                                </a:lnTo>
                                <a:lnTo>
                                  <a:pt x="267" y="139"/>
                                </a:lnTo>
                                <a:lnTo>
                                  <a:pt x="274" y="125"/>
                                </a:lnTo>
                                <a:lnTo>
                                  <a:pt x="280" y="111"/>
                                </a:lnTo>
                                <a:lnTo>
                                  <a:pt x="284" y="97"/>
                                </a:lnTo>
                                <a:lnTo>
                                  <a:pt x="286" y="83"/>
                                </a:lnTo>
                                <a:lnTo>
                                  <a:pt x="286" y="70"/>
                                </a:lnTo>
                                <a:lnTo>
                                  <a:pt x="282" y="56"/>
                                </a:lnTo>
                                <a:lnTo>
                                  <a:pt x="275" y="43"/>
                                </a:lnTo>
                                <a:lnTo>
                                  <a:pt x="265" y="31"/>
                                </a:lnTo>
                                <a:lnTo>
                                  <a:pt x="249" y="20"/>
                                </a:lnTo>
                                <a:lnTo>
                                  <a:pt x="229" y="10"/>
                                </a:lnTo>
                                <a:lnTo>
                                  <a:pt x="215" y="5"/>
                                </a:lnTo>
                                <a:lnTo>
                                  <a:pt x="197" y="1"/>
                                </a:lnTo>
                                <a:lnTo>
                                  <a:pt x="179" y="0"/>
                                </a:lnTo>
                                <a:lnTo>
                                  <a:pt x="161" y="1"/>
                                </a:lnTo>
                                <a:lnTo>
                                  <a:pt x="144" y="6"/>
                                </a:lnTo>
                                <a:lnTo>
                                  <a:pt x="126" y="13"/>
                                </a:lnTo>
                                <a:lnTo>
                                  <a:pt x="109" y="22"/>
                                </a:lnTo>
                                <a:lnTo>
                                  <a:pt x="93" y="33"/>
                                </a:lnTo>
                                <a:lnTo>
                                  <a:pt x="77" y="45"/>
                                </a:lnTo>
                                <a:lnTo>
                                  <a:pt x="63" y="60"/>
                                </a:lnTo>
                                <a:lnTo>
                                  <a:pt x="49" y="75"/>
                                </a:lnTo>
                                <a:lnTo>
                                  <a:pt x="37" y="92"/>
                                </a:lnTo>
                                <a:lnTo>
                                  <a:pt x="27" y="110"/>
                                </a:lnTo>
                                <a:lnTo>
                                  <a:pt x="17" y="128"/>
                                </a:lnTo>
                                <a:lnTo>
                                  <a:pt x="10" y="147"/>
                                </a:lnTo>
                                <a:lnTo>
                                  <a:pt x="4" y="166"/>
                                </a:lnTo>
                                <a:lnTo>
                                  <a:pt x="1" y="185"/>
                                </a:lnTo>
                                <a:lnTo>
                                  <a:pt x="0" y="20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94040"/>
                            <a:ext cx="350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98">
                                <a:moveTo>
                                  <a:pt x="239" y="594"/>
                                </a:moveTo>
                                <a:lnTo>
                                  <a:pt x="239" y="594"/>
                                </a:lnTo>
                                <a:lnTo>
                                  <a:pt x="265" y="597"/>
                                </a:lnTo>
                                <a:lnTo>
                                  <a:pt x="288" y="597"/>
                                </a:lnTo>
                                <a:lnTo>
                                  <a:pt x="309" y="594"/>
                                </a:lnTo>
                                <a:lnTo>
                                  <a:pt x="329" y="587"/>
                                </a:lnTo>
                                <a:lnTo>
                                  <a:pt x="347" y="577"/>
                                </a:lnTo>
                                <a:lnTo>
                                  <a:pt x="364" y="565"/>
                                </a:lnTo>
                                <a:lnTo>
                                  <a:pt x="379" y="550"/>
                                </a:lnTo>
                                <a:lnTo>
                                  <a:pt x="392" y="533"/>
                                </a:lnTo>
                                <a:lnTo>
                                  <a:pt x="405" y="515"/>
                                </a:lnTo>
                                <a:lnTo>
                                  <a:pt x="417" y="495"/>
                                </a:lnTo>
                                <a:lnTo>
                                  <a:pt x="428" y="474"/>
                                </a:lnTo>
                                <a:lnTo>
                                  <a:pt x="438" y="452"/>
                                </a:lnTo>
                                <a:lnTo>
                                  <a:pt x="447" y="430"/>
                                </a:lnTo>
                                <a:lnTo>
                                  <a:pt x="456" y="407"/>
                                </a:lnTo>
                                <a:lnTo>
                                  <a:pt x="465" y="385"/>
                                </a:lnTo>
                                <a:lnTo>
                                  <a:pt x="473" y="363"/>
                                </a:lnTo>
                                <a:lnTo>
                                  <a:pt x="482" y="342"/>
                                </a:lnTo>
                                <a:lnTo>
                                  <a:pt x="490" y="322"/>
                                </a:lnTo>
                                <a:lnTo>
                                  <a:pt x="499" y="303"/>
                                </a:lnTo>
                                <a:lnTo>
                                  <a:pt x="508" y="286"/>
                                </a:lnTo>
                                <a:lnTo>
                                  <a:pt x="514" y="275"/>
                                </a:lnTo>
                                <a:lnTo>
                                  <a:pt x="525" y="254"/>
                                </a:lnTo>
                                <a:lnTo>
                                  <a:pt x="534" y="234"/>
                                </a:lnTo>
                                <a:lnTo>
                                  <a:pt x="541" y="214"/>
                                </a:lnTo>
                                <a:lnTo>
                                  <a:pt x="546" y="195"/>
                                </a:lnTo>
                                <a:lnTo>
                                  <a:pt x="549" y="177"/>
                                </a:lnTo>
                                <a:lnTo>
                                  <a:pt x="550" y="160"/>
                                </a:lnTo>
                                <a:lnTo>
                                  <a:pt x="548" y="144"/>
                                </a:lnTo>
                                <a:lnTo>
                                  <a:pt x="545" y="128"/>
                                </a:lnTo>
                                <a:lnTo>
                                  <a:pt x="539" y="112"/>
                                </a:lnTo>
                                <a:lnTo>
                                  <a:pt x="531" y="97"/>
                                </a:lnTo>
                                <a:lnTo>
                                  <a:pt x="521" y="82"/>
                                </a:lnTo>
                                <a:lnTo>
                                  <a:pt x="509" y="68"/>
                                </a:lnTo>
                                <a:lnTo>
                                  <a:pt x="494" y="54"/>
                                </a:lnTo>
                                <a:lnTo>
                                  <a:pt x="477" y="40"/>
                                </a:lnTo>
                                <a:lnTo>
                                  <a:pt x="477" y="40"/>
                                </a:lnTo>
                                <a:lnTo>
                                  <a:pt x="460" y="29"/>
                                </a:lnTo>
                                <a:lnTo>
                                  <a:pt x="444" y="22"/>
                                </a:lnTo>
                                <a:lnTo>
                                  <a:pt x="429" y="20"/>
                                </a:lnTo>
                                <a:lnTo>
                                  <a:pt x="415" y="19"/>
                                </a:lnTo>
                                <a:lnTo>
                                  <a:pt x="401" y="21"/>
                                </a:lnTo>
                                <a:lnTo>
                                  <a:pt x="386" y="24"/>
                                </a:lnTo>
                                <a:lnTo>
                                  <a:pt x="370" y="26"/>
                                </a:lnTo>
                                <a:lnTo>
                                  <a:pt x="352" y="28"/>
                                </a:lnTo>
                                <a:lnTo>
                                  <a:pt x="332" y="28"/>
                                </a:lnTo>
                                <a:lnTo>
                                  <a:pt x="308" y="25"/>
                                </a:lnTo>
                                <a:lnTo>
                                  <a:pt x="307" y="25"/>
                                </a:lnTo>
                                <a:lnTo>
                                  <a:pt x="288" y="21"/>
                                </a:lnTo>
                                <a:lnTo>
                                  <a:pt x="272" y="16"/>
                                </a:lnTo>
                                <a:lnTo>
                                  <a:pt x="257" y="12"/>
                                </a:lnTo>
                                <a:lnTo>
                                  <a:pt x="245" y="8"/>
                                </a:lnTo>
                                <a:lnTo>
                                  <a:pt x="232" y="4"/>
                                </a:lnTo>
                                <a:lnTo>
                                  <a:pt x="220" y="1"/>
                                </a:lnTo>
                                <a:lnTo>
                                  <a:pt x="206" y="0"/>
                                </a:lnTo>
                                <a:lnTo>
                                  <a:pt x="190" y="0"/>
                                </a:lnTo>
                                <a:lnTo>
                                  <a:pt x="172" y="1"/>
                                </a:lnTo>
                                <a:lnTo>
                                  <a:pt x="150" y="4"/>
                                </a:lnTo>
                                <a:lnTo>
                                  <a:pt x="124" y="9"/>
                                </a:lnTo>
                                <a:lnTo>
                                  <a:pt x="93" y="17"/>
                                </a:lnTo>
                                <a:lnTo>
                                  <a:pt x="69" y="25"/>
                                </a:lnTo>
                                <a:lnTo>
                                  <a:pt x="50" y="34"/>
                                </a:lnTo>
                                <a:lnTo>
                                  <a:pt x="34" y="45"/>
                                </a:lnTo>
                                <a:lnTo>
                                  <a:pt x="21" y="57"/>
                                </a:lnTo>
                                <a:lnTo>
                                  <a:pt x="12" y="71"/>
                                </a:lnTo>
                                <a:lnTo>
                                  <a:pt x="5" y="86"/>
                                </a:lnTo>
                                <a:lnTo>
                                  <a:pt x="1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6"/>
                                </a:lnTo>
                                <a:lnTo>
                                  <a:pt x="1" y="154"/>
                                </a:lnTo>
                                <a:lnTo>
                                  <a:pt x="5" y="173"/>
                                </a:lnTo>
                                <a:lnTo>
                                  <a:pt x="9" y="193"/>
                                </a:lnTo>
                                <a:lnTo>
                                  <a:pt x="14" y="213"/>
                                </a:lnTo>
                                <a:lnTo>
                                  <a:pt x="19" y="234"/>
                                </a:lnTo>
                                <a:lnTo>
                                  <a:pt x="25" y="255"/>
                                </a:lnTo>
                                <a:lnTo>
                                  <a:pt x="30" y="276"/>
                                </a:lnTo>
                                <a:lnTo>
                                  <a:pt x="35" y="297"/>
                                </a:lnTo>
                                <a:lnTo>
                                  <a:pt x="39" y="319"/>
                                </a:lnTo>
                                <a:lnTo>
                                  <a:pt x="42" y="340"/>
                                </a:lnTo>
                                <a:lnTo>
                                  <a:pt x="44" y="361"/>
                                </a:lnTo>
                                <a:lnTo>
                                  <a:pt x="45" y="366"/>
                                </a:lnTo>
                                <a:lnTo>
                                  <a:pt x="48" y="392"/>
                                </a:lnTo>
                                <a:lnTo>
                                  <a:pt x="53" y="416"/>
                                </a:lnTo>
                                <a:lnTo>
                                  <a:pt x="60" y="439"/>
                                </a:lnTo>
                                <a:lnTo>
                                  <a:pt x="69" y="461"/>
                                </a:lnTo>
                                <a:lnTo>
                                  <a:pt x="79" y="481"/>
                                </a:lnTo>
                                <a:lnTo>
                                  <a:pt x="91" y="499"/>
                                </a:lnTo>
                                <a:lnTo>
                                  <a:pt x="105" y="515"/>
                                </a:lnTo>
                                <a:lnTo>
                                  <a:pt x="119" y="530"/>
                                </a:lnTo>
                                <a:lnTo>
                                  <a:pt x="134" y="544"/>
                                </a:lnTo>
                                <a:lnTo>
                                  <a:pt x="151" y="556"/>
                                </a:lnTo>
                                <a:lnTo>
                                  <a:pt x="168" y="566"/>
                                </a:lnTo>
                                <a:lnTo>
                                  <a:pt x="185" y="575"/>
                                </a:lnTo>
                                <a:lnTo>
                                  <a:pt x="203" y="583"/>
                                </a:lnTo>
                                <a:lnTo>
                                  <a:pt x="221" y="589"/>
                                </a:lnTo>
                                <a:lnTo>
                                  <a:pt x="239" y="59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94040"/>
                            <a:ext cx="350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98">
                                <a:moveTo>
                                  <a:pt x="239" y="594"/>
                                </a:moveTo>
                                <a:lnTo>
                                  <a:pt x="221" y="589"/>
                                </a:lnTo>
                                <a:lnTo>
                                  <a:pt x="203" y="583"/>
                                </a:lnTo>
                                <a:lnTo>
                                  <a:pt x="185" y="575"/>
                                </a:lnTo>
                                <a:lnTo>
                                  <a:pt x="168" y="566"/>
                                </a:lnTo>
                                <a:lnTo>
                                  <a:pt x="151" y="556"/>
                                </a:lnTo>
                                <a:lnTo>
                                  <a:pt x="134" y="544"/>
                                </a:lnTo>
                                <a:lnTo>
                                  <a:pt x="119" y="530"/>
                                </a:lnTo>
                                <a:lnTo>
                                  <a:pt x="105" y="515"/>
                                </a:lnTo>
                                <a:lnTo>
                                  <a:pt x="91" y="499"/>
                                </a:lnTo>
                                <a:lnTo>
                                  <a:pt x="79" y="481"/>
                                </a:lnTo>
                                <a:lnTo>
                                  <a:pt x="69" y="461"/>
                                </a:lnTo>
                                <a:lnTo>
                                  <a:pt x="60" y="439"/>
                                </a:lnTo>
                                <a:lnTo>
                                  <a:pt x="53" y="416"/>
                                </a:lnTo>
                                <a:lnTo>
                                  <a:pt x="48" y="392"/>
                                </a:lnTo>
                                <a:lnTo>
                                  <a:pt x="45" y="366"/>
                                </a:lnTo>
                                <a:lnTo>
                                  <a:pt x="44" y="361"/>
                                </a:lnTo>
                                <a:lnTo>
                                  <a:pt x="42" y="340"/>
                                </a:lnTo>
                                <a:lnTo>
                                  <a:pt x="39" y="319"/>
                                </a:lnTo>
                                <a:lnTo>
                                  <a:pt x="35" y="297"/>
                                </a:lnTo>
                                <a:lnTo>
                                  <a:pt x="30" y="276"/>
                                </a:lnTo>
                                <a:lnTo>
                                  <a:pt x="25" y="255"/>
                                </a:lnTo>
                                <a:lnTo>
                                  <a:pt x="19" y="234"/>
                                </a:lnTo>
                                <a:lnTo>
                                  <a:pt x="14" y="213"/>
                                </a:lnTo>
                                <a:lnTo>
                                  <a:pt x="9" y="193"/>
                                </a:lnTo>
                                <a:lnTo>
                                  <a:pt x="5" y="173"/>
                                </a:lnTo>
                                <a:lnTo>
                                  <a:pt x="1" y="154"/>
                                </a:lnTo>
                                <a:lnTo>
                                  <a:pt x="0" y="136"/>
                                </a:lnTo>
                                <a:lnTo>
                                  <a:pt x="0" y="118"/>
                                </a:lnTo>
                                <a:lnTo>
                                  <a:pt x="1" y="101"/>
                                </a:lnTo>
                                <a:lnTo>
                                  <a:pt x="5" y="86"/>
                                </a:lnTo>
                                <a:lnTo>
                                  <a:pt x="12" y="71"/>
                                </a:lnTo>
                                <a:lnTo>
                                  <a:pt x="21" y="57"/>
                                </a:lnTo>
                                <a:lnTo>
                                  <a:pt x="34" y="45"/>
                                </a:lnTo>
                                <a:lnTo>
                                  <a:pt x="50" y="34"/>
                                </a:lnTo>
                                <a:lnTo>
                                  <a:pt x="69" y="25"/>
                                </a:lnTo>
                                <a:lnTo>
                                  <a:pt x="93" y="17"/>
                                </a:lnTo>
                                <a:lnTo>
                                  <a:pt x="124" y="9"/>
                                </a:lnTo>
                                <a:lnTo>
                                  <a:pt x="150" y="4"/>
                                </a:lnTo>
                                <a:lnTo>
                                  <a:pt x="172" y="1"/>
                                </a:lnTo>
                                <a:lnTo>
                                  <a:pt x="190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1"/>
                                </a:lnTo>
                                <a:lnTo>
                                  <a:pt x="232" y="4"/>
                                </a:lnTo>
                                <a:lnTo>
                                  <a:pt x="245" y="8"/>
                                </a:lnTo>
                                <a:lnTo>
                                  <a:pt x="257" y="12"/>
                                </a:lnTo>
                                <a:lnTo>
                                  <a:pt x="272" y="16"/>
                                </a:lnTo>
                                <a:lnTo>
                                  <a:pt x="288" y="21"/>
                                </a:lnTo>
                                <a:lnTo>
                                  <a:pt x="307" y="25"/>
                                </a:lnTo>
                                <a:lnTo>
                                  <a:pt x="308" y="25"/>
                                </a:lnTo>
                                <a:lnTo>
                                  <a:pt x="332" y="28"/>
                                </a:lnTo>
                                <a:lnTo>
                                  <a:pt x="352" y="28"/>
                                </a:lnTo>
                                <a:lnTo>
                                  <a:pt x="370" y="26"/>
                                </a:lnTo>
                                <a:lnTo>
                                  <a:pt x="386" y="24"/>
                                </a:lnTo>
                                <a:lnTo>
                                  <a:pt x="401" y="21"/>
                                </a:lnTo>
                                <a:lnTo>
                                  <a:pt x="415" y="19"/>
                                </a:lnTo>
                                <a:lnTo>
                                  <a:pt x="429" y="20"/>
                                </a:lnTo>
                                <a:lnTo>
                                  <a:pt x="444" y="22"/>
                                </a:lnTo>
                                <a:lnTo>
                                  <a:pt x="460" y="29"/>
                                </a:lnTo>
                                <a:lnTo>
                                  <a:pt x="477" y="40"/>
                                </a:lnTo>
                                <a:lnTo>
                                  <a:pt x="477" y="40"/>
                                </a:lnTo>
                                <a:lnTo>
                                  <a:pt x="494" y="54"/>
                                </a:lnTo>
                                <a:lnTo>
                                  <a:pt x="509" y="68"/>
                                </a:lnTo>
                                <a:lnTo>
                                  <a:pt x="521" y="82"/>
                                </a:lnTo>
                                <a:lnTo>
                                  <a:pt x="531" y="97"/>
                                </a:lnTo>
                                <a:lnTo>
                                  <a:pt x="539" y="112"/>
                                </a:lnTo>
                                <a:lnTo>
                                  <a:pt x="545" y="128"/>
                                </a:lnTo>
                                <a:lnTo>
                                  <a:pt x="548" y="144"/>
                                </a:lnTo>
                                <a:lnTo>
                                  <a:pt x="550" y="160"/>
                                </a:lnTo>
                                <a:lnTo>
                                  <a:pt x="549" y="177"/>
                                </a:lnTo>
                                <a:lnTo>
                                  <a:pt x="546" y="195"/>
                                </a:lnTo>
                                <a:lnTo>
                                  <a:pt x="541" y="214"/>
                                </a:lnTo>
                                <a:lnTo>
                                  <a:pt x="534" y="234"/>
                                </a:lnTo>
                                <a:lnTo>
                                  <a:pt x="525" y="254"/>
                                </a:lnTo>
                                <a:lnTo>
                                  <a:pt x="514" y="275"/>
                                </a:lnTo>
                                <a:lnTo>
                                  <a:pt x="508" y="286"/>
                                </a:lnTo>
                                <a:lnTo>
                                  <a:pt x="499" y="303"/>
                                </a:lnTo>
                                <a:lnTo>
                                  <a:pt x="490" y="322"/>
                                </a:lnTo>
                                <a:lnTo>
                                  <a:pt x="482" y="342"/>
                                </a:lnTo>
                                <a:lnTo>
                                  <a:pt x="473" y="363"/>
                                </a:lnTo>
                                <a:lnTo>
                                  <a:pt x="465" y="385"/>
                                </a:lnTo>
                                <a:lnTo>
                                  <a:pt x="456" y="407"/>
                                </a:lnTo>
                                <a:lnTo>
                                  <a:pt x="447" y="430"/>
                                </a:lnTo>
                                <a:lnTo>
                                  <a:pt x="438" y="452"/>
                                </a:lnTo>
                                <a:lnTo>
                                  <a:pt x="428" y="474"/>
                                </a:lnTo>
                                <a:lnTo>
                                  <a:pt x="417" y="495"/>
                                </a:lnTo>
                                <a:lnTo>
                                  <a:pt x="405" y="515"/>
                                </a:lnTo>
                                <a:lnTo>
                                  <a:pt x="392" y="533"/>
                                </a:lnTo>
                                <a:lnTo>
                                  <a:pt x="379" y="550"/>
                                </a:lnTo>
                                <a:lnTo>
                                  <a:pt x="364" y="565"/>
                                </a:lnTo>
                                <a:lnTo>
                                  <a:pt x="347" y="577"/>
                                </a:lnTo>
                                <a:lnTo>
                                  <a:pt x="329" y="587"/>
                                </a:lnTo>
                                <a:lnTo>
                                  <a:pt x="309" y="594"/>
                                </a:lnTo>
                                <a:lnTo>
                                  <a:pt x="288" y="597"/>
                                </a:lnTo>
                                <a:lnTo>
                                  <a:pt x="265" y="597"/>
                                </a:lnTo>
                                <a:lnTo>
                                  <a:pt x="239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05560"/>
                            <a:ext cx="41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3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32" y="25"/>
                                </a:lnTo>
                                <a:lnTo>
                                  <a:pt x="44" y="39"/>
                                </a:lnTo>
                                <a:lnTo>
                                  <a:pt x="52" y="54"/>
                                </a:lnTo>
                                <a:lnTo>
                                  <a:pt x="59" y="71"/>
                                </a:lnTo>
                                <a:lnTo>
                                  <a:pt x="63" y="88"/>
                                </a:lnTo>
                                <a:lnTo>
                                  <a:pt x="64" y="105"/>
                                </a:lnTo>
                                <a:lnTo>
                                  <a:pt x="64" y="123"/>
                                </a:lnTo>
                                <a:lnTo>
                                  <a:pt x="62" y="141"/>
                                </a:lnTo>
                                <a:lnTo>
                                  <a:pt x="59" y="159"/>
                                </a:lnTo>
                                <a:lnTo>
                                  <a:pt x="54" y="177"/>
                                </a:lnTo>
                                <a:lnTo>
                                  <a:pt x="48" y="195"/>
                                </a:lnTo>
                                <a:lnTo>
                                  <a:pt x="42" y="213"/>
                                </a:lnTo>
                                <a:lnTo>
                                  <a:pt x="34" y="229"/>
                                </a:lnTo>
                                <a:lnTo>
                                  <a:pt x="27" y="245"/>
                                </a:lnTo>
                                <a:lnTo>
                                  <a:pt x="23" y="2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35240"/>
                            <a:ext cx="2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5">
                                <a:moveTo>
                                  <a:pt x="32" y="215"/>
                                </a:moveTo>
                                <a:lnTo>
                                  <a:pt x="28" y="195"/>
                                </a:lnTo>
                                <a:lnTo>
                                  <a:pt x="23" y="177"/>
                                </a:lnTo>
                                <a:lnTo>
                                  <a:pt x="18" y="158"/>
                                </a:lnTo>
                                <a:lnTo>
                                  <a:pt x="12" y="140"/>
                                </a:lnTo>
                                <a:lnTo>
                                  <a:pt x="7" y="122"/>
                                </a:lnTo>
                                <a:lnTo>
                                  <a:pt x="3" y="104"/>
                                </a:lnTo>
                                <a:lnTo>
                                  <a:pt x="1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50"/>
                                </a:lnTo>
                                <a:lnTo>
                                  <a:pt x="4" y="32"/>
                                </a:lnTo>
                                <a:lnTo>
                                  <a:pt x="1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94320"/>
                            <a:ext cx="3340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29">
                                <a:moveTo>
                                  <a:pt x="514" y="1130"/>
                                </a:moveTo>
                                <a:lnTo>
                                  <a:pt x="514" y="1130"/>
                                </a:lnTo>
                                <a:lnTo>
                                  <a:pt x="520" y="1064"/>
                                </a:lnTo>
                                <a:lnTo>
                                  <a:pt x="524" y="998"/>
                                </a:lnTo>
                                <a:lnTo>
                                  <a:pt x="524" y="931"/>
                                </a:lnTo>
                                <a:lnTo>
                                  <a:pt x="521" y="864"/>
                                </a:lnTo>
                                <a:lnTo>
                                  <a:pt x="515" y="797"/>
                                </a:lnTo>
                                <a:lnTo>
                                  <a:pt x="506" y="731"/>
                                </a:lnTo>
                                <a:lnTo>
                                  <a:pt x="496" y="666"/>
                                </a:lnTo>
                                <a:lnTo>
                                  <a:pt x="483" y="602"/>
                                </a:lnTo>
                                <a:lnTo>
                                  <a:pt x="468" y="540"/>
                                </a:lnTo>
                                <a:lnTo>
                                  <a:pt x="452" y="480"/>
                                </a:lnTo>
                                <a:lnTo>
                                  <a:pt x="434" y="421"/>
                                </a:lnTo>
                                <a:lnTo>
                                  <a:pt x="415" y="366"/>
                                </a:lnTo>
                                <a:lnTo>
                                  <a:pt x="395" y="313"/>
                                </a:lnTo>
                                <a:lnTo>
                                  <a:pt x="374" y="263"/>
                                </a:lnTo>
                                <a:lnTo>
                                  <a:pt x="353" y="217"/>
                                </a:lnTo>
                                <a:lnTo>
                                  <a:pt x="332" y="174"/>
                                </a:lnTo>
                                <a:lnTo>
                                  <a:pt x="310" y="136"/>
                                </a:lnTo>
                                <a:lnTo>
                                  <a:pt x="289" y="102"/>
                                </a:lnTo>
                                <a:lnTo>
                                  <a:pt x="268" y="73"/>
                                </a:lnTo>
                                <a:lnTo>
                                  <a:pt x="247" y="49"/>
                                </a:lnTo>
                                <a:lnTo>
                                  <a:pt x="228" y="30"/>
                                </a:lnTo>
                                <a:lnTo>
                                  <a:pt x="210" y="16"/>
                                </a:lnTo>
                                <a:lnTo>
                                  <a:pt x="193" y="6"/>
                                </a:lnTo>
                                <a:lnTo>
                                  <a:pt x="178" y="1"/>
                                </a:lnTo>
                                <a:lnTo>
                                  <a:pt x="164" y="0"/>
                                </a:lnTo>
                                <a:lnTo>
                                  <a:pt x="150" y="2"/>
                                </a:lnTo>
                                <a:lnTo>
                                  <a:pt x="138" y="7"/>
                                </a:lnTo>
                                <a:lnTo>
                                  <a:pt x="127" y="16"/>
                                </a:lnTo>
                                <a:lnTo>
                                  <a:pt x="117" y="27"/>
                                </a:lnTo>
                                <a:lnTo>
                                  <a:pt x="108" y="40"/>
                                </a:lnTo>
                                <a:lnTo>
                                  <a:pt x="99" y="56"/>
                                </a:lnTo>
                                <a:lnTo>
                                  <a:pt x="92" y="73"/>
                                </a:lnTo>
                                <a:lnTo>
                                  <a:pt x="85" y="91"/>
                                </a:lnTo>
                                <a:lnTo>
                                  <a:pt x="79" y="110"/>
                                </a:lnTo>
                                <a:lnTo>
                                  <a:pt x="73" y="130"/>
                                </a:lnTo>
                                <a:lnTo>
                                  <a:pt x="68" y="150"/>
                                </a:lnTo>
                                <a:lnTo>
                                  <a:pt x="63" y="170"/>
                                </a:lnTo>
                                <a:lnTo>
                                  <a:pt x="59" y="190"/>
                                </a:lnTo>
                                <a:lnTo>
                                  <a:pt x="56" y="210"/>
                                </a:lnTo>
                                <a:lnTo>
                                  <a:pt x="53" y="228"/>
                                </a:lnTo>
                                <a:lnTo>
                                  <a:pt x="49" y="249"/>
                                </a:lnTo>
                                <a:lnTo>
                                  <a:pt x="46" y="277"/>
                                </a:lnTo>
                                <a:lnTo>
                                  <a:pt x="42" y="310"/>
                                </a:lnTo>
                                <a:lnTo>
                                  <a:pt x="38" y="349"/>
                                </a:lnTo>
                                <a:lnTo>
                                  <a:pt x="33" y="391"/>
                                </a:lnTo>
                                <a:lnTo>
                                  <a:pt x="29" y="437"/>
                                </a:lnTo>
                                <a:lnTo>
                                  <a:pt x="24" y="486"/>
                                </a:lnTo>
                                <a:lnTo>
                                  <a:pt x="20" y="537"/>
                                </a:lnTo>
                                <a:lnTo>
                                  <a:pt x="16" y="589"/>
                                </a:lnTo>
                                <a:lnTo>
                                  <a:pt x="12" y="642"/>
                                </a:lnTo>
                                <a:lnTo>
                                  <a:pt x="9" y="694"/>
                                </a:lnTo>
                                <a:lnTo>
                                  <a:pt x="6" y="746"/>
                                </a:lnTo>
                                <a:lnTo>
                                  <a:pt x="3" y="795"/>
                                </a:lnTo>
                                <a:lnTo>
                                  <a:pt x="1" y="843"/>
                                </a:lnTo>
                                <a:lnTo>
                                  <a:pt x="0" y="887"/>
                                </a:lnTo>
                                <a:lnTo>
                                  <a:pt x="0" y="927"/>
                                </a:lnTo>
                                <a:lnTo>
                                  <a:pt x="0" y="962"/>
                                </a:lnTo>
                                <a:lnTo>
                                  <a:pt x="1" y="992"/>
                                </a:lnTo>
                                <a:lnTo>
                                  <a:pt x="3" y="1016"/>
                                </a:lnTo>
                                <a:lnTo>
                                  <a:pt x="7" y="1033"/>
                                </a:lnTo>
                                <a:lnTo>
                                  <a:pt x="11" y="1045"/>
                                </a:lnTo>
                                <a:lnTo>
                                  <a:pt x="20" y="1066"/>
                                </a:lnTo>
                                <a:lnTo>
                                  <a:pt x="32" y="1081"/>
                                </a:lnTo>
                                <a:lnTo>
                                  <a:pt x="45" y="1092"/>
                                </a:lnTo>
                                <a:lnTo>
                                  <a:pt x="60" y="1099"/>
                                </a:lnTo>
                                <a:lnTo>
                                  <a:pt x="76" y="1102"/>
                                </a:lnTo>
                                <a:lnTo>
                                  <a:pt x="93" y="1104"/>
                                </a:lnTo>
                                <a:lnTo>
                                  <a:pt x="113" y="1106"/>
                                </a:lnTo>
                                <a:lnTo>
                                  <a:pt x="133" y="1107"/>
                                </a:lnTo>
                                <a:lnTo>
                                  <a:pt x="155" y="1109"/>
                                </a:lnTo>
                                <a:lnTo>
                                  <a:pt x="164" y="1111"/>
                                </a:lnTo>
                                <a:lnTo>
                                  <a:pt x="181" y="1115"/>
                                </a:lnTo>
                                <a:lnTo>
                                  <a:pt x="199" y="1120"/>
                                </a:lnTo>
                                <a:lnTo>
                                  <a:pt x="218" y="1126"/>
                                </a:lnTo>
                                <a:lnTo>
                                  <a:pt x="237" y="1133"/>
                                </a:lnTo>
                                <a:lnTo>
                                  <a:pt x="258" y="1141"/>
                                </a:lnTo>
                                <a:lnTo>
                                  <a:pt x="278" y="1149"/>
                                </a:lnTo>
                                <a:lnTo>
                                  <a:pt x="299" y="1158"/>
                                </a:lnTo>
                                <a:lnTo>
                                  <a:pt x="320" y="1167"/>
                                </a:lnTo>
                                <a:lnTo>
                                  <a:pt x="340" y="1176"/>
                                </a:lnTo>
                                <a:lnTo>
                                  <a:pt x="360" y="1186"/>
                                </a:lnTo>
                                <a:lnTo>
                                  <a:pt x="378" y="1194"/>
                                </a:lnTo>
                                <a:lnTo>
                                  <a:pt x="396" y="1203"/>
                                </a:lnTo>
                                <a:lnTo>
                                  <a:pt x="412" y="1210"/>
                                </a:lnTo>
                                <a:lnTo>
                                  <a:pt x="427" y="1217"/>
                                </a:lnTo>
                                <a:lnTo>
                                  <a:pt x="440" y="1223"/>
                                </a:lnTo>
                                <a:lnTo>
                                  <a:pt x="459" y="1228"/>
                                </a:lnTo>
                                <a:lnTo>
                                  <a:pt x="473" y="1228"/>
                                </a:lnTo>
                                <a:lnTo>
                                  <a:pt x="485" y="1224"/>
                                </a:lnTo>
                                <a:lnTo>
                                  <a:pt x="494" y="1214"/>
                                </a:lnTo>
                                <a:lnTo>
                                  <a:pt x="500" y="1200"/>
                                </a:lnTo>
                                <a:lnTo>
                                  <a:pt x="506" y="1181"/>
                                </a:lnTo>
                                <a:lnTo>
                                  <a:pt x="510" y="1158"/>
                                </a:lnTo>
                                <a:lnTo>
                                  <a:pt x="514" y="113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94320"/>
                            <a:ext cx="3340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29">
                                <a:moveTo>
                                  <a:pt x="514" y="1130"/>
                                </a:moveTo>
                                <a:lnTo>
                                  <a:pt x="510" y="1158"/>
                                </a:lnTo>
                                <a:lnTo>
                                  <a:pt x="506" y="1181"/>
                                </a:lnTo>
                                <a:lnTo>
                                  <a:pt x="500" y="1200"/>
                                </a:lnTo>
                                <a:lnTo>
                                  <a:pt x="494" y="1214"/>
                                </a:lnTo>
                                <a:lnTo>
                                  <a:pt x="485" y="1224"/>
                                </a:lnTo>
                                <a:lnTo>
                                  <a:pt x="473" y="1228"/>
                                </a:lnTo>
                                <a:lnTo>
                                  <a:pt x="459" y="1228"/>
                                </a:lnTo>
                                <a:lnTo>
                                  <a:pt x="440" y="1223"/>
                                </a:lnTo>
                                <a:lnTo>
                                  <a:pt x="427" y="1217"/>
                                </a:lnTo>
                                <a:lnTo>
                                  <a:pt x="412" y="1210"/>
                                </a:lnTo>
                                <a:lnTo>
                                  <a:pt x="396" y="1203"/>
                                </a:lnTo>
                                <a:lnTo>
                                  <a:pt x="378" y="1194"/>
                                </a:lnTo>
                                <a:lnTo>
                                  <a:pt x="360" y="1186"/>
                                </a:lnTo>
                                <a:lnTo>
                                  <a:pt x="340" y="1176"/>
                                </a:lnTo>
                                <a:lnTo>
                                  <a:pt x="320" y="1167"/>
                                </a:lnTo>
                                <a:lnTo>
                                  <a:pt x="299" y="1158"/>
                                </a:lnTo>
                                <a:lnTo>
                                  <a:pt x="278" y="1149"/>
                                </a:lnTo>
                                <a:lnTo>
                                  <a:pt x="258" y="1141"/>
                                </a:lnTo>
                                <a:lnTo>
                                  <a:pt x="237" y="1133"/>
                                </a:lnTo>
                                <a:lnTo>
                                  <a:pt x="218" y="1126"/>
                                </a:lnTo>
                                <a:lnTo>
                                  <a:pt x="199" y="1120"/>
                                </a:lnTo>
                                <a:lnTo>
                                  <a:pt x="181" y="1115"/>
                                </a:lnTo>
                                <a:lnTo>
                                  <a:pt x="164" y="1111"/>
                                </a:lnTo>
                                <a:lnTo>
                                  <a:pt x="155" y="1109"/>
                                </a:lnTo>
                                <a:lnTo>
                                  <a:pt x="133" y="1107"/>
                                </a:lnTo>
                                <a:lnTo>
                                  <a:pt x="113" y="1106"/>
                                </a:lnTo>
                                <a:lnTo>
                                  <a:pt x="93" y="1104"/>
                                </a:lnTo>
                                <a:lnTo>
                                  <a:pt x="76" y="1102"/>
                                </a:lnTo>
                                <a:lnTo>
                                  <a:pt x="60" y="1099"/>
                                </a:lnTo>
                                <a:lnTo>
                                  <a:pt x="45" y="1092"/>
                                </a:lnTo>
                                <a:lnTo>
                                  <a:pt x="32" y="1081"/>
                                </a:lnTo>
                                <a:lnTo>
                                  <a:pt x="20" y="1066"/>
                                </a:lnTo>
                                <a:lnTo>
                                  <a:pt x="11" y="1045"/>
                                </a:lnTo>
                                <a:lnTo>
                                  <a:pt x="7" y="1033"/>
                                </a:lnTo>
                                <a:lnTo>
                                  <a:pt x="3" y="1016"/>
                                </a:lnTo>
                                <a:lnTo>
                                  <a:pt x="1" y="992"/>
                                </a:lnTo>
                                <a:lnTo>
                                  <a:pt x="0" y="962"/>
                                </a:lnTo>
                                <a:lnTo>
                                  <a:pt x="0" y="927"/>
                                </a:lnTo>
                                <a:lnTo>
                                  <a:pt x="0" y="887"/>
                                </a:lnTo>
                                <a:lnTo>
                                  <a:pt x="1" y="843"/>
                                </a:lnTo>
                                <a:lnTo>
                                  <a:pt x="3" y="795"/>
                                </a:lnTo>
                                <a:lnTo>
                                  <a:pt x="6" y="746"/>
                                </a:lnTo>
                                <a:lnTo>
                                  <a:pt x="9" y="694"/>
                                </a:lnTo>
                                <a:lnTo>
                                  <a:pt x="12" y="642"/>
                                </a:lnTo>
                                <a:lnTo>
                                  <a:pt x="16" y="589"/>
                                </a:lnTo>
                                <a:lnTo>
                                  <a:pt x="20" y="537"/>
                                </a:lnTo>
                                <a:lnTo>
                                  <a:pt x="24" y="486"/>
                                </a:lnTo>
                                <a:lnTo>
                                  <a:pt x="29" y="437"/>
                                </a:lnTo>
                                <a:lnTo>
                                  <a:pt x="33" y="391"/>
                                </a:lnTo>
                                <a:lnTo>
                                  <a:pt x="38" y="349"/>
                                </a:lnTo>
                                <a:lnTo>
                                  <a:pt x="42" y="310"/>
                                </a:lnTo>
                                <a:lnTo>
                                  <a:pt x="46" y="277"/>
                                </a:lnTo>
                                <a:lnTo>
                                  <a:pt x="49" y="249"/>
                                </a:lnTo>
                                <a:lnTo>
                                  <a:pt x="53" y="228"/>
                                </a:lnTo>
                                <a:lnTo>
                                  <a:pt x="56" y="210"/>
                                </a:lnTo>
                                <a:lnTo>
                                  <a:pt x="59" y="190"/>
                                </a:lnTo>
                                <a:lnTo>
                                  <a:pt x="63" y="170"/>
                                </a:lnTo>
                                <a:lnTo>
                                  <a:pt x="68" y="150"/>
                                </a:lnTo>
                                <a:lnTo>
                                  <a:pt x="73" y="130"/>
                                </a:lnTo>
                                <a:lnTo>
                                  <a:pt x="79" y="110"/>
                                </a:lnTo>
                                <a:lnTo>
                                  <a:pt x="85" y="91"/>
                                </a:lnTo>
                                <a:lnTo>
                                  <a:pt x="92" y="73"/>
                                </a:lnTo>
                                <a:lnTo>
                                  <a:pt x="99" y="56"/>
                                </a:lnTo>
                                <a:lnTo>
                                  <a:pt x="108" y="40"/>
                                </a:lnTo>
                                <a:lnTo>
                                  <a:pt x="117" y="27"/>
                                </a:lnTo>
                                <a:lnTo>
                                  <a:pt x="127" y="16"/>
                                </a:lnTo>
                                <a:lnTo>
                                  <a:pt x="138" y="7"/>
                                </a:lnTo>
                                <a:lnTo>
                                  <a:pt x="150" y="2"/>
                                </a:lnTo>
                                <a:lnTo>
                                  <a:pt x="164" y="0"/>
                                </a:lnTo>
                                <a:lnTo>
                                  <a:pt x="178" y="1"/>
                                </a:lnTo>
                                <a:lnTo>
                                  <a:pt x="193" y="6"/>
                                </a:lnTo>
                                <a:lnTo>
                                  <a:pt x="210" y="16"/>
                                </a:lnTo>
                                <a:lnTo>
                                  <a:pt x="228" y="30"/>
                                </a:lnTo>
                                <a:lnTo>
                                  <a:pt x="247" y="49"/>
                                </a:lnTo>
                                <a:lnTo>
                                  <a:pt x="268" y="73"/>
                                </a:lnTo>
                                <a:lnTo>
                                  <a:pt x="289" y="102"/>
                                </a:lnTo>
                                <a:lnTo>
                                  <a:pt x="310" y="136"/>
                                </a:lnTo>
                                <a:lnTo>
                                  <a:pt x="332" y="174"/>
                                </a:lnTo>
                                <a:lnTo>
                                  <a:pt x="353" y="217"/>
                                </a:lnTo>
                                <a:lnTo>
                                  <a:pt x="374" y="263"/>
                                </a:lnTo>
                                <a:lnTo>
                                  <a:pt x="395" y="313"/>
                                </a:lnTo>
                                <a:lnTo>
                                  <a:pt x="415" y="366"/>
                                </a:lnTo>
                                <a:lnTo>
                                  <a:pt x="434" y="421"/>
                                </a:lnTo>
                                <a:lnTo>
                                  <a:pt x="452" y="480"/>
                                </a:lnTo>
                                <a:lnTo>
                                  <a:pt x="468" y="540"/>
                                </a:lnTo>
                                <a:lnTo>
                                  <a:pt x="483" y="602"/>
                                </a:lnTo>
                                <a:lnTo>
                                  <a:pt x="496" y="666"/>
                                </a:lnTo>
                                <a:lnTo>
                                  <a:pt x="506" y="731"/>
                                </a:lnTo>
                                <a:lnTo>
                                  <a:pt x="515" y="797"/>
                                </a:lnTo>
                                <a:lnTo>
                                  <a:pt x="521" y="864"/>
                                </a:lnTo>
                                <a:lnTo>
                                  <a:pt x="524" y="931"/>
                                </a:lnTo>
                                <a:lnTo>
                                  <a:pt x="524" y="998"/>
                                </a:lnTo>
                                <a:lnTo>
                                  <a:pt x="520" y="1064"/>
                                </a:lnTo>
                                <a:lnTo>
                                  <a:pt x="514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06640"/>
                            <a:ext cx="160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76">
                                <a:moveTo>
                                  <a:pt x="47" y="8"/>
                                </a:moveTo>
                                <a:lnTo>
                                  <a:pt x="68" y="7"/>
                                </a:lnTo>
                                <a:lnTo>
                                  <a:pt x="87" y="4"/>
                                </a:lnTo>
                                <a:lnTo>
                                  <a:pt x="104" y="1"/>
                                </a:lnTo>
                                <a:lnTo>
                                  <a:pt x="120" y="0"/>
                                </a:lnTo>
                                <a:lnTo>
                                  <a:pt x="136" y="1"/>
                                </a:lnTo>
                                <a:lnTo>
                                  <a:pt x="153" y="6"/>
                                </a:lnTo>
                                <a:lnTo>
                                  <a:pt x="172" y="16"/>
                                </a:lnTo>
                                <a:lnTo>
                                  <a:pt x="178" y="21"/>
                                </a:lnTo>
                                <a:lnTo>
                                  <a:pt x="195" y="34"/>
                                </a:lnTo>
                                <a:lnTo>
                                  <a:pt x="210" y="48"/>
                                </a:lnTo>
                                <a:lnTo>
                                  <a:pt x="222" y="63"/>
                                </a:lnTo>
                                <a:lnTo>
                                  <a:pt x="232" y="77"/>
                                </a:lnTo>
                                <a:lnTo>
                                  <a:pt x="240" y="92"/>
                                </a:lnTo>
                                <a:lnTo>
                                  <a:pt x="246" y="108"/>
                                </a:lnTo>
                                <a:lnTo>
                                  <a:pt x="249" y="124"/>
                                </a:lnTo>
                                <a:lnTo>
                                  <a:pt x="250" y="140"/>
                                </a:lnTo>
                                <a:lnTo>
                                  <a:pt x="249" y="158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94"/>
                                </a:lnTo>
                                <a:lnTo>
                                  <a:pt x="235" y="214"/>
                                </a:lnTo>
                                <a:lnTo>
                                  <a:pt x="226" y="234"/>
                                </a:lnTo>
                                <a:lnTo>
                                  <a:pt x="215" y="255"/>
                                </a:lnTo>
                                <a:lnTo>
                                  <a:pt x="209" y="267"/>
                                </a:lnTo>
                                <a:lnTo>
                                  <a:pt x="200" y="282"/>
                                </a:lnTo>
                                <a:lnTo>
                                  <a:pt x="192" y="300"/>
                                </a:lnTo>
                                <a:lnTo>
                                  <a:pt x="184" y="318"/>
                                </a:lnTo>
                                <a:lnTo>
                                  <a:pt x="176" y="338"/>
                                </a:lnTo>
                                <a:lnTo>
                                  <a:pt x="168" y="358"/>
                                </a:lnTo>
                                <a:lnTo>
                                  <a:pt x="160" y="379"/>
                                </a:lnTo>
                                <a:lnTo>
                                  <a:pt x="152" y="400"/>
                                </a:lnTo>
                                <a:lnTo>
                                  <a:pt x="143" y="421"/>
                                </a:lnTo>
                                <a:lnTo>
                                  <a:pt x="134" y="442"/>
                                </a:lnTo>
                                <a:lnTo>
                                  <a:pt x="124" y="462"/>
                                </a:lnTo>
                                <a:lnTo>
                                  <a:pt x="114" y="481"/>
                                </a:lnTo>
                                <a:lnTo>
                                  <a:pt x="103" y="499"/>
                                </a:lnTo>
                                <a:lnTo>
                                  <a:pt x="91" y="516"/>
                                </a:lnTo>
                                <a:lnTo>
                                  <a:pt x="78" y="532"/>
                                </a:lnTo>
                                <a:lnTo>
                                  <a:pt x="63" y="546"/>
                                </a:lnTo>
                                <a:lnTo>
                                  <a:pt x="48" y="557"/>
                                </a:lnTo>
                                <a:lnTo>
                                  <a:pt x="31" y="566"/>
                                </a:lnTo>
                                <a:lnTo>
                                  <a:pt x="13" y="573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18760"/>
                            <a:ext cx="1249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44">
                                <a:moveTo>
                                  <a:pt x="81" y="0"/>
                                </a:moveTo>
                                <a:lnTo>
                                  <a:pt x="86" y="23"/>
                                </a:lnTo>
                                <a:lnTo>
                                  <a:pt x="91" y="46"/>
                                </a:lnTo>
                                <a:lnTo>
                                  <a:pt x="97" y="69"/>
                                </a:lnTo>
                                <a:lnTo>
                                  <a:pt x="103" y="91"/>
                                </a:lnTo>
                                <a:lnTo>
                                  <a:pt x="108" y="113"/>
                                </a:lnTo>
                                <a:lnTo>
                                  <a:pt x="113" y="134"/>
                                </a:lnTo>
                                <a:lnTo>
                                  <a:pt x="118" y="153"/>
                                </a:lnTo>
                                <a:lnTo>
                                  <a:pt x="121" y="172"/>
                                </a:lnTo>
                                <a:lnTo>
                                  <a:pt x="125" y="189"/>
                                </a:lnTo>
                                <a:lnTo>
                                  <a:pt x="127" y="204"/>
                                </a:lnTo>
                                <a:lnTo>
                                  <a:pt x="128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31"/>
                                </a:lnTo>
                                <a:lnTo>
                                  <a:pt x="127" y="241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66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97"/>
                                </a:lnTo>
                                <a:lnTo>
                                  <a:pt x="126" y="314"/>
                                </a:lnTo>
                                <a:lnTo>
                                  <a:pt x="126" y="333"/>
                                </a:lnTo>
                                <a:lnTo>
                                  <a:pt x="127" y="354"/>
                                </a:lnTo>
                                <a:lnTo>
                                  <a:pt x="128" y="375"/>
                                </a:lnTo>
                                <a:lnTo>
                                  <a:pt x="129" y="399"/>
                                </a:lnTo>
                                <a:lnTo>
                                  <a:pt x="131" y="423"/>
                                </a:lnTo>
                                <a:lnTo>
                                  <a:pt x="134" y="449"/>
                                </a:lnTo>
                                <a:lnTo>
                                  <a:pt x="138" y="476"/>
                                </a:lnTo>
                                <a:lnTo>
                                  <a:pt x="143" y="505"/>
                                </a:lnTo>
                                <a:lnTo>
                                  <a:pt x="148" y="535"/>
                                </a:lnTo>
                                <a:lnTo>
                                  <a:pt x="150" y="545"/>
                                </a:lnTo>
                                <a:lnTo>
                                  <a:pt x="156" y="576"/>
                                </a:lnTo>
                                <a:lnTo>
                                  <a:pt x="162" y="605"/>
                                </a:lnTo>
                                <a:lnTo>
                                  <a:pt x="167" y="634"/>
                                </a:lnTo>
                                <a:lnTo>
                                  <a:pt x="171" y="661"/>
                                </a:lnTo>
                                <a:lnTo>
                                  <a:pt x="175" y="686"/>
                                </a:lnTo>
                                <a:lnTo>
                                  <a:pt x="179" y="711"/>
                                </a:lnTo>
                                <a:lnTo>
                                  <a:pt x="182" y="734"/>
                                </a:lnTo>
                                <a:lnTo>
                                  <a:pt x="185" y="755"/>
                                </a:lnTo>
                                <a:lnTo>
                                  <a:pt x="187" y="775"/>
                                </a:lnTo>
                                <a:lnTo>
                                  <a:pt x="189" y="793"/>
                                </a:lnTo>
                                <a:lnTo>
                                  <a:pt x="191" y="810"/>
                                </a:lnTo>
                                <a:lnTo>
                                  <a:pt x="192" y="825"/>
                                </a:lnTo>
                                <a:lnTo>
                                  <a:pt x="194" y="838"/>
                                </a:lnTo>
                                <a:lnTo>
                                  <a:pt x="195" y="849"/>
                                </a:lnTo>
                                <a:lnTo>
                                  <a:pt x="195" y="859"/>
                                </a:lnTo>
                                <a:lnTo>
                                  <a:pt x="196" y="866"/>
                                </a:lnTo>
                                <a:lnTo>
                                  <a:pt x="196" y="868"/>
                                </a:lnTo>
                                <a:lnTo>
                                  <a:pt x="196" y="880"/>
                                </a:lnTo>
                                <a:lnTo>
                                  <a:pt x="196" y="896"/>
                                </a:lnTo>
                                <a:lnTo>
                                  <a:pt x="195" y="915"/>
                                </a:lnTo>
                                <a:lnTo>
                                  <a:pt x="193" y="938"/>
                                </a:lnTo>
                                <a:lnTo>
                                  <a:pt x="190" y="962"/>
                                </a:lnTo>
                                <a:lnTo>
                                  <a:pt x="188" y="987"/>
                                </a:lnTo>
                                <a:lnTo>
                                  <a:pt x="185" y="1012"/>
                                </a:lnTo>
                                <a:lnTo>
                                  <a:pt x="182" y="1036"/>
                                </a:lnTo>
                                <a:lnTo>
                                  <a:pt x="179" y="1058"/>
                                </a:lnTo>
                                <a:lnTo>
                                  <a:pt x="176" y="1077"/>
                                </a:lnTo>
                                <a:lnTo>
                                  <a:pt x="174" y="1092"/>
                                </a:lnTo>
                                <a:lnTo>
                                  <a:pt x="173" y="1099"/>
                                </a:lnTo>
                                <a:lnTo>
                                  <a:pt x="171" y="1109"/>
                                </a:lnTo>
                                <a:lnTo>
                                  <a:pt x="167" y="1121"/>
                                </a:lnTo>
                                <a:lnTo>
                                  <a:pt x="161" y="1135"/>
                                </a:lnTo>
                                <a:lnTo>
                                  <a:pt x="155" y="1150"/>
                                </a:lnTo>
                                <a:lnTo>
                                  <a:pt x="147" y="1167"/>
                                </a:lnTo>
                                <a:lnTo>
                                  <a:pt x="140" y="1186"/>
                                </a:lnTo>
                                <a:lnTo>
                                  <a:pt x="131" y="1206"/>
                                </a:lnTo>
                                <a:lnTo>
                                  <a:pt x="123" y="1227"/>
                                </a:lnTo>
                                <a:lnTo>
                                  <a:pt x="115" y="1250"/>
                                </a:lnTo>
                                <a:lnTo>
                                  <a:pt x="107" y="1274"/>
                                </a:lnTo>
                                <a:lnTo>
                                  <a:pt x="100" y="1300"/>
                                </a:lnTo>
                                <a:lnTo>
                                  <a:pt x="95" y="1322"/>
                                </a:lnTo>
                                <a:lnTo>
                                  <a:pt x="92" y="1335"/>
                                </a:lnTo>
                                <a:lnTo>
                                  <a:pt x="90" y="1348"/>
                                </a:lnTo>
                                <a:lnTo>
                                  <a:pt x="88" y="1363"/>
                                </a:lnTo>
                                <a:lnTo>
                                  <a:pt x="85" y="1379"/>
                                </a:lnTo>
                                <a:lnTo>
                                  <a:pt x="83" y="1396"/>
                                </a:lnTo>
                                <a:lnTo>
                                  <a:pt x="81" y="1414"/>
                                </a:lnTo>
                                <a:lnTo>
                                  <a:pt x="79" y="1432"/>
                                </a:lnTo>
                                <a:lnTo>
                                  <a:pt x="76" y="1452"/>
                                </a:lnTo>
                                <a:lnTo>
                                  <a:pt x="74" y="1472"/>
                                </a:lnTo>
                                <a:lnTo>
                                  <a:pt x="72" y="1494"/>
                                </a:lnTo>
                                <a:lnTo>
                                  <a:pt x="69" y="1516"/>
                                </a:lnTo>
                                <a:lnTo>
                                  <a:pt x="67" y="1539"/>
                                </a:lnTo>
                                <a:lnTo>
                                  <a:pt x="64" y="1563"/>
                                </a:lnTo>
                                <a:lnTo>
                                  <a:pt x="62" y="1588"/>
                                </a:lnTo>
                                <a:lnTo>
                                  <a:pt x="59" y="1613"/>
                                </a:lnTo>
                                <a:lnTo>
                                  <a:pt x="56" y="1639"/>
                                </a:lnTo>
                                <a:lnTo>
                                  <a:pt x="52" y="1666"/>
                                </a:lnTo>
                                <a:lnTo>
                                  <a:pt x="49" y="1694"/>
                                </a:lnTo>
                                <a:lnTo>
                                  <a:pt x="45" y="1723"/>
                                </a:lnTo>
                                <a:lnTo>
                                  <a:pt x="41" y="1752"/>
                                </a:lnTo>
                                <a:lnTo>
                                  <a:pt x="37" y="1785"/>
                                </a:lnTo>
                                <a:lnTo>
                                  <a:pt x="32" y="1817"/>
                                </a:lnTo>
                                <a:lnTo>
                                  <a:pt x="28" y="1848"/>
                                </a:lnTo>
                                <a:lnTo>
                                  <a:pt x="24" y="1878"/>
                                </a:lnTo>
                                <a:lnTo>
                                  <a:pt x="20" y="1908"/>
                                </a:lnTo>
                                <a:lnTo>
                                  <a:pt x="16" y="1937"/>
                                </a:lnTo>
                                <a:lnTo>
                                  <a:pt x="13" y="1967"/>
                                </a:lnTo>
                                <a:lnTo>
                                  <a:pt x="9" y="1997"/>
                                </a:lnTo>
                                <a:lnTo>
                                  <a:pt x="7" y="2027"/>
                                </a:lnTo>
                                <a:lnTo>
                                  <a:pt x="4" y="2058"/>
                                </a:lnTo>
                                <a:lnTo>
                                  <a:pt x="2" y="2089"/>
                                </a:lnTo>
                                <a:lnTo>
                                  <a:pt x="1" y="2122"/>
                                </a:lnTo>
                                <a:lnTo>
                                  <a:pt x="0" y="2156"/>
                                </a:lnTo>
                                <a:lnTo>
                                  <a:pt x="0" y="2191"/>
                                </a:lnTo>
                                <a:lnTo>
                                  <a:pt x="0" y="2228"/>
                                </a:lnTo>
                                <a:lnTo>
                                  <a:pt x="0" y="2266"/>
                                </a:lnTo>
                                <a:lnTo>
                                  <a:pt x="2" y="2307"/>
                                </a:lnTo>
                                <a:lnTo>
                                  <a:pt x="4" y="2350"/>
                                </a:lnTo>
                                <a:lnTo>
                                  <a:pt x="7" y="2396"/>
                                </a:lnTo>
                                <a:lnTo>
                                  <a:pt x="11" y="2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94320"/>
                            <a:ext cx="3340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29">
                                <a:moveTo>
                                  <a:pt x="9" y="1130"/>
                                </a:moveTo>
                                <a:lnTo>
                                  <a:pt x="9" y="1130"/>
                                </a:lnTo>
                                <a:lnTo>
                                  <a:pt x="13" y="1158"/>
                                </a:lnTo>
                                <a:lnTo>
                                  <a:pt x="18" y="1181"/>
                                </a:lnTo>
                                <a:lnTo>
                                  <a:pt x="23" y="1200"/>
                                </a:lnTo>
                                <a:lnTo>
                                  <a:pt x="30" y="1214"/>
                                </a:lnTo>
                                <a:lnTo>
                                  <a:pt x="39" y="1224"/>
                                </a:lnTo>
                                <a:lnTo>
                                  <a:pt x="50" y="1228"/>
                                </a:lnTo>
                                <a:lnTo>
                                  <a:pt x="65" y="1228"/>
                                </a:lnTo>
                                <a:lnTo>
                                  <a:pt x="83" y="1223"/>
                                </a:lnTo>
                                <a:lnTo>
                                  <a:pt x="96" y="1217"/>
                                </a:lnTo>
                                <a:lnTo>
                                  <a:pt x="111" y="1210"/>
                                </a:lnTo>
                                <a:lnTo>
                                  <a:pt x="127" y="1203"/>
                                </a:lnTo>
                                <a:lnTo>
                                  <a:pt x="145" y="1194"/>
                                </a:lnTo>
                                <a:lnTo>
                                  <a:pt x="164" y="1186"/>
                                </a:lnTo>
                                <a:lnTo>
                                  <a:pt x="183" y="1177"/>
                                </a:lnTo>
                                <a:lnTo>
                                  <a:pt x="203" y="1167"/>
                                </a:lnTo>
                                <a:lnTo>
                                  <a:pt x="224" y="1158"/>
                                </a:lnTo>
                                <a:lnTo>
                                  <a:pt x="245" y="1149"/>
                                </a:lnTo>
                                <a:lnTo>
                                  <a:pt x="265" y="1141"/>
                                </a:lnTo>
                                <a:lnTo>
                                  <a:pt x="286" y="1133"/>
                                </a:lnTo>
                                <a:lnTo>
                                  <a:pt x="306" y="1126"/>
                                </a:lnTo>
                                <a:lnTo>
                                  <a:pt x="324" y="1120"/>
                                </a:lnTo>
                                <a:lnTo>
                                  <a:pt x="342" y="1115"/>
                                </a:lnTo>
                                <a:lnTo>
                                  <a:pt x="359" y="1111"/>
                                </a:lnTo>
                                <a:lnTo>
                                  <a:pt x="368" y="1109"/>
                                </a:lnTo>
                                <a:lnTo>
                                  <a:pt x="390" y="1107"/>
                                </a:lnTo>
                                <a:lnTo>
                                  <a:pt x="411" y="1106"/>
                                </a:lnTo>
                                <a:lnTo>
                                  <a:pt x="430" y="1104"/>
                                </a:lnTo>
                                <a:lnTo>
                                  <a:pt x="448" y="1102"/>
                                </a:lnTo>
                                <a:lnTo>
                                  <a:pt x="464" y="1099"/>
                                </a:lnTo>
                                <a:lnTo>
                                  <a:pt x="478" y="1092"/>
                                </a:lnTo>
                                <a:lnTo>
                                  <a:pt x="491" y="1081"/>
                                </a:lnTo>
                                <a:lnTo>
                                  <a:pt x="503" y="1066"/>
                                </a:lnTo>
                                <a:lnTo>
                                  <a:pt x="513" y="1045"/>
                                </a:lnTo>
                                <a:lnTo>
                                  <a:pt x="517" y="1033"/>
                                </a:lnTo>
                                <a:lnTo>
                                  <a:pt x="520" y="1016"/>
                                </a:lnTo>
                                <a:lnTo>
                                  <a:pt x="522" y="992"/>
                                </a:lnTo>
                                <a:lnTo>
                                  <a:pt x="523" y="962"/>
                                </a:lnTo>
                                <a:lnTo>
                                  <a:pt x="524" y="927"/>
                                </a:lnTo>
                                <a:lnTo>
                                  <a:pt x="523" y="887"/>
                                </a:lnTo>
                                <a:lnTo>
                                  <a:pt x="522" y="843"/>
                                </a:lnTo>
                                <a:lnTo>
                                  <a:pt x="520" y="795"/>
                                </a:lnTo>
                                <a:lnTo>
                                  <a:pt x="517" y="746"/>
                                </a:lnTo>
                                <a:lnTo>
                                  <a:pt x="514" y="694"/>
                                </a:lnTo>
                                <a:lnTo>
                                  <a:pt x="511" y="642"/>
                                </a:lnTo>
                                <a:lnTo>
                                  <a:pt x="507" y="589"/>
                                </a:lnTo>
                                <a:lnTo>
                                  <a:pt x="503" y="537"/>
                                </a:lnTo>
                                <a:lnTo>
                                  <a:pt x="499" y="486"/>
                                </a:lnTo>
                                <a:lnTo>
                                  <a:pt x="494" y="437"/>
                                </a:lnTo>
                                <a:lnTo>
                                  <a:pt x="490" y="391"/>
                                </a:lnTo>
                                <a:lnTo>
                                  <a:pt x="486" y="349"/>
                                </a:lnTo>
                                <a:lnTo>
                                  <a:pt x="481" y="310"/>
                                </a:lnTo>
                                <a:lnTo>
                                  <a:pt x="478" y="277"/>
                                </a:lnTo>
                                <a:lnTo>
                                  <a:pt x="474" y="249"/>
                                </a:lnTo>
                                <a:lnTo>
                                  <a:pt x="471" y="228"/>
                                </a:lnTo>
                                <a:lnTo>
                                  <a:pt x="467" y="210"/>
                                </a:lnTo>
                                <a:lnTo>
                                  <a:pt x="464" y="190"/>
                                </a:lnTo>
                                <a:lnTo>
                                  <a:pt x="460" y="170"/>
                                </a:lnTo>
                                <a:lnTo>
                                  <a:pt x="455" y="150"/>
                                </a:lnTo>
                                <a:lnTo>
                                  <a:pt x="450" y="130"/>
                                </a:lnTo>
                                <a:lnTo>
                                  <a:pt x="445" y="110"/>
                                </a:lnTo>
                                <a:lnTo>
                                  <a:pt x="438" y="91"/>
                                </a:lnTo>
                                <a:lnTo>
                                  <a:pt x="432" y="73"/>
                                </a:lnTo>
                                <a:lnTo>
                                  <a:pt x="424" y="56"/>
                                </a:lnTo>
                                <a:lnTo>
                                  <a:pt x="415" y="40"/>
                                </a:lnTo>
                                <a:lnTo>
                                  <a:pt x="406" y="27"/>
                                </a:lnTo>
                                <a:lnTo>
                                  <a:pt x="396" y="16"/>
                                </a:lnTo>
                                <a:lnTo>
                                  <a:pt x="385" y="7"/>
                                </a:lnTo>
                                <a:lnTo>
                                  <a:pt x="373" y="2"/>
                                </a:lnTo>
                                <a:lnTo>
                                  <a:pt x="360" y="0"/>
                                </a:lnTo>
                                <a:lnTo>
                                  <a:pt x="345" y="1"/>
                                </a:lnTo>
                                <a:lnTo>
                                  <a:pt x="330" y="6"/>
                                </a:lnTo>
                                <a:lnTo>
                                  <a:pt x="313" y="16"/>
                                </a:lnTo>
                                <a:lnTo>
                                  <a:pt x="295" y="30"/>
                                </a:lnTo>
                                <a:lnTo>
                                  <a:pt x="276" y="49"/>
                                </a:lnTo>
                                <a:lnTo>
                                  <a:pt x="255" y="73"/>
                                </a:lnTo>
                                <a:lnTo>
                                  <a:pt x="234" y="102"/>
                                </a:lnTo>
                                <a:lnTo>
                                  <a:pt x="213" y="136"/>
                                </a:lnTo>
                                <a:lnTo>
                                  <a:pt x="192" y="174"/>
                                </a:lnTo>
                                <a:lnTo>
                                  <a:pt x="170" y="217"/>
                                </a:lnTo>
                                <a:lnTo>
                                  <a:pt x="149" y="263"/>
                                </a:lnTo>
                                <a:lnTo>
                                  <a:pt x="128" y="313"/>
                                </a:lnTo>
                                <a:lnTo>
                                  <a:pt x="108" y="366"/>
                                </a:lnTo>
                                <a:lnTo>
                                  <a:pt x="89" y="421"/>
                                </a:lnTo>
                                <a:lnTo>
                                  <a:pt x="71" y="480"/>
                                </a:lnTo>
                                <a:lnTo>
                                  <a:pt x="55" y="540"/>
                                </a:lnTo>
                                <a:lnTo>
                                  <a:pt x="40" y="602"/>
                                </a:lnTo>
                                <a:lnTo>
                                  <a:pt x="28" y="666"/>
                                </a:lnTo>
                                <a:lnTo>
                                  <a:pt x="17" y="731"/>
                                </a:lnTo>
                                <a:lnTo>
                                  <a:pt x="8" y="797"/>
                                </a:lnTo>
                                <a:lnTo>
                                  <a:pt x="3" y="864"/>
                                </a:lnTo>
                                <a:lnTo>
                                  <a:pt x="0" y="931"/>
                                </a:lnTo>
                                <a:lnTo>
                                  <a:pt x="0" y="998"/>
                                </a:lnTo>
                                <a:lnTo>
                                  <a:pt x="3" y="1064"/>
                                </a:lnTo>
                                <a:lnTo>
                                  <a:pt x="9" y="113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94320"/>
                            <a:ext cx="3340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29">
                                <a:moveTo>
                                  <a:pt x="9" y="1130"/>
                                </a:moveTo>
                                <a:lnTo>
                                  <a:pt x="13" y="1158"/>
                                </a:lnTo>
                                <a:lnTo>
                                  <a:pt x="18" y="1181"/>
                                </a:lnTo>
                                <a:lnTo>
                                  <a:pt x="23" y="1200"/>
                                </a:lnTo>
                                <a:lnTo>
                                  <a:pt x="30" y="1214"/>
                                </a:lnTo>
                                <a:lnTo>
                                  <a:pt x="39" y="1224"/>
                                </a:lnTo>
                                <a:lnTo>
                                  <a:pt x="50" y="1228"/>
                                </a:lnTo>
                                <a:lnTo>
                                  <a:pt x="65" y="1228"/>
                                </a:lnTo>
                                <a:lnTo>
                                  <a:pt x="83" y="1223"/>
                                </a:lnTo>
                                <a:lnTo>
                                  <a:pt x="96" y="1217"/>
                                </a:lnTo>
                                <a:lnTo>
                                  <a:pt x="111" y="1210"/>
                                </a:lnTo>
                                <a:lnTo>
                                  <a:pt x="127" y="1203"/>
                                </a:lnTo>
                                <a:lnTo>
                                  <a:pt x="145" y="1194"/>
                                </a:lnTo>
                                <a:lnTo>
                                  <a:pt x="164" y="1186"/>
                                </a:lnTo>
                                <a:lnTo>
                                  <a:pt x="183" y="1177"/>
                                </a:lnTo>
                                <a:lnTo>
                                  <a:pt x="203" y="1167"/>
                                </a:lnTo>
                                <a:lnTo>
                                  <a:pt x="224" y="1158"/>
                                </a:lnTo>
                                <a:lnTo>
                                  <a:pt x="245" y="1149"/>
                                </a:lnTo>
                                <a:lnTo>
                                  <a:pt x="265" y="1141"/>
                                </a:lnTo>
                                <a:lnTo>
                                  <a:pt x="286" y="1133"/>
                                </a:lnTo>
                                <a:lnTo>
                                  <a:pt x="306" y="1126"/>
                                </a:lnTo>
                                <a:lnTo>
                                  <a:pt x="324" y="1120"/>
                                </a:lnTo>
                                <a:lnTo>
                                  <a:pt x="342" y="1115"/>
                                </a:lnTo>
                                <a:lnTo>
                                  <a:pt x="359" y="1111"/>
                                </a:lnTo>
                                <a:lnTo>
                                  <a:pt x="368" y="1109"/>
                                </a:lnTo>
                                <a:lnTo>
                                  <a:pt x="390" y="1107"/>
                                </a:lnTo>
                                <a:lnTo>
                                  <a:pt x="411" y="1106"/>
                                </a:lnTo>
                                <a:lnTo>
                                  <a:pt x="430" y="1104"/>
                                </a:lnTo>
                                <a:lnTo>
                                  <a:pt x="448" y="1102"/>
                                </a:lnTo>
                                <a:lnTo>
                                  <a:pt x="464" y="1099"/>
                                </a:lnTo>
                                <a:lnTo>
                                  <a:pt x="478" y="1092"/>
                                </a:lnTo>
                                <a:lnTo>
                                  <a:pt x="491" y="1081"/>
                                </a:lnTo>
                                <a:lnTo>
                                  <a:pt x="503" y="1066"/>
                                </a:lnTo>
                                <a:lnTo>
                                  <a:pt x="513" y="1045"/>
                                </a:lnTo>
                                <a:lnTo>
                                  <a:pt x="517" y="1033"/>
                                </a:lnTo>
                                <a:lnTo>
                                  <a:pt x="520" y="1016"/>
                                </a:lnTo>
                                <a:lnTo>
                                  <a:pt x="522" y="992"/>
                                </a:lnTo>
                                <a:lnTo>
                                  <a:pt x="523" y="962"/>
                                </a:lnTo>
                                <a:lnTo>
                                  <a:pt x="524" y="927"/>
                                </a:lnTo>
                                <a:lnTo>
                                  <a:pt x="523" y="887"/>
                                </a:lnTo>
                                <a:lnTo>
                                  <a:pt x="522" y="843"/>
                                </a:lnTo>
                                <a:lnTo>
                                  <a:pt x="520" y="795"/>
                                </a:lnTo>
                                <a:lnTo>
                                  <a:pt x="517" y="746"/>
                                </a:lnTo>
                                <a:lnTo>
                                  <a:pt x="514" y="694"/>
                                </a:lnTo>
                                <a:lnTo>
                                  <a:pt x="511" y="642"/>
                                </a:lnTo>
                                <a:lnTo>
                                  <a:pt x="507" y="589"/>
                                </a:lnTo>
                                <a:lnTo>
                                  <a:pt x="503" y="537"/>
                                </a:lnTo>
                                <a:lnTo>
                                  <a:pt x="499" y="486"/>
                                </a:lnTo>
                                <a:lnTo>
                                  <a:pt x="494" y="437"/>
                                </a:lnTo>
                                <a:lnTo>
                                  <a:pt x="490" y="391"/>
                                </a:lnTo>
                                <a:lnTo>
                                  <a:pt x="486" y="349"/>
                                </a:lnTo>
                                <a:lnTo>
                                  <a:pt x="481" y="310"/>
                                </a:lnTo>
                                <a:lnTo>
                                  <a:pt x="478" y="277"/>
                                </a:lnTo>
                                <a:lnTo>
                                  <a:pt x="474" y="249"/>
                                </a:lnTo>
                                <a:lnTo>
                                  <a:pt x="471" y="228"/>
                                </a:lnTo>
                                <a:lnTo>
                                  <a:pt x="467" y="210"/>
                                </a:lnTo>
                                <a:lnTo>
                                  <a:pt x="464" y="190"/>
                                </a:lnTo>
                                <a:lnTo>
                                  <a:pt x="460" y="170"/>
                                </a:lnTo>
                                <a:lnTo>
                                  <a:pt x="455" y="150"/>
                                </a:lnTo>
                                <a:lnTo>
                                  <a:pt x="450" y="130"/>
                                </a:lnTo>
                                <a:lnTo>
                                  <a:pt x="445" y="110"/>
                                </a:lnTo>
                                <a:lnTo>
                                  <a:pt x="438" y="91"/>
                                </a:lnTo>
                                <a:lnTo>
                                  <a:pt x="432" y="73"/>
                                </a:lnTo>
                                <a:lnTo>
                                  <a:pt x="424" y="56"/>
                                </a:lnTo>
                                <a:lnTo>
                                  <a:pt x="415" y="40"/>
                                </a:lnTo>
                                <a:lnTo>
                                  <a:pt x="406" y="27"/>
                                </a:lnTo>
                                <a:lnTo>
                                  <a:pt x="396" y="16"/>
                                </a:lnTo>
                                <a:lnTo>
                                  <a:pt x="385" y="7"/>
                                </a:lnTo>
                                <a:lnTo>
                                  <a:pt x="373" y="2"/>
                                </a:lnTo>
                                <a:lnTo>
                                  <a:pt x="360" y="0"/>
                                </a:lnTo>
                                <a:lnTo>
                                  <a:pt x="345" y="1"/>
                                </a:lnTo>
                                <a:lnTo>
                                  <a:pt x="330" y="6"/>
                                </a:lnTo>
                                <a:lnTo>
                                  <a:pt x="313" y="16"/>
                                </a:lnTo>
                                <a:lnTo>
                                  <a:pt x="295" y="30"/>
                                </a:lnTo>
                                <a:lnTo>
                                  <a:pt x="276" y="49"/>
                                </a:lnTo>
                                <a:lnTo>
                                  <a:pt x="255" y="73"/>
                                </a:lnTo>
                                <a:lnTo>
                                  <a:pt x="234" y="102"/>
                                </a:lnTo>
                                <a:lnTo>
                                  <a:pt x="213" y="136"/>
                                </a:lnTo>
                                <a:lnTo>
                                  <a:pt x="192" y="174"/>
                                </a:lnTo>
                                <a:lnTo>
                                  <a:pt x="170" y="217"/>
                                </a:lnTo>
                                <a:lnTo>
                                  <a:pt x="149" y="263"/>
                                </a:lnTo>
                                <a:lnTo>
                                  <a:pt x="128" y="313"/>
                                </a:lnTo>
                                <a:lnTo>
                                  <a:pt x="108" y="366"/>
                                </a:lnTo>
                                <a:lnTo>
                                  <a:pt x="89" y="421"/>
                                </a:lnTo>
                                <a:lnTo>
                                  <a:pt x="71" y="480"/>
                                </a:lnTo>
                                <a:lnTo>
                                  <a:pt x="55" y="540"/>
                                </a:lnTo>
                                <a:lnTo>
                                  <a:pt x="40" y="602"/>
                                </a:lnTo>
                                <a:lnTo>
                                  <a:pt x="28" y="666"/>
                                </a:lnTo>
                                <a:lnTo>
                                  <a:pt x="17" y="731"/>
                                </a:lnTo>
                                <a:lnTo>
                                  <a:pt x="8" y="797"/>
                                </a:lnTo>
                                <a:lnTo>
                                  <a:pt x="3" y="864"/>
                                </a:lnTo>
                                <a:lnTo>
                                  <a:pt x="0" y="931"/>
                                </a:lnTo>
                                <a:lnTo>
                                  <a:pt x="0" y="998"/>
                                </a:lnTo>
                                <a:lnTo>
                                  <a:pt x="3" y="1064"/>
                                </a:lnTo>
                                <a:lnTo>
                                  <a:pt x="9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21400"/>
                            <a:ext cx="48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3">
                                <a:moveTo>
                                  <a:pt x="76" y="432"/>
                                </a:moveTo>
                                <a:lnTo>
                                  <a:pt x="68" y="416"/>
                                </a:lnTo>
                                <a:lnTo>
                                  <a:pt x="61" y="398"/>
                                </a:lnTo>
                                <a:lnTo>
                                  <a:pt x="55" y="379"/>
                                </a:lnTo>
                                <a:lnTo>
                                  <a:pt x="50" y="360"/>
                                </a:lnTo>
                                <a:lnTo>
                                  <a:pt x="46" y="339"/>
                                </a:lnTo>
                                <a:lnTo>
                                  <a:pt x="44" y="318"/>
                                </a:lnTo>
                                <a:lnTo>
                                  <a:pt x="43" y="298"/>
                                </a:lnTo>
                                <a:lnTo>
                                  <a:pt x="40" y="278"/>
                                </a:lnTo>
                                <a:lnTo>
                                  <a:pt x="36" y="258"/>
                                </a:lnTo>
                                <a:lnTo>
                                  <a:pt x="31" y="238"/>
                                </a:lnTo>
                                <a:lnTo>
                                  <a:pt x="26" y="218"/>
                                </a:lnTo>
                                <a:lnTo>
                                  <a:pt x="21" y="198"/>
                                </a:lnTo>
                                <a:lnTo>
                                  <a:pt x="16" y="178"/>
                                </a:lnTo>
                                <a:lnTo>
                                  <a:pt x="11" y="159"/>
                                </a:lnTo>
                                <a:lnTo>
                                  <a:pt x="7" y="140"/>
                                </a:lnTo>
                                <a:lnTo>
                                  <a:pt x="3" y="122"/>
                                </a:lnTo>
                                <a:lnTo>
                                  <a:pt x="1" y="104"/>
                                </a:lnTo>
                                <a:lnTo>
                                  <a:pt x="0" y="87"/>
                                </a:lnTo>
                                <a:lnTo>
                                  <a:pt x="0" y="70"/>
                                </a:lnTo>
                                <a:lnTo>
                                  <a:pt x="2" y="55"/>
                                </a:lnTo>
                                <a:lnTo>
                                  <a:pt x="6" y="40"/>
                                </a:lnTo>
                                <a:lnTo>
                                  <a:pt x="13" y="26"/>
                                </a:lnTo>
                                <a:lnTo>
                                  <a:pt x="22" y="14"/>
                                </a:lnTo>
                                <a:lnTo>
                                  <a:pt x="3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2760"/>
                            <a:ext cx="20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6">
                                <a:moveTo>
                                  <a:pt x="0" y="105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18160"/>
                            <a:ext cx="496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34">
                                <a:moveTo>
                                  <a:pt x="0" y="234"/>
                                </a:moveTo>
                                <a:lnTo>
                                  <a:pt x="7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760"/>
                            <a:ext cx="26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0">
                                <a:moveTo>
                                  <a:pt x="419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086560"/>
                            <a:ext cx="37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97">
                                <a:moveTo>
                                  <a:pt x="0" y="0"/>
                                </a:moveTo>
                                <a:lnTo>
                                  <a:pt x="582" y="1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453680"/>
                            <a:ext cx="32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">
                                <a:moveTo>
                                  <a:pt x="0" y="5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79840"/>
                            <a:ext cx="301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34">
                                <a:moveTo>
                                  <a:pt x="0" y="234"/>
                                </a:move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36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24">
                                <a:moveTo>
                                  <a:pt x="573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26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9">
                                <a:moveTo>
                                  <a:pt x="419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83640"/>
                            <a:ext cx="606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96">
                                <a:moveTo>
                                  <a:pt x="0" y="0"/>
                                </a:moveTo>
                                <a:lnTo>
                                  <a:pt x="951" y="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79pt;width:94.15pt;height:234.3pt" coordorigin="3733,7580" coordsize="1883,4686">
                <v:shape id="shape_0" coordsize="32,209" path="m0,208l1,190l2,170l5,148l7,126l10,104l14,84l19,67l22,56l28,38l31,18l31,0e" stroked="t" o:allowincell="f" style="position:absolute;left:4580;top:12057;width:31;height:2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,198" path="m0,0l0,11l1,21l7,28l21,53l28,74l30,83l31,128l32,158l33,176l35,187l37,193l39,197e" stroked="t" o:allowincell="f" style="position:absolute;left:4668;top:12065;width:38;height:19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86,430" path="m286,205l285,224l284,244l282,264l278,285l273,305l267,324l260,343l251,360l240,376l228,391l214,404l199,414l181,422l161,427l140,429l116,428l101,426l78,420l59,411l45,400l34,386l27,371l23,355l22,338l23,320l25,302l28,284l32,267l37,250l41,235l44,221l47,208l48,199l46,192l43,184l38,174l32,163l25,151l18,139l11,125l6,111l2,97l0,83l0,70l3,56l10,43l21,31l36,20l56,10l71,5l88,1l106,0l124,1l142,6l159,13l176,22l192,33l208,45l222,60l236,75l248,92l259,110l268,128l275,147l281,166l285,185l286,203l286,205xe" stroked="t" o:allowincell="f" style="position:absolute;left:4886;top:10621;width:286;height:4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87,430" path="m0,205l0,224l1,244l4,264l7,285l12,305l18,324l26,343l35,360l45,376l57,391l71,404l87,414l104,422l124,427l146,429l169,428l184,426l208,420l226,411l241,400l251,386l258,371l262,355l263,338l263,320l260,302l257,284l253,267l249,250l244,235l241,221l239,208l238,199l239,192l242,184l248,174l254,163l261,151l267,139l274,125l280,111l284,97l286,83l286,70l282,56l275,43l265,31l249,20l229,10l215,5l197,1l179,0l161,1l144,6l126,13l109,22l93,33l77,45l63,60l49,75l37,92l27,110l17,128l10,147l4,166l1,185l0,203l0,205xe" stroked="t" o:allowincell="f" style="position:absolute;left:4212;top:10621;width:287;height:4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group id="shape_0" style="position:absolute;left:4399;top:10406;width:784;height:585">
                  <v:shape id="shape_0" coordsize="782,585" path="m470,176l467,178l466,182l465,187l465,190l469,186l471,182l471,181l470,176e" fillcolor="#fdfdfd" stroked="f" o:allowincell="f" style="position:absolute;left:4399;top:10406;width:783;height:5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82,585" path="m17,431l7,448l2,464l0,479l0,493l0,507l0,540l13,540l19,541l61,585l107,585l100,567l99,565l94,554l89,536l85,514l85,489l91,464l96,452l109,434l123,420l140,409l159,400l179,394l200,391l205,390l222,390l242,392l263,395l286,400l310,405l332,411l353,417l372,424l388,430l400,435l408,439l422,442l440,444l460,446l482,446l505,446l529,445l553,443l576,440l597,437l616,433l632,428l637,427l662,419l686,412l710,404l730,397l748,389l759,381l765,372l766,368l767,360l770,350l772,336l775,321l777,303l779,284l780,262l781,238l781,212l779,185l776,156l772,126l767,105l757,77l744,56l729,40l716,29l704,22l696,18l679,10l662,2l649,0l636,1l623,8l606,21l584,40l580,44l571,55l558,70l542,89l525,110l508,132l492,152l480,169l472,182l471,182l472,195l471,199l463,220l448,236l427,249l405,258l386,264l371,267l358,270l344,277l333,285l325,295l318,305l311,315l304,324l296,332l286,337l274,340l257,339l236,334l229,332l216,330l201,330l184,332l167,336l148,343l129,351l108,361l87,374l64,389l58,393l34,413l17,431e" fillcolor="#fdfdfd" stroked="f" o:allowincell="f" style="position:absolute;left:4399;top:10406;width:783;height:5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055;top:10891;width:1214;height:1173">
                  <v:shape id="shape_0" coordsize="1210,1172" path="m224,17l98,862l102,863l224,17e" fillcolor="#fdfdfd" stroked="f" o:allowincell="f" style="position:absolute;left:4055;top:10891;width:1213;height:11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10,1172" path="m1165,738l1167,717l1166,698l1165,682l1163,671l1162,667l1176,648l1183,628l1184,607l1181,586l1176,568l1169,552l1163,540l1160,534l1159,533l1176,521l1185,505l1188,486l1186,466l1181,447l1176,430l1170,418l1168,412l1178,395l1182,375l1179,355l1173,334l1166,316l1158,301l1152,292l1150,289l1165,271l1173,249l1176,225l1176,202l1174,183l1172,169l1170,163l1187,139l1196,124l1202,111l1207,92l1208,91l1209,77l1205,61l1196,45l1183,30l1166,16l1145,6l1120,0l1110,0l1079,2l1052,10l1030,20l1013,32l1003,41l998,45l975,41l953,45l931,53l912,64l896,75l886,84l881,88l859,82l836,82l813,88l795,95l781,102l775,106l793,119l804,127l806,129l799,125l784,115l766,103l744,93l721,89l699,91l678,96l661,102l649,108l643,111l643,111l621,101l597,96l573,96l552,99l535,102l525,105l523,106l503,93l480,88l458,88l437,91l423,95l416,97l398,76l378,63l358,57l338,55l320,56l307,59l298,62l296,63l287,48l269,35l248,24l229,17l224,17l102,863l98,862l224,17l81,28l67,37l53,45l41,56l31,68l23,82l19,100l19,121l24,147l27,157l18,185l14,205l14,220l19,232l30,245l47,260l33,289l25,311l20,327l18,341l20,354l25,370l29,384l18,416l9,443l4,464l1,480l1,494l4,506l10,517l19,529l32,543l38,550l24,576l13,598l5,615l1,630l0,643l1,656l6,671l13,688l23,709l24,710l17,741l13,765l12,783l13,798l19,810l28,821l42,833l61,846l72,854l84,862l94,864l99,863l104,877l112,895l123,912l139,928l160,939l187,943l220,941l241,934l255,924l263,909l267,900l285,891l293,902l302,915l312,931l322,951l330,963l339,964l346,956l348,940l345,928l334,901l324,880l319,871l329,837l335,812l337,795l334,783l325,775l309,769l287,764l279,762l291,748l311,750l313,751l328,757l342,767l359,780l376,794l394,805l415,814l436,817l453,812l466,801l471,785l487,799l500,807l522,816l522,817l509,842l502,867l501,889l503,909l508,926l514,940l519,949l522,954l523,954l519,958l510,982l505,997l501,1017l502,1038l506,1059l513,1078l521,1096l530,1110l523,817l523,816l523,817l530,1110l537,1118l549,1132l552,1148l550,1167l613,1172l607,1159l608,1146l616,1132l628,1117l643,1098l649,1092l660,1074l664,1055l663,1038l658,1020l652,1004l647,989l646,986l645,965l651,965l652,966l687,965l719,962l749,957l775,952l798,947l818,941l835,935l848,930l857,926l862,923l864,923l890,934l914,938l936,937l955,932l971,923l985,914l995,905l1002,897l1006,892l1007,891l1040,895l1065,891l1084,881l1096,868l1104,852l1108,837l1110,823l1110,814l1110,811l1133,798l1149,780l1159,760l1165,738e" fillcolor="#fdfdfd" stroked="f" o:allowincell="f" style="position:absolute;left:4055;top:10891;width:1213;height:11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22,96" path="m1,53l4,56l19,50l38,43l59,41l69,43l88,49l109,58l128,68l143,80l147,85l163,96l178,92l180,91l202,80l220,72l222,71l210,62l199,59l186,52l167,44l153,44l135,44l114,41l92,36l74,28l65,22l47,7l46,2l40,0l32,5l25,11l7,14l0,33l1,53e" fillcolor="#fdfdfd" stroked="f" o:allowincell="f" style="position:absolute;left:4257;top:11066;width:221;height:9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7,54" path="m8,32l8,32l26,40l44,47l63,51l81,54l100,53l119,50l138,44l149,40l167,37l167,37l155,25l141,15l121,6l100,1l86,0l64,1l41,5l21,10l11,14l3,20l0,28l8,32e" fillcolor="#fdfdfd" stroked="f" o:allowincell="f" style="position:absolute;left:4502;top:11203;width:166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7,72" path="m0,0l7,17l14,35l16,44l13,53l10,62l5,71l22,68l44,65l63,63l68,64l78,65l83,68l82,52l83,29l90,13l91,13l97,5l89,4l77,4l16,4l7,1l0,0e" fillcolor="#fdfdfd" stroked="f" o:allowincell="f" style="position:absolute;left:4568;top:11337;width:96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54" path="m10,32l6,31l2,41l0,52l16,53l29,50l36,49l54,45l77,43l100,41l92,32l91,19l89,3l85,0l77,3l75,4l56,12l33,23l17,29l10,32e" fillcolor="#fdfdfd" stroked="f" o:allowincell="f" style="position:absolute;left:4971;top:11197;width:100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,67" path="m15,10l15,10l0,18l0,29l2,31l15,45l30,61l43,67l43,67l54,62l52,44l51,38l49,32l49,10l46,1l34,0l16,9l15,10e" fillcolor="#fdfdfd" stroked="f" o:allowincell="f" style="position:absolute;left:4549;top:11546;width:54;height: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52,164" path="m216,163l221,163l239,152l245,146l251,141l248,127l239,129l228,128l210,124l189,114l169,96l166,93l153,72l144,52l139,34l140,19l144,11l148,0l137,4l135,6l122,16l103,28l82,40l69,43l46,45l22,47l13,48l2,45l1,46l1,64l0,87l4,103l5,105l14,112l13,121l11,132l11,149l19,152l30,145l50,135l73,126l94,120l105,118l124,119l145,123l165,129l178,135l199,150l213,162l216,163e" fillcolor="#fdfdfd" stroked="f" o:allowincell="f" style="position:absolute;left:4269;top:11436;width:252;height:1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15,572" path="m0,359l0,383l1,407l3,432l6,455l10,478l16,499l23,518l33,535l44,549l59,560l76,568l86,570l108,572l131,570l154,566l176,559l197,551l217,542l235,533l251,524l264,516l276,510l283,507l294,503l309,498l327,492l347,484l368,476l390,467l411,457l432,447l449,437l452,435l470,424l488,413l506,402l522,390l536,377l547,362l554,345l556,326l556,318l589,309l618,302l642,295l663,289l681,284l697,279l711,273l724,268l737,262l750,255l765,246l781,237l799,226l799,226l822,211l843,195l861,179l876,163l889,147l899,130l907,114l912,98l915,83l915,68l914,60l910,50l903,41l893,33l880,26l864,19l846,14l826,9l804,5l781,2l757,0l732,0l706,0l681,1l655,4l630,8l609,13l590,18l571,23l552,26l533,26l524,25l518,24l509,22l497,20l484,17l468,14l451,11l432,8l412,6l390,3l368,1l345,0l322,0l298,1l274,2l250,5l226,9l202,15l180,22l158,31l137,42l114,58l93,74l75,90l59,108l46,125l35,143l26,162l18,181l12,200l8,219l5,238l2,257l1,276l0,295l0,314l0,332l0,335l0,359e" fillcolor="#fdfdfd" stroked="f" o:allowincell="f" style="position:absolute;left:4081;top:10357;width:917;height:5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7,2444" path="m115,0l110,23l105,46l99,69l93,91l88,113l83,134l78,153l75,172l71,189l69,204l68,218l68,222l68,231l69,241l69,253l69,266l70,281l70,297l70,314l70,333l69,354l68,375l67,399l65,423l62,449l58,476l54,505l48,535l46,545l40,576l34,605l29,634l25,661l21,686l17,711l14,734l11,755l9,775l7,793l5,810l4,825l2,838l1,849l1,859l0,866l0,868l0,880l0,896l1,915l3,938l6,962l8,987l11,1012l14,1036l17,1058l20,1077l22,1092l23,1099l25,1109l29,1121l35,1135l41,1150l48,1167l56,1186l65,1206l73,1227l81,1250l89,1274l96,1300l101,1322l103,1335l106,1348l108,1363l111,1379l113,1396l115,1414l117,1432l120,1452l122,1472l124,1494l127,1516l129,1539l132,1563l134,1588l137,1613l140,1639l144,1666l147,1694l151,1723l155,1752l159,1785l164,1817l168,1848l172,1878l176,1908l180,1937l183,1967l187,1997l189,2027l192,2058l194,2089l195,2122l196,2156l196,2191l196,2228l196,2266l194,2307l192,2350l189,2396l185,2444e" stroked="t" o:allowincell="f" style="position:absolute;left:5329;top:9814;width:196;height:2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5,835" path="m81,0l67,8l53,17l41,27l31,39l23,54l19,71l19,93l24,118l27,129l18,157l14,176l14,191l19,203l30,216l47,232l33,261l25,282l20,298l18,312l20,325l25,341l29,355l18,388l9,414l4,435l1,452l1,465l4,477l10,489l19,501l32,515l38,521l24,548l13,569l5,586l1,601l0,614l1,628l6,642l13,660l23,681l24,682l17,712l13,736l12,755l13,769l19,782l28,793l42,804l61,818l72,825l97,835l114,831l123,824l124,822e" stroked="t" o:allowincell="f" style="position:absolute;left:4055;top:10919;width:124;height:8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72,145" path="m0,13l17,2l35,0l48,8l61,23l78,41l93,55l100,59l115,57l134,47l143,36l151,57l159,73l168,83l180,89l198,91l223,90l256,87l272,85l287,101l299,112l311,119l324,123l340,122l360,119l387,113l407,108l430,124l448,135l462,142l475,144l488,142l503,136l522,126l533,119l565,130l590,138l610,142l625,143l637,140l648,134l659,124l671,109l679,99l702,112l720,120l734,124l745,122l755,116l766,103l777,85l791,62l819,68l838,70l853,68l864,59l875,44l888,22l920,29l940,31l953,27l962,16l971,2e" stroked="t" o:allowincell="f" style="position:absolute;left:4154;top:11023;width:975;height:14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8,347" path="m68,347l64,325l56,307l50,301l41,289l32,274l24,256l18,236l15,215l15,195l19,180l32,145l36,137l21,117l9,101l2,88l0,75l1,63l6,49l15,32l29,10l36,0e" stroked="t" o:allowincell="f" style="position:absolute;left:4545;top:11709;width:67;height:34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10,115" path="m0,83l11,94l23,104l36,111l50,115l65,115l81,110l98,100l117,83l117,83l157,91l191,98l219,103l242,106l261,106l275,104l286,98l294,89l299,77l303,61l306,41l308,17l309,0e" stroked="t" o:allowincell="f" style="position:absolute;left:4696;top:11594;width:310;height:1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49,151" path="m16,150l8,135l2,117l0,98l0,78l3,59l11,40l23,24l40,12l63,3l71,1l95,0l116,2l136,8l154,18l170,29l184,42l198,55l210,68l221,80l231,90l240,98l251,106l264,115l278,123l293,131l310,138l328,143l347,147l366,149l386,148l407,145l428,138l448,129e" stroked="t" o:allowincell="f" style="position:absolute;left:4221;top:11110;width:449;height:1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79,124" path="m0,1l32,0l52,0l64,2l74,9l85,23l91,30l98,37l108,46l119,54l133,63l148,73l165,82l183,90l203,98l224,106l247,112l271,117l296,121l322,123l349,123l377,121l378,121e" stroked="t" o:allowincell="f" style="position:absolute;left:4281;top:11219;width:379;height:1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21,159" path="m83,0l68,8l52,15l35,24l20,37l8,55l1,81l0,103l3,124l12,140l25,150l42,156l61,158l81,157l101,154l121,149l138,144l151,140l175,127l195,109l209,91l218,78l220,74e" stroked="t" o:allowincell="f" style="position:absolute;left:4218;top:11220;width:220;height:15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6,37" path="m0,37l8,37l25,31l25,31l36,19l54,9l76,2l85,0e" stroked="t" o:allowincell="f" style="position:absolute;left:4287;top:11255;width:85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,23" path="m6,22l0,10l3,3l9,0e" stroked="t" o:allowincell="f" style="position:absolute;left:4303;top:11286;width:9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5,48" path="m0,27l16,16l35,8l55,2l75,0l95,0l114,2l132,8l149,16l163,28l165,30l180,42l198,47l216,47l234,42l250,34l264,25e" stroked="t" o:allowincell="f" style="position:absolute;left:4498;top:11204;width:265;height:4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6,32" path="m0,31l16,23l38,14l60,7l78,1l85,0e" stroked="t" o:allowincell="f" style="position:absolute;left:4422;top:11134;width:85;height:3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1,109" path="m21,0l10,14l2,30l0,48l1,65l8,81l20,95l36,104l59,108l67,108l96,105l121,99l142,91l158,81l172,70l184,59l193,48l213,30l234,17l248,9l250,8e" stroked="t" o:allowincell="f" style="position:absolute;left:4228;top:11376;width:251;height:10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3,204" path="m66,0l63,18l51,32l38,42l31,48l23,56l15,66l8,78l2,91l0,107l1,123l8,141l21,160l32,171l52,188l72,198l91,203l108,204l124,201l139,197l152,191l158,189l181,169l191,151l193,146e" stroked="t" o:allowincell="f" style="position:absolute;left:4409;top:11365;width:192;height:20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72" path="m0,0l12,17l18,34l19,52l14,70l14,71e" stroked="t" o:allowincell="f" style="position:absolute;left:4563;top:11339;width:19;height:7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6" path="m0,5l14,2l17,0l17,0e" stroked="t" o:allowincell="f" style="position:absolute;left:4494;top:11471;width:17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9,96" path="m10,95l0,79l8,68l13,64l25,52l38,40l51,28l66,16l83,7l103,1l126,0l139,0e" stroked="t" o:allowincell="f" style="position:absolute;left:4507;top:11401;width:138;height:9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87,216" path="m54,0l42,12l30,25l18,39l8,53l2,68l0,82l3,97l11,108l30,126l45,136l59,139l72,135l86,123l89,120l99,154l108,176l117,189l131,196l151,199l172,200l198,202l220,203l239,205l257,207l274,209l292,213l301,215l324,216l343,211l359,204l375,198l387,197e" stroked="t" o:allowincell="f" style="position:absolute;left:4649;top:11298;width:387;height:21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34" path="m20,34l3,17l0,2l0,0e" stroked="t" o:allowincell="f" style="position:absolute;left:5043;top:11488;width:20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10,229" path="m7,0l3,13l1,28l0,44l0,61l4,79l10,99l20,120l34,141l47,157l59,169l72,179l87,189l104,198l122,205l142,212l162,218l183,222l204,225l225,228l246,228l267,228l287,226l306,223l323,218l340,212l351,206l371,192l387,176l398,158l406,140l409,122l409,105l405,89l398,74l388,63l374,55l362,51l334,46l311,42l292,39l276,38l261,40l251,42l221,47l210,45e" stroked="t" o:allowincell="f" style="position:absolute;left:4761;top:11203;width:410;height:2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3,226" path="m0,226l14,208l14,195l14,194l55,182l91,170l124,160l153,150l177,141l199,133l216,125l230,118l241,111l248,103l252,96l253,88l251,80l247,72l239,62l229,52l217,41l202,28l185,15l166,0e" stroked="t" o:allowincell="f" style="position:absolute;left:4958;top:11037;width:253;height:2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84,36" path="m0,0l11,5l24,10l38,15l54,19l71,23l90,26l109,29l129,32l150,34l171,35l193,35l215,35l238,34l260,32l282,30l304,27l325,22l346,17l366,11l384,5e" stroked="t" o:allowincell="f" style="position:absolute;left:4552;top:11134;width:384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2,237" path="m177,0l161,6l143,13l124,21l104,30l85,41l66,53l48,66l32,81l18,97l8,115l2,134l0,155l0,157l3,176l13,192l28,206l47,216l69,224l92,230l117,234l142,236l166,236l188,236l207,234l223,231l232,229e" stroked="t" o:allowincell="f" style="position:absolute;left:4845;top:11100;width:231;height:2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38" path="m8,0l0,17l0,32l6,37e" stroked="t" o:allowincell="f" style="position:absolute;left:5078;top:11306;width:8;height:3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,109" path="m11,108l18,90l17,72l8,55l0,48l8,23l7,10l2,0e" stroked="t" o:allowincell="f" style="position:absolute;left:4264;top:11482;width:18;height:10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,51" path="m11,0l14,15l9,35l0,51e" stroked="t" o:allowincell="f" style="position:absolute;left:4244;top:11083;width:13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03,95" path="m103,94l85,83l71,69l57,55l57,54l42,41l27,28l12,14l0,0e" stroked="t" o:allowincell="f" style="position:absolute;left:4221;top:11674;width:102;height:9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9,78" path="m0,0l10,17l23,33l36,47l51,61l66,75l68,77e" stroked="t" o:allowincell="f" style="position:absolute;left:4218;top:11700;width:68;height:7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71" path="m11,71l3,53l0,33l0,13l0,0e" stroked="t" o:allowincell="f" style="position:absolute;left:4148;top:11477;width:11;height:7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106" path="m0,0l0,20l1,40l5,60l11,79l18,97l23,106e" stroked="t" o:allowincell="f" style="position:absolute;left:4157;top:11439;width:22;height:10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,11" path="m0,8l0,11l0,11l0,8l2,11l0,8l0,8l8,8l14,0l22,0e" stroked="t" o:allowincell="f" style="position:absolute;left:4094;top:11434;width:22;height:1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,20" path="m0,20l0,11l8,8l8,0e" stroked="t" o:allowincell="f" style="position:absolute;left:4298;top:11040;width:8;height: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38" path="m0,37l0,22l8,11l11,0e" stroked="t" o:allowincell="f" style="position:absolute;left:4427;top:11071;width:11;height:3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7,29" path="m0,28l8,17l14,8l17,0e" stroked="t" o:allowincell="f" style="position:absolute;left:4563;top:11103;width:16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23" path="m2,22l0,11l5,5l5,0e" stroked="t" o:allowincell="f" style="position:absolute;left:4687;top:11120;width:5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,26" path="m0,25l2,17l2,8l2,0e" stroked="t" o:allowincell="f" style="position:absolute;left:4828;top:11097;width:2;height: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,6" path="m11,5l5,5l2,5l0,0e" stroked="t" o:allowincell="f" style="position:absolute;left:4938;top:11071;width:10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,2" path="m11,2l8,2l2,2l0,0e" stroked="t" o:allowincell="f" style="position:absolute;left:5047;top:11046;width:10;height: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14" path="m0,5l8,0l11,14l20,11e" stroked="t" o:allowincell="f" style="position:absolute;left:4941;top:10974;width:19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,2" path="m0,0l0,2l0,2l0,0l2,2l0,0l0,0e" stroked="t" o:allowincell="f" style="position:absolute;left:4702;top:11003;width:2;height: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17" path="m2,0l0,2l8,8l8,17e" stroked="t" o:allowincell="f" style="position:absolute;left:4578;top:10997;width:7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9" path="m2,0l0,0l5,2l5,8e" stroked="t" o:allowincell="f" style="position:absolute;left:4471;top:10988;width:5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,103" path="m5,0l5,19l5,39l4,59l3,79l0,99l0,103e" stroked="t" o:allowincell="f" style="position:absolute;left:4154;top:11218;width:5;height:10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88e" stroked="t" o:allowincell="f" style="position:absolute;left:4171;top:11275;width:0;height:8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,89" path="m0,0l0,11l2,20l5,31l6,51l6,71l5,88e" stroked="t" o:allowincell="f" style="position:absolute;left:4166;top:11057;width:6;height:8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7e" stroked="t" o:allowincell="f" style="position:absolute;left:4168;top:11172;width:0;height:1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38" path="m25,37l15,19l2,4l0,0e" stroked="t" o:allowincell="f" style="position:absolute;left:4672;top:11824;width:25;height:3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4,36" path="m53,35l32,23l15,13l2,2l0,0e" stroked="t" o:allowincell="f" style="position:absolute;left:4882;top:11786;width:53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0,28" path="m40,28l20,16l6,4l0,0e" stroked="t" o:allowincell="f" style="position:absolute;left:5027;top:11755;width:39;height:2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0,37" path="m20,37l10,18l0,2l0,0e" stroked="t" o:allowincell="f" style="position:absolute;left:5151;top:11666;width:19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0,14" path="m40,2l40,0l40,0l40,2l37,0l40,2l40,2l21,8l1,13l0,14e" stroked="t" o:allowincell="f" style="position:absolute;left:5183;top:11557;width:39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9" path="m34,0l20,2l8,8l0,5e" stroked="t" o:allowincell="f" style="position:absolute;left:5185;top:11425;width:34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6" path="m8,0l5,0l5,0l8,0l5,2l8,0l8,0l5,2l2,2l0,5e" stroked="t" o:allowincell="f" style="position:absolute;left:5220;top:11303;width:7;height: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,9" path="m25,0l17,2l8,8l0,8e" stroked="t" o:allowincell="f" style="position:absolute;left:5185;top:11180;width:25;height: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3,77" path="m5,77l5,68l2,60l0,54l8,37l20,22l35,6l42,0e" stroked="t" o:allowincell="f" style="position:absolute;left:5130;top:10971;width:42;height:7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,25" path="m11,25l8,17l5,8l0,0e" stroked="t" o:allowincell="f" style="position:absolute;left:5141;top:10957;width:11;height: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1,12" path="m51,0l32,8l13,12l0,11e" stroked="t" o:allowincell="f" style="position:absolute;left:5180;top:11054;width:50;height: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,8" path="m0,0l0,0l2,0l0,0l0,0l5,2l8,5l14,8e" stroked="t" o:allowincell="f" style="position:absolute;left:5058;top:10937;width:14;height: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9,29" path="m48,25l45,25l43,25l40,28l24,16l8,4l0,0e" stroked="t" o:allowincell="f" style="position:absolute;left:4224;top:11502;width:48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2,34" path="m0,33l9,16l22,0l22,0e" stroked="t" o:allowincell="f" style="position:absolute;left:4577;top:11823;width:21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,52" path="m13,52l2,36l0,16l3,0e" stroked="t" o:allowincell="f" style="position:absolute;left:5062;top:11193;width:13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84,1173" path="m0,18l18,23l39,33l58,46l70,60l71,64l98,53l118,46l133,43l146,45l157,51l168,63l180,81l192,98l222,87l243,81l258,80l270,83l282,91l296,105l298,107l327,97l348,90l364,88l377,89l390,94l405,104l418,112l444,97l463,86l479,80l492,79l504,82l518,89l536,100l541,104l560,116l567,120l564,118l558,113l552,108l550,107l576,90l595,80l609,75l622,74l635,79l653,88l656,89l679,67l696,50l710,40l723,35l735,35l750,38l769,45l773,46l792,26l806,13l819,5l834,1l853,0l880,0l885,0l912,4l934,13l953,26l967,41l977,57l983,73l984,88l983,92l973,116l961,139l950,157l945,164l954,196l959,221l961,238l959,252l953,263l943,275l928,288l925,290l945,318l958,339l967,356l971,369l970,380l964,390l954,401l943,413l959,445l971,469l978,487l980,500l978,510l970,518l957,525l939,532l934,534l951,560l963,580l971,596l975,609l974,621l969,632l960,644l947,659l937,668l945,702l951,728l954,748l954,764l949,776l941,785l928,794l909,802l885,812l888,844l889,868l887,886l882,898l873,904l860,906l840,904l813,899l782,892l767,914l754,932l743,945l732,953l721,957l709,956l695,952l677,944l655,933l639,924l618,934l601,943l586,950l572,956l558,960l543,963l526,965l507,966l483,966l454,967l427,967l415,962l419,980l421,987l426,1001l432,1017l437,1034l439,1052l436,1070l427,1088l424,1093l410,1110l399,1129l391,1148l387,1165l386,1173e" stroked="t" o:allowincell="f" style="position:absolute;left:4281;top:10890;width:987;height:117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2,160" path="m0,152l16,148l28,148l42,152l63,159l77,159l88,151l98,139l107,124l119,108l134,95l154,86l159,85l197,75l225,63l243,50l254,37l260,24l262,13l261,4l260,0l260,0e" stroked="t" o:allowincell="f" style="position:absolute;left:4612;top:10588;width:262;height:15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,106" path="m9,106l3,86l0,65l0,46l5,27l13,10l23,0e" stroked="t" o:allowincell="f" style="position:absolute;left:4398;top:10844;width:23;height:10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42,296" path="m0,194l5,209l13,227l25,244l41,260l62,271l88,275l121,273l142,266l156,256l165,241l169,232l186,223l186,223l194,235l204,247l214,263l223,283l232,295l241,296l247,288l249,272l246,260l235,233l225,212l220,203l230,169l237,144l238,127l235,115l226,107l211,101l188,96l180,94l193,80l212,82l215,83l229,89l244,99l260,112l278,126l295,137l316,146l337,149l355,144l367,133l372,117l395,137l412,152l427,162l439,167l452,168l467,165l484,158l501,151l518,141l530,128l538,111l541,93l541,74l538,55l533,37l526,20l517,6l513,0e" stroked="t" o:allowincell="f" style="position:absolute;left:4154;top:11560;width:543;height:29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74,190" path="m0,180l7,174l16,167l28,159l42,152l58,145l74,139l92,135l111,132l130,132l150,134l170,140l189,149l208,162l212,166l209,180l209,180l223,174l230,169l239,160l249,151l261,146l274,146l290,157l298,166l313,183l323,190l329,188l332,179l332,166l329,150l329,149l326,130l326,111l331,93l342,78l363,68l378,65l403,65l424,70l442,78l457,89l470,102l481,117l487,126l499,143l511,157l525,167l540,171l558,170l570,166l588,156l595,148l599,141l605,135l616,131l634,132l654,139l675,149l693,159l706,165l708,166l720,169l736,170l755,169l778,165l804,158l805,157l827,147l845,135l858,121l867,103l872,83l874,68l871,42l861,23l846,10l829,2l819,0e" stroked="t" o:allowincell="f" style="position:absolute;left:4267;top:11425;width:876;height:18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74,341" path="m0,340l15,331l30,321l46,311l62,300l78,288l94,275l110,262l126,248l141,233l157,217l160,213l174,199l191,186l208,174l227,164l247,154l267,146l287,139l307,134l326,131l345,128l362,128l369,128l380,129l393,128l409,127l428,125l449,122l471,118l495,113l520,108l546,102l572,96l598,89l623,81l648,73l672,64l694,54l715,44l733,34l749,23l763,11l773,0e" stroked="t" o:allowincell="f" style="position:absolute;left:4152;top:10474;width:776;height:34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15,572" path="m630,8l609,13l590,18l571,23l552,26l533,26l524,25l518,24l509,22l497,20l484,17l468,14l451,11l432,8l412,6l390,3l368,1l345,0l322,0l298,1l274,2l250,5l226,9l202,15l180,22l158,31l137,42l114,58l93,74l75,90l59,107l46,125l35,143l26,162l18,181l12,200l8,219l5,238l2,257l1,276l0,295l0,314l0,332l0,335l0,359l0,383l1,407l3,432l6,455l10,478l16,499l23,518l33,535l44,549l59,560l76,567l85,570l108,572l131,570l154,566l176,559l197,551l216,542l235,533l251,524l264,516l276,510l283,507l294,503l309,498l327,492l347,484l368,476l390,467l411,457l432,447l449,437l452,435l470,424l488,413l506,402l522,390l536,377l547,362l554,345l556,326l556,318l589,309l618,302l642,295l663,289l681,284l697,279l711,273l724,268l737,262l750,254l765,246l781,237l799,226l799,226l822,211l843,195l861,179l876,163l889,147l899,130l907,114l912,98l915,83l915,68l914,60l910,50l903,41l893,33l880,26l864,19l846,14l826,9l804,5l781,2l757,0l732,0l706,0l681,1l655,4l630,8xe" stroked="t" o:allowincell="f" style="position:absolute;left:4080;top:10359;width:917;height:57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8,96" path="m3,0l0,28l2,53l7,72l13,87l17,95l18,96e" stroked="t" o:allowincell="f" style="position:absolute;left:4485;top:10883;width:17;height:9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94,461" path="m512,14l526,7l544,2l564,0l587,0l599,1l618,7l635,18l651,33l664,51l675,72l683,92l688,113l688,124l689,137l690,154l691,173l692,195l693,219l693,243l693,267l692,291l690,313l687,333l681,350l674,364l668,371l661,376l651,382l639,388l625,394l609,400l592,405l573,411l554,416l533,420l511,424l489,428l466,430l443,432l420,432l397,432l374,430l352,427l330,423l316,419l290,412l266,405l243,398l221,392l200,387l180,383l161,379l143,377l126,376l110,376l95,378l80,381l66,386l53,393l43,399l26,414l13,430l4,447l0,460e" stroked="t" o:allowincell="f" style="position:absolute;left:4488;top:10421;width:695;height:46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77,156" path="m0,0l32,1l64,4l96,6l127,10l157,14l187,19l216,24l244,31l271,37l297,45l322,53l345,61l368,71l388,81l407,91l425,103l440,115l454,127l466,141l476,155e" stroked="t" o:allowincell="f" style="position:absolute;left:4740;top:10297;width:478;height:15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59,184" path="m0,184l7,167l17,152l30,136l47,122l66,109l87,96l111,84l137,72l165,62l195,52l227,43l260,35l295,27l330,21l367,15l404,10l442,6l481,3l519,1l558,0e" stroked="t" o:allowincell="f" style="position:absolute;left:4076;top:10294;width:560;height:18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3,736" path="m38,0l39,19l41,38l45,57l49,77l54,95l59,114l64,133l69,152l75,171l80,191l84,210l88,229l91,249l92,269l93,290l92,311l92,312l90,331l87,351l83,375l78,399l73,426l67,453l61,481l55,510l48,538l42,566l35,593l29,619l23,643l17,665l12,685l8,702l5,716l2,726l0,733l0,735e" stroked="t" o:allowincell="f" style="position:absolute;left:4720;top:8525;width:92;height:7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76,103" path="m17,8l23,15l23,15l27,27l23,50l17,65l0,83l0,92l14,102l14,102l33,81l43,73l45,71l52,65l61,71l67,77l83,87l93,81l102,71l107,67l115,63l127,58l141,53l159,47l178,41l200,35l224,29l250,23l277,18l306,13l331,9l354,6l376,4l397,2l417,0l437,0l455,0l473,1l491,3l509,7l527,12l545,19l563,27l575,33e" stroked="t" o:allowincell="f" style="position:absolute;left:3999;top:8313;width:577;height:10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1,990" path="m68,112l74,89l65,78l55,74l31,61l13,49l8,46l0,33l3,25l25,20l40,18l80,11l118,6l155,3l189,0l221,0l251,0l279,2l304,4l328,9l349,14l368,20l385,27l400,36l413,45l423,55l431,66l436,78l440,91l440,105l439,119l441,158l445,177l454,185l465,188l480,189l488,182l492,169l494,151l496,130l499,107l503,100l507,103l512,113l517,128l521,147l525,165l528,182l529,194l529,195l531,224l531,245l529,262l525,277l518,293l516,299l507,316l499,331l490,344l482,358l474,374l465,392l457,415l449,444l446,462l443,481l441,502l439,524l438,547l437,571l436,595l437,619l437,643l438,666l439,689l441,711l442,731l444,751l446,768l449,783l451,796l453,807l455,811l464,827l468,840l468,852l462,868l450,890l439,908l429,924l419,938l407,953l393,967l376,983l368,990e" stroked="t" o:allowincell="f" style="position:absolute;left:4134;top:8382;width:532;height:99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97,126" path="m0,95l11,77l25,61l41,48l58,37l78,27l98,20l120,14l142,9l164,6l187,3l209,2l230,1l250,1l269,1l287,1l302,1l315,1l321,0l364,0l403,1l438,5l469,11l496,18l520,27l540,36l557,47l570,58l581,69l589,80l594,90l596,99l597,108l595,115l590,121l585,124l577,125l568,124l557,120e" stroked="t" o:allowincell="f" style="position:absolute;left:4017;top:8226;width:598;height:12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88,435" path="m0,211l1,206l4,199l9,190l16,179l25,167l36,154l49,140l64,126l81,111l100,97l121,82l143,68l167,54l194,42l222,30l251,20l283,12l316,6l351,1l388,0l424,0l458,1l491,3l523,7l552,12l581,20l607,30l632,41l655,56l676,73l695,93l713,116l729,142l743,172l755,206l765,243l774,284l780,330l785,380l787,435e" stroked="t" o:allowincell="f" style="position:absolute;left:3966;top:8089;width:790;height:43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663,1645" path="m78,740l58,734l39,726l22,718l8,707l0,695l0,681l3,671l11,657l21,640l33,622l46,603l60,584l73,565l85,548l95,533l103,521l103,520l107,508l107,493l103,476l96,458l89,438l83,418l78,397l77,376l81,350l87,326l95,305l105,287l115,271l124,257l132,246l132,245l140,232l149,218l158,203l167,187l178,171l191,155l204,139l220,122l237,106l257,91l279,76l304,62l332,49l364,37l398,26l436,17l479,10l525,4l576,1l631,0l687,1l739,7l788,16l834,27l876,42l915,59l952,79l985,101l1015,125l1043,150l1068,177l1090,205l1110,234l1127,264l1142,295l1155,325l1165,356l1173,386l1180,416l1184,445l1189,497l1189,545l1186,589l1179,630l1170,667l1159,702l1145,735l1130,766l1114,795l1097,823l1079,851l1062,878l1045,905l1028,932l1013,960l1000,989l988,1019l979,1051l973,1085l970,1122l969,1139l967,1156l965,1174l962,1192l960,1210l959,1230l960,1250l962,1271l967,1294l970,1306l977,1323l986,1339l998,1355l1013,1371l1029,1387l1046,1401l1065,1415l1084,1428l1104,1439l1123,1450l1142,1459l1161,1466l1178,1472l1193,1475l1213,1478l1234,1480l1257,1482l1282,1483l1307,1483l1334,1484l1361,1485l1389,1487l1417,1490l1445,1494l1472,1499l1499,1505l1525,1514l1550,1524l1574,1537l1595,1552l1615,1571l1633,1592l1649,1616l1662,1644e" stroked="t" o:allowincell="f" style="position:absolute;left:3937;top:7580;width:1669;height:16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3,94" path="m17,0l23,6l23,6l27,18l23,41l17,56l0,74l0,84l14,93l14,93l33,72l43,64l45,62l52,56l61,62l67,68l83,78l93,72l102,62e" stroked="t" o:allowincell="f" style="position:absolute;left:3999;top:8322;width:102;height: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54,689" path="m445,15l429,39l410,55l389,65l369,69l351,69l338,67l332,62l323,48l309,51l307,53l299,68l294,71l292,68l285,50l283,23l282,3l282,0l261,4l249,18l245,28l241,48l251,60l263,65l276,68l273,90l273,90l265,127l260,154l260,171l266,182l278,188l296,192l317,194l347,196l370,197l389,198l404,198l419,198l431,199l451,201l470,205l489,211l506,220l521,232l534,246l544,262l551,282l554,304l552,330l551,333l549,354l548,376l548,398l549,419l549,440l549,459l547,477l542,493l535,506l525,517l510,524l506,525l478,531l450,535l421,538l392,539l362,540l333,541l304,541l275,542l246,543l218,545l191,549l164,553l139,560l115,569l92,581l70,595l50,613l31,634l14,659l0,688e" stroked="t" o:allowincell="f" style="position:absolute;left:3755;top:8478;width:555;height:6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69,108" path="m0,107l20,86l36,70l49,56l60,45l71,34l76,30l95,15l111,5l127,0l142,0l157,4l173,14l190,28l192,30l203,40l214,52l226,64l241,79l259,97l269,107e" stroked="t" o:allowincell="f" style="position:absolute;left:4519;top:9395;width:269;height:10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2,624" path="m142,624l124,608l108,593l95,579l84,565l74,549l70,542l58,519l45,496l34,477l27,466l27,465l23,454l20,441l16,426l13,409l10,391l8,372l5,351l3,330l2,308l0,286l0,263l0,240l0,217l1,194l2,172l4,150l6,135l9,117l14,95l19,71l27,48l35,27l45,10l56,1l59,0l64,4l68,17l71,37l73,61l73,87l72,110l70,125l68,137l65,153l61,171l57,192l53,215l48,239l44,264l39,290l34,315l30,339l26,361l22,382l19,400l17,415l15,426l14,430e" stroked="t" o:allowincell="f" style="position:absolute;left:4661;top:8749;width:141;height:62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7,958" path="m19,0l15,12l11,26l8,40l6,55l3,71l2,88l0,106l0,124l0,143l0,163l1,183l3,205l5,227l8,249l12,273l17,297l22,321l28,347l34,368l38,386l41,407l42,429l42,454l42,481l42,509l41,539l40,570l40,602l40,635l41,668l43,702l46,736l51,770l58,803l67,836l78,868l91,899l107,929l126,958e" stroked="t" o:allowincell="f" style="position:absolute;left:4648;top:9400;width:126;height:95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1,918" path="m8,0l5,17l3,37l1,58l0,80l0,103l0,125l0,148l2,170l3,191l6,211l9,230l12,246l16,260l18,266l24,282l28,299l31,319l34,339l35,361l36,383l37,404l36,426l36,446l34,466l34,476l33,487l32,500l31,516l30,534l30,554l30,575l31,598l32,622l34,648l36,673l40,700l44,726l50,753l57,779l65,805l75,830l86,854l100,876l114,897l131,917e" stroked="t" o:allowincell="f" style="position:absolute;left:4557;top:9451;width:130;height:9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16,661" path="m3,280l0,259l0,239l1,220l6,201l13,183l22,165l34,148l47,132l64,116l82,101l102,87l125,74l149,62l176,51l204,40l234,31l266,22l300,15l335,8l372,3l418,0l464,0l509,5l553,14l596,26l637,41l677,60l714,81l749,105l782,132l811,161l838,191l861,224l880,258l896,293l907,329l913,366l915,404l912,442l903,480l891,515l878,547l864,574l849,597l834,616l818,632l801,644l785,653l768,658l751,660l734,660l717,657l701,651l684,643l669,632l653,620l639,606l625,590l612,573l600,554l574,515l545,482l513,455l479,431l443,412l406,397l367,384l329,375l290,367l252,361l215,356l179,352l146,348l114,343l86,338l61,331l40,322l23,311l10,297l3,280xe" stroked="t" o:allowincell="f" style="position:absolute;left:4135;top:7646;width:918;height:66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30,330" path="m7,330l0,312l0,293l6,275l18,262l38,255l58,257l72,267l81,281l91,298l104,312l107,315l119,321l133,325l147,327l162,327l178,324l192,320l207,314l220,307l232,298l241,288l249,278l254,266l256,254l254,242l248,229l238,217l238,216l224,208l208,202l192,198l179,192l170,180l168,161l175,141l187,130l204,125l223,124l242,124l259,122l283,116l302,109l316,100l325,91l329,81l330,70l327,58l320,47l310,35l298,22l283,10l269,0e" stroked="t" o:allowincell="f" style="position:absolute;left:4185;top:7650;width:330;height:3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85,496" path="m0,3l21,0l36,1l45,6l49,15l49,26l48,38l45,51l43,64l42,76l44,86l45,88l56,104l68,112l81,114l94,111l106,104l118,94l129,83l138,71l145,60l145,59l151,48l158,37l166,25l173,15l181,8l189,5l197,8l204,17l211,35l213,43l214,62l210,79l202,96l191,113l180,129l169,146l160,163l154,181l153,188l153,213l158,235l166,253l179,267l196,277l216,282l230,282l251,279l269,274l286,267l301,259l316,252l330,246l344,243l360,243l376,248l395,258l397,259l416,274l428,287l434,298l435,309l431,318l426,328l418,338l409,349l402,362l395,376l391,392l391,395l393,419l402,439l416,457l433,470l451,481l468,489l481,494l484,495e" stroked="t" o:allowincell="f" style="position:absolute;left:4502;top:7738;width:486;height:49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8,146" path="m7,146l2,126l5,111l14,99l27,89l43,81l59,72l68,67l57,48l41,36l20,30l8,29l4,19l1,10l0,0e" stroked="t" o:allowincell="f" style="position:absolute;left:4209;top:7757;width:67;height:14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1,133" path="m130,124l119,130l110,132l103,130l98,125l93,118l90,108l87,97l85,85l83,72l81,59l78,46l75,34l71,23l66,13l60,6l52,1l43,0l31,1l16,7l0,17e" stroked="t" o:allowincell="f" style="position:absolute;left:4232;top:7778;width:130;height:1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6,108" path="m0,107l0,96l3,88l8,81l15,76l23,73l31,71l40,69l50,68l59,67l67,66l74,64l80,62l84,58l86,53l85,46l81,37l74,26l63,11l53,0e" stroked="t" o:allowincell="f" style="position:absolute;left:4294;top:7680;width:85;height:10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,23" path="m0,0l2,7l5,15l7,23e" stroked="t" o:allowincell="f" style="position:absolute;left:4309;top:7703;width:7;height: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9,31" path="m0,0l15,12l31,25l38,30e" stroked="t" o:allowincell="f" style="position:absolute;left:4162;top:7826;width:38;height: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1,182" path="m20,0l24,17l33,33l46,47l61,59l78,71l96,82l112,92l125,103l136,114l141,126l140,139l137,146l130,156l120,162l110,164l98,164l85,162l72,159l59,156l46,154l34,153l23,156l12,162l4,173l0,181e" stroked="t" o:allowincell="f" style="position:absolute;left:4467;top:7834;width:140;height:18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2,46" path="m0,46l14,33l30,22l47,10l61,0e" stroked="t" o:allowincell="f" style="position:absolute;left:4579;top:7873;width:61;height:4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4,75" path="m84,0l77,14l70,30l61,46l51,60l38,70l24,75l6,72l0,69e" stroked="t" o:allowincell="f" style="position:absolute;left:4441;top:7903;width:83;height:7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45,215" path="m0,0l16,7l28,21l38,39l48,59l61,76l69,82l90,94l108,99l122,99l135,94l147,87l160,79l174,70l191,64l194,63l215,60l231,62l240,68l244,80l242,95l233,115l229,123l219,135l207,145l195,154l184,163l178,173l176,186l182,201l192,215e" stroked="t" o:allowincell="f" style="position:absolute;left:4579;top:8003;width:245;height:2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7,154" path="m0,0l11,17l21,34l31,52l41,69l52,84l64,97l79,107l97,114l119,117l137,116l135,133l127,142l114,146l98,146l81,147l63,149l51,153e" stroked="t" o:allowincell="f" style="position:absolute;left:4780;top:8135;width:136;height:1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,29" path="m15,0l10,13l11,18l10,20l1,27l0,28e" stroked="t" o:allowincell="f" style="position:absolute;left:4689;top:8096;width:14;height:2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2,30" path="m0,30l17,19l34,9l53,2l61,0e" stroked="t" o:allowincell="f" style="position:absolute;left:4826;top:8042;width:61;height:2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3,215" path="m54,215l63,195l67,180l67,169l64,161l58,155l50,150l40,147l30,143l21,139l12,134l5,126l1,116l0,107l1,89l8,75l19,65l33,57l48,51l65,47l81,42l96,36l109,29l118,20l123,6l123,0e" stroked="t" o:allowincell="f" style="position:absolute;left:4772;top:7773;width:122;height:2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5,196" path="m30,196l25,180l18,159l14,137l14,120l14,119l25,100l42,87l58,76l67,64l74,45l75,29l71,16l63,7l53,1l40,0l26,2l11,9l0,19e" stroked="t" o:allowincell="f" style="position:absolute;left:4711;top:7761;width:74;height:19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46,112" path="m0,0l14,11l21,25l25,39l27,54l29,69l33,83l41,96l45,100l62,110l78,112l93,108l107,100l122,92l137,86l146,84e" stroked="t" o:allowincell="f" style="position:absolute;left:4865;top:7834;width:145;height:1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92,14" path="m92,5l73,0l55,0l37,4l19,9l0,13l0,13e" stroked="t" o:allowincell="f" style="position:absolute;left:4943;top:8121;width:91;height:1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4,31" path="m0,30l16,18l33,8l52,0l53,0e" stroked="t" o:allowincell="f" style="position:absolute;left:4935;top:7988;width:53;height: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1,123" path="m0,0l5,17l12,35l17,53l20,71l20,89l16,107l7,122e" stroked="t" o:allowincell="f" style="position:absolute;left:4587;top:7650;width:20;height:1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8,74" path="m138,69l122,73l105,74l87,70l69,62l52,52l36,40l21,27l9,13l0,0e" stroked="t" o:allowincell="f" style="position:absolute;left:4672;top:7650;width:137;height:7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86,430" path="m286,205l285,224l284,244l282,264l278,285l273,305l267,324l260,343l251,360l240,376l228,391l214,404l199,414l181,422l161,427l140,429l116,428l101,426l78,420l59,411l45,400l34,386l27,371l23,355l22,338l23,320l25,302l28,284l32,267l37,250l41,235l44,221l47,208l48,199l46,192l43,184l38,174l32,163l25,151l18,139l11,125l6,111l2,97l0,83l0,70l3,56l10,43l21,31l36,20l56,10l71,5l88,1l106,0l124,1l142,6l159,13l176,22l192,33l208,45l222,60l236,75l248,92l259,110l268,128l275,147l281,166l285,185l286,203l286,205xe" stroked="t" o:allowincell="f" style="position:absolute;left:4886;top:10621;width:286;height:429;mso-wrap-style:none;v-text-anchor:middle;mso-position-horizontal-relative:page;mso-position-vertical-relative:page">
                  <v:fill o:detectmouseclick="t" on="false"/>
                  <v:stroke color="#363435" weight="3960" dashstyle="dash" joinstyle="round" endcap="flat"/>
                  <w10:wrap type="none"/>
                </v:shape>
                <v:shape id="shape_0" coordsize="287,430" path="m0,205l0,224l1,244l4,264l7,285l12,305l18,324l26,343l35,360l45,376l57,391l71,404l87,414l104,422l124,427l146,429l169,428l184,426l208,420l226,411l241,400l251,386l258,371l262,355l263,338l263,320l260,302l257,284l253,267l249,250l244,235l241,221l239,208l238,199l239,192l242,184l248,174l254,163l261,151l267,139l274,125l280,111l284,97l286,83l286,70l282,56l275,43l265,31l249,20l229,10l215,5l197,1l179,0l161,1l144,6l126,13l109,22l93,33l77,45l63,60l49,75l37,92l27,110l17,128l10,147l4,166l1,185l0,203l0,205xe" stroked="t" o:allowincell="f" style="position:absolute;left:4212;top:10621;width:287;height:429;mso-wrap-style:none;v-text-anchor:middle;mso-position-horizontal-relative:page;mso-position-vertical-relative:page">
                  <v:fill o:detectmouseclick="t" on="false"/>
                  <v:stroke color="#363435" weight="3960" dashstyle="dash" joinstyle="round" endcap="flat"/>
                  <w10:wrap type="none"/>
                </v:shape>
                <v:shape id="shape_0" coordsize="550,598" path="m239,594l239,594l265,597l288,597l309,594l329,587l347,577l364,565l379,550l392,533l405,515l417,495l428,474l438,452l447,430l456,407l465,385l473,363l482,342l490,322l499,303l508,286l514,275l525,254l534,234l541,214l546,195l549,177l550,160l548,144l545,128l539,112l531,97l521,82l509,68l494,54l477,40l477,40l460,29l444,22l429,20l415,19l401,21l386,24l370,26l352,28l332,28l308,25l307,25l288,21l272,16l257,12l245,8l232,4l220,1l206,0l190,0l172,1l150,4l124,9l93,17l69,25l50,34l34,45l21,57l12,71l5,86l1,101l0,118l0,136l1,154l5,173l9,193l14,213l19,234l25,255l30,276l35,297l39,319l42,340l44,361l45,366l48,392l53,416l60,439l69,461l79,481l91,499l105,515l119,530l134,544l151,556l168,566l185,575l203,583l221,589l239,594e" fillcolor="#fdfdfd" stroked="f" o:allowincell="f" style="position:absolute;left:4463;top:9303;width:551;height:5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0,598" path="m239,594l221,589l203,583l185,575l168,566l151,556l134,544l119,530l105,515l91,499l79,481l69,461l60,439l53,416l48,392l45,366l44,361l42,340l39,319l35,297l30,276l25,255l19,234l14,213l9,193l5,173l1,154l0,136l0,118l1,101l5,86l12,71l21,57l34,45l50,34l69,25l93,17l124,9l150,4l172,1l190,0l206,0l220,1l232,4l245,8l257,12l272,16l288,21l307,25l308,25l332,28l352,28l370,26l386,24l401,21l415,19l429,20l444,22l460,29l477,40l477,40l494,54l509,68l521,82l531,97l539,112l545,128l548,144l550,160l549,177l546,195l541,214l534,234l525,254l514,275l508,286l499,303l490,322l482,342l473,363l465,385l456,407l447,430l438,452l428,474l417,495l405,515l392,533l379,550l364,565l347,577l329,587l309,594l288,597l265,597l239,594xe" stroked="t" o:allowincell="f" style="position:absolute;left:4463;top:9303;width:551;height:59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5,253" path="m0,0l17,11l32,25l44,39l52,54l59,71l63,88l64,105l64,123l62,141l59,159l54,177l48,195l42,213l34,229l27,245l23,253e" stroked="t" o:allowincell="f" style="position:absolute;left:4734;top:9321;width:64;height:2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3,215" path="m32,215l28,195l23,177l18,158l12,140l7,122l3,104l1,86l0,68l0,50l4,32l10,14l17,0e" stroked="t" o:allowincell="f" style="position:absolute;left:4669;top:9683;width:32;height:21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4,1229" path="m514,1130l514,1130l520,1064l524,998l524,931l521,864l515,797l506,731l496,666l483,602l468,540l452,480l434,421l415,366l395,313l374,263l353,217l332,174l310,136l289,102l268,73l247,49l228,30l210,16l193,6l178,1l164,0l150,2l138,7l127,16l117,27l108,40l99,56l92,73l85,91l79,110l73,130l68,150l63,170l59,190l56,210l53,228l49,249l46,277l42,310l38,349l33,391l29,437l24,486l20,537l16,589l12,642l9,694l6,746l3,795l1,843l0,887l0,927l0,962l1,992l3,1016l7,1033l11,1045l20,1066l32,1081l45,1092l60,1099l76,1102l93,1104l113,1106l133,1107l155,1109l164,1111l181,1115l199,1120l218,1126l237,1133l258,1141l278,1149l299,1158l320,1167l340,1176l360,1186l378,1194l396,1203l412,1210l427,1217l440,1223l459,1228l473,1228l485,1224l494,1214l500,1200l506,1181l510,1158l514,1130e" fillcolor="#fdfdfd" stroked="f" o:allowincell="f" style="position:absolute;left:4751;top:9146;width:525;height:12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24,1229" path="m514,1130l510,1158l506,1181l500,1200l494,1214l485,1224l473,1228l459,1228l440,1223l427,1217l412,1210l396,1203l378,1194l360,1186l340,1176l320,1167l299,1158l278,1149l258,1141l237,1133l218,1126l199,1120l181,1115l164,1111l155,1109l133,1107l113,1106l93,1104l76,1102l60,1099l45,1092l32,1081l20,1066l11,1045l7,1033l3,1016l1,992l0,962l0,927l0,887l1,843l3,795l6,746l9,694l12,642l16,589l20,537l24,486l29,437l33,391l38,349l42,310l46,277l49,249l53,228l56,210l59,190l63,170l68,150l73,130l79,110l85,91l92,73l99,56l108,40l117,27l127,16l138,7l150,2l164,0l178,1l193,6l210,16l228,30l247,49l268,73l289,102l310,136l332,174l353,217l374,263l395,313l415,366l434,421l452,480l468,540l483,602l496,666l506,731l515,797l521,864l524,931l524,998l520,1064l514,1130xe" stroked="t" o:allowincell="f" style="position:absolute;left:4751;top:9146;width:525;height:12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51,576" path="m47,8l68,7l87,4l104,1l120,0l136,1l153,6l172,16l178,21l195,34l210,48l222,63l232,77l240,92l246,108l249,124l250,140l249,158l247,176l242,194l235,214l226,234l215,255l209,267l200,282l192,300l184,318l176,338l168,358l160,379l152,400l143,421l134,442l124,462l114,481l103,499l91,516l78,532l63,546l48,557l31,566l13,573l0,576e" stroked="t" o:allowincell="f" style="position:absolute;left:4763;top:9323;width:251;height:576;mso-wrap-style:none;v-text-anchor:middle;mso-position-horizontal-relative:page;mso-position-vertical-relative:page">
                  <v:fill o:detectmouseclick="t" on="false"/>
                  <v:stroke color="#363435" weight="3960" dashstyle="dash" joinstyle="round" endcap="flat"/>
                  <w10:wrap type="none"/>
                </v:shape>
                <v:shape id="shape_0" coordsize="197,2444" path="m81,0l86,23l91,46l97,69l103,91l108,113l113,134l118,153l121,172l125,189l127,204l128,218l128,222l128,231l127,241l127,253l127,266l126,281l126,297l126,314l126,333l127,354l128,375l129,399l131,423l134,449l138,476l143,505l148,535l150,545l156,576l162,605l167,634l171,661l175,686l179,711l182,734l185,755l187,775l189,793l191,810l192,825l194,838l195,849l195,859l196,866l196,868l196,880l196,896l195,915l193,938l190,962l188,987l185,1012l182,1036l179,1058l176,1077l174,1092l173,1099l171,1109l167,1121l161,1135l155,1150l147,1167l140,1186l131,1206l123,1227l115,1250l107,1274l100,1300l95,1322l92,1335l90,1348l88,1363l85,1379l83,1396l81,1414l79,1432l76,1452l74,1472l72,1494l69,1516l67,1539l64,1563l62,1588l59,1613l56,1639l52,1666l49,1694l45,1723l41,1752l37,1785l32,1817l28,1848l24,1878l20,1908l16,1937l13,1967l9,1997l7,2027l4,2058l2,2089l1,2122l0,2156l0,2191l0,2228l0,2266l2,2307l4,2350l7,2396l11,2444e" stroked="t" o:allowincell="f" style="position:absolute;left:3781;top:9814;width:196;height:2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24,1229" path="m9,1130l9,1130l13,1158l18,1181l23,1200l30,1214l39,1224l50,1228l65,1228l83,1223l96,1217l111,1210l127,1203l145,1194l164,1186l183,1177l203,1167l224,1158l245,1149l265,1141l286,1133l306,1126l324,1120l342,1115l359,1111l368,1109l390,1107l411,1106l430,1104l448,1102l464,1099l478,1092l491,1081l503,1066l513,1045l517,1033l520,1016l522,992l523,962l524,927l523,887l522,843l520,795l517,746l514,694l511,642l507,589l503,537l499,486l494,437l490,391l486,349l481,310l478,277l474,249l471,228l467,210l464,190l460,170l455,150l450,130l445,110l438,91l432,73l424,56l415,40l406,27l396,16l385,7l373,2l360,0l345,1l330,6l313,16l295,30l276,49l255,73l234,102l213,136l192,174l170,217l149,263l128,313l108,366l89,421l71,480l55,540l40,602l28,666l17,731l8,797l3,864l0,931l0,998l3,1064l9,1130e" fillcolor="#fdfdfd" stroked="f" o:allowincell="f" style="position:absolute;left:4031;top:9146;width:525;height:12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24,1229" path="m9,1130l13,1158l18,1181l23,1200l30,1214l39,1224l50,1228l65,1228l83,1223l96,1217l111,1210l127,1203l145,1194l164,1186l183,1177l203,1167l224,1158l245,1149l265,1141l286,1133l306,1126l324,1120l342,1115l359,1111l368,1109l390,1107l411,1106l430,1104l448,1102l464,1099l478,1092l491,1081l503,1066l513,1045l517,1033l520,1016l522,992l523,962l524,927l523,887l522,843l520,795l517,746l514,694l511,642l507,589l503,537l499,486l494,437l490,391l486,349l481,310l478,277l474,249l471,228l467,210l464,190l460,170l455,150l450,130l445,110l438,91l432,73l424,56l415,40l406,27l396,16l385,7l373,2l360,0l345,1l330,6l313,16l295,30l276,49l255,73l234,102l213,136l192,174l170,217l149,263l128,313l108,366l89,421l71,480l55,540l40,602l28,666l17,731l8,797l3,864l0,931l0,998l3,1064l9,1130xe" stroked="t" o:allowincell="f" style="position:absolute;left:4031;top:9146;width:525;height:123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7,433" path="m76,432l68,416l61,398l55,379l50,360l46,339l44,318l43,298l40,278l36,258l31,238l26,218l21,198l16,178l11,159l7,140l3,122l1,104l0,87l0,70l2,55l6,40l13,26l22,14l34,2l37,0e" stroked="t" o:allowincell="f" style="position:absolute;left:4463;top:9346;width:76;height:432;mso-wrap-style:none;v-text-anchor:middle;mso-position-horizontal-relative:page;mso-position-vertical-relative:page">
                  <v:fill o:detectmouseclick="t" on="false"/>
                  <v:stroke color="#363435" weight="3960" dashstyle="dash" joinstyle="round" endcap="flat"/>
                  <w10:wrap type="none"/>
                </v:shape>
                <v:shape id="shape_0" coordsize="316,106" path="m0,105l316,0e" stroked="t" o:allowincell="f" style="position:absolute;left:5013;top:7915;width:316;height:10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9,234" path="m0,234l779,0e" stroked="t" o:allowincell="f" style="position:absolute;left:4834;top:9341;width:781;height:23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0,120" path="m419,0l0,119e" stroked="t" o:allowincell="f" style="position:absolute;left:3733;top:10622;width:420;height:11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82,197" path="m0,0l582,197e" stroked="t" o:allowincell="f" style="position:absolute;left:5010;top:10866;width:583;height:196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08,6" path="m0,5l507,0e" stroked="t" o:allowincell="f" style="position:absolute;left:5092;top:9869;width:509;height: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73,234" path="m0,234l473,0e" stroked="t" o:allowincell="f" style="position:absolute;left:5134;top:10383;width:474;height:23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74,124" path="m573,0l0,123e" stroked="t" o:allowincell="f" style="position:absolute;left:3733;top:8812;width:575;height:123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0,119" path="m419,0l0,119e" stroked="t" o:allowincell="f" style="position:absolute;left:3733;top:11499;width:420;height:11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52,296" path="m0,0l951,295e" stroked="t" o:allowincell="f" style="position:absolute;left:4646;top:11491;width:955;height:29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-645160</wp:posOffset>
                </wp:positionV>
                <wp:extent cx="6400800" cy="97726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7400"/>
                          <a:chOff x="0" y="0"/>
                          <a:chExt cx="64008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977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81080"/>
                              <a:ext cx="5791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35820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en-US"/>
                                </w:rPr>
                                <w:t>7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0680"/>
                            <a:ext cx="518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en-US"/>
                                </w:rPr>
                                <w:t>Summary Sheets (continu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50.8pt;width:504pt;height:76.95pt" coordorigin="-39,-1016" coordsize="10080,1539">
                <v:group id="shape_0" style="position:absolute;left:-39;top:-1016;width:10080;height:1539">
                  <v:oval id="shape_0" fillcolor="silver" stroked="f" o:allowincell="f" style="position:absolute;left:-39;top:-1016;width:1538;height:1538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rect id="shape_0" fillcolor="silver" stroked="f" o:allowincell="f" style="position:absolute;left:921;top:-731;width:9119;height:95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;top:-45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en-US"/>
                          </w:rPr>
                          <w:t>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-527;width:8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GB" w:bidi="en-US"/>
                          </w:rPr>
                          <w:t>Summary Sheets (continu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7390</wp:posOffset>
                </wp:positionH>
                <wp:positionV relativeFrom="page">
                  <wp:posOffset>1350010</wp:posOffset>
                </wp:positionV>
                <wp:extent cx="3246120" cy="1651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dapt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certa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fun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pt;mso-wrap-distance-left:9.05pt;mso-wrap-distance-right:9.05pt;mso-wrap-distance-top:0pt;mso-wrap-distance-bottom:0pt;margin-top:106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Som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plan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22"/>
                          <w:szCs w:val="22"/>
                        </w:rPr>
                        <w:t>cell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dapt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certa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8190</wp:posOffset>
                </wp:positionH>
                <wp:positionV relativeFrom="page">
                  <wp:posOffset>2787650</wp:posOffset>
                </wp:positionV>
                <wp:extent cx="1948815" cy="5588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Root hair c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roo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9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grou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quick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3"/>
                                <w:w w:val="9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8"/>
                                <w:sz w:val="18"/>
                                <w:szCs w:val="18"/>
                              </w:rPr>
                              <w:t>roo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9"/>
                                <w:sz w:val="18"/>
                                <w:szCs w:val="18"/>
                              </w:rPr>
                              <w:t xml:space="preserve">hai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88"/>
                                <w:sz w:val="18"/>
                                <w:szCs w:val="18"/>
                              </w:rPr>
                              <w:t>giv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 xml:space="preserve">i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0"/>
                                <w:sz w:val="18"/>
                                <w:szCs w:val="18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4pt;mso-wrap-distance-left:9.05pt;mso-wrap-distance-right:9.05pt;mso-wrap-distance-top:0pt;mso-wrap-distance-bottom:0pt;margin-top:219.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2"/>
                          <w:sz w:val="18"/>
                          <w:szCs w:val="18"/>
                        </w:rPr>
                        <w:t>Root hair cell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1"/>
                          <w:sz w:val="18"/>
                          <w:szCs w:val="18"/>
                        </w:rPr>
                        <w:t>plan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root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tak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wat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9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groun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quick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3"/>
                          <w:w w:val="9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8"/>
                          <w:sz w:val="18"/>
                          <w:szCs w:val="18"/>
                        </w:rPr>
                        <w:t>roo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9"/>
                          <w:sz w:val="18"/>
                          <w:szCs w:val="18"/>
                        </w:rPr>
                        <w:t xml:space="preserve">hai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88"/>
                          <w:sz w:val="18"/>
                          <w:szCs w:val="18"/>
                        </w:rPr>
                        <w:t>give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wat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3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fac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1"/>
                          <w:sz w:val="18"/>
                          <w:szCs w:val="18"/>
                        </w:rPr>
                        <w:t xml:space="preserve">into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0"/>
                          <w:sz w:val="18"/>
                          <w:szCs w:val="18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94000</wp:posOffset>
                </wp:positionH>
                <wp:positionV relativeFrom="page">
                  <wp:posOffset>2787650</wp:posOffset>
                </wp:positionV>
                <wp:extent cx="1959610" cy="4191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Palisade c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87"/>
                                <w:sz w:val="18"/>
                                <w:szCs w:val="18"/>
                              </w:rPr>
                              <w:t>leav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2"/>
                                <w:sz w:val="18"/>
                                <w:szCs w:val="18"/>
                              </w:rPr>
                              <w:t>pack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chloroplas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4"/>
                                <w:sz w:val="18"/>
                                <w:szCs w:val="18"/>
                              </w:rPr>
                              <w:t>hel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7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 xml:space="preserve">plant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435"/>
                                <w:w w:val="95"/>
                                <w:sz w:val="18"/>
                                <w:szCs w:val="18"/>
                              </w:rPr>
                              <w:t>fo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3pt;mso-wrap-distance-left:9.05pt;mso-wrap-distance-right:9.05pt;mso-wrap-distance-top:0pt;mso-wrap-distance-bottom:0pt;margin-top:219.5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63435"/>
                          <w:w w:val="102"/>
                          <w:sz w:val="18"/>
                          <w:szCs w:val="18"/>
                        </w:rPr>
                        <w:t>Palisade cell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1"/>
                          <w:sz w:val="18"/>
                          <w:szCs w:val="18"/>
                        </w:rPr>
                        <w:t>plan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87"/>
                          <w:sz w:val="18"/>
                          <w:szCs w:val="18"/>
                        </w:rPr>
                        <w:t>leave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2"/>
                          <w:sz w:val="18"/>
                          <w:szCs w:val="18"/>
                        </w:rPr>
                        <w:t>packe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3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chloroplast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4"/>
                          <w:sz w:val="18"/>
                          <w:szCs w:val="18"/>
                        </w:rPr>
                        <w:t>hel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7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101"/>
                          <w:sz w:val="18"/>
                          <w:szCs w:val="18"/>
                        </w:rPr>
                        <w:t xml:space="preserve">plant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3"/>
                          <w:sz w:val="18"/>
                          <w:szCs w:val="18"/>
                        </w:rPr>
                        <w:t>mak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63435"/>
                          <w:w w:val="95"/>
                          <w:sz w:val="18"/>
                          <w:szCs w:val="18"/>
                        </w:rPr>
                        <w:t>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7390</wp:posOffset>
                </wp:positionH>
                <wp:positionV relativeFrom="page">
                  <wp:posOffset>3665220</wp:posOffset>
                </wp:positionV>
                <wp:extent cx="5909310" cy="5715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sam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do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sam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b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call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tiss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(e.g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musc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2"/>
                                <w:szCs w:val="22"/>
                              </w:rPr>
                              <w:t>tissu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tissu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mporta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jo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>org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 xml:space="preserve">example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org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musc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tissu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tiss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5pt;mso-wrap-distance-left:9.05pt;mso-wrap-distance-right:9.05pt;mso-wrap-distance-top:0pt;mso-wrap-distance-bottom:0pt;margin-top:288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grou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22"/>
                          <w:szCs w:val="22"/>
                        </w:rPr>
                        <w:t>cell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same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do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sam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b,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call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9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1"/>
                          <w:sz w:val="22"/>
                          <w:szCs w:val="22"/>
                        </w:rPr>
                        <w:t>tiss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(e.g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muscl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22"/>
                          <w:szCs w:val="22"/>
                        </w:rPr>
                        <w:t>tissu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grou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22"/>
                          <w:szCs w:val="22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tissu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work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1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mportan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job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>organ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 xml:space="preserve">example,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22"/>
                          <w:szCs w:val="22"/>
                        </w:rPr>
                        <w:t>hea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orga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22"/>
                          <w:szCs w:val="22"/>
                        </w:rPr>
                        <w:t>muscl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tissu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tiss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7390</wp:posOffset>
                </wp:positionH>
                <wp:positionV relativeFrom="page">
                  <wp:posOffset>4549775</wp:posOffset>
                </wp:positionV>
                <wp:extent cx="2111375" cy="1651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rga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22"/>
                                <w:szCs w:val="22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functio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pt;mso-wrap-distance-left:9.05pt;mso-wrap-distance-right:9.05pt;mso-wrap-distance-top:0pt;mso-wrap-distance-bottom:0pt;margin-top:358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rgan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6"/>
                          <w:sz w:val="22"/>
                          <w:szCs w:val="22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fun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85820</wp:posOffset>
                </wp:positionH>
                <wp:positionV relativeFrom="page">
                  <wp:posOffset>4958715</wp:posOffset>
                </wp:positionV>
                <wp:extent cx="889635" cy="2508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Br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>control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w w:val="104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9.75pt;mso-wrap-distance-left:9.05pt;mso-wrap-distance-right:9.05pt;mso-wrap-distance-top:0pt;mso-wrap-distance-bottom:0pt;margin-top:390.45pt;mso-position-vertical-relative:page;margin-left:2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17"/>
                          <w:szCs w:val="17"/>
                        </w:rPr>
                        <w:t>Br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>control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bod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  <w:w w:val="104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68290</wp:posOffset>
                </wp:positionH>
                <wp:positionV relativeFrom="page">
                  <wp:posOffset>5469255</wp:posOffset>
                </wp:positionV>
                <wp:extent cx="871855" cy="72136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carri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 xml:space="preserve">substance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7"/>
                                <w:szCs w:val="17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water) arou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 xml:space="preserve">plan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7"/>
                                <w:szCs w:val="17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17"/>
                                <w:szCs w:val="17"/>
                              </w:rPr>
                              <w:t>leav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7"/>
                                <w:szCs w:val="17"/>
                              </w:rPr>
                              <w:t>pl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6.8pt;mso-wrap-distance-left:9.05pt;mso-wrap-distance-right:9.05pt;mso-wrap-distance-top:0pt;mso-wrap-distance-bottom:0pt;margin-top:430.65pt;mso-position-vertical-relative:page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17"/>
                          <w:szCs w:val="17"/>
                        </w:rPr>
                        <w:t>St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carri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 xml:space="preserve">substances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17"/>
                          <w:szCs w:val="17"/>
                        </w:rPr>
                        <w:t>(suc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4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7"/>
                          <w:szCs w:val="17"/>
                        </w:rPr>
                        <w:t>water) arou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 xml:space="preserve">plant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7"/>
                          <w:szCs w:val="17"/>
                        </w:rPr>
                        <w:t>hold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17"/>
                          <w:szCs w:val="17"/>
                        </w:rPr>
                        <w:t>leav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17"/>
                          <w:szCs w:val="17"/>
                        </w:rPr>
                        <w:t>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77035</wp:posOffset>
                </wp:positionH>
                <wp:positionV relativeFrom="page">
                  <wp:posOffset>5594985</wp:posOffset>
                </wp:positionV>
                <wp:extent cx="682625" cy="36893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6" w:after="0"/>
                              <w:ind w:left="20" w:firstLine="6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2"/>
                                <w:sz w:val="17"/>
                                <w:szCs w:val="17"/>
                              </w:rPr>
                              <w:t xml:space="preserve">Ski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 xml:space="preserve">protectio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>feel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9.05pt;mso-wrap-distance-left:9.05pt;mso-wrap-distance-right:9.05pt;mso-wrap-distance-top:0pt;mso-wrap-distance-bottom:0pt;margin-top:440.55pt;mso-position-vertical-relative:page;margin-left:1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6" w:after="0"/>
                        <w:ind w:left="20" w:firstLine="6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2"/>
                          <w:sz w:val="17"/>
                          <w:szCs w:val="17"/>
                        </w:rPr>
                        <w:t xml:space="preserve">Skin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 xml:space="preserve">protection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>fee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76955</wp:posOffset>
                </wp:positionH>
                <wp:positionV relativeFrom="page">
                  <wp:posOffset>5850890</wp:posOffset>
                </wp:positionV>
                <wp:extent cx="767715" cy="9232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1"/>
                                <w:sz w:val="17"/>
                                <w:szCs w:val="17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pump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bl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1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1"/>
                                <w:sz w:val="17"/>
                                <w:szCs w:val="17"/>
                              </w:rPr>
                              <w:t>Lu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breath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break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2.7pt;mso-wrap-distance-left:9.05pt;mso-wrap-distance-right:9.05pt;mso-wrap-distance-top:0pt;mso-wrap-distance-bottom:0pt;margin-top:460.7pt;mso-position-vertical-relative:page;margin-left:2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1"/>
                          <w:sz w:val="17"/>
                          <w:szCs w:val="17"/>
                        </w:rPr>
                        <w:t>Hea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7"/>
                          <w:szCs w:val="17"/>
                        </w:rPr>
                        <w:t>pump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bl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1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1"/>
                          <w:sz w:val="17"/>
                          <w:szCs w:val="17"/>
                        </w:rPr>
                        <w:t>Lu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breath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  <w:t>Sto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break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49875</wp:posOffset>
                </wp:positionH>
                <wp:positionV relativeFrom="page">
                  <wp:posOffset>6317615</wp:posOffset>
                </wp:positionV>
                <wp:extent cx="889000" cy="48641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Le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235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mak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by 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proces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photosynthes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3pt;mso-wrap-distance-left:9.05pt;mso-wrap-distance-right:9.05pt;mso-wrap-distance-top:0pt;mso-wrap-distance-bottom:0pt;margin-top:497.45pt;mso-position-vertical-relative:page;margin-left:4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  <w:t>Lea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235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mak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o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by 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proces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  <w:t>photosynth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57960</wp:posOffset>
                </wp:positionH>
                <wp:positionV relativeFrom="page">
                  <wp:posOffset>6739255</wp:posOffset>
                </wp:positionV>
                <wp:extent cx="901700" cy="10414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6" w:after="0"/>
                              <w:ind w:left="545" w:firstLine="43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 xml:space="preserve">Liver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mak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7"/>
                                <w:szCs w:val="17"/>
                              </w:rPr>
                              <w:t xml:space="preserve">destroy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17"/>
                                <w:szCs w:val="17"/>
                              </w:rPr>
                              <w:t>substa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542" w:hanging="55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Lar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6"/>
                                <w:sz w:val="17"/>
                                <w:szCs w:val="17"/>
                              </w:rPr>
                              <w:t xml:space="preserve">instestin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7"/>
                                <w:szCs w:val="17"/>
                              </w:rPr>
                              <w:t xml:space="preserve">remove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unwant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2pt;mso-wrap-distance-left:9.05pt;mso-wrap-distance-right:9.05pt;mso-wrap-distance-top:0pt;mso-wrap-distance-bottom:0pt;margin-top:530.6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6" w:after="0"/>
                        <w:ind w:left="545" w:firstLine="436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3"/>
                          <w:sz w:val="17"/>
                          <w:szCs w:val="17"/>
                        </w:rPr>
                        <w:t xml:space="preserve">Liver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mak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7"/>
                          <w:szCs w:val="17"/>
                        </w:rPr>
                        <w:t xml:space="preserve">destroys 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17"/>
                          <w:szCs w:val="17"/>
                        </w:rPr>
                        <w:t>substa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542" w:hanging="552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  <w:t>Lar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6"/>
                          <w:sz w:val="17"/>
                          <w:szCs w:val="17"/>
                        </w:rPr>
                        <w:t xml:space="preserve">instestine </w:t>
                      </w: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7"/>
                          <w:szCs w:val="17"/>
                        </w:rPr>
                        <w:t xml:space="preserve">removes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7"/>
                          <w:szCs w:val="17"/>
                        </w:rPr>
                        <w:t>wate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left="198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unwant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76955</wp:posOffset>
                </wp:positionH>
                <wp:positionV relativeFrom="page">
                  <wp:posOffset>6964680</wp:posOffset>
                </wp:positionV>
                <wp:extent cx="844550" cy="8255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Kidne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42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7"/>
                                <w:szCs w:val="17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 xml:space="preserve">bloo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7"/>
                                <w:szCs w:val="17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ur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9"/>
                                <w:sz w:val="17"/>
                                <w:szCs w:val="17"/>
                              </w:rPr>
                              <w:t xml:space="preserve">intestin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7"/>
                                <w:szCs w:val="17"/>
                              </w:rPr>
                              <w:t>break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7"/>
                                <w:szCs w:val="17"/>
                              </w:rPr>
                              <w:t>absor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fo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5pt;mso-wrap-distance-left:9.05pt;mso-wrap-distance-right:9.05pt;mso-wrap-distance-top:0pt;mso-wrap-distance-bottom:0pt;margin-top:548.4pt;mso-position-vertical-relative:page;margin-left:2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1"/>
                          <w:sz w:val="17"/>
                          <w:szCs w:val="17"/>
                        </w:rPr>
                        <w:t>Kidney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42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96"/>
                          <w:sz w:val="17"/>
                          <w:szCs w:val="17"/>
                        </w:rPr>
                        <w:t>clea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 xml:space="preserve">blood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7"/>
                          <w:sz w:val="17"/>
                          <w:szCs w:val="17"/>
                        </w:rPr>
                        <w:t>mak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7"/>
                          <w:szCs w:val="17"/>
                        </w:rPr>
                        <w:t>ur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4"/>
                          <w:sz w:val="17"/>
                          <w:szCs w:val="17"/>
                        </w:rPr>
                        <w:t>Sma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9"/>
                          <w:sz w:val="17"/>
                          <w:szCs w:val="17"/>
                        </w:rPr>
                        <w:t xml:space="preserve">intestine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7"/>
                          <w:szCs w:val="17"/>
                        </w:rPr>
                        <w:t>break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17"/>
                          <w:szCs w:val="17"/>
                        </w:rPr>
                        <w:t>absorb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9875</wp:posOffset>
                </wp:positionH>
                <wp:positionV relativeFrom="page">
                  <wp:posOffset>6979285</wp:posOffset>
                </wp:positionV>
                <wp:extent cx="754380" cy="60388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R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7"/>
                                <w:szCs w:val="17"/>
                              </w:rPr>
                              <w:t>tak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7"/>
                                <w:szCs w:val="17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7"/>
                                <w:szCs w:val="17"/>
                              </w:rPr>
                              <w:t xml:space="preserve">ou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7"/>
                                <w:szCs w:val="17"/>
                              </w:rPr>
                              <w:t>soi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7"/>
                                <w:szCs w:val="17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 xml:space="preserve">plan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7"/>
                                <w:szCs w:val="17"/>
                              </w:rPr>
                              <w:t>grou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7.55pt;mso-wrap-distance-left:9.05pt;mso-wrap-distance-right:9.05pt;mso-wrap-distance-top:0pt;mso-wrap-distance-bottom:0pt;margin-top:549.55pt;mso-position-vertical-relative:page;margin-left:4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5"/>
                          <w:sz w:val="17"/>
                          <w:szCs w:val="17"/>
                        </w:rPr>
                        <w:t>R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7"/>
                          <w:szCs w:val="17"/>
                        </w:rPr>
                        <w:t>take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17"/>
                          <w:szCs w:val="17"/>
                        </w:rPr>
                        <w:t>wate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7"/>
                          <w:sz w:val="17"/>
                          <w:szCs w:val="17"/>
                        </w:rPr>
                        <w:t xml:space="preserve">out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5"/>
                          <w:sz w:val="17"/>
                          <w:szCs w:val="17"/>
                        </w:rPr>
                        <w:t>soil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17"/>
                          <w:szCs w:val="17"/>
                        </w:rPr>
                        <w:t>hold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 xml:space="preserve">plant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7"/>
                          <w:szCs w:val="17"/>
                        </w:rPr>
                        <w:t>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7390</wp:posOffset>
                </wp:positionH>
                <wp:positionV relativeFrom="page">
                  <wp:posOffset>7970520</wp:posOffset>
                </wp:positionV>
                <wp:extent cx="2926715" cy="1651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rga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oft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>org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system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3pt;mso-wrap-distance-left:9.05pt;mso-wrap-distance-right:9.05pt;mso-wrap-distance-top:0pt;mso-wrap-distance-bottom:0pt;margin-top:627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rgan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ofte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work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>org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1"/>
                          <w:sz w:val="22"/>
                          <w:szCs w:val="22"/>
                        </w:rPr>
                        <w:t>systems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24880</wp:posOffset>
                </wp:positionH>
                <wp:positionV relativeFrom="page">
                  <wp:posOffset>9837420</wp:posOffset>
                </wp:positionV>
                <wp:extent cx="828040" cy="1651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3"/>
                                <w:sz w:val="22"/>
                                <w:szCs w:val="22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pt;mso-wrap-distance-left:9.05pt;mso-wrap-distance-right:9.05pt;mso-wrap-distance-top:0pt;mso-wrap-distance-bottom:0pt;margin-top:774.6pt;mso-position-vertical-relative:page;margin-left:4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03"/>
                          <w:sz w:val="22"/>
                          <w:szCs w:val="22"/>
                        </w:rPr>
                        <w:t>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87445</wp:posOffset>
                </wp:positionH>
                <wp:positionV relativeFrom="page">
                  <wp:posOffset>10323195</wp:posOffset>
                </wp:positionV>
                <wp:extent cx="185420" cy="1524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pt;mso-wrap-distance-left:9.05pt;mso-wrap-distance-right:9.05pt;mso-wrap-distance-top:0pt;mso-wrap-distance-bottom:0pt;margin-top:812.85pt;mso-position-vertical-relative:page;margin-left:2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113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7390</wp:posOffset>
                </wp:positionH>
                <wp:positionV relativeFrom="page">
                  <wp:posOffset>10353040</wp:posOffset>
                </wp:positionV>
                <wp:extent cx="817880" cy="1270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plor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pt;mso-wrap-distance-left:9.05pt;mso-wrap-distance-right:9.05pt;mso-wrap-distance-top:0pt;mso-wrap-distance-bottom:0pt;margin-top:815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16"/>
                          <w:szCs w:val="16"/>
                        </w:rPr>
                        <w:t>Explorin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16"/>
                          <w:szCs w:val="16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14220</wp:posOffset>
                </wp:positionH>
                <wp:positionV relativeFrom="page">
                  <wp:posOffset>10353040</wp:posOffset>
                </wp:positionV>
                <wp:extent cx="338455" cy="1270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>
                                <w:rFonts w:ascii="Arial" w:hAnsi="Arial" w:cs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e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pt;mso-wrap-distance-left:9.05pt;mso-wrap-distance-right:9.05pt;mso-wrap-distance-top:0pt;mso-wrap-distance-bottom:0pt;margin-top:815.2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>
                          <w:rFonts w:ascii="Arial" w:hAnsi="Arial" w:cs="Arial"/>
                          <w:color w:val="363435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4"/>
                          <w:sz w:val="16"/>
                          <w:szCs w:val="16"/>
                        </w:rPr>
                        <w:t>e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70500</wp:posOffset>
                </wp:positionH>
                <wp:positionV relativeFrom="page">
                  <wp:posOffset>10353040</wp:posOffset>
                </wp:positionV>
                <wp:extent cx="1582420" cy="1270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2"/>
                                <w:sz w:val="16"/>
                                <w:szCs w:val="16"/>
                              </w:rPr>
                              <w:t>Pears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Limit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pt;mso-wrap-distance-left:9.05pt;mso-wrap-distance-right:9.05pt;mso-wrap-distance-top:0pt;mso-wrap-distance-bottom:0pt;margin-top:815.2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2"/>
                          <w:sz w:val="16"/>
                          <w:szCs w:val="16"/>
                        </w:rPr>
                        <w:t>Pears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16"/>
                          <w:szCs w:val="16"/>
                        </w:rPr>
                        <w:t>Educatio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6"/>
                          <w:szCs w:val="16"/>
                        </w:rPr>
                        <w:t>Limite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103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20" w:right="1020" w:gutter="0" w:header="0" w:top="156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55:00Z</dcterms:created>
  <dc:creator>Tasha Goddard</dc:creator>
  <dc:description>Document was created by Solid Converter PDF</dc:description>
  <cp:keywords/>
  <dc:language>en-US</dc:language>
  <cp:lastModifiedBy>x</cp:lastModifiedBy>
  <dcterms:modified xsi:type="dcterms:W3CDTF">2008-03-31T09:32:00Z</dcterms:modified>
  <cp:revision>6</cp:revision>
  <dc:subject/>
  <dc:title>M01_ES_AB_Y7_2445_U7A.indd</dc:title>
</cp:coreProperties>
</file>