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2294890" cy="4695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u w:val="single"/>
                              </w:rPr>
                              <w:t>cious</w:t>
                            </w:r>
                            <w:r>
                              <w:rPr>
                                <w:color w:val="FF0000"/>
                              </w:rPr>
                              <w:t>-Re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ull of, see ou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erociou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aliciou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ciou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reciou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raciou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uspiciou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pac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9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u w:val="single"/>
                        </w:rPr>
                        <w:t>cious</w:t>
                      </w:r>
                      <w:r>
                        <w:rPr>
                          <w:color w:val="FF0000"/>
                        </w:rPr>
                        <w:t>-Red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ull of, see ou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erociou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aliciou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iciou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reciou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raciou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uspiciou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pacio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2948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9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u w:val="single"/>
                              </w:rPr>
                              <w:t>rh-Green</w:t>
                            </w:r>
                            <w:r>
                              <w:rPr>
                                <w:color w:val="00800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firstLine="900"/>
                              <w:rPr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Greek) silent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ubarb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y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inoce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yth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ododendr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eumat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9.7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ind w:firstLine="90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4"/>
                          <w:u w:val="single"/>
                        </w:rPr>
                        <w:t>rh-Green</w:t>
                      </w:r>
                      <w:r>
                        <w:rPr>
                          <w:color w:val="00800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firstLine="900"/>
                        <w:rPr>
                          <w:color w:val="008000"/>
                          <w:sz w:val="44"/>
                        </w:rPr>
                      </w:pPr>
                      <w:r>
                        <w:rPr>
                          <w:color w:val="008000"/>
                          <w:sz w:val="44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Greek) silent h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ubarb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y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inoce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yth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ododendr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eumatis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2294890" cy="469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u w:val="single"/>
                              </w:rPr>
                              <w:t>suffix ed (id) - blu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tar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nd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us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ain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wis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hou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lo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nor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we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2"/>
                                <w:u w:val="single"/>
                              </w:rPr>
                              <w:t>wa</w:t>
                            </w:r>
                            <w:r>
                              <w:rPr>
                                <w:sz w:val="52"/>
                              </w:rPr>
                              <w:t>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9.7pt;mso-wrap-distance-left:9.05pt;mso-wrap-distance-right:9.05pt;mso-wrap-distance-top:0pt;mso-wrap-distance-bottom:0pt;margin-top:3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u w:val="single"/>
                        </w:rPr>
                        <w:t>suffix ed (id) - blu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tar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nd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us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ain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wis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hou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loa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nor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weat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2"/>
                          <w:u w:val="single"/>
                        </w:rPr>
                        <w:t>wa</w:t>
                      </w:r>
                      <w:r>
                        <w:rPr>
                          <w:sz w:val="52"/>
                        </w:rPr>
                        <w:t>nted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7:00Z</dcterms:created>
  <dc:creator>Systems Administrator</dc:creator>
  <dc:description/>
  <cp:keywords/>
  <dc:language>en-US</dc:language>
  <cp:lastModifiedBy>System Administrator</cp:lastModifiedBy>
  <cp:lastPrinted>2008-01-24T07:47:00Z</cp:lastPrinted>
  <dcterms:modified xsi:type="dcterms:W3CDTF">2008-01-24T07:50:00Z</dcterms:modified>
  <cp:revision>3</cp:revision>
  <dc:subject/>
  <dc:title/>
</cp:coreProperties>
</file>