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easure Map Trail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looking at coordinates this week and now its your turn to use this to create your own treasure map and add your directions to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your maths book, draw out the cross and make on the numbers for the coordina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add to your map some areas that you might find on your treasure map, the deadly swamp, the deep cavernous gaping canyon,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w plot a safe route round these places, and record the safe journey using the coordina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at (3,-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the road to the north and travel until you reach point (3, 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n to the east and travel through the deadly swamp until you get to (10, 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get the id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ing forward to seeing your ma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ve fun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1:00Z</dcterms:created>
  <dc:creator>System Administrator</dc:creator>
  <dc:description/>
  <cp:keywords/>
  <dc:language>en-US</dc:language>
  <cp:lastModifiedBy>System Administrator</cp:lastModifiedBy>
  <cp:lastPrinted>2008-01-24T11:47:00Z</cp:lastPrinted>
  <dcterms:modified xsi:type="dcterms:W3CDTF">2008-01-24T11:47:00Z</dcterms:modified>
  <cp:revision>2</cp:revision>
  <dc:subject/>
  <dc:title>Treasure Map Trail</dc:title>
</cp:coreProperties>
</file>